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&gt;&gt;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لخيص النظام الاقتصادي في الاسلام المحاضرة السابع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&lt;&lt;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مساوئ النظام الرأسمالي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 xml:space="preserve">: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همال الجوانب الأخلاقية تمام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كان على حساب الايمان وكرامة الانسان وسلامة الارض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فاوت الكبير في الدخل واحتكار الثرو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رض السيطرة والاحتكار بل والهيمنة بيد كبرى الشركات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ثرة التقلبات وظهور المشكلات الحادة كالبطالة والمديونية والتضخم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النظام الاقتصادي الاشتراكي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>هو النظام الذي تمتلك الدولة فية وسائل الانتاج وتتخذ جميع القرارات الاقتصادية بنظام مركزي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رل ماركس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</w:rPr>
        <w:t>5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</w:rPr>
        <w:t>1818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ى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</w:rPr>
        <w:t>14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مارس 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</w:rPr>
        <w:t>1883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ان فيلسوفا ألماني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سياسي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وصحف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ومنظر اجتماع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..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لد لعائلة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يهودية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ام بتأليف العديد من المؤلفات الا أن نظريتة المتعلقة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بالرأسمالية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وتعارضها مع مبدأ أجور العمال هو ماأكسبة شهرة عالم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ذلك يعتبر مؤسس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فلسفة الماركسية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يعتبر مع صديقه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فريدريك انجلز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المنظرين الرسميين الاساسيين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للفكر الشيوعي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شكل وقدم مع صديقه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فريدريك انجلز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يدعى اليوم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بالاشتراكية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(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شيوعية المعاصر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).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أنواع الاشتراكية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 xml:space="preserve">: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شتراكية العِلم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اركسية السابق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) ::</w:t>
      </w:r>
    </w:p>
    <w:p>
      <w:pPr>
        <w:pStyle w:val="Normal"/>
        <w:ind w:left="240" w:hanging="0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التي تنادي بالغاء المِلكية الخاص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أنه يرى أنها أساس الشرور التي تعاني منها المجتمعات الرأسمال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240" w:hanging="0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بدو كما لو كانت تعتمد على عِلم ومنطق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كنها بعيدة عنهما بشكل واضح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شتراكية الخيال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اطف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:: </w:t>
      </w:r>
    </w:p>
    <w:p>
      <w:pPr>
        <w:pStyle w:val="Normal"/>
        <w:ind w:left="240" w:hanging="0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هي فورة متأثرة بمساوئ النظام الرأسمالي وقبله نظام الاقطاع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نادون باتحاد الحِرفيين والعمال دون أفق حقيق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240" w:hanging="0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أسس النظام الاقتصادي الاشتراكي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كِية العامة لوسائل الانتاج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>مصانع – مصارف – عقار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)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يتساوى الجميع في ذلك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أن الرعية في الحقيقة لا يملون شيئ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الملكية الشخصية في أضيق حدود مثل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سِِلع الشخص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رتيب الأولويات لاشباع حاجات المجتمع من السلع والخدمات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بدأ بما يهتم الغالبية ويؤجل ما بعده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خطيط المركز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ي تنظيم النشاط المتعلق بتبادل السلع والانتاج والتوزيع والاستهلاك فهو جهة منفرد تحدد مايتصل بالعرض والطلب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240" w:hanging="0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مساوئ النظام الاقتصادي الاشتراكي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ييد حرية الأفراد الاقتصاد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قتل الحافز الفردي الذي يشكل أهم مثير للنشاط الاقتصاد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صادم مع فطرة حب التملك المشروع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حاربة الاديان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 شِقة الفلسفي الفكري بوصفها أفيون الشعوب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د باب الطموح وقتل بواعث الحياة في النفس ولذا لم يصمد هذا النظام طويلا رغم القوة الهائلة خلفه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15" w:hanging="0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النظام الاقتصادي المختلط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Normal"/>
        <w:ind w:left="315" w:hanging="0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يس لهذا النظام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وية ذات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ميز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برز أمثلته  لجوء بعض دول أوروبا عند حلول الكساد العظيم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1945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سبب تداعيات الحرب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اتخذت نمطا اقتصاديا قامت الدولة فيه بدور كبير خاصة في السياسات المالية والنقدية والضمان الاجتماع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عكس ذلك حصل في تسعينات القرن العشرين عند تفكك المعسكر الشيوع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ind w:left="315" w:hanging="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حياتي لكم</w:t>
      </w:r>
    </w:p>
    <w:p>
      <w:pPr>
        <w:pStyle w:val="Normal"/>
        <w:spacing w:before="0" w:after="200"/>
        <w:ind w:left="315" w:hanging="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&gt;&gt;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48" w:space="24" w:color="000000"/>
        <w:left w:val="thickThin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d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0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7:00Z</dcterms:created>
  <dc:creator>Administrator</dc:creator>
  <dc:description/>
  <dc:language>en-US</dc:language>
  <cp:lastModifiedBy>Administrator</cp:lastModifiedBy>
  <dcterms:modified xsi:type="dcterms:W3CDTF">2013-03-07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