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&gt;&gt;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تلخيص النظام الاقتصادي المحاضرة الرابع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&lt;&lt; 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مراجع النظام الاقتصادي في الاسلام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عد كتاب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&gt;&gt;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>الخراج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&lt;&lt;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ذي ألفة الامام أبو يوسف يعقوب بن ابراهيم صاحب أبي حنيفة سن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</w:rPr>
        <w:t>182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ول كتاب ألفة في جانب مهم من النظام الاقتصادي في الاسلام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,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بعده كتاب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&gt;&gt;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كسب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&lt;&lt;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صاحبه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حمد بن الحسن الشيباني –سن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</w:rPr>
        <w:t>189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ثم توالت الكتب المهمة في بقية القرنالثاني ثم القرن الثالث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عصر الذهبي للعلوم الشرع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..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ثم بدرجة أقل نوعيا في القرون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رابع الى السادس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ثم بدأ ركود علم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ي جميع العلوم الشرعية تقريبا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>كثرت فيها الحواشي والشروح ونحوها مع قلة في التأليف الأصيل والابداع الى زمننا هذا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ومن الكتب المهمه في النظام الاقتصادي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صلاح المال لأبي بكر بن أبي الدنيا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</w:rPr>
        <w:t>281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حكام السوق ليحيى بن عمر الكنان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</w:rPr>
        <w:t>289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أموال المشتركة لشيخ الاسلام ابن تيم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</w:rPr>
        <w:t>728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دة الصابرين وذخيرة الشاكرين للامام ابن القيم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</w:rPr>
        <w:t>751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تميز النظام الاقتصادي في الاسلام بأصوله العقيدية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: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أنظمة البشرية تجعل الأساس في الاقتصاد هو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&lt;&lt;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ال حد التقديس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&gt;&gt;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ما النظام الاسلامي فيجعل الأساس هو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&lt;&lt;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يمان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&gt;&gt; .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من مظاهر جعل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 xml:space="preserve">&lt;&lt; </w:t>
      </w: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الايمان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 xml:space="preserve">&gt;&gt; </w:t>
      </w: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هو أساس النظام الاقتصادي في الاسلام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: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ثرت النداء بالايمان والوصف به في صدرآيات كثيرة تعلق بالنظام الاقتصاد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::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ولة تعالى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}}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اأيها الذين آمنوا اتقوا الله وذروا مابقى من الربا ان كنتم مؤمنين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{{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ل ان ايات الربا ختمت بآخر آيه أنزلت من القرآن وه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: }}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اتقوا يوما ترجعون فيه الى الله ثم توفى كل نفس ماكسبت وهم لا يظلمون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{{ .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ارتبط النظام الاقتصادي في الاسلام بثلاتة أصول من أصول الايمان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: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أصل الأول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: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يمان بالله تعالى 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أصل الثان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: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يمان باليوم الاخر 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أصل الثالث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: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يمان بالقدر 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أهم ثلاثة مبادئ المرتبطة بالأصول الثلاثة السابقة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:</w:t>
      </w:r>
    </w:p>
    <w:p>
      <w:pPr>
        <w:pStyle w:val="Normal"/>
        <w:ind w:left="240" w:hanging="0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***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تخلاف    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***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ال وسيلة للطاعة   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***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فاية الخبرات لحاجات البشر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                                   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تقبلوا تحياتي لكم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:::***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برنسيسية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***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200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7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76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55</Words>
  <Characters>1456</Characters>
  <CharactersWithSpaces>1708</CharactersWithSpaces>
  <Paragraphs>3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4:00Z</dcterms:created>
  <dc:creator>Administrator</dc:creator>
  <dc:description/>
  <dc:language>en-US</dc:language>
  <cp:lastModifiedBy>Administrator</cp:lastModifiedBy>
  <dcterms:modified xsi:type="dcterms:W3CDTF">2013-03-0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