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C3F889A">
                <wp:simplePos x="0" y="0"/>
                <wp:positionH relativeFrom="column">
                  <wp:posOffset>-419100</wp:posOffset>
                </wp:positionH>
                <wp:positionV relativeFrom="paragraph">
                  <wp:posOffset>-133350</wp:posOffset>
                </wp:positionV>
                <wp:extent cx="2867025" cy="1524000"/>
                <wp:effectExtent l="0" t="0" r="0" b="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23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2428875" cy="126682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stroked="f" o:allowincell="f" style="position:absolute;margin-left:-33pt;margin-top:-10.5pt;width:225.7pt;height:119.95pt;mso-wrap-style:none;v-text-anchor:middle" wp14:anchorId="1C3F889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2428875" cy="1266825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عليـــــم العـــ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ــــامعـــــة الـــدمــــــــ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ـــــة التربيــــة بالجب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54EFE86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505575" cy="2676525"/>
                <wp:effectExtent l="0" t="0" r="0" b="952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67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حماية وسرية بيان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محاضره الأ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Security attacks &amp; Security serv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-42pt;margin-top:0.05pt;width:512.2pt;height:210.7pt;mso-wrap-style:square;v-text-anchor:top" wp14:anchorId="54EFE8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حماية وسرية بيان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محاضره الأول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Security attacks &amp; Securi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ري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Security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 :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فاع عن النظام ضد الهجوم الداخلي والخارج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ماي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Protection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: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 آلية تستخدم للتحكم في الدخول للعمليات أو التحكم في دخول مستخدمي الموارد الخاصة بنظام التشغ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ن المعلومات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Cs/>
          <w:color w:val="FF0000"/>
          <w:sz w:val="36"/>
          <w:szCs w:val="36"/>
          <w:u w:val="single"/>
        </w:rPr>
        <w:t>Information</w:t>
      </w:r>
      <w:r>
        <w:rPr>
          <w:b/>
          <w:bCs/>
          <w:color w:val="FF0000"/>
          <w:sz w:val="36"/>
          <w:szCs w:val="36"/>
          <w:u w:val="single"/>
          <w:rtl w:val="true"/>
        </w:rPr>
        <w:t>):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وصف لكل المقاييس المستخدمة لمنع الاستخدام الغير مصرح لبيانات الحاس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ستخدام الغير مصرح يأخذ دائما صورة المدم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estruction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مبد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ubstitution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مستكش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isclosure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ى  يصعب اكتشاف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حقيق سرية المعلومات يجب اتباع طريقة تضع في الأعتبار ثلاث سمات خاصة بأم</w:t>
      </w:r>
      <w:bookmarkStart w:id="0" w:name="_GoBack"/>
      <w:bookmarkEnd w:id="0"/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 المعلوم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تطلبات سرية المعلومات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urity servic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urity attack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urity mechanism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Security attack</w:t>
      </w:r>
      <w:r>
        <w:rPr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أي حركة أو فعل يؤثر سلبا على سرية المعلوم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Security mechanism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آلية صممت لاكتشا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detect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، من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prevent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التغط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recov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security attack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Security services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خدمة التي تحسن نظام سرية البيانات المعالجة أو المعلومات المرس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ecurity attack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تغطية الخطر الذي يهدد السرية بصورة سريعة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خطر يتمثل في الهجوم على التالى </w:t>
      </w:r>
      <w:r>
        <w:rPr>
          <w:b/>
          <w:bCs/>
          <w:color w:val="FF0000"/>
          <w:sz w:val="36"/>
          <w:szCs w:val="36"/>
          <w:u w:val="single"/>
          <w:rtl w:val="true"/>
        </w:rPr>
        <w:t>: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صوص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Confidentiality</w:t>
      </w:r>
      <w:r>
        <w:rPr>
          <w:b/>
          <w:bCs/>
          <w:sz w:val="36"/>
          <w:szCs w:val="36"/>
          <w:rtl w:val="true"/>
        </w:rPr>
        <w:t xml:space="preserve"> )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لامة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Integrity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ف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vailability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0797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g: Taxonomy of Security Attac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 wp14:anchorId="04CE6AC2">
            <wp:extent cx="5600700" cy="3200400"/>
            <wp:effectExtent l="0" t="0" r="1905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ssive attack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هجوم من قبل شخص غير مصرح له على البيانات بدون احداث أي تعديل عليها مثل استنساخ أو عرض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تنصت </w:t>
      </w:r>
      <w:r>
        <w:rPr>
          <w:b/>
          <w:bCs/>
          <w:color w:val="0070C0"/>
          <w:sz w:val="36"/>
          <w:szCs w:val="36"/>
        </w:rPr>
        <w:t>Eavesdropping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اجم يقاطع سلبياً اشارات الراديو ويفك تشفير البيانات المرسل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النوع من الهجوم من الصعب اكتشافه ومن الصعب منع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حليل الحركة </w:t>
      </w:r>
      <w:r>
        <w:rPr>
          <w:b/>
          <w:bCs/>
          <w:color w:val="0070C0"/>
          <w:sz w:val="36"/>
          <w:szCs w:val="36"/>
        </w:rPr>
        <w:t>Traffic analysis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نوع من انواع الهجوم السلبي الذي يدير الارسال بين أطراف الاتصال سلبيا وذلك بتحليل حركة الارسال بين أطراف الاتصا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593340"/>
            <wp:effectExtent l="0" t="0" r="0" b="0"/>
            <wp:docPr id="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gure: Passive Atta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هجوم النشط </w:t>
      </w:r>
      <w:r>
        <w:rPr>
          <w:b/>
          <w:bCs/>
          <w:color w:val="FF0000"/>
          <w:sz w:val="36"/>
          <w:szCs w:val="36"/>
        </w:rPr>
        <w:t>Active attack</w:t>
      </w:r>
      <w:r>
        <w:rPr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هجوم من قبل الاشخاص الغير مصرح لهم على البيانات المرسلة وذلك بإحداث تعديل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هجوم من السهل اكتشافه ولكن ليس دائما يمكن منع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النوع من الهجوم يتضمن على </w:t>
      </w: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واع </w:t>
      </w:r>
      <w:r>
        <w:rPr>
          <w:b/>
          <w:bCs/>
          <w:color w:val="FF0000"/>
          <w:sz w:val="36"/>
          <w:szCs w:val="36"/>
          <w:u w:val="single"/>
          <w:rtl w:val="true"/>
        </w:rPr>
        <w:t>: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.1</w:t>
      </w:r>
      <w:r>
        <w:rPr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b/>
          <w:bCs/>
          <w:color w:val="0070C0"/>
          <w:sz w:val="36"/>
          <w:szCs w:val="36"/>
        </w:rPr>
        <w:t>Masquerading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نتحال الشخصية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شخص غير مصرح له ينحل شخصية شخص مصرح له وذلك باستخدام </w:t>
      </w:r>
      <w:r>
        <w:rPr>
          <w:b/>
          <w:bCs/>
          <w:sz w:val="36"/>
          <w:szCs w:val="36"/>
        </w:rPr>
        <w:t>logi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ثم الحصول عليه بطريقة غير قانو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.2</w:t>
      </w:r>
      <w:r>
        <w:rPr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b/>
          <w:bCs/>
          <w:color w:val="0070C0"/>
          <w:sz w:val="36"/>
          <w:szCs w:val="36"/>
        </w:rPr>
        <w:t>Replay</w:t>
      </w:r>
      <w:r>
        <w:rPr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نوع من أنواع الهجوم يدير الارسال ومن ثم يعيد ارسال الرسالة في وقت لاحق بدون التعديل علي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.3</w:t>
      </w:r>
      <w:r>
        <w:rPr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Message modification</w:t>
      </w:r>
      <w:r>
        <w:rPr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عديل الرسالة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اجم يعدل الرسالة بمسح أو اضافة أو تغيير أو اعادة ترتيب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.4</w:t>
      </w:r>
      <w:r>
        <w:rPr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b/>
          <w:bCs/>
          <w:color w:val="0070C0"/>
          <w:sz w:val="36"/>
          <w:szCs w:val="36"/>
        </w:rPr>
        <w:t>Denial of Services (Dos)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هجوم منع الخدمة 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نوع من الهجوم يجعل موارد الشبكة أو الحاسب غير متاحة للأشخاص المصرح لهم أي اغلاق النظام أو تدمير الملفات الاساسية للنظا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564130"/>
            <wp:effectExtent l="0" t="0" r="0" b="0"/>
            <wp:docPr id="10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gure: Active attack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هديدات السرية </w:t>
      </w:r>
      <w:r>
        <w:rPr>
          <w:b/>
          <w:bCs/>
          <w:color w:val="FF0000"/>
          <w:sz w:val="40"/>
          <w:szCs w:val="40"/>
          <w:u w:val="single"/>
        </w:rPr>
        <w:t>Security Threats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87909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Interruption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قاطعة </w:t>
      </w:r>
      <w:r>
        <w:rPr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هجوم يحدث على توفر الخدمة </w:t>
      </w:r>
      <w:r>
        <w:rPr>
          <w:b/>
          <w:bCs/>
          <w:sz w:val="36"/>
          <w:szCs w:val="36"/>
        </w:rPr>
        <w:t>availability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terception</w:t>
      </w:r>
      <w:r>
        <w:rPr>
          <w:b/>
          <w:bCs/>
          <w:color w:val="FF0000"/>
          <w:sz w:val="36"/>
          <w:szCs w:val="36"/>
          <w:rtl w:val="true"/>
        </w:rPr>
        <w:t xml:space="preserve">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عتراض </w:t>
      </w:r>
      <w:r>
        <w:rPr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هجوم يحدث على الخصوصية </w:t>
      </w:r>
      <w:r>
        <w:rPr>
          <w:b/>
          <w:bCs/>
          <w:sz w:val="36"/>
          <w:szCs w:val="36"/>
        </w:rPr>
        <w:t>confidentiality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odification</w:t>
      </w:r>
      <w:r>
        <w:rPr>
          <w:b/>
          <w:bCs/>
          <w:color w:val="FF0000"/>
          <w:sz w:val="36"/>
          <w:szCs w:val="36"/>
          <w:rtl w:val="true"/>
        </w:rPr>
        <w:t xml:space="preserve">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ديل </w:t>
      </w:r>
      <w:r>
        <w:rPr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هجوم يحدث على السلامة </w:t>
      </w:r>
      <w:r>
        <w:rPr>
          <w:b/>
          <w:bCs/>
          <w:sz w:val="36"/>
          <w:szCs w:val="36"/>
        </w:rPr>
        <w:t>integrity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abrication</w:t>
      </w:r>
      <w:r>
        <w:rPr>
          <w:b/>
          <w:bCs/>
          <w:color w:val="FF0000"/>
          <w:sz w:val="36"/>
          <w:szCs w:val="36"/>
          <w:rtl w:val="true"/>
        </w:rPr>
        <w:t xml:space="preserve"> 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تحال الشخصية </w:t>
      </w:r>
      <w:r>
        <w:rPr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هجوم يحدث على الموثوقية </w:t>
      </w:r>
      <w:r>
        <w:rPr>
          <w:b/>
          <w:bCs/>
          <w:sz w:val="36"/>
          <w:szCs w:val="36"/>
        </w:rPr>
        <w:t>authenticity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Security services/security goal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أمين الخدمات</w:t>
      </w:r>
      <w:r>
        <w:rPr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سرية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</w:rPr>
        <w:t>Confidentialit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ط الأشخاص المصرح لهم يحق لهم الاطلاع أو الدخول للمعلوم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</w:rPr>
        <w:t>Integrit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ط الأشخاص المصرح لهم يحق لهم التعديل أو الكتابة على المعلوم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</w:rPr>
        <w:t>Availability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شخاص المصرح لهم يحق لهم الدخول للمعلومات عند حاجتهم لذل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55D80F3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276600" cy="2847975"/>
                <wp:effectExtent l="5080" t="5715" r="5715" b="5080"/>
                <wp:wrapNone/>
                <wp:docPr id="1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479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99ccff" stroked="t" o:allowincell="f" style="position:absolute;margin-left:36pt;margin-top:5.85pt;width:257.95pt;height:224.2pt;mso-wrap-style:none;v-text-anchor:middle" wp14:anchorId="55D80F33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6F98881F">
                <wp:simplePos x="0" y="0"/>
                <wp:positionH relativeFrom="column">
                  <wp:posOffset>-609600</wp:posOffset>
                </wp:positionH>
                <wp:positionV relativeFrom="paragraph">
                  <wp:posOffset>1426845</wp:posOffset>
                </wp:positionV>
                <wp:extent cx="3276600" cy="2847975"/>
                <wp:effectExtent l="5080" t="5715" r="5715" b="5080"/>
                <wp:wrapNone/>
                <wp:docPr id="1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47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red" stroked="t" o:allowincell="f" style="position:absolute;margin-left:-48pt;margin-top:112.35pt;width:257.95pt;height:224.2pt;mso-wrap-style:none;v-text-anchor:middle" wp14:anchorId="6F98881F">
                <v:fill o:detectmouseclick="t" type="solid" color2="aqua" opacity="0.5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64F7EBFD">
                <wp:simplePos x="0" y="0"/>
                <wp:positionH relativeFrom="column">
                  <wp:posOffset>2124075</wp:posOffset>
                </wp:positionH>
                <wp:positionV relativeFrom="paragraph">
                  <wp:posOffset>1445895</wp:posOffset>
                </wp:positionV>
                <wp:extent cx="3276600" cy="2847975"/>
                <wp:effectExtent l="5080" t="5715" r="5715" b="5080"/>
                <wp:wrapNone/>
                <wp:docPr id="1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479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lime" stroked="t" o:allowincell="f" style="position:absolute;margin-left:167.25pt;margin-top:113.85pt;width:257.95pt;height:224.2pt;mso-wrap-style:none;v-text-anchor:middle" wp14:anchorId="64F7EBFD">
                <v:fill o:detectmouseclick="t" type="solid" color2="fuchsia" opacity="0.5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6C0BEE9">
                <wp:simplePos x="0" y="0"/>
                <wp:positionH relativeFrom="column">
                  <wp:posOffset>971550</wp:posOffset>
                </wp:positionH>
                <wp:positionV relativeFrom="paragraph">
                  <wp:posOffset>579755</wp:posOffset>
                </wp:positionV>
                <wp:extent cx="2438400" cy="669925"/>
                <wp:effectExtent l="0" t="0" r="0" b="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288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Confidentia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76.5pt;margin-top:45.65pt;width:191.95pt;height:52.7pt;mso-wrap-style:square;v-text-anchor:top" wp14:anchorId="26C0BE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288" w:afterAutospacing="0" w:after="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 w:cstheme="minorBidi"/>
                          <w:b/>
                          <w:bCs/>
                          <w:color w:val="000000" w:themeColor="text1"/>
                          <w:kern w:val="2"/>
                          <w:sz w:val="48"/>
                          <w:szCs w:val="48"/>
                        </w:rPr>
                        <w:t>Confident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A1677CC">
                <wp:simplePos x="0" y="0"/>
                <wp:positionH relativeFrom="column">
                  <wp:posOffset>3133725</wp:posOffset>
                </wp:positionH>
                <wp:positionV relativeFrom="paragraph">
                  <wp:posOffset>2741930</wp:posOffset>
                </wp:positionV>
                <wp:extent cx="2057400" cy="669925"/>
                <wp:effectExtent l="0" t="0" r="0" b="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288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Availa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46.75pt;margin-top:215.9pt;width:161.95pt;height:52.7pt;mso-wrap-style:square;v-text-anchor:top" wp14:anchorId="0A1677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288" w:afterAutospacing="0" w:after="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 w:cstheme="minorBidi"/>
                          <w:b/>
                          <w:bCs/>
                          <w:color w:val="000000" w:themeColor="text1"/>
                          <w:kern w:val="2"/>
                          <w:sz w:val="48"/>
                          <w:szCs w:val="48"/>
                        </w:rPr>
                        <w:t>Avail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4" wp14:anchorId="784C9FC0">
                <wp:simplePos x="0" y="0"/>
                <wp:positionH relativeFrom="column">
                  <wp:posOffset>-257175</wp:posOffset>
                </wp:positionH>
                <wp:positionV relativeFrom="paragraph">
                  <wp:posOffset>2687955</wp:posOffset>
                </wp:positionV>
                <wp:extent cx="1981200" cy="790575"/>
                <wp:effectExtent l="0" t="0" r="0" b="9525"/>
                <wp:wrapNone/>
                <wp:docPr id="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288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Integr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0.25pt;margin-top:211.65pt;width:155.95pt;height:62.2pt;mso-wrap-style:square;v-text-anchor:top" wp14:anchorId="784C9F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288" w:afterAutospacing="0" w:after="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 w:cstheme="minorBidi"/>
                          <w:b/>
                          <w:bCs/>
                          <w:color w:val="000000" w:themeColor="text1"/>
                          <w:kern w:val="2"/>
                          <w:sz w:val="48"/>
                          <w:szCs w:val="48"/>
                        </w:rPr>
                        <w:t>Integ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09757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>
        <w:color w:val="0070C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090c"/>
    <w:rPr>
      <w:rFonts w:ascii="Tahoma" w:hAnsi="Tahoma" w:cs="Tahoma"/>
      <w:sz w:val="16"/>
      <w:szCs w:val="16"/>
    </w:rPr>
  </w:style>
  <w:style w:type="character" w:styleId="Char1" w:customStyle="1">
    <w:name w:val="نص تعليق ختامي Char"/>
    <w:basedOn w:val="DefaultParagraphFont"/>
    <w:link w:val="Endnote"/>
    <w:uiPriority w:val="99"/>
    <w:semiHidden/>
    <w:qFormat/>
    <w:rsid w:val="00d9143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14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e02bcd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e02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0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377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1"/>
    <w:uiPriority w:val="99"/>
    <w:semiHidden/>
    <w:unhideWhenUsed/>
    <w:rsid w:val="00d9143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02b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e02b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2a9b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diagramData" Target="diagrams/data8.xml"/><Relationship Id="rId6" Type="http://schemas.openxmlformats.org/officeDocument/2006/relationships/diagramLayout" Target="diagrams/layout8.xml"/><Relationship Id="rId7" Type="http://schemas.openxmlformats.org/officeDocument/2006/relationships/diagramQuickStyle" Target="diagrams/quickStyle8.xml"/><Relationship Id="rId8" Type="http://schemas.openxmlformats.org/officeDocument/2006/relationships/diagramColors" Target="diagrams/colors8.xml"/><Relationship Id="rId9" Type="http://schemas.microsoft.com/office/2007/relationships/diagramDrawing" Target="diagrams/drawing8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4C58AFEE-2AC5-4DCE-BC5E-9BAE685174C7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E52722E-DCA8-450D-812B-FA6A503897CC}">
      <dgm:prSet phldrT="[نص]"/>
      <dgm:spPr/>
      <dgm:t>
        <a:bodyPr/>
        <a:lstStyle/>
        <a:p>
          <a:pPr rtl="1"/>
          <a:r>
            <a:rPr lang="en-US" b="1">
              <a:solidFill>
                <a:srgbClr val="FF0000"/>
              </a:solidFill>
            </a:rPr>
            <a:t>ATTACKS</a:t>
          </a:r>
          <a:endParaRPr lang="ar-SA" b="1">
            <a:solidFill>
              <a:srgbClr val="FF0000"/>
            </a:solidFill>
          </a:endParaRPr>
        </a:p>
      </dgm:t>
    </dgm:pt>
    <dgm:pt modelId="{31FBB631-C977-435B-8CFA-C6D787626D4E}" type="parTrans" cxnId="{C4140E07-357B-4DEC-9789-BBD49426A91E}">
      <dgm:prSet/>
      <dgm:spPr/>
      <dgm:t>
        <a:bodyPr/>
        <a:lstStyle/>
        <a:p>
          <a:pPr rtl="1"/>
          <a:endParaRPr lang="ar-SA"/>
        </a:p>
      </dgm:t>
    </dgm:pt>
    <dgm:pt modelId="{B741C831-085F-4CF4-B87E-EE9DFD86B12D}" type="sibTrans" cxnId="{C4140E07-357B-4DEC-9789-BBD49426A91E}">
      <dgm:prSet/>
      <dgm:spPr/>
      <dgm:t>
        <a:bodyPr/>
        <a:lstStyle/>
        <a:p>
          <a:pPr rtl="1"/>
          <a:endParaRPr lang="ar-SA"/>
        </a:p>
      </dgm:t>
    </dgm:pt>
    <dgm:pt modelId="{A2C132D7-EA0B-47CB-89CC-EE259DCACF34}">
      <dgm:prSet phldrT="[نص]" custT="1"/>
      <dgm:spPr/>
      <dgm:t>
        <a:bodyPr/>
        <a:lstStyle/>
        <a:p>
          <a:pPr rtl="1"/>
          <a:r>
            <a:rPr lang="en-US" sz="1200" b="1"/>
            <a:t>passive attack</a:t>
          </a:r>
        </a:p>
        <a:p>
          <a:pPr rtl="1"/>
          <a:r>
            <a:rPr lang="ar-SA" sz="1200" b="1"/>
            <a:t>الهجوم السلبي</a:t>
          </a:r>
        </a:p>
      </dgm:t>
    </dgm:pt>
    <dgm:pt modelId="{5D5D1116-EE8D-4D27-B1D8-1F58BB66069F}" type="parTrans" cxnId="{AFD3FFD1-728D-4309-AFF9-44B4B00F3EEF}">
      <dgm:prSet/>
      <dgm:spPr/>
      <dgm:t>
        <a:bodyPr/>
        <a:lstStyle/>
        <a:p>
          <a:pPr rtl="1"/>
          <a:endParaRPr lang="ar-SA"/>
        </a:p>
      </dgm:t>
    </dgm:pt>
    <dgm:pt modelId="{AF92E692-5692-4C12-ADF2-C756C4CFFC42}" type="sibTrans" cxnId="{AFD3FFD1-728D-4309-AFF9-44B4B00F3EEF}">
      <dgm:prSet/>
      <dgm:spPr/>
      <dgm:t>
        <a:bodyPr/>
        <a:lstStyle/>
        <a:p>
          <a:pPr rtl="1"/>
          <a:endParaRPr lang="ar-SA"/>
        </a:p>
      </dgm:t>
    </dgm:pt>
    <dgm:pt modelId="{C8DD3B7D-D315-4CAC-8FBF-BE0A3C21F657}">
      <dgm:prSet phldrT="[نص]"/>
      <dgm:spPr/>
      <dgm:t>
        <a:bodyPr/>
        <a:lstStyle/>
        <a:p>
          <a:pPr rtl="1"/>
          <a:r>
            <a:rPr lang="en-US"/>
            <a:t>2</a:t>
          </a:r>
          <a:endParaRPr lang="ar-SA"/>
        </a:p>
      </dgm:t>
    </dgm:pt>
    <dgm:pt modelId="{B810B8D7-5C08-4663-87E2-0C641944A1F7}" type="parTrans" cxnId="{B06D3FB8-9884-44BD-B964-2D0DF0DD7868}">
      <dgm:prSet/>
      <dgm:spPr/>
      <dgm:t>
        <a:bodyPr/>
        <a:lstStyle/>
        <a:p>
          <a:pPr rtl="1"/>
          <a:endParaRPr lang="ar-SA"/>
        </a:p>
      </dgm:t>
    </dgm:pt>
    <dgm:pt modelId="{DB41B1C0-2D50-4A7B-87ED-005673431E95}" type="sibTrans" cxnId="{B06D3FB8-9884-44BD-B964-2D0DF0DD7868}">
      <dgm:prSet/>
      <dgm:spPr/>
      <dgm:t>
        <a:bodyPr/>
        <a:lstStyle/>
        <a:p>
          <a:pPr rtl="1"/>
          <a:endParaRPr lang="ar-SA"/>
        </a:p>
      </dgm:t>
    </dgm:pt>
    <dgm:pt modelId="{DF5EC516-BF4B-4BA1-8AAB-685E8C3529E0}">
      <dgm:prSet phldrT="[نص]"/>
      <dgm:spPr/>
      <dgm:t>
        <a:bodyPr/>
        <a:lstStyle/>
        <a:p>
          <a:pPr rtl="1"/>
          <a:r>
            <a:rPr lang="en-US"/>
            <a:t>1</a:t>
          </a:r>
          <a:endParaRPr lang="ar-SA"/>
        </a:p>
      </dgm:t>
    </dgm:pt>
    <dgm:pt modelId="{42E2DB5B-BFBB-4041-902D-DE6FC2079A97}" type="parTrans" cxnId="{DB8FB733-07C0-4794-B960-75A1A51DFAA0}">
      <dgm:prSet/>
      <dgm:spPr/>
      <dgm:t>
        <a:bodyPr/>
        <a:lstStyle/>
        <a:p>
          <a:pPr rtl="1"/>
          <a:endParaRPr lang="ar-SA"/>
        </a:p>
      </dgm:t>
    </dgm:pt>
    <dgm:pt modelId="{E427FECC-6E2B-4E50-A8A3-F5A2AF7310B1}" type="sibTrans" cxnId="{DB8FB733-07C0-4794-B960-75A1A51DFAA0}">
      <dgm:prSet/>
      <dgm:spPr/>
      <dgm:t>
        <a:bodyPr/>
        <a:lstStyle/>
        <a:p>
          <a:pPr rtl="1"/>
          <a:endParaRPr lang="ar-SA"/>
        </a:p>
      </dgm:t>
    </dgm:pt>
    <dgm:pt modelId="{7CEF08ED-EC01-4407-B8E3-F4E0FF386DDD}">
      <dgm:prSet phldrT="[نص]" custT="1"/>
      <dgm:spPr/>
      <dgm:t>
        <a:bodyPr/>
        <a:lstStyle/>
        <a:p>
          <a:pPr rtl="1"/>
          <a:r>
            <a:rPr lang="en-US" sz="1200" b="1"/>
            <a:t>active attack</a:t>
          </a:r>
        </a:p>
        <a:p>
          <a:pPr rtl="1"/>
          <a:r>
            <a:rPr lang="ar-SA" sz="1200" b="1"/>
            <a:t>الهجوم النشط (ايجابي)</a:t>
          </a:r>
        </a:p>
      </dgm:t>
    </dgm:pt>
    <dgm:pt modelId="{68B6C5C6-5B2E-413A-880D-3721D01C0E8C}" type="parTrans" cxnId="{B0BA1DE9-1808-42BC-9800-9C9FBF790223}">
      <dgm:prSet/>
      <dgm:spPr/>
      <dgm:t>
        <a:bodyPr/>
        <a:lstStyle/>
        <a:p>
          <a:pPr rtl="1"/>
          <a:endParaRPr lang="ar-SA"/>
        </a:p>
      </dgm:t>
    </dgm:pt>
    <dgm:pt modelId="{D6E039F5-E74F-437F-8EA5-43BDB154E634}" type="sibTrans" cxnId="{B0BA1DE9-1808-42BC-9800-9C9FBF790223}">
      <dgm:prSet/>
      <dgm:spPr/>
      <dgm:t>
        <a:bodyPr/>
        <a:lstStyle/>
        <a:p>
          <a:pPr rtl="1"/>
          <a:endParaRPr lang="ar-SA"/>
        </a:p>
      </dgm:t>
    </dgm:pt>
    <dgm:pt modelId="{DCD662CA-3111-4877-B152-7FCE2776BAC3}">
      <dgm:prSet phldrT="[نص]"/>
      <dgm:spPr/>
      <dgm:t>
        <a:bodyPr/>
        <a:lstStyle/>
        <a:p>
          <a:pPr rtl="1"/>
          <a:r>
            <a:rPr lang="en-US"/>
            <a:t>4</a:t>
          </a:r>
          <a:endParaRPr lang="ar-SA"/>
        </a:p>
      </dgm:t>
    </dgm:pt>
    <dgm:pt modelId="{50078988-B2F8-445F-B2A8-DEA1B396BA33}" type="parTrans" cxnId="{F383CFC2-48D2-4149-81AD-857B54553A33}">
      <dgm:prSet/>
      <dgm:spPr/>
      <dgm:t>
        <a:bodyPr/>
        <a:lstStyle/>
        <a:p>
          <a:pPr rtl="1"/>
          <a:endParaRPr lang="ar-SA"/>
        </a:p>
      </dgm:t>
    </dgm:pt>
    <dgm:pt modelId="{991A238B-3E80-4DE9-92FB-17EAA1612E32}" type="sibTrans" cxnId="{F383CFC2-48D2-4149-81AD-857B54553A33}">
      <dgm:prSet/>
      <dgm:spPr/>
      <dgm:t>
        <a:bodyPr/>
        <a:lstStyle/>
        <a:p>
          <a:pPr rtl="1"/>
          <a:endParaRPr lang="ar-SA"/>
        </a:p>
      </dgm:t>
    </dgm:pt>
    <dgm:pt modelId="{AFE8960E-236C-41EC-AE06-CD63AD48BF49}">
      <dgm:prSet/>
      <dgm:spPr/>
      <dgm:t>
        <a:bodyPr/>
        <a:lstStyle/>
        <a:p>
          <a:pPr rtl="1"/>
          <a:r>
            <a:rPr lang="en-US"/>
            <a:t>3</a:t>
          </a:r>
          <a:endParaRPr lang="ar-SA"/>
        </a:p>
      </dgm:t>
    </dgm:pt>
    <dgm:pt modelId="{E11091D6-D220-4642-A3C0-CADBF5FA1681}" type="parTrans" cxnId="{88C49C47-B378-4A5E-A760-A758B3FDA397}">
      <dgm:prSet/>
      <dgm:spPr/>
      <dgm:t>
        <a:bodyPr/>
        <a:lstStyle/>
        <a:p>
          <a:pPr rtl="1"/>
          <a:endParaRPr lang="ar-SA"/>
        </a:p>
      </dgm:t>
    </dgm:pt>
    <dgm:pt modelId="{7E4576F0-7272-49B9-8D8C-480EAE89088B}" type="sibTrans" cxnId="{88C49C47-B378-4A5E-A760-A758B3FDA397}">
      <dgm:prSet/>
      <dgm:spPr/>
      <dgm:t>
        <a:bodyPr/>
        <a:lstStyle/>
        <a:p>
          <a:pPr rtl="1"/>
          <a:endParaRPr lang="ar-SA"/>
        </a:p>
      </dgm:t>
    </dgm:pt>
    <dgm:pt modelId="{47EAD4A0-913E-46E4-90FB-2AA656FF4DE6}">
      <dgm:prSet/>
      <dgm:spPr/>
      <dgm:t>
        <a:bodyPr/>
        <a:lstStyle/>
        <a:p>
          <a:pPr rtl="1"/>
          <a:r>
            <a:rPr lang="en-US"/>
            <a:t>2</a:t>
          </a:r>
          <a:endParaRPr lang="ar-SA"/>
        </a:p>
      </dgm:t>
    </dgm:pt>
    <dgm:pt modelId="{ECB41B07-0D67-406A-95BE-81BE0374B618}" type="parTrans" cxnId="{EADC0A4D-D7FC-449F-AF96-3C3D88813DC5}">
      <dgm:prSet/>
      <dgm:spPr/>
      <dgm:t>
        <a:bodyPr/>
        <a:lstStyle/>
        <a:p>
          <a:pPr rtl="1"/>
          <a:endParaRPr lang="ar-SA"/>
        </a:p>
      </dgm:t>
    </dgm:pt>
    <dgm:pt modelId="{281A15CD-CFCF-46DE-A54F-905C51E2B0DD}" type="sibTrans" cxnId="{EADC0A4D-D7FC-449F-AF96-3C3D88813DC5}">
      <dgm:prSet/>
      <dgm:spPr/>
      <dgm:t>
        <a:bodyPr/>
        <a:lstStyle/>
        <a:p>
          <a:pPr rtl="1"/>
          <a:endParaRPr lang="ar-SA"/>
        </a:p>
      </dgm:t>
    </dgm:pt>
    <dgm:pt modelId="{EF028B1A-92C0-4581-8325-E0F249A184E1}">
      <dgm:prSet/>
      <dgm:spPr/>
      <dgm:t>
        <a:bodyPr/>
        <a:lstStyle/>
        <a:p>
          <a:pPr rtl="1"/>
          <a:r>
            <a:rPr lang="en-US"/>
            <a:t>1</a:t>
          </a:r>
          <a:endParaRPr lang="ar-SA"/>
        </a:p>
      </dgm:t>
    </dgm:pt>
    <dgm:pt modelId="{5080C8A0-934D-4852-B01D-93C44F59B54F}" type="parTrans" cxnId="{B8D05D93-94BB-4C8E-B099-8CAD9C4B8B8F}">
      <dgm:prSet/>
      <dgm:spPr/>
      <dgm:t>
        <a:bodyPr/>
        <a:lstStyle/>
        <a:p>
          <a:pPr rtl="1"/>
          <a:endParaRPr lang="ar-SA"/>
        </a:p>
      </dgm:t>
    </dgm:pt>
    <dgm:pt modelId="{356398F4-3D37-4E8C-B7E2-F0897C8919D7}" type="sibTrans" cxnId="{B8D05D93-94BB-4C8E-B099-8CAD9C4B8B8F}">
      <dgm:prSet/>
      <dgm:spPr/>
      <dgm:t>
        <a:bodyPr/>
        <a:lstStyle/>
        <a:p>
          <a:pPr rtl="1"/>
          <a:endParaRPr lang="ar-SA"/>
        </a:p>
      </dgm:t>
    </dgm:pt>
    <dgm:pt modelId="{CB48B943-CBAB-4BAC-93AA-7ABAA2BDED18}" type="pres">
      <dgm:prSet presAssocID="{4C58AFEE-2AC5-4DCE-BC5E-9BAE685174C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C927066-6942-4B78-9253-14C4C1FC34C1}" type="pres">
      <dgm:prSet presAssocID="{0E52722E-DCA8-450D-812B-FA6A503897CC}" presName="hierRoot1" presStyleCnt="0"/>
      <dgm:spPr/>
    </dgm:pt>
    <dgm:pt modelId="{BD6D5385-B0C2-4A10-A841-E4F92BCE660F}" type="pres">
      <dgm:prSet presAssocID="{0E52722E-DCA8-450D-812B-FA6A503897CC}" presName="composite" presStyleCnt="0"/>
      <dgm:spPr/>
    </dgm:pt>
    <dgm:pt modelId="{399DC64F-102D-4EE8-B2B5-35E4E41E6FB4}" type="pres">
      <dgm:prSet presAssocID="{0E52722E-DCA8-450D-812B-FA6A503897CC}" presName="background" presStyleLbl="node0" presStyleIdx="0" presStyleCnt="1"/>
      <dgm:spPr/>
    </dgm:pt>
    <dgm:pt modelId="{4E87F481-8BA0-43BF-9C53-D43EE5D6B6D9}" type="pres">
      <dgm:prSet presAssocID="{0E52722E-DCA8-450D-812B-FA6A503897CC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BF6748-03E5-45EC-A473-E08C9E29C1D1}" type="pres">
      <dgm:prSet presAssocID="{0E52722E-DCA8-450D-812B-FA6A503897CC}" presName="hierChild2" presStyleCnt="0"/>
      <dgm:spPr/>
    </dgm:pt>
    <dgm:pt modelId="{E758B76B-9FB1-46A5-9D79-80D8232179BA}" type="pres">
      <dgm:prSet presAssocID="{5D5D1116-EE8D-4D27-B1D8-1F58BB66069F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88E4DC7-84E1-43AD-A968-E550128882E7}" type="pres">
      <dgm:prSet presAssocID="{A2C132D7-EA0B-47CB-89CC-EE259DCACF34}" presName="hierRoot2" presStyleCnt="0"/>
      <dgm:spPr/>
    </dgm:pt>
    <dgm:pt modelId="{2937A744-1EE2-45BC-828E-1D006A4F9124}" type="pres">
      <dgm:prSet presAssocID="{A2C132D7-EA0B-47CB-89CC-EE259DCACF34}" presName="composite2" presStyleCnt="0"/>
      <dgm:spPr/>
    </dgm:pt>
    <dgm:pt modelId="{FFAD2193-689B-4E15-9A0A-C37C551C53B7}" type="pres">
      <dgm:prSet presAssocID="{A2C132D7-EA0B-47CB-89CC-EE259DCACF34}" presName="background2" presStyleLbl="node2" presStyleIdx="0" presStyleCnt="2"/>
      <dgm:spPr/>
    </dgm:pt>
    <dgm:pt modelId="{1CA1B175-33F6-41F5-A503-967F8B7D047F}" type="pres">
      <dgm:prSet presAssocID="{A2C132D7-EA0B-47CB-89CC-EE259DCACF34}" presName="text2" presStyleLbl="fgAcc2" presStyleIdx="0" presStyleCnt="2" custScaleX="2237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722E827-2615-4E98-B22F-B7F04178CC5F}" type="pres">
      <dgm:prSet presAssocID="{A2C132D7-EA0B-47CB-89CC-EE259DCACF34}" presName="hierChild3" presStyleCnt="0"/>
      <dgm:spPr/>
    </dgm:pt>
    <dgm:pt modelId="{AFFF35D0-004F-4025-99BB-1EDB2D135BE2}" type="pres">
      <dgm:prSet presAssocID="{B810B8D7-5C08-4663-87E2-0C641944A1F7}" presName="Name17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23CF10C3-97D3-44B7-9319-EDAA06651AB4}" type="pres">
      <dgm:prSet presAssocID="{C8DD3B7D-D315-4CAC-8FBF-BE0A3C21F657}" presName="hierRoot3" presStyleCnt="0"/>
      <dgm:spPr/>
    </dgm:pt>
    <dgm:pt modelId="{5DD17164-CF70-4144-90F4-BD80726DB479}" type="pres">
      <dgm:prSet presAssocID="{C8DD3B7D-D315-4CAC-8FBF-BE0A3C21F657}" presName="composite3" presStyleCnt="0"/>
      <dgm:spPr/>
    </dgm:pt>
    <dgm:pt modelId="{58038FE8-1978-48A0-8756-76C438D0833A}" type="pres">
      <dgm:prSet presAssocID="{C8DD3B7D-D315-4CAC-8FBF-BE0A3C21F657}" presName="background3" presStyleLbl="node3" presStyleIdx="0" presStyleCnt="6"/>
      <dgm:spPr/>
    </dgm:pt>
    <dgm:pt modelId="{DFC519B2-304D-4E28-B4C1-1384DCB29DAE}" type="pres">
      <dgm:prSet presAssocID="{C8DD3B7D-D315-4CAC-8FBF-BE0A3C21F657}" presName="text3" presStyleLbl="fgAcc3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5FD0AB8-3763-4E5B-B510-1AFA35CFA9F7}" type="pres">
      <dgm:prSet presAssocID="{C8DD3B7D-D315-4CAC-8FBF-BE0A3C21F657}" presName="hierChild4" presStyleCnt="0"/>
      <dgm:spPr/>
    </dgm:pt>
    <dgm:pt modelId="{AE15D285-37AC-401E-9E2B-9AA7728F6CF9}" type="pres">
      <dgm:prSet presAssocID="{42E2DB5B-BFBB-4041-902D-DE6FC2079A97}" presName="Name17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BACB7A3E-15D2-4924-AC90-BDBB48780294}" type="pres">
      <dgm:prSet presAssocID="{DF5EC516-BF4B-4BA1-8AAB-685E8C3529E0}" presName="hierRoot3" presStyleCnt="0"/>
      <dgm:spPr/>
    </dgm:pt>
    <dgm:pt modelId="{2E57AFA0-3AE5-45C9-85F0-D7A1E05FED6B}" type="pres">
      <dgm:prSet presAssocID="{DF5EC516-BF4B-4BA1-8AAB-685E8C3529E0}" presName="composite3" presStyleCnt="0"/>
      <dgm:spPr/>
    </dgm:pt>
    <dgm:pt modelId="{E7EEB4A1-55FD-4957-855E-28BC137E098B}" type="pres">
      <dgm:prSet presAssocID="{DF5EC516-BF4B-4BA1-8AAB-685E8C3529E0}" presName="background3" presStyleLbl="node3" presStyleIdx="1" presStyleCnt="6"/>
      <dgm:spPr/>
    </dgm:pt>
    <dgm:pt modelId="{A16161EA-9FD2-4F48-80FC-09C0BD86D6B0}" type="pres">
      <dgm:prSet presAssocID="{DF5EC516-BF4B-4BA1-8AAB-685E8C3529E0}" presName="text3" presStyleLbl="fgAcc3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D5ABA6F-839B-47C3-B8F8-4060C941E4DD}" type="pres">
      <dgm:prSet presAssocID="{DF5EC516-BF4B-4BA1-8AAB-685E8C3529E0}" presName="hierChild4" presStyleCnt="0"/>
      <dgm:spPr/>
    </dgm:pt>
    <dgm:pt modelId="{5EF66B49-39C4-4199-B5FB-4F5F1B70A5BD}" type="pres">
      <dgm:prSet presAssocID="{68B6C5C6-5B2E-413A-880D-3721D01C0E8C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FE6AA084-880C-45FC-BF40-E5759B222C0E}" type="pres">
      <dgm:prSet presAssocID="{7CEF08ED-EC01-4407-B8E3-F4E0FF386DDD}" presName="hierRoot2" presStyleCnt="0"/>
      <dgm:spPr/>
    </dgm:pt>
    <dgm:pt modelId="{FE88518F-CFD7-434C-8385-2204BD46C0D3}" type="pres">
      <dgm:prSet presAssocID="{7CEF08ED-EC01-4407-B8E3-F4E0FF386DDD}" presName="composite2" presStyleCnt="0"/>
      <dgm:spPr/>
    </dgm:pt>
    <dgm:pt modelId="{72B775C2-14B9-4F4A-9FAF-C954D757809E}" type="pres">
      <dgm:prSet presAssocID="{7CEF08ED-EC01-4407-B8E3-F4E0FF386DDD}" presName="background2" presStyleLbl="node2" presStyleIdx="1" presStyleCnt="2"/>
      <dgm:spPr/>
    </dgm:pt>
    <dgm:pt modelId="{24048C90-9ECF-4F04-835D-F40CAD56C981}" type="pres">
      <dgm:prSet presAssocID="{7CEF08ED-EC01-4407-B8E3-F4E0FF386DDD}" presName="text2" presStyleLbl="fgAcc2" presStyleIdx="1" presStyleCnt="2" custScaleX="20308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2C56DBD-194A-4E8B-9290-9BC7D2846AAD}" type="pres">
      <dgm:prSet presAssocID="{7CEF08ED-EC01-4407-B8E3-F4E0FF386DDD}" presName="hierChild3" presStyleCnt="0"/>
      <dgm:spPr/>
    </dgm:pt>
    <dgm:pt modelId="{E6219328-FFFD-4443-98B8-FF4214FA5951}" type="pres">
      <dgm:prSet presAssocID="{50078988-B2F8-445F-B2A8-DEA1B396BA33}" presName="Name17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7BD050B6-B6EB-43CD-8DE8-AE29CCC054E5}" type="pres">
      <dgm:prSet presAssocID="{DCD662CA-3111-4877-B152-7FCE2776BAC3}" presName="hierRoot3" presStyleCnt="0"/>
      <dgm:spPr/>
    </dgm:pt>
    <dgm:pt modelId="{41408553-BF7F-4898-A2DD-EE67F2442B07}" type="pres">
      <dgm:prSet presAssocID="{DCD662CA-3111-4877-B152-7FCE2776BAC3}" presName="composite3" presStyleCnt="0"/>
      <dgm:spPr/>
    </dgm:pt>
    <dgm:pt modelId="{6EE406B9-DFBD-4613-B1F7-C24F743585EA}" type="pres">
      <dgm:prSet presAssocID="{DCD662CA-3111-4877-B152-7FCE2776BAC3}" presName="background3" presStyleLbl="node3" presStyleIdx="2" presStyleCnt="6"/>
      <dgm:spPr/>
    </dgm:pt>
    <dgm:pt modelId="{89011942-D00B-42B5-A370-D969571E2224}" type="pres">
      <dgm:prSet presAssocID="{DCD662CA-3111-4877-B152-7FCE2776BAC3}" presName="text3" presStyleLbl="fgAcc3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2FD217-85AE-4A94-82E7-C4FC2C774161}" type="pres">
      <dgm:prSet presAssocID="{DCD662CA-3111-4877-B152-7FCE2776BAC3}" presName="hierChild4" presStyleCnt="0"/>
      <dgm:spPr/>
    </dgm:pt>
    <dgm:pt modelId="{947C7DAB-EAAD-4776-A930-E574E4C3A951}" type="pres">
      <dgm:prSet presAssocID="{E11091D6-D220-4642-A3C0-CADBF5FA1681}" presName="Name17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EE950927-37DB-4D68-8902-1FB123F27B30}" type="pres">
      <dgm:prSet presAssocID="{AFE8960E-236C-41EC-AE06-CD63AD48BF49}" presName="hierRoot3" presStyleCnt="0"/>
      <dgm:spPr/>
    </dgm:pt>
    <dgm:pt modelId="{1B999973-0DF4-4310-B660-05223DF3E83B}" type="pres">
      <dgm:prSet presAssocID="{AFE8960E-236C-41EC-AE06-CD63AD48BF49}" presName="composite3" presStyleCnt="0"/>
      <dgm:spPr/>
    </dgm:pt>
    <dgm:pt modelId="{FDD1901D-B677-481F-8E95-B483860D4F78}" type="pres">
      <dgm:prSet presAssocID="{AFE8960E-236C-41EC-AE06-CD63AD48BF49}" presName="background3" presStyleLbl="node3" presStyleIdx="3" presStyleCnt="6"/>
      <dgm:spPr/>
    </dgm:pt>
    <dgm:pt modelId="{316661CE-8B88-45E6-8AAD-ED6C9D13C02F}" type="pres">
      <dgm:prSet presAssocID="{AFE8960E-236C-41EC-AE06-CD63AD48BF49}" presName="text3" presStyleLbl="fgAcc3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FC4AF4A-C410-418E-9D70-734351861FA5}" type="pres">
      <dgm:prSet presAssocID="{AFE8960E-236C-41EC-AE06-CD63AD48BF49}" presName="hierChild4" presStyleCnt="0"/>
      <dgm:spPr/>
    </dgm:pt>
    <dgm:pt modelId="{DFA1C144-2311-4E1E-9426-AC5E3A9A29CF}" type="pres">
      <dgm:prSet presAssocID="{ECB41B07-0D67-406A-95BE-81BE0374B618}" presName="Name17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FD701BF2-EE5E-49C4-997F-2B0AB1A2E2EA}" type="pres">
      <dgm:prSet presAssocID="{47EAD4A0-913E-46E4-90FB-2AA656FF4DE6}" presName="hierRoot3" presStyleCnt="0"/>
      <dgm:spPr/>
    </dgm:pt>
    <dgm:pt modelId="{84C23A0B-5543-4058-80E3-A51822F657A0}" type="pres">
      <dgm:prSet presAssocID="{47EAD4A0-913E-46E4-90FB-2AA656FF4DE6}" presName="composite3" presStyleCnt="0"/>
      <dgm:spPr/>
    </dgm:pt>
    <dgm:pt modelId="{866BB7D1-313F-4C0C-8803-AC83E99D794C}" type="pres">
      <dgm:prSet presAssocID="{47EAD4A0-913E-46E4-90FB-2AA656FF4DE6}" presName="background3" presStyleLbl="node3" presStyleIdx="4" presStyleCnt="6"/>
      <dgm:spPr/>
    </dgm:pt>
    <dgm:pt modelId="{FF9548EB-A799-4F3A-853F-17065C1BA998}" type="pres">
      <dgm:prSet presAssocID="{47EAD4A0-913E-46E4-90FB-2AA656FF4DE6}" presName="text3" presStyleLbl="fgAcc3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3A2A0E-CF00-4780-AAA5-80BF90A71378}" type="pres">
      <dgm:prSet presAssocID="{47EAD4A0-913E-46E4-90FB-2AA656FF4DE6}" presName="hierChild4" presStyleCnt="0"/>
      <dgm:spPr/>
    </dgm:pt>
    <dgm:pt modelId="{72F5FDBD-6B3A-4A29-895E-2D5C9FC2CA46}" type="pres">
      <dgm:prSet presAssocID="{5080C8A0-934D-4852-B01D-93C44F59B54F}" presName="Name17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939473D3-058D-4819-86FD-9EBAB1A58298}" type="pres">
      <dgm:prSet presAssocID="{EF028B1A-92C0-4581-8325-E0F249A184E1}" presName="hierRoot3" presStyleCnt="0"/>
      <dgm:spPr/>
    </dgm:pt>
    <dgm:pt modelId="{5F93E869-AB1E-44D4-ADC8-E501FA30956A}" type="pres">
      <dgm:prSet presAssocID="{EF028B1A-92C0-4581-8325-E0F249A184E1}" presName="composite3" presStyleCnt="0"/>
      <dgm:spPr/>
    </dgm:pt>
    <dgm:pt modelId="{F96EA06D-D085-44B6-9C71-66B3137FDA7B}" type="pres">
      <dgm:prSet presAssocID="{EF028B1A-92C0-4581-8325-E0F249A184E1}" presName="background3" presStyleLbl="node3" presStyleIdx="5" presStyleCnt="6"/>
      <dgm:spPr/>
    </dgm:pt>
    <dgm:pt modelId="{4738D828-598B-493D-ADB9-A9D83084F92F}" type="pres">
      <dgm:prSet presAssocID="{EF028B1A-92C0-4581-8325-E0F249A184E1}" presName="text3" presStyleLbl="fgAcc3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78D60BC-8798-472F-BAEC-86F69860E92E}" type="pres">
      <dgm:prSet presAssocID="{EF028B1A-92C0-4581-8325-E0F249A184E1}" presName="hierChild4" presStyleCnt="0"/>
      <dgm:spPr/>
    </dgm:pt>
  </dgm:ptLst>
  <dgm:cxnLst>
    <dgm:cxn modelId="{450E9952-0F5F-49B1-8868-316005D08AE3}" type="presOf" srcId="{68B6C5C6-5B2E-413A-880D-3721D01C0E8C}" destId="{5EF66B49-39C4-4199-B5FB-4F5F1B70A5BD}" srcOrd="0" destOrd="0" presId="urn:microsoft.com/office/officeart/2005/8/layout/hierarchy1"/>
    <dgm:cxn modelId="{771B7BB9-2F92-43FB-B518-3AD6456A37B0}" type="presOf" srcId="{7CEF08ED-EC01-4407-B8E3-F4E0FF386DDD}" destId="{24048C90-9ECF-4F04-835D-F40CAD56C981}" srcOrd="0" destOrd="0" presId="urn:microsoft.com/office/officeart/2005/8/layout/hierarchy1"/>
    <dgm:cxn modelId="{88C49C47-B378-4A5E-A760-A758B3FDA397}" srcId="{7CEF08ED-EC01-4407-B8E3-F4E0FF386DDD}" destId="{AFE8960E-236C-41EC-AE06-CD63AD48BF49}" srcOrd="1" destOrd="0" parTransId="{E11091D6-D220-4642-A3C0-CADBF5FA1681}" sibTransId="{7E4576F0-7272-49B9-8D8C-480EAE89088B}"/>
    <dgm:cxn modelId="{11EB862E-97BF-4E5D-88A9-F55308422349}" type="presOf" srcId="{0E52722E-DCA8-450D-812B-FA6A503897CC}" destId="{4E87F481-8BA0-43BF-9C53-D43EE5D6B6D9}" srcOrd="0" destOrd="0" presId="urn:microsoft.com/office/officeart/2005/8/layout/hierarchy1"/>
    <dgm:cxn modelId="{658E4E0D-ADD9-425F-8518-344902880B63}" type="presOf" srcId="{ECB41B07-0D67-406A-95BE-81BE0374B618}" destId="{DFA1C144-2311-4E1E-9426-AC5E3A9A29CF}" srcOrd="0" destOrd="0" presId="urn:microsoft.com/office/officeart/2005/8/layout/hierarchy1"/>
    <dgm:cxn modelId="{188A72AF-768E-456D-B480-F5F49125B10D}" type="presOf" srcId="{A2C132D7-EA0B-47CB-89CC-EE259DCACF34}" destId="{1CA1B175-33F6-41F5-A503-967F8B7D047F}" srcOrd="0" destOrd="0" presId="urn:microsoft.com/office/officeart/2005/8/layout/hierarchy1"/>
    <dgm:cxn modelId="{B0BA1DE9-1808-42BC-9800-9C9FBF790223}" srcId="{0E52722E-DCA8-450D-812B-FA6A503897CC}" destId="{7CEF08ED-EC01-4407-B8E3-F4E0FF386DDD}" srcOrd="1" destOrd="0" parTransId="{68B6C5C6-5B2E-413A-880D-3721D01C0E8C}" sibTransId="{D6E039F5-E74F-437F-8EA5-43BDB154E634}"/>
    <dgm:cxn modelId="{A90C13BA-D98C-4B1A-8C1B-F618B2688413}" type="presOf" srcId="{4C58AFEE-2AC5-4DCE-BC5E-9BAE685174C7}" destId="{CB48B943-CBAB-4BAC-93AA-7ABAA2BDED18}" srcOrd="0" destOrd="0" presId="urn:microsoft.com/office/officeart/2005/8/layout/hierarchy1"/>
    <dgm:cxn modelId="{20F8861C-37D6-4892-A9E9-50E2D48E2268}" type="presOf" srcId="{E11091D6-D220-4642-A3C0-CADBF5FA1681}" destId="{947C7DAB-EAAD-4776-A930-E574E4C3A951}" srcOrd="0" destOrd="0" presId="urn:microsoft.com/office/officeart/2005/8/layout/hierarchy1"/>
    <dgm:cxn modelId="{AFD3FFD1-728D-4309-AFF9-44B4B00F3EEF}" srcId="{0E52722E-DCA8-450D-812B-FA6A503897CC}" destId="{A2C132D7-EA0B-47CB-89CC-EE259DCACF34}" srcOrd="0" destOrd="0" parTransId="{5D5D1116-EE8D-4D27-B1D8-1F58BB66069F}" sibTransId="{AF92E692-5692-4C12-ADF2-C756C4CFFC42}"/>
    <dgm:cxn modelId="{A482804C-FE87-499D-89A5-B59B8F785A21}" type="presOf" srcId="{5080C8A0-934D-4852-B01D-93C44F59B54F}" destId="{72F5FDBD-6B3A-4A29-895E-2D5C9FC2CA46}" srcOrd="0" destOrd="0" presId="urn:microsoft.com/office/officeart/2005/8/layout/hierarchy1"/>
    <dgm:cxn modelId="{BC34FFCE-0301-4622-BF13-77A26B37D674}" type="presOf" srcId="{DF5EC516-BF4B-4BA1-8AAB-685E8C3529E0}" destId="{A16161EA-9FD2-4F48-80FC-09C0BD86D6B0}" srcOrd="0" destOrd="0" presId="urn:microsoft.com/office/officeart/2005/8/layout/hierarchy1"/>
    <dgm:cxn modelId="{2AA8AA67-F835-495B-9CB6-1FD6F839626F}" type="presOf" srcId="{EF028B1A-92C0-4581-8325-E0F249A184E1}" destId="{4738D828-598B-493D-ADB9-A9D83084F92F}" srcOrd="0" destOrd="0" presId="urn:microsoft.com/office/officeart/2005/8/layout/hierarchy1"/>
    <dgm:cxn modelId="{EDA626A8-EEF6-4A07-AD25-B58153E75881}" type="presOf" srcId="{DCD662CA-3111-4877-B152-7FCE2776BAC3}" destId="{89011942-D00B-42B5-A370-D969571E2224}" srcOrd="0" destOrd="0" presId="urn:microsoft.com/office/officeart/2005/8/layout/hierarchy1"/>
    <dgm:cxn modelId="{584B8841-E8B3-4BF4-A910-DDC6DB5B876F}" type="presOf" srcId="{47EAD4A0-913E-46E4-90FB-2AA656FF4DE6}" destId="{FF9548EB-A799-4F3A-853F-17065C1BA998}" srcOrd="0" destOrd="0" presId="urn:microsoft.com/office/officeart/2005/8/layout/hierarchy1"/>
    <dgm:cxn modelId="{1592E9A9-E355-4526-8191-992F9154DD47}" type="presOf" srcId="{B810B8D7-5C08-4663-87E2-0C641944A1F7}" destId="{AFFF35D0-004F-4025-99BB-1EDB2D135BE2}" srcOrd="0" destOrd="0" presId="urn:microsoft.com/office/officeart/2005/8/layout/hierarchy1"/>
    <dgm:cxn modelId="{B8D05D93-94BB-4C8E-B099-8CAD9C4B8B8F}" srcId="{7CEF08ED-EC01-4407-B8E3-F4E0FF386DDD}" destId="{EF028B1A-92C0-4581-8325-E0F249A184E1}" srcOrd="3" destOrd="0" parTransId="{5080C8A0-934D-4852-B01D-93C44F59B54F}" sibTransId="{356398F4-3D37-4E8C-B7E2-F0897C8919D7}"/>
    <dgm:cxn modelId="{F383CFC2-48D2-4149-81AD-857B54553A33}" srcId="{7CEF08ED-EC01-4407-B8E3-F4E0FF386DDD}" destId="{DCD662CA-3111-4877-B152-7FCE2776BAC3}" srcOrd="0" destOrd="0" parTransId="{50078988-B2F8-445F-B2A8-DEA1B396BA33}" sibTransId="{991A238B-3E80-4DE9-92FB-17EAA1612E32}"/>
    <dgm:cxn modelId="{6DFB5E67-0689-4B4C-96A5-1E5B258F772C}" type="presOf" srcId="{5D5D1116-EE8D-4D27-B1D8-1F58BB66069F}" destId="{E758B76B-9FB1-46A5-9D79-80D8232179BA}" srcOrd="0" destOrd="0" presId="urn:microsoft.com/office/officeart/2005/8/layout/hierarchy1"/>
    <dgm:cxn modelId="{41E4308B-9D8A-4D2B-9F98-95C10AA668AD}" type="presOf" srcId="{42E2DB5B-BFBB-4041-902D-DE6FC2079A97}" destId="{AE15D285-37AC-401E-9E2B-9AA7728F6CF9}" srcOrd="0" destOrd="0" presId="urn:microsoft.com/office/officeart/2005/8/layout/hierarchy1"/>
    <dgm:cxn modelId="{D3C84399-ED05-4864-A3F8-AB07B882D1B7}" type="presOf" srcId="{AFE8960E-236C-41EC-AE06-CD63AD48BF49}" destId="{316661CE-8B88-45E6-8AAD-ED6C9D13C02F}" srcOrd="0" destOrd="0" presId="urn:microsoft.com/office/officeart/2005/8/layout/hierarchy1"/>
    <dgm:cxn modelId="{098E7289-5EDF-419B-827A-EAACFB1CFD3B}" type="presOf" srcId="{50078988-B2F8-445F-B2A8-DEA1B396BA33}" destId="{E6219328-FFFD-4443-98B8-FF4214FA5951}" srcOrd="0" destOrd="0" presId="urn:microsoft.com/office/officeart/2005/8/layout/hierarchy1"/>
    <dgm:cxn modelId="{EADC0A4D-D7FC-449F-AF96-3C3D88813DC5}" srcId="{7CEF08ED-EC01-4407-B8E3-F4E0FF386DDD}" destId="{47EAD4A0-913E-46E4-90FB-2AA656FF4DE6}" srcOrd="2" destOrd="0" parTransId="{ECB41B07-0D67-406A-95BE-81BE0374B618}" sibTransId="{281A15CD-CFCF-46DE-A54F-905C51E2B0DD}"/>
    <dgm:cxn modelId="{B06D3FB8-9884-44BD-B964-2D0DF0DD7868}" srcId="{A2C132D7-EA0B-47CB-89CC-EE259DCACF34}" destId="{C8DD3B7D-D315-4CAC-8FBF-BE0A3C21F657}" srcOrd="0" destOrd="0" parTransId="{B810B8D7-5C08-4663-87E2-0C641944A1F7}" sibTransId="{DB41B1C0-2D50-4A7B-87ED-005673431E95}"/>
    <dgm:cxn modelId="{DB8FB733-07C0-4794-B960-75A1A51DFAA0}" srcId="{A2C132D7-EA0B-47CB-89CC-EE259DCACF34}" destId="{DF5EC516-BF4B-4BA1-8AAB-685E8C3529E0}" srcOrd="1" destOrd="0" parTransId="{42E2DB5B-BFBB-4041-902D-DE6FC2079A97}" sibTransId="{E427FECC-6E2B-4E50-A8A3-F5A2AF7310B1}"/>
    <dgm:cxn modelId="{C4140E07-357B-4DEC-9789-BBD49426A91E}" srcId="{4C58AFEE-2AC5-4DCE-BC5E-9BAE685174C7}" destId="{0E52722E-DCA8-450D-812B-FA6A503897CC}" srcOrd="0" destOrd="0" parTransId="{31FBB631-C977-435B-8CFA-C6D787626D4E}" sibTransId="{B741C831-085F-4CF4-B87E-EE9DFD86B12D}"/>
    <dgm:cxn modelId="{F0E19D1E-A646-4B49-BB4B-26C4647F2430}" type="presOf" srcId="{C8DD3B7D-D315-4CAC-8FBF-BE0A3C21F657}" destId="{DFC519B2-304D-4E28-B4C1-1384DCB29DAE}" srcOrd="0" destOrd="0" presId="urn:microsoft.com/office/officeart/2005/8/layout/hierarchy1"/>
    <dgm:cxn modelId="{EC09F3A0-37DE-49FB-9A57-BC450E8E4811}" type="presParOf" srcId="{CB48B943-CBAB-4BAC-93AA-7ABAA2BDED18}" destId="{1C927066-6942-4B78-9253-14C4C1FC34C1}" srcOrd="0" destOrd="0" presId="urn:microsoft.com/office/officeart/2005/8/layout/hierarchy1"/>
    <dgm:cxn modelId="{7C83A293-730E-4998-8938-1742A9B7CED8}" type="presParOf" srcId="{1C927066-6942-4B78-9253-14C4C1FC34C1}" destId="{BD6D5385-B0C2-4A10-A841-E4F92BCE660F}" srcOrd="0" destOrd="0" presId="urn:microsoft.com/office/officeart/2005/8/layout/hierarchy1"/>
    <dgm:cxn modelId="{15C89119-1EBC-4555-A6BB-13372F3923EC}" type="presParOf" srcId="{BD6D5385-B0C2-4A10-A841-E4F92BCE660F}" destId="{399DC64F-102D-4EE8-B2B5-35E4E41E6FB4}" srcOrd="0" destOrd="0" presId="urn:microsoft.com/office/officeart/2005/8/layout/hierarchy1"/>
    <dgm:cxn modelId="{09BBFBB7-7814-494D-AC75-A720AD3D6465}" type="presParOf" srcId="{BD6D5385-B0C2-4A10-A841-E4F92BCE660F}" destId="{4E87F481-8BA0-43BF-9C53-D43EE5D6B6D9}" srcOrd="1" destOrd="0" presId="urn:microsoft.com/office/officeart/2005/8/layout/hierarchy1"/>
    <dgm:cxn modelId="{27B7FBB0-124E-4A20-8D99-2596B4693E29}" type="presParOf" srcId="{1C927066-6942-4B78-9253-14C4C1FC34C1}" destId="{23BF6748-03E5-45EC-A473-E08C9E29C1D1}" srcOrd="1" destOrd="0" presId="urn:microsoft.com/office/officeart/2005/8/layout/hierarchy1"/>
    <dgm:cxn modelId="{B607D13D-391C-4DDA-8B37-2175AB419EC4}" type="presParOf" srcId="{23BF6748-03E5-45EC-A473-E08C9E29C1D1}" destId="{E758B76B-9FB1-46A5-9D79-80D8232179BA}" srcOrd="0" destOrd="0" presId="urn:microsoft.com/office/officeart/2005/8/layout/hierarchy1"/>
    <dgm:cxn modelId="{1407C4A1-0AEB-4663-9379-2D73C00E1362}" type="presParOf" srcId="{23BF6748-03E5-45EC-A473-E08C9E29C1D1}" destId="{A88E4DC7-84E1-43AD-A968-E550128882E7}" srcOrd="1" destOrd="0" presId="urn:microsoft.com/office/officeart/2005/8/layout/hierarchy1"/>
    <dgm:cxn modelId="{AA69CC34-D5A2-4AB6-809A-86497CDA5DA7}" type="presParOf" srcId="{A88E4DC7-84E1-43AD-A968-E550128882E7}" destId="{2937A744-1EE2-45BC-828E-1D006A4F9124}" srcOrd="0" destOrd="0" presId="urn:microsoft.com/office/officeart/2005/8/layout/hierarchy1"/>
    <dgm:cxn modelId="{6C6A8696-2A49-46A7-A9BA-5EB57A1ECA11}" type="presParOf" srcId="{2937A744-1EE2-45BC-828E-1D006A4F9124}" destId="{FFAD2193-689B-4E15-9A0A-C37C551C53B7}" srcOrd="0" destOrd="0" presId="urn:microsoft.com/office/officeart/2005/8/layout/hierarchy1"/>
    <dgm:cxn modelId="{606FB7AF-F387-44BC-A90B-21B48DD5202D}" type="presParOf" srcId="{2937A744-1EE2-45BC-828E-1D006A4F9124}" destId="{1CA1B175-33F6-41F5-A503-967F8B7D047F}" srcOrd="1" destOrd="0" presId="urn:microsoft.com/office/officeart/2005/8/layout/hierarchy1"/>
    <dgm:cxn modelId="{B86B1041-1967-44F2-AFE5-4AB795213600}" type="presParOf" srcId="{A88E4DC7-84E1-43AD-A968-E550128882E7}" destId="{F722E827-2615-4E98-B22F-B7F04178CC5F}" srcOrd="1" destOrd="0" presId="urn:microsoft.com/office/officeart/2005/8/layout/hierarchy1"/>
    <dgm:cxn modelId="{BCCFA89B-42DD-4F98-859A-41BF516B7DAB}" type="presParOf" srcId="{F722E827-2615-4E98-B22F-B7F04178CC5F}" destId="{AFFF35D0-004F-4025-99BB-1EDB2D135BE2}" srcOrd="0" destOrd="0" presId="urn:microsoft.com/office/officeart/2005/8/layout/hierarchy1"/>
    <dgm:cxn modelId="{0FF0AB4D-E234-4B50-9312-A27C55F28537}" type="presParOf" srcId="{F722E827-2615-4E98-B22F-B7F04178CC5F}" destId="{23CF10C3-97D3-44B7-9319-EDAA06651AB4}" srcOrd="1" destOrd="0" presId="urn:microsoft.com/office/officeart/2005/8/layout/hierarchy1"/>
    <dgm:cxn modelId="{B7238E14-956B-411A-B4A0-8F493CB7F981}" type="presParOf" srcId="{23CF10C3-97D3-44B7-9319-EDAA06651AB4}" destId="{5DD17164-CF70-4144-90F4-BD80726DB479}" srcOrd="0" destOrd="0" presId="urn:microsoft.com/office/officeart/2005/8/layout/hierarchy1"/>
    <dgm:cxn modelId="{92EDCC47-C5A5-42B9-B966-FB3C6688E13E}" type="presParOf" srcId="{5DD17164-CF70-4144-90F4-BD80726DB479}" destId="{58038FE8-1978-48A0-8756-76C438D0833A}" srcOrd="0" destOrd="0" presId="urn:microsoft.com/office/officeart/2005/8/layout/hierarchy1"/>
    <dgm:cxn modelId="{C8BE42CF-1FEB-4433-B58A-A1DB8F02B6CE}" type="presParOf" srcId="{5DD17164-CF70-4144-90F4-BD80726DB479}" destId="{DFC519B2-304D-4E28-B4C1-1384DCB29DAE}" srcOrd="1" destOrd="0" presId="urn:microsoft.com/office/officeart/2005/8/layout/hierarchy1"/>
    <dgm:cxn modelId="{005B02A6-24D5-458E-8AFB-0D1AFF210E2F}" type="presParOf" srcId="{23CF10C3-97D3-44B7-9319-EDAA06651AB4}" destId="{65FD0AB8-3763-4E5B-B510-1AFA35CFA9F7}" srcOrd="1" destOrd="0" presId="urn:microsoft.com/office/officeart/2005/8/layout/hierarchy1"/>
    <dgm:cxn modelId="{FBF39974-384B-4222-A89E-EA81CFD77FAB}" type="presParOf" srcId="{F722E827-2615-4E98-B22F-B7F04178CC5F}" destId="{AE15D285-37AC-401E-9E2B-9AA7728F6CF9}" srcOrd="2" destOrd="0" presId="urn:microsoft.com/office/officeart/2005/8/layout/hierarchy1"/>
    <dgm:cxn modelId="{FB193A4C-0DFF-4926-B4A8-8F3202B59213}" type="presParOf" srcId="{F722E827-2615-4E98-B22F-B7F04178CC5F}" destId="{BACB7A3E-15D2-4924-AC90-BDBB48780294}" srcOrd="3" destOrd="0" presId="urn:microsoft.com/office/officeart/2005/8/layout/hierarchy1"/>
    <dgm:cxn modelId="{44D6FDC9-34CF-4C36-BE2F-1F505E45E10E}" type="presParOf" srcId="{BACB7A3E-15D2-4924-AC90-BDBB48780294}" destId="{2E57AFA0-3AE5-45C9-85F0-D7A1E05FED6B}" srcOrd="0" destOrd="0" presId="urn:microsoft.com/office/officeart/2005/8/layout/hierarchy1"/>
    <dgm:cxn modelId="{29479268-96C1-4BC9-A802-A9F18C94AB14}" type="presParOf" srcId="{2E57AFA0-3AE5-45C9-85F0-D7A1E05FED6B}" destId="{E7EEB4A1-55FD-4957-855E-28BC137E098B}" srcOrd="0" destOrd="0" presId="urn:microsoft.com/office/officeart/2005/8/layout/hierarchy1"/>
    <dgm:cxn modelId="{12C8809C-CD01-4585-8DE7-9E8CC39DF621}" type="presParOf" srcId="{2E57AFA0-3AE5-45C9-85F0-D7A1E05FED6B}" destId="{A16161EA-9FD2-4F48-80FC-09C0BD86D6B0}" srcOrd="1" destOrd="0" presId="urn:microsoft.com/office/officeart/2005/8/layout/hierarchy1"/>
    <dgm:cxn modelId="{FA47517C-7527-4DA2-A86A-9506656F355C}" type="presParOf" srcId="{BACB7A3E-15D2-4924-AC90-BDBB48780294}" destId="{BD5ABA6F-839B-47C3-B8F8-4060C941E4DD}" srcOrd="1" destOrd="0" presId="urn:microsoft.com/office/officeart/2005/8/layout/hierarchy1"/>
    <dgm:cxn modelId="{EBE123E9-05F5-478B-81AA-29EAF35AFA09}" type="presParOf" srcId="{23BF6748-03E5-45EC-A473-E08C9E29C1D1}" destId="{5EF66B49-39C4-4199-B5FB-4F5F1B70A5BD}" srcOrd="2" destOrd="0" presId="urn:microsoft.com/office/officeart/2005/8/layout/hierarchy1"/>
    <dgm:cxn modelId="{B4132623-079B-4624-8588-1B3D8F8713AB}" type="presParOf" srcId="{23BF6748-03E5-45EC-A473-E08C9E29C1D1}" destId="{FE6AA084-880C-45FC-BF40-E5759B222C0E}" srcOrd="3" destOrd="0" presId="urn:microsoft.com/office/officeart/2005/8/layout/hierarchy1"/>
    <dgm:cxn modelId="{87608EFD-9FC6-46DE-8773-02DF911BA441}" type="presParOf" srcId="{FE6AA084-880C-45FC-BF40-E5759B222C0E}" destId="{FE88518F-CFD7-434C-8385-2204BD46C0D3}" srcOrd="0" destOrd="0" presId="urn:microsoft.com/office/officeart/2005/8/layout/hierarchy1"/>
    <dgm:cxn modelId="{26634E79-EC64-476D-809D-71B5333D53B4}" type="presParOf" srcId="{FE88518F-CFD7-434C-8385-2204BD46C0D3}" destId="{72B775C2-14B9-4F4A-9FAF-C954D757809E}" srcOrd="0" destOrd="0" presId="urn:microsoft.com/office/officeart/2005/8/layout/hierarchy1"/>
    <dgm:cxn modelId="{A066BC87-91CE-4A40-8B45-79F2F8DC3241}" type="presParOf" srcId="{FE88518F-CFD7-434C-8385-2204BD46C0D3}" destId="{24048C90-9ECF-4F04-835D-F40CAD56C981}" srcOrd="1" destOrd="0" presId="urn:microsoft.com/office/officeart/2005/8/layout/hierarchy1"/>
    <dgm:cxn modelId="{40BA53E5-5D18-4C8A-9085-68A54B44972B}" type="presParOf" srcId="{FE6AA084-880C-45FC-BF40-E5759B222C0E}" destId="{C2C56DBD-194A-4E8B-9290-9BC7D2846AAD}" srcOrd="1" destOrd="0" presId="urn:microsoft.com/office/officeart/2005/8/layout/hierarchy1"/>
    <dgm:cxn modelId="{D6469F64-140D-47A8-8179-AEF7CD096FC2}" type="presParOf" srcId="{C2C56DBD-194A-4E8B-9290-9BC7D2846AAD}" destId="{E6219328-FFFD-4443-98B8-FF4214FA5951}" srcOrd="0" destOrd="0" presId="urn:microsoft.com/office/officeart/2005/8/layout/hierarchy1"/>
    <dgm:cxn modelId="{45D13322-DBE8-47FA-8997-6EBF0E64618C}" type="presParOf" srcId="{C2C56DBD-194A-4E8B-9290-9BC7D2846AAD}" destId="{7BD050B6-B6EB-43CD-8DE8-AE29CCC054E5}" srcOrd="1" destOrd="0" presId="urn:microsoft.com/office/officeart/2005/8/layout/hierarchy1"/>
    <dgm:cxn modelId="{A352D035-7D73-492F-BF1C-939ECDF0FC5B}" type="presParOf" srcId="{7BD050B6-B6EB-43CD-8DE8-AE29CCC054E5}" destId="{41408553-BF7F-4898-A2DD-EE67F2442B07}" srcOrd="0" destOrd="0" presId="urn:microsoft.com/office/officeart/2005/8/layout/hierarchy1"/>
    <dgm:cxn modelId="{6AFCD379-F569-43F3-85C7-092832C4A312}" type="presParOf" srcId="{41408553-BF7F-4898-A2DD-EE67F2442B07}" destId="{6EE406B9-DFBD-4613-B1F7-C24F743585EA}" srcOrd="0" destOrd="0" presId="urn:microsoft.com/office/officeart/2005/8/layout/hierarchy1"/>
    <dgm:cxn modelId="{6E0B3EB9-61C9-44CF-B560-C9E2F827AFE1}" type="presParOf" srcId="{41408553-BF7F-4898-A2DD-EE67F2442B07}" destId="{89011942-D00B-42B5-A370-D969571E2224}" srcOrd="1" destOrd="0" presId="urn:microsoft.com/office/officeart/2005/8/layout/hierarchy1"/>
    <dgm:cxn modelId="{5281D541-32DE-4C67-9C9D-E64F0C5B378B}" type="presParOf" srcId="{7BD050B6-B6EB-43CD-8DE8-AE29CCC054E5}" destId="{C42FD217-85AE-4A94-82E7-C4FC2C774161}" srcOrd="1" destOrd="0" presId="urn:microsoft.com/office/officeart/2005/8/layout/hierarchy1"/>
    <dgm:cxn modelId="{1E2A97CE-4653-4BDC-84B5-3814123A0374}" type="presParOf" srcId="{C2C56DBD-194A-4E8B-9290-9BC7D2846AAD}" destId="{947C7DAB-EAAD-4776-A930-E574E4C3A951}" srcOrd="2" destOrd="0" presId="urn:microsoft.com/office/officeart/2005/8/layout/hierarchy1"/>
    <dgm:cxn modelId="{2DCE15C3-2812-4722-8208-059A70796CB2}" type="presParOf" srcId="{C2C56DBD-194A-4E8B-9290-9BC7D2846AAD}" destId="{EE950927-37DB-4D68-8902-1FB123F27B30}" srcOrd="3" destOrd="0" presId="urn:microsoft.com/office/officeart/2005/8/layout/hierarchy1"/>
    <dgm:cxn modelId="{A99E7E42-135F-4C36-84F8-569CD51A5BCA}" type="presParOf" srcId="{EE950927-37DB-4D68-8902-1FB123F27B30}" destId="{1B999973-0DF4-4310-B660-05223DF3E83B}" srcOrd="0" destOrd="0" presId="urn:microsoft.com/office/officeart/2005/8/layout/hierarchy1"/>
    <dgm:cxn modelId="{7571C6D7-5E9F-488E-B27D-B9329B838126}" type="presParOf" srcId="{1B999973-0DF4-4310-B660-05223DF3E83B}" destId="{FDD1901D-B677-481F-8E95-B483860D4F78}" srcOrd="0" destOrd="0" presId="urn:microsoft.com/office/officeart/2005/8/layout/hierarchy1"/>
    <dgm:cxn modelId="{97CB5C87-ED0B-4511-91AB-2FA64BF6C363}" type="presParOf" srcId="{1B999973-0DF4-4310-B660-05223DF3E83B}" destId="{316661CE-8B88-45E6-8AAD-ED6C9D13C02F}" srcOrd="1" destOrd="0" presId="urn:microsoft.com/office/officeart/2005/8/layout/hierarchy1"/>
    <dgm:cxn modelId="{E4BCEF94-1EE0-4938-B6DE-7984F17195D8}" type="presParOf" srcId="{EE950927-37DB-4D68-8902-1FB123F27B30}" destId="{8FC4AF4A-C410-418E-9D70-734351861FA5}" srcOrd="1" destOrd="0" presId="urn:microsoft.com/office/officeart/2005/8/layout/hierarchy1"/>
    <dgm:cxn modelId="{A7E1743A-6321-410B-8D76-B2B2F80DE962}" type="presParOf" srcId="{C2C56DBD-194A-4E8B-9290-9BC7D2846AAD}" destId="{DFA1C144-2311-4E1E-9426-AC5E3A9A29CF}" srcOrd="4" destOrd="0" presId="urn:microsoft.com/office/officeart/2005/8/layout/hierarchy1"/>
    <dgm:cxn modelId="{FFCBB708-B335-4F90-8875-93E13402C374}" type="presParOf" srcId="{C2C56DBD-194A-4E8B-9290-9BC7D2846AAD}" destId="{FD701BF2-EE5E-49C4-997F-2B0AB1A2E2EA}" srcOrd="5" destOrd="0" presId="urn:microsoft.com/office/officeart/2005/8/layout/hierarchy1"/>
    <dgm:cxn modelId="{25397C00-F9EE-4FC5-A095-5A16359C5022}" type="presParOf" srcId="{FD701BF2-EE5E-49C4-997F-2B0AB1A2E2EA}" destId="{84C23A0B-5543-4058-80E3-A51822F657A0}" srcOrd="0" destOrd="0" presId="urn:microsoft.com/office/officeart/2005/8/layout/hierarchy1"/>
    <dgm:cxn modelId="{BF498CFD-F521-484C-A916-8E998761DB83}" type="presParOf" srcId="{84C23A0B-5543-4058-80E3-A51822F657A0}" destId="{866BB7D1-313F-4C0C-8803-AC83E99D794C}" srcOrd="0" destOrd="0" presId="urn:microsoft.com/office/officeart/2005/8/layout/hierarchy1"/>
    <dgm:cxn modelId="{7AF8FC22-1C36-45C8-9265-E36A9781AC22}" type="presParOf" srcId="{84C23A0B-5543-4058-80E3-A51822F657A0}" destId="{FF9548EB-A799-4F3A-853F-17065C1BA998}" srcOrd="1" destOrd="0" presId="urn:microsoft.com/office/officeart/2005/8/layout/hierarchy1"/>
    <dgm:cxn modelId="{32F30FCB-299A-4B9E-9948-9E7F31ECC199}" type="presParOf" srcId="{FD701BF2-EE5E-49C4-997F-2B0AB1A2E2EA}" destId="{523A2A0E-CF00-4780-AAA5-80BF90A71378}" srcOrd="1" destOrd="0" presId="urn:microsoft.com/office/officeart/2005/8/layout/hierarchy1"/>
    <dgm:cxn modelId="{48000EE0-1E7D-4C92-9EEB-0037CE9EE19A}" type="presParOf" srcId="{C2C56DBD-194A-4E8B-9290-9BC7D2846AAD}" destId="{72F5FDBD-6B3A-4A29-895E-2D5C9FC2CA46}" srcOrd="6" destOrd="0" presId="urn:microsoft.com/office/officeart/2005/8/layout/hierarchy1"/>
    <dgm:cxn modelId="{E3ED6F1F-FB5B-48FB-A5DD-DC3ED3120ADE}" type="presParOf" srcId="{C2C56DBD-194A-4E8B-9290-9BC7D2846AAD}" destId="{939473D3-058D-4819-86FD-9EBAB1A58298}" srcOrd="7" destOrd="0" presId="urn:microsoft.com/office/officeart/2005/8/layout/hierarchy1"/>
    <dgm:cxn modelId="{E70167BD-D5AF-43A7-9001-C5F14C28546D}" type="presParOf" srcId="{939473D3-058D-4819-86FD-9EBAB1A58298}" destId="{5F93E869-AB1E-44D4-ADC8-E501FA30956A}" srcOrd="0" destOrd="0" presId="urn:microsoft.com/office/officeart/2005/8/layout/hierarchy1"/>
    <dgm:cxn modelId="{7A415C35-EC38-43F7-810F-E92ED9ADDDEF}" type="presParOf" srcId="{5F93E869-AB1E-44D4-ADC8-E501FA30956A}" destId="{F96EA06D-D085-44B6-9C71-66B3137FDA7B}" srcOrd="0" destOrd="0" presId="urn:microsoft.com/office/officeart/2005/8/layout/hierarchy1"/>
    <dgm:cxn modelId="{F9517A21-1663-47EA-A95F-7E8AA41EABAD}" type="presParOf" srcId="{5F93E869-AB1E-44D4-ADC8-E501FA30956A}" destId="{4738D828-598B-493D-ADB9-A9D83084F92F}" srcOrd="1" destOrd="0" presId="urn:microsoft.com/office/officeart/2005/8/layout/hierarchy1"/>
    <dgm:cxn modelId="{B1397E40-2A64-4EB9-B23B-7794DB364BEA}" type="presParOf" srcId="{939473D3-058D-4819-86FD-9EBAB1A58298}" destId="{378D60BC-8798-472F-BAEC-86F69860E92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2F5FDBD-6B3A-4A29-895E-2D5C9FC2CA46}">
      <dsp:nvSpPr>
        <dsp:cNvPr id="0" name=""/>
        <dsp:cNvSpPr/>
      </dsp:nvSpPr>
      <dsp:spPr>
        <a:xfrm>
          <a:off x="3706407" y="1805111"/>
          <a:ext cx="1419112" cy="2251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14"/>
              </a:lnTo>
              <a:lnTo>
                <a:pt x="1419112" y="153414"/>
              </a:lnTo>
              <a:lnTo>
                <a:pt x="1419112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A1C144-2311-4E1E-9426-AC5E3A9A29CF}">
      <dsp:nvSpPr>
        <dsp:cNvPr id="0" name=""/>
        <dsp:cNvSpPr/>
      </dsp:nvSpPr>
      <dsp:spPr>
        <a:xfrm>
          <a:off x="3706407" y="1805111"/>
          <a:ext cx="473037" cy="2251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14"/>
              </a:lnTo>
              <a:lnTo>
                <a:pt x="473037" y="153414"/>
              </a:lnTo>
              <a:lnTo>
                <a:pt x="473037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7C7DAB-EAAD-4776-A930-E574E4C3A951}">
      <dsp:nvSpPr>
        <dsp:cNvPr id="0" name=""/>
        <dsp:cNvSpPr/>
      </dsp:nvSpPr>
      <dsp:spPr>
        <a:xfrm>
          <a:off x="3233369" y="1805111"/>
          <a:ext cx="473037" cy="225122"/>
        </a:xfrm>
        <a:custGeom>
          <a:avLst/>
          <a:gdLst/>
          <a:ahLst/>
          <a:cxnLst/>
          <a:rect l="0" t="0" r="0" b="0"/>
          <a:pathLst>
            <a:path>
              <a:moveTo>
                <a:pt x="473037" y="0"/>
              </a:moveTo>
              <a:lnTo>
                <a:pt x="473037" y="153414"/>
              </a:lnTo>
              <a:lnTo>
                <a:pt x="0" y="153414"/>
              </a:lnTo>
              <a:lnTo>
                <a:pt x="0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219328-FFFD-4443-98B8-FF4214FA5951}">
      <dsp:nvSpPr>
        <dsp:cNvPr id="0" name=""/>
        <dsp:cNvSpPr/>
      </dsp:nvSpPr>
      <dsp:spPr>
        <a:xfrm>
          <a:off x="2287294" y="1805111"/>
          <a:ext cx="1419112" cy="225122"/>
        </a:xfrm>
        <a:custGeom>
          <a:avLst/>
          <a:gdLst/>
          <a:ahLst/>
          <a:cxnLst/>
          <a:rect l="0" t="0" r="0" b="0"/>
          <a:pathLst>
            <a:path>
              <a:moveTo>
                <a:pt x="1419112" y="0"/>
              </a:moveTo>
              <a:lnTo>
                <a:pt x="1419112" y="153414"/>
              </a:lnTo>
              <a:lnTo>
                <a:pt x="0" y="153414"/>
              </a:lnTo>
              <a:lnTo>
                <a:pt x="0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EF66B49-39C4-4199-B5FB-4F5F1B70A5BD}">
      <dsp:nvSpPr>
        <dsp:cNvPr id="0" name=""/>
        <dsp:cNvSpPr/>
      </dsp:nvSpPr>
      <dsp:spPr>
        <a:xfrm>
          <a:off x="2247265" y="1088459"/>
          <a:ext cx="1459141" cy="2251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14"/>
              </a:lnTo>
              <a:lnTo>
                <a:pt x="1459141" y="153414"/>
              </a:lnTo>
              <a:lnTo>
                <a:pt x="1459141" y="2251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15D285-37AC-401E-9E2B-9AA7728F6CF9}">
      <dsp:nvSpPr>
        <dsp:cNvPr id="0" name=""/>
        <dsp:cNvSpPr/>
      </dsp:nvSpPr>
      <dsp:spPr>
        <a:xfrm>
          <a:off x="868181" y="1805111"/>
          <a:ext cx="473037" cy="2251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14"/>
              </a:lnTo>
              <a:lnTo>
                <a:pt x="473037" y="153414"/>
              </a:lnTo>
              <a:lnTo>
                <a:pt x="473037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FF35D0-004F-4025-99BB-1EDB2D135BE2}">
      <dsp:nvSpPr>
        <dsp:cNvPr id="0" name=""/>
        <dsp:cNvSpPr/>
      </dsp:nvSpPr>
      <dsp:spPr>
        <a:xfrm>
          <a:off x="395143" y="1805111"/>
          <a:ext cx="473037" cy="225122"/>
        </a:xfrm>
        <a:custGeom>
          <a:avLst/>
          <a:gdLst/>
          <a:ahLst/>
          <a:cxnLst/>
          <a:rect l="0" t="0" r="0" b="0"/>
          <a:pathLst>
            <a:path>
              <a:moveTo>
                <a:pt x="473037" y="0"/>
              </a:moveTo>
              <a:lnTo>
                <a:pt x="473037" y="153414"/>
              </a:lnTo>
              <a:lnTo>
                <a:pt x="0" y="153414"/>
              </a:lnTo>
              <a:lnTo>
                <a:pt x="0" y="22512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58B76B-9FB1-46A5-9D79-80D8232179BA}">
      <dsp:nvSpPr>
        <dsp:cNvPr id="0" name=""/>
        <dsp:cNvSpPr/>
      </dsp:nvSpPr>
      <dsp:spPr>
        <a:xfrm>
          <a:off x="868181" y="1088459"/>
          <a:ext cx="1379084" cy="225122"/>
        </a:xfrm>
        <a:custGeom>
          <a:avLst/>
          <a:gdLst/>
          <a:ahLst/>
          <a:cxnLst/>
          <a:rect l="0" t="0" r="0" b="0"/>
          <a:pathLst>
            <a:path>
              <a:moveTo>
                <a:pt x="1379084" y="0"/>
              </a:moveTo>
              <a:lnTo>
                <a:pt x="1379084" y="153414"/>
              </a:lnTo>
              <a:lnTo>
                <a:pt x="0" y="153414"/>
              </a:lnTo>
              <a:lnTo>
                <a:pt x="0" y="2251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99DC64F-102D-4EE8-B2B5-35E4E41E6FB4}">
      <dsp:nvSpPr>
        <dsp:cNvPr id="0" name=""/>
        <dsp:cNvSpPr/>
      </dsp:nvSpPr>
      <dsp:spPr>
        <a:xfrm>
          <a:off x="1860234" y="596930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E87F481-8BA0-43BF-9C53-D43EE5D6B6D9}">
      <dsp:nvSpPr>
        <dsp:cNvPr id="0" name=""/>
        <dsp:cNvSpPr/>
      </dsp:nvSpPr>
      <dsp:spPr>
        <a:xfrm>
          <a:off x="1946241" y="678636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b="1" kern="1200">
              <a:solidFill>
                <a:srgbClr val="FF0000"/>
              </a:solidFill>
            </a:rPr>
            <a:t>ATTACKS</a:t>
          </a:r>
          <a:endParaRPr lang="ar-SA" sz="1400" b="1" kern="1200">
            <a:solidFill>
              <a:srgbClr val="FF0000"/>
            </a:solidFill>
          </a:endParaRPr>
        </a:p>
      </dsp:txBody>
      <dsp:txXfrm>
        <a:off x="1960637" y="693032"/>
        <a:ext cx="745269" cy="462737"/>
      </dsp:txXfrm>
    </dsp:sp>
    <dsp:sp modelId="{FFAD2193-689B-4E15-9A0A-C37C551C53B7}">
      <dsp:nvSpPr>
        <dsp:cNvPr id="0" name=""/>
        <dsp:cNvSpPr/>
      </dsp:nvSpPr>
      <dsp:spPr>
        <a:xfrm>
          <a:off x="2142" y="1313582"/>
          <a:ext cx="1732078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CA1B175-33F6-41F5-A503-967F8B7D047F}">
      <dsp:nvSpPr>
        <dsp:cNvPr id="0" name=""/>
        <dsp:cNvSpPr/>
      </dsp:nvSpPr>
      <dsp:spPr>
        <a:xfrm>
          <a:off x="88148" y="1395288"/>
          <a:ext cx="1732078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b="1" kern="1200"/>
            <a:t>passive attack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هجوم السلبي</a:t>
          </a:r>
        </a:p>
      </dsp:txBody>
      <dsp:txXfrm>
        <a:off x="102544" y="1409684"/>
        <a:ext cx="1703286" cy="462737"/>
      </dsp:txXfrm>
    </dsp:sp>
    <dsp:sp modelId="{58038FE8-1978-48A0-8756-76C438D0833A}">
      <dsp:nvSpPr>
        <dsp:cNvPr id="0" name=""/>
        <dsp:cNvSpPr/>
      </dsp:nvSpPr>
      <dsp:spPr>
        <a:xfrm>
          <a:off x="8113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C519B2-304D-4E28-B4C1-1384DCB29DAE}">
      <dsp:nvSpPr>
        <dsp:cNvPr id="0" name=""/>
        <dsp:cNvSpPr/>
      </dsp:nvSpPr>
      <dsp:spPr>
        <a:xfrm>
          <a:off x="94119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</a:t>
          </a:r>
          <a:endParaRPr lang="ar-SA" sz="1400" kern="1200"/>
        </a:p>
      </dsp:txBody>
      <dsp:txXfrm>
        <a:off x="108515" y="2126336"/>
        <a:ext cx="745269" cy="462737"/>
      </dsp:txXfrm>
    </dsp:sp>
    <dsp:sp modelId="{E7EEB4A1-55FD-4957-855E-28BC137E098B}">
      <dsp:nvSpPr>
        <dsp:cNvPr id="0" name=""/>
        <dsp:cNvSpPr/>
      </dsp:nvSpPr>
      <dsp:spPr>
        <a:xfrm>
          <a:off x="954188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16161EA-9FD2-4F48-80FC-09C0BD86D6B0}">
      <dsp:nvSpPr>
        <dsp:cNvPr id="0" name=""/>
        <dsp:cNvSpPr/>
      </dsp:nvSpPr>
      <dsp:spPr>
        <a:xfrm>
          <a:off x="1040195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1</a:t>
          </a:r>
          <a:endParaRPr lang="ar-SA" sz="1400" kern="1200"/>
        </a:p>
      </dsp:txBody>
      <dsp:txXfrm>
        <a:off x="1054591" y="2126336"/>
        <a:ext cx="745269" cy="462737"/>
      </dsp:txXfrm>
    </dsp:sp>
    <dsp:sp modelId="{72B775C2-14B9-4F4A-9FAF-C954D757809E}">
      <dsp:nvSpPr>
        <dsp:cNvPr id="0" name=""/>
        <dsp:cNvSpPr/>
      </dsp:nvSpPr>
      <dsp:spPr>
        <a:xfrm>
          <a:off x="2920425" y="1313582"/>
          <a:ext cx="1571964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4048C90-9ECF-4F04-835D-F40CAD56C981}">
      <dsp:nvSpPr>
        <dsp:cNvPr id="0" name=""/>
        <dsp:cNvSpPr/>
      </dsp:nvSpPr>
      <dsp:spPr>
        <a:xfrm>
          <a:off x="3006432" y="1395288"/>
          <a:ext cx="1571964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b="1" kern="1200"/>
            <a:t>active attack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هجوم النشط (ايجابي)</a:t>
          </a:r>
        </a:p>
      </dsp:txBody>
      <dsp:txXfrm>
        <a:off x="3020828" y="1409684"/>
        <a:ext cx="1543172" cy="462737"/>
      </dsp:txXfrm>
    </dsp:sp>
    <dsp:sp modelId="{6EE406B9-DFBD-4613-B1F7-C24F743585EA}">
      <dsp:nvSpPr>
        <dsp:cNvPr id="0" name=""/>
        <dsp:cNvSpPr/>
      </dsp:nvSpPr>
      <dsp:spPr>
        <a:xfrm>
          <a:off x="1900263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9011942-D00B-42B5-A370-D969571E2224}">
      <dsp:nvSpPr>
        <dsp:cNvPr id="0" name=""/>
        <dsp:cNvSpPr/>
      </dsp:nvSpPr>
      <dsp:spPr>
        <a:xfrm>
          <a:off x="1986270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4</a:t>
          </a:r>
          <a:endParaRPr lang="ar-SA" sz="1400" kern="1200"/>
        </a:p>
      </dsp:txBody>
      <dsp:txXfrm>
        <a:off x="2000666" y="2126336"/>
        <a:ext cx="745269" cy="462737"/>
      </dsp:txXfrm>
    </dsp:sp>
    <dsp:sp modelId="{FDD1901D-B677-481F-8E95-B483860D4F78}">
      <dsp:nvSpPr>
        <dsp:cNvPr id="0" name=""/>
        <dsp:cNvSpPr/>
      </dsp:nvSpPr>
      <dsp:spPr>
        <a:xfrm>
          <a:off x="2846338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16661CE-8B88-45E6-8AAD-ED6C9D13C02F}">
      <dsp:nvSpPr>
        <dsp:cNvPr id="0" name=""/>
        <dsp:cNvSpPr/>
      </dsp:nvSpPr>
      <dsp:spPr>
        <a:xfrm>
          <a:off x="2932345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3</a:t>
          </a:r>
          <a:endParaRPr lang="ar-SA" sz="1400" kern="1200"/>
        </a:p>
      </dsp:txBody>
      <dsp:txXfrm>
        <a:off x="2946741" y="2126336"/>
        <a:ext cx="745269" cy="462737"/>
      </dsp:txXfrm>
    </dsp:sp>
    <dsp:sp modelId="{866BB7D1-313F-4C0C-8803-AC83E99D794C}">
      <dsp:nvSpPr>
        <dsp:cNvPr id="0" name=""/>
        <dsp:cNvSpPr/>
      </dsp:nvSpPr>
      <dsp:spPr>
        <a:xfrm>
          <a:off x="3792414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F9548EB-A799-4F3A-853F-17065C1BA998}">
      <dsp:nvSpPr>
        <dsp:cNvPr id="0" name=""/>
        <dsp:cNvSpPr/>
      </dsp:nvSpPr>
      <dsp:spPr>
        <a:xfrm>
          <a:off x="3878421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</a:t>
          </a:r>
          <a:endParaRPr lang="ar-SA" sz="1400" kern="1200"/>
        </a:p>
      </dsp:txBody>
      <dsp:txXfrm>
        <a:off x="3892817" y="2126336"/>
        <a:ext cx="745269" cy="462737"/>
      </dsp:txXfrm>
    </dsp:sp>
    <dsp:sp modelId="{F96EA06D-D085-44B6-9C71-66B3137FDA7B}">
      <dsp:nvSpPr>
        <dsp:cNvPr id="0" name=""/>
        <dsp:cNvSpPr/>
      </dsp:nvSpPr>
      <dsp:spPr>
        <a:xfrm>
          <a:off x="4738489" y="2030234"/>
          <a:ext cx="774061" cy="49152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738D828-598B-493D-ADB9-A9D83084F92F}">
      <dsp:nvSpPr>
        <dsp:cNvPr id="0" name=""/>
        <dsp:cNvSpPr/>
      </dsp:nvSpPr>
      <dsp:spPr>
        <a:xfrm>
          <a:off x="4824496" y="2111940"/>
          <a:ext cx="774061" cy="49152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1</a:t>
          </a:r>
          <a:endParaRPr lang="ar-SA" sz="1400" kern="1200"/>
        </a:p>
      </dsp:txBody>
      <dsp:txXfrm>
        <a:off x="4838892" y="2126336"/>
        <a:ext cx="745269" cy="462737"/>
      </dsp:txXfrm>
    </dsp:sp>
  </dsp:spTree>
</dsp:drawing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1579A-5345-45D5-94C3-1AECE07BE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8</Pages>
  <Words>454</Words>
  <Characters>2594</Characters>
  <CharactersWithSpaces>3042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52:00Z</dcterms:created>
  <dc:creator>Al-KiSaA</dc:creator>
  <dc:description/>
  <dc:language>en-US</dc:language>
  <cp:lastModifiedBy>user</cp:lastModifiedBy>
  <dcterms:modified xsi:type="dcterms:W3CDTF">2013-03-05T20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