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&gt;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ملخص النظام الاقتصادي في الاسلام المحاضرة الاولى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&lt;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 w:themeColor="text1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>&gt;</w:t>
      </w:r>
      <w:r>
        <w:rPr>
          <w:rFonts w:ascii="Arial Unicode MS" w:hAnsi="Arial Unicode MS" w:eastAsia="Arial Unicode MS" w:cs="Arial Unicode MS"/>
          <w:color w:val="000000" w:themeColor="text1"/>
          <w:sz w:val="32"/>
          <w:sz w:val="32"/>
          <w:szCs w:val="32"/>
          <w:rtl w:val="true"/>
        </w:rPr>
        <w:t xml:space="preserve">والثانية </w:t>
      </w:r>
      <w:r>
        <w:rPr>
          <w:rFonts w:eastAsia="Arial Unicode MS" w:cs="Arial Unicode MS" w:ascii="Arial Unicode MS" w:hAnsi="Arial Unicode MS"/>
          <w:color w:val="000000" w:themeColor="text1"/>
          <w:sz w:val="32"/>
          <w:szCs w:val="32"/>
          <w:rtl w:val="true"/>
        </w:rPr>
        <w:t>&lt;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العلاقة بين النظام الاقتصادي وفقة المعاملات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مايحتوية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لنظام الاقتصادي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من مسائل وأحكام أخرى والزكاة وبعض فقة الأسرة والمال في الأسلام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>عقيدة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والمعاملات المالية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أهم الفروق بين النظام الاقتصادي وفقة المعاملات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لنظام الاقتصادي أعم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لنظام الاقنصادي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يدرس النظريات العامة المرتبطة بالمال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لملكية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_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لحرية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..)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أما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فقة المعاملات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فيهتم بالمسائل التفصيلية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يراجع تعريف الفقة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)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في المعاملات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فائدة تعريف الفقة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 xml:space="preserve">::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>معرفة الأحكام الشرعية الفرعية من أدلتها التفصيلية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التعريف بعلم الاقتصاد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>::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يلحظ ان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&lt;&lt;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علم الاقتصاد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&gt;&gt; (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لتحليلي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هو أحد العلوم الاجتماعية المختصة في دراسة كيفية توزيع موارد الاقتصاد حسب الحاجات الأنسانية لتحقيق أقصى منفعة ممكنة للفرد وللمجتمع عموما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ولة قسمان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:: _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قتصاد كلي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يهتم باقتصاد بلد كامل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قومي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بوصفه كيانا واحد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موضوعات مثل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::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متوسط الدخل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_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لانفاق الحكومي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_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لتوظيف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_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قتصاد جزئي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يهتم بالدراسات الفردية لأشخاص أو عوائل أو موسسات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موضوعاته مثل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لعرض والطلب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_ 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الانتاج والتكاليف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_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وسلوك المستهلك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..)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تحياتي لكم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 xml:space="preserve">&gt;&gt;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البرنسيسية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 xml:space="preserve">&lt;&lt;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d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43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  <Company>COUG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3:00Z</dcterms:created>
  <dc:creator>Administrator</dc:creator>
  <dc:description/>
  <dc:language>en-US</dc:language>
  <cp:lastModifiedBy>Administrator</cp:lastModifiedBy>
  <dcterms:modified xsi:type="dcterms:W3CDTF">2013-03-06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