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ني اخلاقيات العم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||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29325" cy="3810000"/>
            <wp:effectExtent l="0" t="0" r="0" b="0"/>
            <wp:docPr id="1" name="صورة 7" descr="http://im33.gulfup.com/sKOi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im33.gulfup.com/sKOi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38850" cy="3133725"/>
            <wp:effectExtent l="0" t="0" r="0" b="0"/>
            <wp:docPr id="2" name="صورة 8" descr="http://im33.gulfup.com/w9yf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http://im33.gulfup.com/w9yf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934075" cy="7286625"/>
            <wp:effectExtent l="0" t="0" r="0" b="0"/>
            <wp:docPr id="3" name="صورة 9" descr="http://im33.gulfup.com/qegk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http://im33.gulfup.com/qegk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79228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c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03d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c660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c6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03d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0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6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c6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60B04"/>
    <w:rsid w:val="00360B04"/>
    <w:rsid w:val="007E6C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205835B176D4F3F8DEAE4BEFDA57282">
    <w:name w:val="4205835B176D4F3F8DEAE4BEFDA57282"/>
    <w:rsid w:val="00360B0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1:00Z</dcterms:created>
  <dc:creator>tip</dc:creator>
  <dc:description/>
  <dc:language>en-US</dc:language>
  <cp:lastModifiedBy>tip</cp:lastModifiedBy>
  <dcterms:modified xsi:type="dcterms:W3CDTF">2013-03-06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