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&gt;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تلخيص النظام الاقتصادي المحاضرة الثالثة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&lt;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>ماأبرز الفروق بين علم الاقتصاد والنظام الاقتصادي ؟؟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نظام الاقتصادي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&gt;&gt;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>ليس معنيا بمتابعة الأحداث الاقتصادية وتفسيرها ودراستهاا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بخلاف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>الاقتصاد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&gt;&gt;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فانه يقوم باستقراء الأحداث والملاحظة والاستنتاج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&lt;&lt;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نظام الاقتصادي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&gt;&gt;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يتأثر بعوامل غير اقتصادية مثل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هوية – العدالة الاجتماعية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أما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اقتصاد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&gt;&gt;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فلا يعنى بما ليس قابلا للقياس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مقدار التفاوت بين الشعوب والأمم في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&lt;&lt;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نظام الاقتصادي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&gt;&gt;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أكبر وأعمق من التفاوت اليسير في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&lt;&lt;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>الاقتصاد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&gt;&gt;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من بلد لآخر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 xml:space="preserve">فائدة 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rtl w:val="true"/>
        </w:rPr>
        <w:t xml:space="preserve">::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أكثر ماتختلف الاقتصادات في مثل معالجة ظواهر كالعرض والطلب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 xml:space="preserve">مصادر النظام الاقتصادي في الاسلام سبعة 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rtl w:val="true"/>
        </w:rPr>
        <w:t>::</w:t>
      </w:r>
    </w:p>
    <w:p>
      <w:pPr>
        <w:pStyle w:val="ListParagraph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قران الكريم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ففية بيان لمكانة المال وأحكام كسبة وانفاقه وتعاملاته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سنة النبوية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ففيها تفصيل لما أجمل في القران الكريم مع الآف الاحاديث المبينة لأحكام اقتصادية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إجماع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وهو اتفاق المجتهدين بعد عصر النبوة على حكم شرعي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قِياس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وهو الحاق فرع بأصل لجامع بينهما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اشتراك في العلة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مصلحة المرسلة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>وهي مالم يدل الدليل على اعتباره ولا الغائه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سد الذرائع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منع وسائل مباحة لأنها تؤدي الى مفاسد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العُرف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ماألفة الناس وشاع في حياتهم ولم يخالف نصا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 xml:space="preserve">مثال العرف 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 xml:space="preserve">مقدار نفقة الزوجة أو الاولاد 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 xml:space="preserve">المصالح على ثلاتة أقسام 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معتبرة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كحل البيع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ملغاة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كمنافع الخمر والميسر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مرسلة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 xml:space="preserve">تقبلوا خالص تحياتي لكم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FF0000"/>
          <w:sz w:val="32"/>
          <w:szCs w:val="32"/>
          <w:rtl w:val="true"/>
        </w:rPr>
        <w:t xml:space="preserve">&gt;&gt;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</w:rPr>
        <w:t xml:space="preserve">البرنسيسية 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rtl w:val="true"/>
        </w:rPr>
        <w:t>&lt;&lt;</w:t>
      </w:r>
    </w:p>
    <w:p>
      <w:pPr>
        <w:pStyle w:val="ListParagraph"/>
        <w:spacing w:before="0" w:after="200"/>
        <w:contextualSpacing/>
        <w:jc w:val="both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e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c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1:00Z</dcterms:created>
  <dc:creator>Administrator</dc:creator>
  <dc:description/>
  <dc:language>en-US</dc:language>
  <cp:lastModifiedBy>Administrator</cp:lastModifiedBy>
  <dcterms:modified xsi:type="dcterms:W3CDTF">2013-03-05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