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المحاضرة الخامس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Theme="minorBidi" w:hAnsiTheme="minorBidi" w:ascii="Arial" w:hAnsi="Arial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هداف التقويم ومراحله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ولاً أهداف التقويم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ثانياً مراحل التقويم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رحلة الإعداد للمشروع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رحلة التنفيذ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رحلة التقويم النهائي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أولاً أهداف التقويم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يس الهدف من التقويم المقارنة بين أداء الموظفين داخل المؤسس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و مقارنة الخدمات التي تؤديها  المؤسسات ببعضها البعض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تمثل الهدف من التقويم في تهيئة الظروف والعوامل التي تساعد على نمو وتقدم أعضاء الجماع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برنامج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أفراد وكجماع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ذلك الأخصائي والمشرف والمؤسسة وميدان الخدمة المقدمة نفسها وتتمثل أهداف التقويم فيما يل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معرفة مدى تحقيق المؤسسة لأهدافها وأغراضها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قوم المؤسسات الاجتماعية الأهلية والحكومية بإنفاق الكثير من الأموال لتنفيذ برامجها الموضوعة لخدمة عملائها ؛ لذلك فمن الضروري معرفة مدى التقدم الذي تحققه المؤسسات في تحقيق أهدافه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ذلك التعرف على مواطن القوة التي ساعدت المؤسسة في تحقيق أهدافها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كذلك التعرف على مواطن الضعف التي تقف عقبة في سبيل تحقيق الأهداف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ترتب على ذلك أن التقويم يساعد على المؤسسات على تأدية مسئولياتها تجاه الأفراد والجماعات في المجتمع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تحسين البرنامج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يستخدم التقويم كوسيلة للتحسين المستمر للبرنامج من ناحية استغلال الموارد والإمكانات الموجودة ف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ؤس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بيئة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حتويات البرنامج نفسه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طريقة المستخدمة لوضعه وتصميمه وتنفيذه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التقويم هو محاولة لتطبيق الطريقة العلمية أو الأسلوب العلمي لمعرفة مدى ملاءمة ونجاح عمليات وضع وتصميم البرنامج وأوجه نشاطه بالنسبة لحاجات ورغبات الأفراد الجماعات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احتفاظ بمرونة البرنامج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تميز الأفراد والجماعات  والمجتمعات بالتغير والاختلاف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على ذلك فالبرامج التي تفي بالاحتياجات اليوم قد لا تكون ملاءمة لاحتياجات الغد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ا يتم معرفة ملاءمة البرنامج إلا من خلال التقويم ومن خلال التقويم يمكن التعديل للبرنامج الذي يساعد على الاحتفاظ بمرونة البرنامج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تقويم عملية مفيدة لنمو الأخصائيين أو الموظفين المشتركين فيه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يتطلب التقويم معرفة الأخصائيين بالكثير من المعلومات عن حاجات الأفراد والجماعات المتغير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ذلك العوامل المختلفة التي تؤثر في الأفراد والجماعات والمجتمعات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تطلب التقويم أيضاً مهارات وخبرات خاصة في استخدام المقاييس والمعايير الموضوعية لعملية التقويم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 ما سبق يعطي فرصة للأخصائيين المشتركين في عملية التقويم للنمو واكتساب الخبرة والمعرف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</w:rPr>
        <w:t>5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تقويم ضروري لشرح الوظيفة الاجتماعية للمؤسسة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طلب بعض أفراد المجتمع معرفة المستويات المختلفة للخدمات التي تقدم للعملاء من خلال المؤسسة وموظفيها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لا يمكن معرفة مستويات الخدمات إلا من خلال التقويم الشامل للنواحي المختلفة التي تتعلق بالمؤسسة وتأديتها لوظائفها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تقويم وسيلة ضرورية لاختبار مبادئ العمل مع الأفراد والجماعات والمجتمع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جب اختبار المبادئ والنظريات التي تستخدم عند العمل مع الأفراد والجماعات والمجتمعات في الخدمة الاجتماع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ذلك للتأكد من صلاحية استخدامها كقواعد استرشادي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ذا هو أحد فوائد عملية التقويم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ثانياً مراحل التقويم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ختلف مراحل تقويم البرنامج أو المشروع من مُقوم إلى أخر تبعا لنوع البرنامج أو المشروع الذي يتم تقويم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طبيعته والظروف المحيطة به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الرغم من اختلاف مراحل التقويم إلا أن هناك مراحل ثابتة تقريباً يتم التقيد بها من قبل المقومين وتتمثل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رحلة الإعداد  </w:t>
      </w: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رحلة التنفيذ  </w:t>
      </w: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رحلة التقويم النهائي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وتحتوي كل مرحلة من المراحل الثلاث على على مجموعة من الأسئلة التي تجيب على ثلاث متغيرات أساسية هى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إنجاز – الفاعلية – الكفاءة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وسوف تناول تلك المراحل فيما يلي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رحلة الإعداد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تحدد أهداف مرحلة الإعداد في التحقق من مدى مسايرة أهداف المشروع لاحتياجات المجتمع وتتضمن هذه المرح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170" w:hanging="117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حملات الإعلامية للمشروع والموجهة للرأي العام </w:t>
      </w:r>
    </w:p>
    <w:p>
      <w:pPr>
        <w:pStyle w:val="Normal"/>
        <w:spacing w:lineRule="auto" w:line="240" w:before="0" w:after="0"/>
        <w:ind w:left="1170" w:hanging="117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ختيار هيئة العاملين بالمشروع بطريقة وبمواصفات تناسب طبيعة المشروع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مرحلة الإعداد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إطار العام للتقويم في مرحلة الإعداد ويتمثل في الأسئلة التال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إنجاز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ى المحاولات التي بذلت لتوفير كادر من العاملين الأكفأ للعمل بالمشروع ؟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ى الإمكانات المتاحة للمشروع  ؟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 مدى توافق خطة المشروع مع الأهداف والإمكانات ؟ 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ى المعايير التي تصلح أساساً للتقويم ؟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ى تكلفة إعداد العاملين بالمشروع من ناحية الوقت ؟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ى الجهود التي بذلت لتوفير الموارد اللازمة لاستمرار المشروع ؟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 مدى التقدم الذي تم إحرازه في تنمية العاملين وتوفير المعلومات  ؟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 هى الجهود التي بذلت لتصميم خطة التنفيذ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مراجع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المقابلات مع الخبراء ؟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و الإنجاز الذي تم في تحديد قواعد ومعايير قياس مدى سير المشروع في خطته المرسومة ؟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فاعلي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مدى توظيف الطاقات البشرية ؟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ل هناك حاجة للجوء للتدريب التحويلي لبعض المشاركين ؟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ل تتوافر قاعدة معلومات وبيانات عن خطة العمل بالمشروع ؟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لى أي مدى يمكن اعتبار البرنامج قد حقق أهدافه 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لى أي مدى يمكن اعتبار أن خدمات البرنامج أشبعت الاحتياجات ؟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ل هناك وظائف شاغر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كم منها يمكن شغله بالإنابة ؟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لى أي مدى تم تحديد خطة المشروع بشكل يضمن وضوح الأهداف والطرق البديلة لإنجاز الأهداف ؟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 درجة تصميم مشروع الميزان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ما مدى توافق الإجراءات المالية مع خطوات الإنجاز في المشروع ؟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 مدى التزام واضعي الخطة بالأطر القانونية ذات العلاقة بالمشروع ؟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ل تم تحديد وظائف ومسئوليات العاملين بالمشروع بشكل يتماشى مع تخصصاتهم وأهداف الإنجاز في المشروع ؟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كفاءة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ى تكلفة إعداد العاملين بالمنظمة مقارنة بالإستراتيجية الأخرى لإعدادهم ؟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 هي علاقة التكلفة الحالية بالتكلفة المشابهة للمشروعات المشابهة التي تم تنفيذها ؟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لى أي مدى تتفق رواتب العاملين مع المهام الموكلة إليهم في ضوء الأعمال المشابهة في المجتمع ؟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ى العلاقة بين إنجازات المشروع وفاعليته ؟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لى أي مدى توجد ازدواجية في وظائف العاملين مما يؤدي التوتر والصراع ؟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لى أي مدى يستطيع العاملون التفرقة بين أهداف المشروع الحالي وأهداف المشروعات الأخرى ؟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مرحلة التنفيذ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تحدد أهداف تلك المرحلة منذ بداية الاتصال بالمستفيدين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و بداية الدخول في تنفيذ إطار وخطة المشروع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ركز أهداف هذه المرحلة على التعرف على  الجوانب الإيجابية والجوانب السلبية أو الجوانب المعوقة للمشروع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ويتمثل الإطار العام للتقويم في مرحلة التنفيذ في الأسئلة التالية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إنجاز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ى تكلفة إنجاز المشروع من حيث الوقت والجهد والمال ؟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و معدل الأداء بالنسبة لوقت العمل المسوح به لإجراء العمل ؟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 هى الجهود المبذولة في العمليات الإدارية ؟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ل هناك جهود بذلت لإيجاد موارد جديدة ؟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هى الاستراتيجيات البديلة التي تم استخدامها في حال فشل البرنامج الأصلي في تحقيق الأهداف ؟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فاعلية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لى أي مدى تم تمثيل المجتمع في المشروع ؟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ما مدى مسايرة المشروع لتوقعات المجتمع  ؟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ي توقعات العملاء في ضوء معرفتهم بالمشروع ؟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هى فاعلية الاستراتيجيات التي استخدمت في ضوء الإستراتيجية الأخرى البديلة ؟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ى الخدمات التي تقدمها المؤسسات الأخرى  ذات العلاقة في المجتمع ؟ وما مدى توافق المشروع مع هذه المؤسسة ؟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ذا كانت استجابة المؤسسات الأخرى بالمجتمع  عند تحويل بعض العملاء إليها ؟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كفاءة 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هو الوقت الذي استخدمه العاملون لتحقيق الأهداف ؟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ى تكلفة الأدوات المعاونة لتحقيق أهداف المشروع ؟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ل تم تحديد الوظائف والأدوار للعاملين في المنظمة بما يحقق اكبر قدر من التماسك والتساند أثناء تحقيق الأهداف ؟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ل كانت أدوات ووسائل الاتصال بالعملاء فى المجتمع فعالة ؟ وهل هناك فئات من العملاء استفادت أكثر من غيرها ؟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ل السمات الشخصية للعاملين كانت لتحقيق أهداف التنفيذ ؟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مرحلة التقويم النهائي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نصب التقويم في هذه المرحلة على قياس كافة أبعاد المشروع ومدى النجاح أو الفشل الذي انتهى إلي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ا هى الأهداف النهائية التي حققها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يتمثل الإطار العام للتقويم في مرحلة التقويم في الأسئلة التال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إنجاز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hanging="72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ى التكلفة المالية لإتمام المشروع ؟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hanging="72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 هى الجهود التي وجهت لمتابعة كافة مراحل المشروع ؟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hanging="72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ما هى ردود أفعال العملاء 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فاعلي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ى الأهداف التي أضافها المشروع ؟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ل تحققت نتائج لم تكن في الحسبان ؟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مدى فاعلية المشروع الحالي مقارنة بالمشروعات الأخرى ؟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يف كان تأثير برامج المشروع في مقابلة احتياجات المجتمع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خاصة العملاء؟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رحلة التقويم النهائي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كفاءة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 هى تكلفة المشروعات الأخرى؟ و ما هى استراتيجياتها التي كان من الممكن إن تحقق نقس أهداف المشروع الحالي ؟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ا هى العلاقة بين تكلفة تنفيذ المشروع والنتائج النهائية له ؟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 موقف تكلفة المشروع الحالي من النتائج النهائية له ؟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ل يمكن أن تتحقق نفس النتائج التي انتهى إليها المشروع ولكن بتكلفة أقل ؟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72859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"/>
  </w:num>
  <w:num w:numId="6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1"/>
  </w:num>
  <w:num w:numId="8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7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07ea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07e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07e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07e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7e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104</Words>
  <Characters>6298</Characters>
  <CharactersWithSpaces>73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41:00Z</dcterms:created>
  <dc:creator>alwaled</dc:creator>
  <dc:description/>
  <dc:language>en-US</dc:language>
  <cp:lastModifiedBy>alwaled</cp:lastModifiedBy>
  <dcterms:modified xsi:type="dcterms:W3CDTF">2013-03-04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