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المحاضرة الثالثة – المسطرة الثان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ا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)</w:t>
      </w:r>
    </w:p>
    <w:p>
      <w:pPr>
        <w:pStyle w:val="Normal"/>
        <w:spacing w:before="0" w:after="0"/>
        <w:ind w:left="-1475" w:right="-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62835" cy="809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24275" cy="809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625" w:hanging="283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فظ</w:t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ضغط على ملف او علامة الاوفيس بعدها اختيار حفظ  هالخيار راح يحفظ على الملف الحالي</w:t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ما حفظ باسم سيتم حفظ الملف كمستند جديد و مست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625" w:hanging="283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طباعة</w:t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زر ملف او علامة الاوفيس و اختيار طباع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تظهر ثلاث خيارا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طباع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هي تطبع مباشره و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طباعه سري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ذا كان يوجد طابعه افتراضيه فبدون تعديلات ستطبع بشكل سر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يار الثالث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عاينة قبل الطبا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 هي تعطيني الفرصة لمشاهدة المستند كيف سيكون بعد الطبا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داد الطاب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ل شيء تحديد الطابعة – ثانياً نحدد الصفحات التي سيتم طباعتها اما الكل او بتحديد رقم الصفحة من الي او الصفحة الحالية – من ثم تحديد عدد النسخ – من ثم كم عدد الصفحات بالورقة الواحدة او تحديد ما اذا كنت ترغب في الطباعة على الوجه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ردية او زوج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ثم الضغط على زر موافق لتتم الطباعة وفق الاعدادات المختا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</w:t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طرة ادر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625" w:hanging="283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فحات</w:t>
      </w:r>
    </w:p>
    <w:p>
      <w:pPr>
        <w:pStyle w:val="ListParagraph"/>
        <w:numPr>
          <w:ilvl w:val="0"/>
          <w:numId w:val="1"/>
        </w:numPr>
        <w:spacing w:before="0" w:after="0"/>
        <w:ind w:left="-105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فحة غلا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فيد بأدراج غلاف منسق و جاه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105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فحة فارغ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فيد بوضع صفحه فارغه بوسط المستن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105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صل الصفح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فيد بوضع فاصل بين الصفح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625" w:hanging="283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سومات توضيحية 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و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ي لأدراج الصور المخزنة على الجها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لقائياً ستظهر مسطره خاصه بتنسيق الصو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صاصة فنية ا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lub AR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ي لأدراج رمز توضيحي او صورة كرتوني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كتب الشكل المراد في مربع حوار بحث و ستظهر لنا الرمو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شك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يوجد بها الاسهم و المربعات و الرموز و المخططات لأدراجه داخل النص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mart Ar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هي لأدراج الرسوم التوضيحية و البيانية  و المخططات الجاهز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خط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تربط معالج النصوص بالجداول الإلكترونية وهي مشابهه لحداً ما ل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mart Ar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ListParagraph"/>
        <w:spacing w:before="0" w:after="0"/>
        <w:ind w:left="-766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625" w:hanging="283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تباطات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رتباط تشعب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وضع مرجعية على أي نص او شكل او صو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ى ما تم الضغط عليها ينقلك للمرجع بشرط الضغط على ز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TR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يتم تفعيل الانتقال لرابط اثناء الضغط على الشكل او النص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قد يكون المرجع رابط لصفحة انترنت او موقع على الجهاز او ملف مع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766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625" w:hanging="283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أس و تذييل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رأ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ذي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رأس لاختيار تصميم جاهز اعلا الصفحة او نص ثابت يظهر على جميع الصفحات والتذييل يكون من الاسف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قم الصفح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لوضع ارقام الصفحات بأشكال منسقه و يكون بتتالي تلقائي على جميع الصفح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واء اعلا او اسفل او في الهوامش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766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625" w:hanging="283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ص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بع نص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مربع يمكن الكتابة  داخل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م ادراجه في أي مكان وهذا ما يميزه عن النص العا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766" w:hanging="0"/>
        <w:contextualSpacing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before="0" w:after="0"/>
        <w:ind w:left="-766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نسيق أي شكل يتم ادراجه يتم الضغط عليه بالزر الايمن للفاره و اختيار تنسيق الش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**</w:t>
      </w:r>
    </w:p>
    <w:p>
      <w:pPr>
        <w:pStyle w:val="ListParagraph"/>
        <w:spacing w:before="0" w:after="0"/>
        <w:ind w:left="-766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ordAr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ي اشكال و زخرفة نصوص جاهز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766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625" w:hanging="283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موز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م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ي لإضافة الرموز الغير موجوده على لوحة المفاتي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766" w:hanging="284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اد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ي لأدراج المعادلات الرياض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-3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f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2d758d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2d75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2d758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d75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5f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4B4B4B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2:00Z</dcterms:created>
  <dc:creator>Khaled.su</dc:creator>
  <dc:description/>
  <dc:language>en-US</dc:language>
  <cp:lastModifiedBy>Khaled.su</cp:lastModifiedBy>
  <dcterms:modified xsi:type="dcterms:W3CDTF">2013-03-0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