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ضره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تكمل النقص في معلوماتك وثقافتك الشرعيه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يف تكتسب الثقافه الاسلاميه الموصله؟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971800" cy="2095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صادر متاحه ويسيره لاكتس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قاف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عيه مؤص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1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اُسر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//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ختص – مثقف – عالِم – مجرب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2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مُصاحبة والمُجالس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\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خر الابحاث تثبت انها احد افضل الطرق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3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تابعة المطبوعات والدوريات العِلمية والثقافية الرّص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عليم في المعاهد والجامعات ودروس ودورات المساج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تباع حسابات ومشاركة صفحات جهات وشخصيات علمية وثقاف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6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سفر الى جهات مثريه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ارض كتا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تاحف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دو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ورات مع رفقه واع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7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راءة الكتب والمشاركه في مجموعات قراءه او حسابات تثقيف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8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نضمام لقوائم بريديه تخصصيه وثقافيه مأمو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</w:rPr>
        <w:t>9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استماع للاذاعه ومشاهده المحطات الجاد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قال رسول الله صلى الله عليه وسل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(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امن خارج من بيته في طلب العلم الا وضعت له الملائكه اجنحتها رضا بما يصنع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صححه الالباني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راد بالعلم الشرع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في اللُّغ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هو الإخبار، نقو ل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 xml:space="preserve">اعلَمْتُ فُلانا بكذا 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اي اخبرته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في الشَّرْع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 xml:space="preserve">هو استخلاصُ الحَقِ مِن مظانِّه 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الكِتاب والسُنةخصوصا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لعلمه  والعَمَل به</w:t>
      </w:r>
      <w:r>
        <w:rPr>
          <w:rFonts w:ascii="Arial" w:hAnsi="Arial" w:asciiTheme="minorBidi" w:hAnsiTheme="minorBidi"/>
          <w:color w:val="333333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4F6228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((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rtl w:val="true"/>
        </w:rPr>
        <w:t>قسام العِلم مِن جهة حُكم طَلَبِه</w:t>
      </w:r>
      <w:r>
        <w:rPr>
          <w:rFonts w:ascii="Arial" w:hAnsi="Arial" w:asciiTheme="minorBidi" w:hAnsiTheme="minorBidi"/>
          <w:b/>
          <w:bCs/>
          <w:color w:val="4F6228"/>
          <w:sz w:val="28"/>
          <w:szCs w:val="28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َرْض عَين</w:t>
      </w:r>
      <w:r>
        <w:rPr>
          <w:rFonts w:ascii="Arial" w:hAnsi="Arial" w:asciiTheme="minorBidi" w:hAnsiTheme="minorBidi"/>
          <w:color w:val="FF0000"/>
          <w:sz w:val="28"/>
          <w:szCs w:val="28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4F6228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u w:val="single"/>
          <w:rtl w:val="true"/>
        </w:rPr>
        <w:t>ما يُعذر مُسلم بجهل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4F6228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rtl w:val="true"/>
        </w:rPr>
        <w:t>اصول العقيدة</w:t>
      </w:r>
      <w:r>
        <w:rPr>
          <w:rFonts w:ascii="Arial" w:hAnsi="Arial" w:asciiTheme="minorBidi" w:hAnsiTheme="minorBidi"/>
          <w:b/>
          <w:bCs/>
          <w:color w:val="4F6228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rtl w:val="true"/>
        </w:rPr>
        <w:t>اسس</w:t>
      </w:r>
      <w:r>
        <w:rPr>
          <w:rFonts w:ascii="Arial" w:hAnsi="Arial" w:asciiTheme="minorBidi" w:hAnsiTheme="minorBidi"/>
          <w:b/>
          <w:bCs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rtl w:val="true"/>
        </w:rPr>
        <w:t>الطهارة والصلاة والصوم</w:t>
      </w:r>
      <w:r>
        <w:rPr>
          <w:rFonts w:ascii="Arial" w:hAnsi="Arial" w:asciiTheme="minorBidi" w:hAnsiTheme="minorBidi"/>
          <w:b/>
          <w:bCs/>
          <w:color w:val="4F6228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رض كِفا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."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F6228"/>
          <w:sz w:val="28"/>
          <w:sz w:val="28"/>
          <w:szCs w:val="28"/>
          <w:u w:val="single"/>
          <w:rtl w:val="true"/>
        </w:rPr>
        <w:t>إذا قام به من يكفي سقط الإثم عن الباق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4F6228"/>
          <w:sz w:val="28"/>
          <w:szCs w:val="28"/>
        </w:rPr>
      </w:pPr>
      <w:r>
        <w:rPr>
          <w:rFonts w:ascii="Arial" w:hAnsi="Arial" w:asciiTheme="minorBidi" w:hAnsiTheme="minorBidi"/>
          <w:color w:val="4F6228"/>
          <w:sz w:val="28"/>
          <w:sz w:val="28"/>
          <w:szCs w:val="28"/>
          <w:rtl w:val="true"/>
        </w:rPr>
        <w:t>حكام الشرعية، وعلوم جزئيات وعلوم</w:t>
      </w:r>
      <w:r>
        <w:rPr>
          <w:rFonts w:ascii="Arial" w:hAnsi="Arial" w:asciiTheme="minorBidi" w:hAnsiTheme="minorBidi"/>
          <w:color w:val="4F6228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4F6228"/>
          <w:sz w:val="28"/>
          <w:szCs w:val="28"/>
        </w:rPr>
      </w:pPr>
      <w:r>
        <w:rPr>
          <w:rFonts w:ascii="Arial" w:hAnsi="Arial" w:asciiTheme="minorBidi" w:hAnsiTheme="minorBidi"/>
          <w:color w:val="4F6228"/>
          <w:sz w:val="28"/>
          <w:sz w:val="28"/>
          <w:szCs w:val="28"/>
          <w:rtl w:val="true"/>
        </w:rPr>
        <w:t xml:space="preserve">الاله </w:t>
      </w:r>
      <w:r>
        <w:rPr>
          <w:rFonts w:ascii="Arial" w:hAnsi="Arial" w:asciiTheme="minorBidi" w:hAnsiTheme="minorBidi"/>
          <w:color w:val="4F6228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4F6228"/>
          <w:sz w:val="28"/>
          <w:sz w:val="28"/>
          <w:szCs w:val="28"/>
          <w:rtl w:val="true"/>
        </w:rPr>
        <w:t>كاللغه واصول الفقه</w:t>
      </w:r>
      <w:r>
        <w:rPr>
          <w:rFonts w:ascii="Arial" w:hAnsi="Arial" w:asciiTheme="minorBidi" w:hAnsiTheme="minorBidi"/>
          <w:color w:val="4F6228"/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3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2b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2b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17:00Z</dcterms:created>
  <dc:creator>TOSHOBA</dc:creator>
  <dc:description/>
  <dc:language>en-US</dc:language>
  <cp:lastModifiedBy>TOSHOBA</cp:lastModifiedBy>
  <dcterms:modified xsi:type="dcterms:W3CDTF">2013-03-04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