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4"/>
          <w:szCs w:val="24"/>
          <w:u w:val="single"/>
        </w:rPr>
      </w:pPr>
      <w:r>
        <w:rPr>
          <w:rFonts w:ascii="Traditional Arabic" w:hAnsi="Traditional Arabic" w:cs="PT Bold Heading"/>
          <w:sz w:val="24"/>
          <w:sz w:val="24"/>
          <w:szCs w:val="24"/>
          <w:u w:val="single"/>
          <w:rtl w:val="true"/>
        </w:rPr>
        <w:t>المحاضره العاشره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عداد ورقة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رقة العمل هى وسيلة لتبسيط العمل المحاسبى فى نها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فترة المحاسبية لأنها توفر أسلوبا منتظما وملخصا لتوفير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بيانات الملائمة لاعداد القوائم المالية ، مع ملاحظة أن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رقة العمل لا تعد جزءا من السجلات المحاسبية ، فهى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تمثل ورقة خارجية أو مسودة 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color w:val="FF0000"/>
          <w:sz w:val="24"/>
          <w:szCs w:val="24"/>
        </w:rPr>
      </w:pPr>
      <w:r>
        <w:rPr>
          <w:rFonts w:cs="Mudir MT" w:ascii="Traditional Arabic" w:hAnsi="Traditional Arabic"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color w:val="FF0000"/>
          <w:sz w:val="24"/>
          <w:sz w:val="24"/>
          <w:szCs w:val="24"/>
          <w:u w:val="single"/>
          <w:rtl w:val="true"/>
        </w:rPr>
        <w:t xml:space="preserve">مكونات ورقه العمل </w:t>
      </w:r>
      <w:r>
        <w:rPr>
          <w:rFonts w:cs="Mudir MT" w:ascii="Traditional Arabic" w:hAnsi="Traditional Arabic"/>
          <w:color w:val="FF0000"/>
          <w:sz w:val="24"/>
          <w:szCs w:val="24"/>
          <w:u w:val="single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color w:val="2DA3C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تتكون ورقة العمل من الأجزاء التالية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سم الحس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2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ميزان المراجعة قبل التسوي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3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تسوي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4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ميزان المراجعة بعد التسوي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5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قائمة المركز المالى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وات اعداد ورقة العمل بعد التسويات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يتم نقل بنود ميزان المراجعة من التمرين مع مراعاة أن الاصو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المصروفات بطبيعتها مدينة ، وأن الخصوم وحقوق الملكية والايراد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بطبيعتها دائن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2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يتم نقل قيود التسويات التى قمت باجرائها الى عمود التسويات بورق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عمل، مع مراعاة اثبات الطرف المدين للقيد فى الجانب المدين بعمود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تسويات وكذلك الطرف الدائن للقيد فى الجانب الدائن ل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3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معلومات الاضافية الواردة بالتمرين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لم ترد بميزان المراجعة قب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تسويات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تمثل حسابات جديدة يلزم اجراء التسويات اللازمة له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اضافتها لورقة العمل اسفل مجموع ميزان المراجعة فى الخانة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مخصصة لاسم الحس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4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يتم انشاء عمود بورقة العمل باسم ”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بعد التسويات ” ليدرج به جميع الارصدة الخاص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بالتسويات مع مراعاة القاعدة التالية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جمع الارصدة المدينة المتشابه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واردة ب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 xml:space="preserve">+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تسويات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ايضا جمع الارصدة الدائنة المتشابه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واردة بميزان المراجع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تسويات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أما فى حالة الاختلاف بينهما يتم الطرح ويوضع ناتج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طرح فى مكان الطرف الاكبر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5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من واقع ميزان المراجعة بعد التسويات يتم توجيه الايراد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المصروفات الى قائمة الدخل ، ثم استنتاج رقم صافى الربح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أو الخسار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بالفرق بينهما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، والذى ينقل الى قائمة المركز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6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كذلك من واقع ميزان المراجعة بعد التسويات يتم توجي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اصول والخصوم وحقوق الملكية بالاضافة الى أية بنود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مستحقة أو مقدمة الى 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 مراعاة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ضع المصروفات المقدمة والايرادات المستحق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من ضمن بنود الاصول المتداولة بينما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مصروفات المستحقة والايرادات المقدمة من ضمن بنود الخصوم المتداول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مرين شامل </w:t>
      </w:r>
      <w:r>
        <w:rPr>
          <w:rFonts w:cs="Mudir MT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مايلى ميزان المراجعة لمنشأة النجاح فى </w:t>
      </w:r>
      <w:r>
        <w:rPr>
          <w:rFonts w:ascii="Traditional Arabic" w:hAnsi="Traditional Arabic" w:cs="Mudir MT"/>
          <w:color w:val="FF0000"/>
          <w:sz w:val="24"/>
          <w:sz w:val="24"/>
          <w:szCs w:val="24"/>
          <w:u w:val="single"/>
        </w:rPr>
        <w:t xml:space="preserve"> </w:t>
      </w: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</w:rPr>
        <w:t>30 / 12 / 1433</w:t>
      </w: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 قبل التسويات </w:t>
      </w: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3171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Traditional Arabic" w:hAnsi="Traditional Arabic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اذا علمت أنه توافرت المعلومات التالية </w:t>
      </w: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بلغت الأجور المستحقة فى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433/12/30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ه مبلغ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6000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2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بلغت المواد والمهمات المتبقية فى نهاية العام مبلغ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800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3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ايجار المدفوع مقدما دفع فى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433/1/1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ه لمد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5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شهر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4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يراد الأوراق المالية الذى يخص الفترة المنتهية فى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433/12/30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ه يبلغ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6000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5 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بلغت قيمة الخدمات المؤداة للعملاء ولم تسجل بالدفاتر ولم تحصل حتى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433/12/30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هـ مبلغ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4000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)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عداد قيود التسويات فى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433/12/3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)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تصوير ورقة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)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جراء قيود الاقفال فى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1433/12/3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  <w:t xml:space="preserve">)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عداد قائمة الدخل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00B050"/>
          <w:sz w:val="24"/>
          <w:szCs w:val="24"/>
          <w:u w:val="single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عداد قائمة المركز المالى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00B050"/>
          <w:sz w:val="24"/>
          <w:szCs w:val="24"/>
          <w:u w:val="single"/>
        </w:rPr>
      </w:pPr>
      <w:r>
        <w:rPr>
          <w:rFonts w:cs="Mudir MT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جابه التمرين الشامل 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جراء قيود التسويات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34004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رقه العمل لاعداد القوائم الماليه 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23145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34956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34861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35623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يود الاقفال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بعد الانتهاء من اعداد ورقة العمل والتأكد من صحة قيود التسوي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</w:rPr>
        <w:t xml:space="preserve">،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يتم اقفال حسابات الايرادات والمصروفات باعتبار أنها حساب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مؤقته يتم فتحها لبيان نتيجة النشاط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صافى ربح أو خسار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تحويل التأثير النهائى لهذه الحسابات الى احد حسابات حقوق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ملكي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جارى المالك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color w:val="2DA3C0"/>
          <w:sz w:val="24"/>
          <w:szCs w:val="24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وبالتالى يتم اقفال حسابات الايرادات والمصروفات فى نهاية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محاسبية باجراء قيود الاقفال ، والتى تعنى من الناحية الفنية جع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رصيد كل حساب من هذه الحسابات مساويا الصفر ، وذلك عن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طريق تحويل ارصدتها الى ح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رباح والخسائر أو ملخص الدخل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رى قيود الاقفال على ثلاث خطوات</w:t>
      </w: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color w:val="2DA3C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قفال الايرادات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تقفل حسابات الايرادات الدائنة بجعلها مدينة على أن يكون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طرف المقابل هو ح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الارباح والخسائر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972050" cy="11906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 xml:space="preserve">اقفال المصروفات </w:t>
      </w:r>
      <w:r>
        <w:rPr>
          <w:rFonts w:cs="Mudir MT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تقفل حسابات المصروفات المدينة بجعلها دائنة على أن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يكون الطرف المقابل هو ح</w:t>
      </w:r>
      <w:r>
        <w:rPr>
          <w:rFonts w:cs="Mudir MT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 xml:space="preserve">الارباح والخسائر </w:t>
      </w:r>
      <w:r>
        <w:rPr>
          <w:rFonts w:cs="Mudir MT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Mudir MT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Mudir MT" w:ascii="Traditional Arabic" w:hAnsi="Traditional Arabic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010150" cy="11906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color w:val="2DA3C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قفال نتيجة النشاط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سواء كانت نتيجة النشاط ربح أو خسار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بالفرق بين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مجموع الايرادات والمصروفات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>، يتم تحويل هذا الرصيد الى أحد حسابات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حقوق الملكية وهوجارى المالك فى المنشأة الفردية ، فاذا كانت النتيجة </w:t>
      </w:r>
      <w:r>
        <w:rPr>
          <w:rFonts w:cs="Mudir MT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419600" cy="1524000"/>
            <wp:effectExtent l="0" t="0" r="0" b="0"/>
            <wp:docPr id="9" name="صورة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5810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احظه</w:t>
      </w:r>
      <w:r>
        <w:rPr>
          <w:rFonts w:cs="Mudir MT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يظهر ح</w:t>
      </w:r>
      <w:r>
        <w:rPr>
          <w:rFonts w:cs="Mudir MT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جارى المالك كأحد عناصر حقوق الملكية سواء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كان رصيد هذا الحساب مدينا أو دائنا ، فاذا كان الرصيد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دائنا فانه يضاف الى حقوق الملكية ، أما اذا كان الرصيد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sz w:val="24"/>
          <w:szCs w:val="24"/>
        </w:rPr>
      </w:pP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rtl w:val="true"/>
        </w:rPr>
        <w:t>مدينا فانه يطرح من حقوق الملكية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C0504D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اجراء قيود الاقفال للتمرين السابق </w:t>
      </w:r>
      <w:r>
        <w:rPr>
          <w:rFonts w:cs="Mudir MT" w:ascii="Traditional Arabic" w:hAnsi="Traditional Arabic"/>
          <w:b/>
          <w:bCs/>
          <w:color w:val="C050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C0504D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40481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color w:val="C0504D"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color w:val="C0504D"/>
          <w:sz w:val="24"/>
          <w:sz w:val="24"/>
          <w:szCs w:val="24"/>
          <w:u w:val="single"/>
          <w:rtl w:val="true"/>
        </w:rPr>
        <w:t>تصوير القوائم الماليه</w:t>
      </w:r>
      <w:r>
        <w:rPr>
          <w:rFonts w:cs="Mudir MT" w:ascii="Traditional Arabic" w:hAnsi="Traditional Arabic"/>
          <w:b/>
          <w:bCs/>
          <w:color w:val="C050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u w:val="single"/>
          <w:rtl w:val="true"/>
        </w:rPr>
        <w:t xml:space="preserve">أولا </w:t>
      </w:r>
      <w:r>
        <w:rPr>
          <w:rFonts w:ascii="Traditional Arabic" w:hAnsi="Traditional Arabic" w:cs="Mudir MT"/>
          <w:sz w:val="24"/>
          <w:sz w:val="24"/>
          <w:szCs w:val="24"/>
          <w:u w:val="single"/>
          <w:rtl w:val="true"/>
        </w:rPr>
        <w:t xml:space="preserve">– 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u w:val="single"/>
          <w:rtl w:val="true"/>
        </w:rPr>
        <w:t xml:space="preserve">قائمة الدخل عن الفترة المنتهية فى </w:t>
      </w:r>
      <w:r>
        <w:rPr>
          <w:rFonts w:cs="Mudir MT" w:ascii="Traditional Arabic" w:hAnsi="Traditional Arabic"/>
          <w:b/>
          <w:bCs/>
          <w:sz w:val="24"/>
          <w:szCs w:val="24"/>
          <w:u w:val="single"/>
        </w:rPr>
        <w:t>30</w:t>
      </w:r>
      <w:r>
        <w:rPr>
          <w:rFonts w:cs="Mudir MT" w:ascii="Traditional Arabic" w:hAnsi="Traditional Arabic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sz w:val="24"/>
          <w:szCs w:val="24"/>
          <w:u w:val="single"/>
        </w:rPr>
        <w:t>12</w:t>
      </w:r>
      <w:r>
        <w:rPr>
          <w:rFonts w:cs="Mudir MT" w:ascii="Traditional Arabic" w:hAnsi="Traditional Arabic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cs="Mudir MT" w:ascii="Traditional Arabic" w:hAnsi="Traditional Arabic"/>
          <w:sz w:val="24"/>
          <w:szCs w:val="24"/>
          <w:u w:val="single"/>
        </w:rPr>
        <w:t>1433</w:t>
      </w:r>
      <w:r>
        <w:rPr>
          <w:rFonts w:cs="Mudir MT" w:ascii="Traditional Arabic" w:hAnsi="Traditional Arabic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181600" cy="30194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u w:val="single"/>
          <w:rtl w:val="true"/>
        </w:rPr>
        <w:t xml:space="preserve">ثانيا قائمه المركز االمالي في </w:t>
      </w:r>
      <w:r>
        <w:rPr>
          <w:rFonts w:cs="Mudir MT" w:ascii="Traditional Arabic" w:hAnsi="Traditional Arabic"/>
          <w:b/>
          <w:bCs/>
          <w:sz w:val="24"/>
          <w:szCs w:val="24"/>
          <w:u w:val="single"/>
        </w:rPr>
        <w:t>30/12/1433</w:t>
      </w:r>
      <w:r>
        <w:rPr>
          <w:rFonts w:ascii="Traditional Arabic" w:hAnsi="Traditional Arabic" w:cs="Mudir MT"/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raditional Arabic" w:hAnsi="Traditional Arabic" w:cs="Mudir MT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36861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aditional Arabic" w:hAnsi="Traditional Arabic" w:cs="Diwani Bent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raditional Arabic" w:hAnsi="Traditional Arabic" w:cs="Diwani Bent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دافوره هانم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d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7c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7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23:00Z</dcterms:created>
  <dc:creator>TOSHOBA</dc:creator>
  <dc:description/>
  <dc:language>en-US</dc:language>
  <cp:lastModifiedBy>TOSHOBA</cp:lastModifiedBy>
  <dcterms:modified xsi:type="dcterms:W3CDTF">2013-03-03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