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09" w:hanging="0"/>
        <w:jc w:val="center"/>
        <w:rPr>
          <w:rFonts w:cs="Akhbar MT"/>
          <w:b/>
          <w:b/>
          <w:bCs/>
          <w:color w:val="C00000"/>
          <w:sz w:val="32"/>
          <w:szCs w:val="32"/>
        </w:rPr>
      </w:pPr>
      <w:r>
        <w:rPr>
          <w:rFonts w:cs="Akhbar MT"/>
          <w:b/>
          <w:b/>
          <w:bCs/>
          <w:color w:val="C00000"/>
          <w:sz w:val="32"/>
          <w:sz w:val="32"/>
          <w:szCs w:val="32"/>
          <w:rtl w:val="true"/>
        </w:rPr>
        <w:t>إن الذي أغناك عني سوف يُغنيني</w:t>
      </w:r>
    </w:p>
    <w:p>
      <w:pPr>
        <w:pStyle w:val="Normal"/>
        <w:spacing w:lineRule="auto" w:line="240"/>
        <w:ind w:left="-809" w:hanging="0"/>
        <w:jc w:val="center"/>
        <w:rPr>
          <w:rFonts w:cs="Akhbar MT"/>
          <w:b/>
          <w:b/>
          <w:bCs/>
          <w:color w:val="C00000"/>
          <w:sz w:val="32"/>
          <w:szCs w:val="32"/>
        </w:rPr>
      </w:pPr>
      <w:r>
        <w:rPr>
          <w:rFonts w:cs="Akhbar MT"/>
          <w:b/>
          <w:b/>
          <w:bCs/>
          <w:color w:val="C00000"/>
          <w:sz w:val="32"/>
          <w:sz w:val="32"/>
          <w:szCs w:val="32"/>
          <w:rtl w:val="true"/>
        </w:rPr>
        <w:t>للشاعر الجاهلي ذو الأصبع العداوني</w:t>
      </w:r>
    </w:p>
    <w:p>
      <w:pPr>
        <w:pStyle w:val="Normal"/>
        <w:bidi w:val="0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ا  مَنْ  لِقَلْبٍ   شَدِيدِ   الهَمِّ   مَحْزُونِ        أَمْسَى    تَذَكَّرَ    رَيَّا     أُمَّ     هَارُونِ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أَمْسَى تَذَكَّرَهَا مِنْ  بَعْدِ  مَا  شَحَطَتْ        وَالدَّهْرُ  ذُو  غِلَظٍ   حِينًا   وَذُو   لِينِ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فَإِنْ  يَكُنْ  حُبُّهَا  أَمْسَى  لَنَا   شَجَنًا        وَأَصْبَحَ    الوَلْيُ    مِنْهَا    لا    يُوَاتِي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فَقَدْ   غَنِينَا   وَشَمْلُ    الدَّارِ    يَجْمَعُنَا        أُطِيعُ    رَيَّا     وَرَيَّا     لا     تُعَاصِي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نَرْمِي  الوُشَاةَ   فَلا   نُخْطِي   مَقَاتِلَهُمْ        بِخَالِصٍ   مِنْ   صَفَاءِ   الوُدِّ    مَكْنُونِ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َلِي ابْنُ عَمٍّ عَلَى مَا  كَانَ  مِنْ  خُلُقٍ        مُخْتَلِفَانِ          فَأَقْلِيهِ          وَيَقْلِي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أَزْرَى    بِنَا    أَنَّنَا    شَالَتْ    نَعَامَتُنَا        فَخَالَنِي    دُونَهُ    بَلْ    خِلْتُهُ    دُو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لاهِ ابْنُ عَمِّكَ لا أُفْضِلْتَ مِنْ حَسَبٍ        شَيْئًا   وَلا   أَنْتَ    دَيَّانِي    فَتَخْزُو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َلا    تَقُوتُ    عِيَالِي    يَوْمَ    مَسْغَبَةٍ        وَلا   بِنَفْسِكَ   فِي    العَزَّاءِ    تَكْفِي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فَإِنْ   تُرِدْ   عَرَضَ   الدُّنْيَا   بِمَنْقَصَتِي        فَإِنَّ    ذَلِكَ    مِمَّا    لَيْسَ    يُشْجِي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َلا  تَرَى  فِيَّ   غَيْرَ   الصَّبْرِ   مَنْقَصَةً        وَمَا    سِوَاهُ    فَإِنَّ    اللَّهَ     يَكْفِي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لَوْلا   أَوَاصِرُ   قُرْبَى   لَسْتَ   تَحْفَظُهَا        وَرَهْبَةُ    اللَّهِ    فِي    مَوْلًى     يُعَادِي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إِذَا   بَرَيْتُكَ   بَرْيًا    لا    انْجِبَارَ    لَهُ        إِنِّي    رَأَيْتُكَ    لا     تَنْفَكُّ     تَبْرِي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إِنَّ  الَّذِي  يَقْبِضُ   الدُّنْيَا   وَيَبْسُطُهَا        إِنْ  كَانَ  أَغْنَاكَ  عَنِّي  سَوْفَ  يُغْنِي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لَّهُ     يَعْلَمُكُمْ     وَاللَّهُ      يَعْلَمُنِي        وَاللَّهُ     يَجْزِيكُمُ      عَنِّي      وَيَجْزِي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َاذَا  عَلَيَّ  وَإِنْ  كُنْتُمْ   ذَوِي   رَحِمِي        أَلاَّ     أُحِبَّكُمُ     إِنْ     لَمْ     تُحِبُّو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لَوْ  تَشْرَبُونَ  دَمِي  لَمْ   يَرْوَ   شَارِبُكُمْ        وَلا      دِمَاؤُكُمُ      جَمْعًا       تُرَوِّي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َلِي ابْنُ عَمٍّ لَوَ انَّ  النَّاسَ  فِي  كَبِدِي        لَظَلَّ     مُحْتَجِزًا      بِالنَّبْلِ      يَرْمِي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َا عَمْرُو إِنْ لا تَدَعْ  شَتْمِي  وَمَنْقَصَتِي        أَضْرِبْكَ  حَتَّى  تَقُولَ   الهَامَةُ   اسْقُو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كُلُّ   امْرِئٍ   صَائِرٌ    يَوْمًا    لِشِيمَتِهِ        وَإِنْ    تَخَلَّقَ    أَخْلاقًا    إِلَى     حِينِ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إِنِّي   لَعَمْرُكَ   مَا   بَابِي   بِذِي   غَلَقٍ        عَنِ   الصَّدِيقِ   وَلا   خَيْرِي   بِمَمْنُونِ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َلا   لِسَانِي   عَلَى   الأَدْنَى    بِمُنْطَلِقٍ        بِالمُنْكَرَاتِ    وَلا     فَتْكِي     بِمَأْمُونِ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لا  يُخْرِجُ  القَسْرُ   مِنِّي   غَيْرَ   مَغْضَبَةٍ        وَلا   أَلِينُ   لِمَنْ    لا    يَبْتَغِي    لِي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َأَنْتُمُ    مَعْشَرٌ    زَيْدٌ    عَلَى     مِائَةٍ        فَأَجْمِعُوا    أَمْرَكُمْ     شَتَّى     فَكِيدُو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فَإِنْ  عَلِمْتُمْ  سَبِيلَ  الرُّشْدِ   فَانْطَلِقُوا        وَإِنْ   عَلِمْتُمْ   طَرِيقَ   الرُّشْدِ   فَأْتُو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َا   رُبَّ   ثَوْبٍ   حَوَاشِيهِ   كَأَوْسَطِهِ        لا عَيْبَ فِي الثَّوْبِ مِنْ حُسْنٍ وَمِنْ لِينِ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َوْمًا  شَدَدْتُ   عَلَى   فَرْغَاءَ   فَاهِقَةٍ        يَوْمًا   مِنَ   الدَّهْرِ    تَارَاتٍ    تُمَارِي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َاذَا   عَلَيَّ    إِذَا    تَدْعُونَنِي    فَزِعًا        أَلاَّ    أُجِيبَكُمُ     إِذْ     لا     تُجِيبُونِي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َكُنْتُ   أُعْطِيكُمُ    مَالِي    وَأَمْنَحُكُمْ        وُدِّي عَلَى مُثْبَتٍ  فِي  الصَّدْرِ  مَكْنُونِ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َا رُبَّ حَيٍّ شَدِيدِ الشَّغْبِ ذِي  لَجِبٍ        ذَعَرْتُ  مِنْ   رَاهِنٍ   مِنْهُمْ   وَمَرْهُونِ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رَدَدْتُ   بَاطِلَهُمْ   فِي   رَأْسِ   قَائِلِهِمْ        حَتَّى   يَظَلُّوا   خُصُومًا    ذَا    أَفَانِينِ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َا  عَمْرُو  لَوْ  لِنْتَ  لِي  أَلْفَيْتَنِي   يَسَرًا        سَمْحًا   كَرِيمًا   أُجَازِي   مَنْ   يُجَازِينِي</w:t>
      </w:r>
    </w:p>
    <w:p>
      <w:pPr>
        <w:pStyle w:val="Normal"/>
        <w:spacing w:lineRule="auto" w:line="240"/>
        <w:ind w:left="-809" w:hanging="0"/>
        <w:jc w:val="center"/>
        <w:rPr>
          <w:rFonts w:cs="Akhbar MT"/>
          <w:b/>
          <w:b/>
          <w:bCs/>
          <w:color w:val="C00000"/>
          <w:sz w:val="32"/>
          <w:szCs w:val="32"/>
        </w:rPr>
      </w:pPr>
      <w:r>
        <w:rPr>
          <w:rFonts w:cs="Akhbar MT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/>
        <w:ind w:left="-809" w:hanging="0"/>
        <w:jc w:val="center"/>
        <w:rPr>
          <w:rFonts w:cs="Akhbar MT"/>
          <w:b/>
          <w:b/>
          <w:bCs/>
          <w:color w:val="C00000"/>
          <w:sz w:val="32"/>
          <w:szCs w:val="32"/>
        </w:rPr>
      </w:pPr>
      <w:r>
        <w:rPr>
          <w:rFonts w:cs="Akhbar MT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/>
        <w:ind w:left="-809" w:hanging="0"/>
        <w:jc w:val="center"/>
        <w:rPr>
          <w:rFonts w:cs="Akhbar MT"/>
          <w:b/>
          <w:b/>
          <w:bCs/>
          <w:color w:val="C00000"/>
          <w:sz w:val="32"/>
          <w:szCs w:val="32"/>
        </w:rPr>
      </w:pPr>
      <w:r>
        <w:rPr>
          <w:rFonts w:cs="Akhbar MT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/>
        <w:ind w:left="-809" w:hanging="0"/>
        <w:jc w:val="center"/>
        <w:rPr>
          <w:rFonts w:cs="Akhbar MT"/>
          <w:b/>
          <w:b/>
          <w:bCs/>
          <w:color w:val="C00000"/>
          <w:sz w:val="32"/>
          <w:szCs w:val="32"/>
        </w:rPr>
      </w:pPr>
      <w:r>
        <w:rPr>
          <w:rFonts w:cs="Akhbar MT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/>
        <w:ind w:left="-809" w:hanging="0"/>
        <w:jc w:val="center"/>
        <w:rPr>
          <w:rFonts w:cs="Akhbar MT"/>
          <w:b/>
          <w:b/>
          <w:bCs/>
          <w:color w:val="C00000"/>
          <w:sz w:val="32"/>
          <w:szCs w:val="32"/>
        </w:rPr>
      </w:pPr>
      <w:r>
        <w:rPr>
          <w:rFonts w:cs="Akhbar MT"/>
          <w:b/>
          <w:b/>
          <w:bCs/>
          <w:color w:val="C00000"/>
          <w:sz w:val="32"/>
          <w:sz w:val="32"/>
          <w:szCs w:val="32"/>
          <w:rtl w:val="true"/>
        </w:rPr>
        <w:t>إن الذي أغناك عني سوف يُغنيني</w:t>
      </w:r>
    </w:p>
    <w:p>
      <w:pPr>
        <w:pStyle w:val="Normal"/>
        <w:spacing w:lineRule="auto" w:line="240"/>
        <w:ind w:left="-809" w:hanging="0"/>
        <w:jc w:val="center"/>
        <w:rPr>
          <w:rFonts w:cs="Akhbar MT"/>
          <w:b/>
          <w:b/>
          <w:bCs/>
          <w:color w:val="C00000"/>
          <w:sz w:val="32"/>
          <w:szCs w:val="32"/>
        </w:rPr>
      </w:pPr>
      <w:r>
        <w:rPr>
          <w:rFonts w:cs="Akhbar MT"/>
          <w:b/>
          <w:b/>
          <w:bCs/>
          <w:color w:val="C00000"/>
          <w:sz w:val="32"/>
          <w:sz w:val="32"/>
          <w:szCs w:val="32"/>
          <w:rtl w:val="true"/>
        </w:rPr>
        <w:t>للشاعر الجاهلي ذو الأصبع العداوني</w:t>
      </w:r>
    </w:p>
    <w:p>
      <w:pPr>
        <w:pStyle w:val="Normal"/>
        <w:spacing w:lineRule="auto" w:line="240" w:before="0" w:after="0"/>
        <w:ind w:left="-1192" w:hanging="0"/>
        <w:rPr>
          <w:rFonts w:cs="Akhbar MT"/>
          <w:color w:val="C00000"/>
          <w:sz w:val="36"/>
          <w:szCs w:val="36"/>
        </w:rPr>
      </w:pPr>
      <w:r>
        <w:rPr>
          <w:rFonts w:cs="Akhbar MT"/>
          <w:b/>
          <w:b/>
          <w:bCs/>
          <w:color w:val="C00000"/>
          <w:sz w:val="36"/>
          <w:sz w:val="36"/>
          <w:szCs w:val="36"/>
          <w:u w:val="single"/>
          <w:rtl w:val="true"/>
        </w:rPr>
        <w:t>قائل القصيدة</w:t>
      </w:r>
      <w:r>
        <w:rPr>
          <w:rFonts w:cs="Akhbar MT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191" w:hanging="0"/>
        <w:rPr>
          <w:rFonts w:cs="Akhbar MT"/>
          <w:color w:val="C00000"/>
          <w:sz w:val="32"/>
          <w:szCs w:val="32"/>
        </w:rPr>
      </w:pPr>
      <w:r>
        <w:rPr>
          <w:rFonts w:cs="Akhbar MT"/>
          <w:color w:val="C00000"/>
          <w:sz w:val="32"/>
          <w:sz w:val="32"/>
          <w:szCs w:val="32"/>
          <w:rtl w:val="true"/>
        </w:rPr>
        <w:t xml:space="preserve">ذُو الأصبعي العداوني </w:t>
      </w:r>
      <w:r>
        <w:rPr>
          <w:rFonts w:cs="Akhbar MT"/>
          <w:color w:val="C00000"/>
          <w:sz w:val="32"/>
          <w:szCs w:val="32"/>
          <w:rtl w:val="true"/>
        </w:rPr>
        <w:t xml:space="preserve">: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إسمه حرثان بن محرث العداوني وهو احد أبرز شعراء العصر الجاهلي كان فارساً شجاعاً وهو من المُعمرين حيث انه عاش </w:t>
      </w:r>
      <w:r>
        <w:rPr>
          <w:rFonts w:cs="Akhbar MT"/>
          <w:color w:val="000000" w:themeColor="text1"/>
          <w:sz w:val="32"/>
          <w:szCs w:val="32"/>
        </w:rPr>
        <w:t>170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سنة ومع هذا العمر الطويل فقد ظل محتفظا ً بوعيه ورجاحة عقله والدليل على ذلك وصيته لابنه أُسيد وتوفي سنة </w:t>
      </w:r>
      <w:r>
        <w:rPr>
          <w:rFonts w:cs="Akhbar MT"/>
          <w:color w:val="000000" w:themeColor="text1"/>
          <w:sz w:val="32"/>
          <w:szCs w:val="32"/>
        </w:rPr>
        <w:t>22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قبل الهجرة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لقب بذي الأصبع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لانه له اصبعاً زائدة في قدمه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,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قيل أيضاً أن حية نهشت إبهام إصبعه فقطعها  </w:t>
      </w:r>
      <w:r>
        <w:rPr>
          <w:rFonts w:cs="Akhbar MT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191" w:hanging="0"/>
        <w:rPr>
          <w:rFonts w:cs="Akhbar MT"/>
          <w:b/>
          <w:b/>
          <w:bCs/>
          <w:color w:val="C00000"/>
          <w:sz w:val="36"/>
          <w:szCs w:val="36"/>
          <w:u w:val="single"/>
        </w:rPr>
      </w:pPr>
      <w:r>
        <w:rPr>
          <w:rFonts w:cs="Akhbar MT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ناسبة القصيدة </w:t>
      </w:r>
      <w:r>
        <w:rPr>
          <w:rFonts w:cs="Akhbar MT"/>
          <w:b/>
          <w:bCs/>
          <w:color w:val="C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192" w:hanging="0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بسبب الخلاف الذي دب في القبيلة وحدث التفرق الذي يخشاه العقلاء والحكماء وعلى رأسهم ذو الأصبع وانعكست تلك الأحوال الأليمة على شعرة </w:t>
      </w:r>
      <w:r>
        <w:rPr>
          <w:rFonts w:cs="Akhbar MT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192" w:hanging="0"/>
        <w:rPr>
          <w:rFonts w:cs="Akhbar MT"/>
          <w:b/>
          <w:b/>
          <w:bCs/>
          <w:color w:val="C00000"/>
          <w:sz w:val="36"/>
          <w:szCs w:val="36"/>
          <w:u w:val="single"/>
        </w:rPr>
      </w:pPr>
      <w:r>
        <w:rPr>
          <w:rFonts w:cs="Akhbar MT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برز ما جاء في المعنى الإجمالي للنص </w:t>
      </w:r>
      <w:r>
        <w:rPr>
          <w:rFonts w:cs="Akhbar MT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76" w:hanging="357"/>
        <w:contextualSpacing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تغزل الشاعر بأمراه بيعنها سماها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ربا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كنيتها أم هارون ويرتبط هذا الغزل ارتباطاً وثيقاً بحالة الشاعر مع قبيلته عداون </w:t>
      </w:r>
      <w:r>
        <w:rPr>
          <w:rFonts w:cs="Akhbar MT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انتقل الشاعر مباشرة الى الموضوع الرئيس وهو العداوة التي أدت الى تفرق القبيلة وضعفها </w:t>
      </w:r>
      <w:r>
        <w:rPr>
          <w:rFonts w:cs="Akhbar MT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ركز بعد ذلك على رأس الفتنة في القبيلة وهو احد ابناء عمومته واسمه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مربر بن جابر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يكني عنه الشاعر هنا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أبن عم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يسميه عمراً حينا اخر </w:t>
      </w:r>
      <w:r>
        <w:rPr>
          <w:rFonts w:cs="Akhbar MT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شالت نعامتنا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تعبير كنائي يراد به شدة الخصومة واستحكام العداوة وتفرق القبيلة  </w:t>
      </w:r>
      <w:r>
        <w:rPr>
          <w:rFonts w:cs="Akhbar MT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كان الشاعر يسعى للصلح ولكن أبن عمه كان على رأس من رفض الصلح والديات  ولم يكتفي ابن عمه بذلك بل سعى لتشويه سمعته </w:t>
      </w:r>
      <w:r>
        <w:rPr>
          <w:rFonts w:cs="Akhbar MT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يكرر الشاعر قوله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لي أبن عم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في حالة أشبه بالرغبة بالتنفيس او يمكن تسميته بـ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بالإسقاطات النفسية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حينما تكون النفس مشحونة </w:t>
      </w:r>
      <w:r>
        <w:rPr>
          <w:rFonts w:cs="Akhbar MT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قال الشاعر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أضربك حيث تقول الهامة اسقوني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المقصود هنا القتل الاجتماعي او المعنوي  وهو ما يسمى بقتل الشخصية </w:t>
      </w:r>
      <w:r>
        <w:rPr>
          <w:rFonts w:cs="Akhbar MT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-472" w:hanging="0"/>
        <w:contextualSpacing/>
        <w:rPr>
          <w:rFonts w:cs="Akhbar MT"/>
          <w:b/>
          <w:b/>
          <w:bCs/>
          <w:color w:val="C00000"/>
          <w:sz w:val="32"/>
          <w:szCs w:val="32"/>
          <w:u w:val="single"/>
        </w:rPr>
      </w:pPr>
      <w:r>
        <w:rPr>
          <w:rFonts w:cs="Akhbar MT"/>
          <w:b/>
          <w:bCs/>
          <w:color w:val="C00000"/>
          <w:sz w:val="32"/>
          <w:szCs w:val="32"/>
          <w:u w:val="single"/>
          <w:rtl w:val="true"/>
        </w:rPr>
      </w:r>
    </w:p>
    <w:tbl>
      <w:tblPr>
        <w:tblStyle w:val="TableGrid"/>
        <w:bidiVisual w:val="true"/>
        <w:tblW w:w="9925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2551"/>
        <w:gridCol w:w="2268"/>
        <w:gridCol w:w="3546"/>
      </w:tblGrid>
      <w:tr>
        <w:trPr/>
        <w:tc>
          <w:tcPr>
            <w:tcW w:w="9924" w:type="dxa"/>
            <w:gridSpan w:val="4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فردات</w:t>
            </w:r>
          </w:p>
        </w:tc>
      </w:tr>
      <w:tr>
        <w:trPr/>
        <w:tc>
          <w:tcPr>
            <w:tcW w:w="15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لكلمة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عناها</w:t>
            </w:r>
          </w:p>
        </w:tc>
      </w:tr>
      <w:tr>
        <w:trPr/>
        <w:tc>
          <w:tcPr>
            <w:tcW w:w="15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حط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تحلت بعيداً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الت نعامتنا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رق أمرنا واختلف</w:t>
            </w:r>
          </w:p>
        </w:tc>
      </w:tr>
      <w:tr>
        <w:trPr/>
        <w:tc>
          <w:tcPr>
            <w:tcW w:w="15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وأ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صال والوداد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ه أبن عمك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دار الله أبن عمك </w:t>
            </w:r>
          </w:p>
        </w:tc>
      </w:tr>
      <w:tr>
        <w:trPr/>
        <w:tc>
          <w:tcPr>
            <w:tcW w:w="15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لفة ومعاملة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ياني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ِم على امري وتدبر حالي</w:t>
            </w:r>
          </w:p>
        </w:tc>
      </w:tr>
      <w:tr>
        <w:trPr/>
        <w:tc>
          <w:tcPr>
            <w:tcW w:w="15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زرى بن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صر بنا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زوني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يرني بأفضالك علي</w:t>
            </w:r>
          </w:p>
        </w:tc>
      </w:tr>
      <w:tr>
        <w:trPr/>
        <w:tc>
          <w:tcPr>
            <w:tcW w:w="15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غب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دة الحاجة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زاء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قف الشدة والمصبية</w:t>
            </w:r>
          </w:p>
        </w:tc>
      </w:tr>
      <w:tr>
        <w:trPr/>
        <w:tc>
          <w:tcPr>
            <w:tcW w:w="15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اصر قرب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لات ووشائج تربطه بذوي قرباه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 أمي براعية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ست ابن أمه</w:t>
            </w:r>
          </w:p>
        </w:tc>
      </w:tr>
      <w:tr>
        <w:trPr/>
        <w:tc>
          <w:tcPr>
            <w:tcW w:w="15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يت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قبتك بشدة رادعة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غبون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عيف المغلوب على امره</w:t>
            </w:r>
          </w:p>
        </w:tc>
      </w:tr>
      <w:tr>
        <w:trPr/>
        <w:tc>
          <w:tcPr>
            <w:tcW w:w="15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ب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دة والمشقة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رغاء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سعة يعني طعنة واسعة شدها بثوبه الفخم ليحبس الدم</w:t>
            </w:r>
          </w:p>
        </w:tc>
      </w:tr>
      <w:tr>
        <w:trPr/>
        <w:tc>
          <w:tcPr>
            <w:tcW w:w="15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ام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أس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هقة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 تفهق بالدم أي يندفع منها بقوة</w:t>
            </w:r>
          </w:p>
        </w:tc>
      </w:tr>
      <w:tr>
        <w:trPr/>
        <w:tc>
          <w:tcPr>
            <w:tcW w:w="15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ر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khbar MT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khbar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اد جودة سلاحه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983" w:leader="none"/>
        </w:tabs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3" w:leader="none"/>
        </w:tabs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3" w:leader="none"/>
        </w:tabs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3" w:leader="none"/>
        </w:tabs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3" w:leader="none"/>
        </w:tabs>
        <w:ind w:right="1134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مع تمنياتي لكم بالتوفيق والنجاح </w:t>
      </w:r>
      <w:r>
        <w:rPr>
          <w:rFonts w:cs="Akhbar MT"/>
          <w:sz w:val="32"/>
          <w:szCs w:val="32"/>
          <w:rtl w:val="true"/>
        </w:rPr>
        <w:t>,,,</w:t>
      </w:r>
    </w:p>
    <w:p>
      <w:pPr>
        <w:pStyle w:val="Normal"/>
        <w:tabs>
          <w:tab w:val="clear" w:pos="720"/>
          <w:tab w:val="left" w:pos="6983" w:leader="none"/>
        </w:tabs>
        <w:ind w:right="1134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حارب الوغى</w:t>
      </w:r>
    </w:p>
    <w:p>
      <w:pPr>
        <w:pStyle w:val="Normal"/>
        <w:tabs>
          <w:tab w:val="clear" w:pos="720"/>
          <w:tab w:val="left" w:pos="6983" w:leader="none"/>
        </w:tabs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3" w:leader="none"/>
        </w:tabs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3" w:leader="none"/>
        </w:tabs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3" w:leader="none"/>
        </w:tabs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3" w:leader="none"/>
        </w:tabs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3" w:leader="none"/>
        </w:tabs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3" w:leader="none"/>
        </w:tabs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83" w:leader="none"/>
        </w:tabs>
        <w:spacing w:lineRule="auto" w:line="240"/>
        <w:ind w:left="-809" w:hanging="0"/>
        <w:rPr>
          <w:rFonts w:cs="Akhbar MT"/>
          <w:b/>
          <w:b/>
          <w:bCs/>
          <w:color w:val="C00000"/>
          <w:sz w:val="36"/>
          <w:szCs w:val="36"/>
          <w:u w:val="single"/>
        </w:rPr>
      </w:pPr>
      <w:r>
        <w:rPr>
          <w:rFonts w:cs="Akhbar MT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لفاظ النص </w:t>
      </w:r>
      <w:r>
        <w:rPr>
          <w:rFonts w:cs="Akhbar MT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83" w:leader="none"/>
        </w:tabs>
        <w:spacing w:lineRule="auto" w:line="240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كثرة ورود الألفاظ الدينية ذات الدلالة الدينية مثل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عرض الدنيا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,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مسغبة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,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يقبض ويبسط </w:t>
      </w:r>
      <w:r>
        <w:rPr>
          <w:rFonts w:cs="Akhbar MT"/>
          <w:color w:val="000000" w:themeColor="text1"/>
          <w:sz w:val="32"/>
          <w:szCs w:val="32"/>
          <w:rtl w:val="true"/>
        </w:rPr>
        <w:t>,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الله يكفيني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,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رهبة الله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,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الله يعلمني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83" w:leader="none"/>
        </w:tabs>
        <w:spacing w:lineRule="auto" w:line="240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تعتبر هذي القصيدة من شعر المعمرين او شعر الشيخوخة </w:t>
      </w:r>
      <w:r>
        <w:rPr>
          <w:rFonts w:cs="Akhbar MT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6983" w:leader="none"/>
        </w:tabs>
        <w:spacing w:lineRule="auto" w:line="240"/>
        <w:ind w:left="-89" w:hanging="0"/>
        <w:rPr>
          <w:rFonts w:cs="Akhbar MT"/>
          <w:color w:val="C00000"/>
          <w:sz w:val="32"/>
          <w:szCs w:val="32"/>
        </w:rPr>
      </w:pPr>
      <w:r>
        <w:rPr>
          <w:rFonts w:cs="Akhbar MT"/>
          <w:color w:val="C0000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983" w:leader="none"/>
        </w:tabs>
        <w:spacing w:lineRule="auto" w:line="240"/>
        <w:ind w:left="-809" w:hanging="0"/>
        <w:rPr>
          <w:rFonts w:cs="Akhbar MT"/>
          <w:b/>
          <w:b/>
          <w:bCs/>
          <w:color w:val="C00000"/>
          <w:sz w:val="36"/>
          <w:szCs w:val="36"/>
          <w:u w:val="single"/>
        </w:rPr>
      </w:pPr>
      <w:r>
        <w:rPr>
          <w:rFonts w:cs="Akhbar MT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سلوب القصيدة </w:t>
      </w:r>
      <w:r>
        <w:rPr>
          <w:rFonts w:cs="Akhbar MT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83" w:leader="none"/>
        </w:tabs>
        <w:spacing w:lineRule="auto" w:line="240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أستخدم الشاعر الأسلوب الرمزي في مطلع القصيدة فجاء غزله رمزياً كانت فيه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ريا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رمزاً للقبيل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83" w:leader="none"/>
        </w:tabs>
        <w:spacing w:lineRule="auto" w:line="240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راوح الشاعر في أسلوبه ما بين التلميح والتصريح وكان اميل للتلميح والتعرض في مواضع الذم والانتقاص </w:t>
      </w:r>
      <w:r>
        <w:rPr>
          <w:rFonts w:cs="Akhbar MT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83" w:leader="none"/>
        </w:tabs>
        <w:spacing w:lineRule="auto" w:line="240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رد تكرار صيغ النفي كثيرا في القصيدة حتى كان ان تسمى بالقصيدة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ائية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لكثرة ورود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لا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فيها </w:t>
      </w:r>
      <w:r>
        <w:rPr>
          <w:rFonts w:cs="Akhbar MT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83" w:leader="none"/>
        </w:tabs>
        <w:spacing w:lineRule="auto" w:line="240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الأسلوب الخبري كان هو الغالب على القصيدة كما في البيت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ما ذا علي وإن كنتم ذوي رحمي </w:t>
      </w:r>
      <w:r>
        <w:rPr>
          <w:rFonts w:cs="Akhbar MT"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83" w:leader="none"/>
        </w:tabs>
        <w:spacing w:lineRule="auto" w:line="240"/>
        <w:rPr>
          <w:rFonts w:cs="Akhbar MT"/>
          <w:color w:val="C00000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الأسلوب الشرطي كان حاضراً في القصيدة كما في البيت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فإن يك حبها أمسى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....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فقد غنينا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ايضا َ في قوله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فإن ترد عرض الدنيا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....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فإن ذلك مما ليس يشجيني </w:t>
      </w:r>
      <w:r>
        <w:rPr>
          <w:rFonts w:cs="Akhbar MT"/>
          <w:color w:val="000000" w:themeColor="text1"/>
          <w:sz w:val="32"/>
          <w:szCs w:val="32"/>
          <w:rtl w:val="true"/>
        </w:rPr>
        <w:t>)</w:t>
      </w:r>
      <w:r>
        <w:rPr>
          <w:rFonts w:cs="Akhbar MT"/>
          <w:color w:val="C00000"/>
          <w:sz w:val="32"/>
          <w:szCs w:val="32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6983" w:leader="none"/>
        </w:tabs>
        <w:spacing w:lineRule="auto" w:line="240"/>
        <w:ind w:left="-809" w:hanging="0"/>
        <w:rPr>
          <w:rFonts w:cs="Akhbar MT"/>
          <w:b/>
          <w:b/>
          <w:bCs/>
          <w:color w:val="C00000"/>
          <w:sz w:val="36"/>
          <w:szCs w:val="36"/>
          <w:u w:val="single"/>
        </w:rPr>
      </w:pPr>
      <w:r>
        <w:rPr>
          <w:rFonts w:cs="Akhbar MT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بديع </w:t>
      </w:r>
      <w:r>
        <w:rPr>
          <w:rFonts w:cs="Akhbar MT"/>
          <w:b/>
          <w:bCs/>
          <w:color w:val="C00000"/>
          <w:sz w:val="36"/>
          <w:szCs w:val="36"/>
          <w:u w:val="single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6983" w:leader="none"/>
        </w:tabs>
        <w:spacing w:lineRule="auto" w:line="240"/>
        <w:ind w:left="-809" w:hanging="0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لم يرد كثيرا في النص وما ورد منه تمثل في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اق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 مثل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: (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غلظة ولين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,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علمتم سبيل الرشد وجهلتم سبيل الرشد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,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أحبكم ولم تحبوني </w:t>
      </w:r>
      <w:r>
        <w:rPr>
          <w:rFonts w:cs="Akhbar MT"/>
          <w:color w:val="000000" w:themeColor="text1"/>
          <w:sz w:val="32"/>
          <w:szCs w:val="32"/>
          <w:rtl w:val="true"/>
        </w:rPr>
        <w:t>) .</w:t>
      </w:r>
    </w:p>
    <w:p>
      <w:pPr>
        <w:pStyle w:val="ListParagraph"/>
        <w:tabs>
          <w:tab w:val="clear" w:pos="720"/>
          <w:tab w:val="left" w:pos="6983" w:leader="none"/>
        </w:tabs>
        <w:spacing w:lineRule="auto" w:line="240"/>
        <w:ind w:left="-809" w:hanging="0"/>
        <w:rPr>
          <w:rFonts w:cs="Akhbar MT"/>
          <w:b/>
          <w:b/>
          <w:bCs/>
          <w:color w:val="C00000"/>
          <w:sz w:val="36"/>
          <w:szCs w:val="36"/>
          <w:u w:val="single"/>
        </w:rPr>
      </w:pPr>
      <w:r>
        <w:rPr>
          <w:rFonts w:cs="Akhbar MT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ساليب البيان </w:t>
      </w:r>
      <w:r>
        <w:rPr>
          <w:rFonts w:cs="Akhbar MT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6983" w:leader="none"/>
        </w:tabs>
        <w:spacing w:lineRule="auto" w:line="240"/>
        <w:ind w:left="-809" w:hanging="0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فقد غلبت عليها الكناية في المواضع التاليه </w:t>
      </w:r>
      <w:r>
        <w:rPr>
          <w:rFonts w:cs="Akhbar MT"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83" w:leader="none"/>
        </w:tabs>
        <w:spacing w:lineRule="auto" w:line="240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0070C0"/>
          <w:sz w:val="32"/>
          <w:sz w:val="32"/>
          <w:szCs w:val="32"/>
          <w:rtl w:val="true"/>
        </w:rPr>
        <w:t>شالت نعامتنا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كناية عن التفرق والتباغض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83" w:leader="none"/>
        </w:tabs>
        <w:spacing w:lineRule="auto" w:line="240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0070C0"/>
          <w:sz w:val="32"/>
          <w:sz w:val="32"/>
          <w:szCs w:val="32"/>
          <w:rtl w:val="true"/>
        </w:rPr>
        <w:t>تقول الهامة اسقوني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كناية عن القتل  والعجز عن بلوغ الثار للقتيل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83" w:leader="none"/>
        </w:tabs>
        <w:spacing w:lineRule="auto" w:line="240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0070C0"/>
          <w:sz w:val="32"/>
          <w:sz w:val="32"/>
          <w:szCs w:val="32"/>
          <w:rtl w:val="true"/>
        </w:rPr>
        <w:t>ما بابي بذي غلق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كناية عن الكرم وتواصل عطائه </w:t>
      </w:r>
      <w:r>
        <w:rPr>
          <w:rFonts w:cs="Akhbar MT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83" w:leader="none"/>
        </w:tabs>
        <w:spacing w:lineRule="auto" w:line="240" w:before="0" w:after="200"/>
        <w:contextualSpacing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0070C0"/>
          <w:sz w:val="32"/>
          <w:sz w:val="32"/>
          <w:szCs w:val="32"/>
          <w:rtl w:val="true"/>
        </w:rPr>
        <w:t>وما فتكي بمأمون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كناية عن شدة بأسه </w:t>
      </w:r>
      <w:r>
        <w:rPr>
          <w:rFonts w:cs="Akhbar MT"/>
          <w:color w:val="000000" w:themeColor="text1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1800" w:gutter="0" w:header="708" w:top="765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66635" cy="347345"/>
              <wp:effectExtent l="635" t="635" r="635" b="635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12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صفح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4;top:53;width:9345;height:431;mso-wrap-style:none;v-text-anchor:middle;mso-position-horizontal:center;mso-position-horizontal-relative:page;mso-position-vertical:top" type="_x0000_t202"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 xml:space="preserve">صفحة 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align>right</wp:align>
              </wp:positionH>
              <wp:positionV relativeFrom="topMargin">
                <wp:align>center</wp:align>
              </wp:positionV>
              <wp:extent cx="1142365" cy="190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9050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rFonts w:cs="Calibri"/>
                              <w:color w:val="FFFFFF" w:themeColor="background1"/>
                              <w:rtl w:val="true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Calibri"/>
                              <w:color w:val="FFFFFF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Calibri"/>
                              <w:color w:val="FFFFFF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Calibri"/>
                              <w:color w:val="FFFFFF"/>
                              <w:lang w:val="ar-SA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Calibri"/>
                              <w:color w:val="FFFFFF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d="f" strokeweight="0pt" style="position:absolute;rotation:-0;width:89.95pt;height:15pt;mso-wrap-distance-left:9pt;mso-wrap-distance-right:9pt;mso-wrap-distance-top:0pt;mso-wrap-distance-bottom:0pt;margin-top:16.9pt;mso-position-vertical:center;mso-position-vertical-relative:text;margin-left:496.35pt;mso-position-horizontal:righ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color w:val="FFFFFF" w:themeColor="background1"/>
                      </w:rPr>
                    </w:pPr>
                    <w:r>
                      <w:rPr>
                        <w:rFonts w:cs="Calibri"/>
                        <w:color w:val="FFFFFF" w:themeColor="background1"/>
                        <w:rtl w:val="true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rFonts w:cs="Calibri"/>
                        <w:color w:val="FFFFFF"/>
                        <w:lang w:val="ar-SA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Calibri"/>
                        <w:color w:val="FFFFFF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rFonts w:cs="Calibri"/>
                        <w:color w:val="FFFFFF"/>
                        <w:lang w:val="ar-SA"/>
                      </w:rPr>
                      <w:t>6</w:t>
                    </w:r>
                    <w:r>
                      <w:rPr>
                        <w:rtl w:val="true"/>
                        <w:rFonts w:cs="Calibri"/>
                        <w:color w:val="FFFFFF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posOffset>-66040</wp:posOffset>
              </wp:positionH>
              <wp:positionV relativeFrom="topMargin">
                <wp:posOffset>140335</wp:posOffset>
              </wp:positionV>
              <wp:extent cx="6057265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sdt>
                            <w:sdtPr>
                              <w:id w:val="571307439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>المحاضرة الرابعة</w:t>
                              </w:r>
                            </w:sdtContent>
                          </w:sdt>
                          <w:sdt>
                            <w:sdtPr>
                              <w:id w:val="1586852139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>المحاضرة الرابعة</w:t>
                                <w:t>المحاضرة الرابعة</w:t>
                              </w:r>
                            </w:sdtContent>
                          </w:sdt>
                          <w:sdt>
                            <w:sdtPr>
                              <w:id w:val="792718102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>المحاضرة الرابعة</w:t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6.95pt;height:24.75pt;mso-wrap-distance-left:9pt;mso-wrap-distance-right:9pt;mso-wrap-distance-top:0pt;mso-wrap-distance-bottom:0pt;margin-top:11.05pt;mso-position-vertical-relative:text;margin-left:-5.2pt;mso-position-horizontal-relative:margin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sdt>
                      <w:sdtPr>
                        <w:id w:val="1919588412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alias w:val="العنوان"/>
                        <w:text/>
                      </w:sdtPr>
                      <w:sdtContent>
                        <w:r>
                          <w:rPr>
                            <w:rtl w:val="true"/>
                          </w:rPr>
                          <w:t>المحاضرة الرابعة</w:t>
                        </w:r>
                      </w:sdtContent>
                    </w:sdt>
                    <w:sdt>
                      <w:sdtPr>
                        <w:id w:val="1044092294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alias w:val="العنوان"/>
                        <w:text/>
                      </w:sdtPr>
                      <w:sdtContent>
                        <w:r>
                          <w:rPr>
                            <w:rtl w:val="true"/>
                          </w:rPr>
                          <w:t>المحاضرة الرابعة</w:t>
                          <w:t>المحاضرة الرابعة</w:t>
                        </w:r>
                      </w:sdtContent>
                    </w:sdt>
                    <w:sdt>
                      <w:sdtPr>
                        <w:id w:val="628734786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alias w:val="العنوان"/>
                        <w:text/>
                      </w:sdtPr>
                      <w:sdtContent>
                        <w:r>
                          <w:rPr>
                            <w:rtl w:val="true"/>
                          </w:rPr>
                          <w:t>المحاضرة الرابعة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-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-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d2b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2bd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06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b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2b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53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56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AFF" w:usb1="C000605B" w:usb2="00000029" w:usb3="00000000" w:csb0="000101FF" w:csb1="00000000"/>
  </w:font>
  <w:font w:name="Akhbar MT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A 3D Max Erwah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8A6C40"/>
    <w:rsid w:val="005A7F1E"/>
    <w:rsid w:val="008A6C40"/>
    <w:rsid w:val="00AC201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5A7F1E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08F7BEDFFFC4EAAAEDB18CDBB9F0E73">
    <w:name w:val="608F7BEDFFFC4EAAAEDB18CDBB9F0E73"/>
    <w:rsid w:val="008A6C40"/>
    <w:pPr>
      <w:bidi/>
    </w:pPr>
  </w:style>
  <w:style w:type="paragraph" w:customStyle="1" w:styleId="CD4D747FC8B846118116D46F075DBF44">
    <w:name w:val="CD4D747FC8B846118116D46F075DBF44"/>
    <w:rsid w:val="008A6C40"/>
    <w:pPr>
      <w:bidi/>
    </w:pPr>
  </w:style>
  <w:style w:type="paragraph" w:customStyle="1" w:styleId="F0ACAED3B49C406299F2295AE15C303D">
    <w:name w:val="F0ACAED3B49C406299F2295AE15C303D"/>
    <w:rsid w:val="008A6C40"/>
    <w:pPr>
      <w:bidi/>
    </w:pPr>
  </w:style>
  <w:style w:type="paragraph" w:customStyle="1" w:styleId="479925250AEF4BA4976BE29AB0D99F03">
    <w:name w:val="479925250AEF4BA4976BE29AB0D99F03"/>
    <w:rsid w:val="005A7F1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>التذوق الادبي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1024</Words>
  <Characters>5841</Characters>
  <CharactersWithSpaces>68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3:27:00Z</dcterms:created>
  <dc:creator>Dell</dc:creator>
  <dc:description/>
  <dc:language>en-US</dc:language>
  <cp:lastModifiedBy>Dell</cp:lastModifiedBy>
  <dcterms:modified xsi:type="dcterms:W3CDTF">2013-03-03T15:44:00Z</dcterms:modified>
  <cp:revision>3</cp:revision>
  <dc:subject/>
  <dc:title>المحاضرة الرابع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