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>الكشاف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Cs/>
          <w:color w:val="984806" w:themeColor="accent6" w:themeShade="80"/>
          <w:sz w:val="40"/>
          <w:szCs w:val="40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طريقة إعداد الكشافات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للكتب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Cs/>
          <w:color w:val="E36C0A" w:themeColor="accent6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كشافات المجردة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رج فيها الأسماء و الأماكن والأحداث والموضوعات الرئيسية التي يتضمنها النص في مداخل تتكون من كلمة واحدة او عدة كلمات ومقابل كل كلمة أرقام الصفح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ثال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زل عذري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90,85,81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قائض – </w:t>
      </w:r>
      <w:r>
        <w:rPr>
          <w:b/>
          <w:bCs/>
          <w:sz w:val="36"/>
          <w:szCs w:val="36"/>
        </w:rPr>
        <w:t>100,98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كشافات التحليلية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تم في هذا النوع تفريغ المداخل الرئيسة التي عولجت في صفحات متعددة ويرتب كمداخل فرعية تفصيلات وتحليلات موضوعية اكث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ثال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عا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– </w:t>
      </w:r>
      <w:r>
        <w:rPr>
          <w:b/>
          <w:bCs/>
          <w:sz w:val="36"/>
          <w:szCs w:val="36"/>
        </w:rPr>
        <w:t>20,7,5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بادل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Cs/>
          <w:sz w:val="36"/>
          <w:szCs w:val="36"/>
        </w:rPr>
        <w:t>35,4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كتبات أطفال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Cs/>
          <w:sz w:val="36"/>
          <w:szCs w:val="36"/>
        </w:rPr>
        <w:t>21,13,2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36"/>
          <w:szCs w:val="36"/>
        </w:rPr>
      </w:pPr>
      <w:r>
        <w:rPr>
          <w:b/>
          <w:bCs/>
          <w:color w:val="E36C0A" w:themeColor="accent6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كشاف للدوريات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سطر الأول عنوان المقالة الرئيسي والفرعي ان وجد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سطر الثاني اسم كاتب المقال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ين في كتابة المقا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وان الدورية كامل ورقم المجلد ويرمز ل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عدد الذي ظهر ف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تاريخ صدور العدد ويوضع بين قوسين ورقم الصفحة ورمز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يجب وضع علام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ــــ بين كل مدخل و أخ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قع المجتمع العربي في ظل السلا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دراسة تحليل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نائلة العرجات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ـــ المرأة؛اجتماعية انسانية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آذار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</w:rPr>
        <w:t>199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ecoType Naskh Extensions"/>
        <w:b/>
        <w:b/>
        <w:bCs/>
        <w:sz w:val="28"/>
        <w:szCs w:val="28"/>
      </w:rPr>
    </w:pPr>
    <w:r>
      <w:rPr>
        <w:rFonts w:cs="DecoType Naskh Extensions"/>
        <w:b/>
        <w:bCs/>
        <w:sz w:val="28"/>
        <w:szCs w:val="28"/>
        <w:rtl w:val="true"/>
      </w:rPr>
      <w:tab/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DecoType Naskh Extensions"/>
        <w:b/>
        <w:b/>
        <w:bCs/>
        <w:sz w:val="28"/>
        <w:sz w:val="28"/>
        <w:szCs w:val="28"/>
        <w:rtl w:val="true"/>
      </w:rPr>
      <w:t>ع</w:t>
    </w:r>
    <w:r>
      <w:rPr>
        <w:rFonts w:cs="DecoType Naskh Extensions"/>
        <w:b/>
        <w:bCs/>
        <w:sz w:val="28"/>
        <w:szCs w:val="28"/>
        <w:rtl w:val="true"/>
      </w:rPr>
      <w:t xml:space="preserve">. </w:t>
    </w:r>
    <w:r>
      <w:rPr>
        <w:rFonts w:cs="DecoType Naskh Extensions"/>
        <w:b/>
        <w:b/>
        <w:bCs/>
        <w:sz w:val="28"/>
        <w:sz w:val="28"/>
        <w:szCs w:val="28"/>
        <w:rtl w:val="true"/>
      </w:rPr>
      <w:t>أحلام القحط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f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37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b372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37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2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37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b37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37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56:00Z</dcterms:created>
  <dc:creator>a</dc:creator>
  <dc:description/>
  <dc:language>en-US</dc:language>
  <cp:lastModifiedBy>a</cp:lastModifiedBy>
  <dcterms:modified xsi:type="dcterms:W3CDTF">2013-02-20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