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سئلة مهارات الاتصال للأعوام السابقة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ن معوقات وصول المعنى التالية يختلف عن البقية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بهام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فوضى </w:t>
      </w:r>
      <w:r>
        <w:rPr>
          <w:color w:val="002060"/>
          <w:sz w:val="28"/>
          <w:szCs w:val="28"/>
          <w:rtl w:val="true"/>
        </w:rPr>
        <w:tab/>
        <w:t xml:space="preserve">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ستطراد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احكام المسبقة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غيير نبرات الصوت وطبقاته لإيصال الرسالة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يدخل ضمن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تصال الشفهي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اتصال الغير لفظي</w:t>
      </w:r>
      <w:r>
        <w:rPr>
          <w:color w:val="002060"/>
          <w:sz w:val="28"/>
          <w:sz w:val="28"/>
          <w:szCs w:val="28"/>
          <w:rtl w:val="true"/>
        </w:rPr>
        <w:t xml:space="preserve">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غة الجسد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تصال الطبقي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highlight w:val="green"/>
          <w:rtl w:val="true"/>
        </w:rPr>
        <w:t>س</w:t>
      </w:r>
      <w:r>
        <w:rPr>
          <w:color w:val="E36C0A" w:themeColor="accent6" w:themeShade="bf"/>
          <w:sz w:val="28"/>
          <w:szCs w:val="28"/>
          <w:highlight w:val="green"/>
        </w:rPr>
        <w:t>3</w:t>
      </w:r>
      <w:r>
        <w:rPr>
          <w:color w:val="FF0000"/>
          <w:sz w:val="28"/>
          <w:szCs w:val="28"/>
          <w:highlight w:val="green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" </w:t>
      </w:r>
      <w:r>
        <w:rPr>
          <w:color w:val="FF0000"/>
          <w:sz w:val="28"/>
          <w:sz w:val="28"/>
          <w:szCs w:val="28"/>
          <w:rtl w:val="true"/>
        </w:rPr>
        <w:t>العضية هي احد البنى المتعددة الوظائف المتخصصة المنتشرة ضمن هيولى الخ</w:t>
      </w:r>
      <w:r>
        <w:rPr>
          <w:color w:val="00B050"/>
          <w:sz w:val="28"/>
          <w:szCs w:val="28"/>
          <w:rtl w:val="true"/>
        </w:rPr>
        <w:t>,,,</w:t>
      </w:r>
      <w:r>
        <w:rPr>
          <w:color w:val="FF0000"/>
          <w:sz w:val="28"/>
          <w:szCs w:val="28"/>
          <w:rtl w:val="true"/>
        </w:rPr>
        <w:t xml:space="preserve"> " </w:t>
      </w:r>
      <w:r>
        <w:rPr>
          <w:color w:val="FF0000"/>
          <w:sz w:val="28"/>
          <w:sz w:val="28"/>
          <w:szCs w:val="28"/>
          <w:rtl w:val="true"/>
        </w:rPr>
        <w:t>أثناء قراءاتك للعبارة السابقة فانك في الغالب قد واجهت 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غموض اجتماعي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غموض تقني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غموض ثقافي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غموض رمزي 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صحاب الأداء المتميز 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يركزون على الامور التي يمكن السيطرة عليها وتشكيلها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يجيدون لوم الاخرين وتحميلهم المشاكل التي يصادفهم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يستطيعون خلق الاعذار بذكاء والتخلص من المحاسبة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يناقشون جوانب المشكلة التي تخرج عن تأثيرهم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هدف إلى مساعدة الفرد على فهم المراحل التي يمر بها الغضب واستخدام الاستراتيجات المناسبة في كل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حلة من اجل السيطرة على غضبة الشخصي وغضب الاخرين 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دائرة تطوير النفس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 xml:space="preserve">نموذج </w:t>
      </w:r>
      <w:r>
        <w:rPr>
          <w:color w:val="002060"/>
          <w:sz w:val="28"/>
          <w:szCs w:val="28"/>
          <w:highlight w:val="yellow"/>
          <w:rtl w:val="true"/>
        </w:rPr>
        <w:t>(</w:t>
      </w:r>
      <w:r>
        <w:rPr>
          <w:color w:val="002060"/>
          <w:sz w:val="28"/>
          <w:szCs w:val="28"/>
          <w:highlight w:val="yellow"/>
        </w:rPr>
        <w:t>APEB</w:t>
      </w:r>
      <w:r>
        <w:rPr>
          <w:color w:val="002060"/>
          <w:sz w:val="28"/>
          <w:szCs w:val="28"/>
          <w:highlight w:val="yellow"/>
          <w:rtl w:val="true"/>
        </w:rPr>
        <w:t xml:space="preserve">) </w:t>
      </w:r>
      <w:r>
        <w:rPr>
          <w:color w:val="002060"/>
          <w:sz w:val="28"/>
          <w:sz w:val="28"/>
          <w:szCs w:val="28"/>
          <w:highlight w:val="yellow"/>
          <w:rtl w:val="true"/>
        </w:rPr>
        <w:t>لسلوك الغضب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افذة جو هاري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راتيجيات الاتصال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كان المتنبى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شاعر العرب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يتمتع بــ ؟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ذكاء الذاتي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ذكاء العاطفي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ذكاء الاجتماعي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ذكاء اللغو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قدرة على تنظيم الرسالة الاتصالية والتعبير عن افكارها بوضوح ودقة تجسد ؟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خبرة المشتركة 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كفاية اللغوي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كفاية الاتصالية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ضجة أو التشويش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رجع الاثر من العوامل الموثرة على الاتصال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أي مما يلي ليس من صور رجع الاثر 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رسائل الكلامية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حركات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لامات الوجة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خبرات السابقة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وامل النجاح المهني تعتمد بشكل اكبر على 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قدرات العلمية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قدرات المهنية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مهارات الاتصال</w:t>
      </w:r>
      <w:r>
        <w:rPr>
          <w:color w:val="002060"/>
          <w:sz w:val="28"/>
          <w:sz w:val="28"/>
          <w:szCs w:val="28"/>
          <w:rtl w:val="true"/>
        </w:rPr>
        <w:t xml:space="preserve">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حسن المظهر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بر عن الرسائل في الموقف الاتصالي بما يلي 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بالرموز اللفظية             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بالرموز غير لفظية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rtl w:val="true"/>
        </w:rPr>
        <w:t>بالرموز اللفظية أو غير لفظية أو كليهما معا</w:t>
      </w:r>
      <w:r>
        <w:rPr>
          <w:color w:val="002060"/>
          <w:sz w:val="28"/>
          <w:sz w:val="28"/>
          <w:szCs w:val="28"/>
          <w:rtl w:val="true"/>
        </w:rPr>
        <w:t xml:space="preserve">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بالكتابة اللغوية 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قدرة على فهم الرسالة المتلقاه والتفاعل معها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والاستجابة لها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اكتشاف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هدافها الضمنية و مغزاها 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التغلب على جوانب القصور فيها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تعكس ؟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كفاية معرفية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فاية اجتماعية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كفاية التلقي</w:t>
      </w:r>
      <w:r>
        <w:rPr>
          <w:color w:val="002060"/>
          <w:sz w:val="28"/>
          <w:sz w:val="28"/>
          <w:szCs w:val="28"/>
          <w:rtl w:val="true"/>
        </w:rPr>
        <w:t xml:space="preserve">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فاية الارسال </w:t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هدف إلى الكشف عن مواطن القوة أو الضعف أثناء وبعد الأداء وذلك من اجل تلافي الاخطاء في المرات القادمة </w:t>
      </w:r>
    </w:p>
    <w:p>
      <w:pPr>
        <w:pStyle w:val="Normal"/>
        <w:spacing w:lineRule="auto" w:line="240" w:before="0" w:after="0"/>
        <w:ind w:left="284"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لوم الذات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نقد الذات</w:t>
      </w:r>
      <w:r>
        <w:rPr>
          <w:color w:val="002060"/>
          <w:sz w:val="28"/>
          <w:sz w:val="28"/>
          <w:szCs w:val="28"/>
          <w:rtl w:val="true"/>
        </w:rPr>
        <w:t xml:space="preserve">  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حديث مع الذات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عزيز الذات </w:t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نموذج التالي يجسد </w:t>
      </w:r>
    </w:p>
    <w:p>
      <w:pPr>
        <w:pStyle w:val="Normal"/>
        <w:spacing w:lineRule="auto" w:line="240" w:before="0" w:after="0"/>
        <w:ind w:left="284" w:right="284" w:hanging="0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735580" cy="158369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نموذج للسيطرة على سلوك الغضب</w:t>
      </w:r>
      <w:r>
        <w:rPr>
          <w:color w:val="002060"/>
          <w:sz w:val="28"/>
          <w:sz w:val="28"/>
          <w:szCs w:val="28"/>
          <w:rtl w:val="true"/>
        </w:rPr>
        <w:t xml:space="preserve">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موذج لزيادة تقدير الذات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موذج لزيادة فاعلية الحديث مع النفس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موذج لسلوك الاخرين ذوي الأداء المتميز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ما يلي لا يعد كفاية اجتماعية في عملية الاتصال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قدرة على معرفة الذات وما تمتلكه من مهارات وذكاء تواصلي وما يوثر فيها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قدرة على انزال المخاطبيين منازلهم ومراعاة مقاماتهم واحوالهم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قدرة على معرفة الانماط الشخصية المختلفة لدى البشر وكيفية التعامل مع كل شخصي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قدرة على بناء رسالة صحيحة ودقيقة لغوي ومنظمة وموثر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رسال رسالة إلى المرسل تفيد استلام رسالتة وفهمها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وسيلة الاتصال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غذية الفعالة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تغذية الراجعة</w:t>
      </w:r>
      <w:r>
        <w:rPr>
          <w:color w:val="002060"/>
          <w:sz w:val="28"/>
          <w:sz w:val="28"/>
          <w:szCs w:val="28"/>
          <w:rtl w:val="true"/>
        </w:rPr>
        <w:t xml:space="preserve">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رسالة العكسية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تاثر عملية الاتصال بعدة عوامل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حدد أي من الخيارات إجابة هذا السوال  ترتبط بالطبيب الذي  يتحدث في ندوة عامة عن بعض الامراض بلغة بسيطة ميسرة بعيدة عن المصطحات الطبي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يفهمه الجمهور ويتفاعل معه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كفاية اللغوية</w:t>
      </w:r>
      <w:r>
        <w:rPr>
          <w:color w:val="002060"/>
          <w:sz w:val="28"/>
          <w:sz w:val="28"/>
          <w:szCs w:val="28"/>
          <w:rtl w:val="true"/>
        </w:rPr>
        <w:t xml:space="preserve">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كفاية الاتصالية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خبرة المشتركة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ضجة أو التشويش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نطقة العمياء في نافذة جو هاري هي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علومات التي يعرفها الشخص عن ذاته ولا يمكن إخفاءها عن الاخرين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علومات التي يعرفها الشخص عن ذاته ولكنه يخفيها عن الاخرين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معلومات التي لا يعرفها الفرد عن ذاته ، ولكنها ظاهرة للآخرين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علومات التي </w:t>
      </w:r>
      <w:r>
        <w:rPr>
          <w:color w:val="002060"/>
          <w:sz w:val="28"/>
          <w:sz w:val="28"/>
          <w:szCs w:val="28"/>
          <w:rtl w:val="true"/>
        </w:rPr>
        <w:t>غير معروفة للفرد ولا للآخرين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: </w:t>
      </w:r>
      <w:r>
        <w:rPr>
          <w:color w:val="FF0000"/>
          <w:sz w:val="28"/>
          <w:sz w:val="28"/>
          <w:szCs w:val="28"/>
          <w:rtl w:val="true"/>
        </w:rPr>
        <w:t xml:space="preserve">عملية تتم بين طرفين أو </w:t>
      </w:r>
      <w:r>
        <w:rPr>
          <w:color w:val="FF0000"/>
          <w:sz w:val="28"/>
          <w:sz w:val="28"/>
          <w:szCs w:val="28"/>
          <w:rtl w:val="true"/>
        </w:rPr>
        <w:t>أكثر ويتم من خلالها تبادل الآراء والأفكار حول موضوع معين دون وجود عوائق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فهوم الاستمتاع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مفهوم الحوار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فهوم الاتصال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فهوم الاتصال الشفهي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ما يلي ليس من أهداف الحوار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فهم الاخر 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قبل رايه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وصول إلى قناعة مشتركة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بيان ضلالة الطرف الآخر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داب الحوار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انصاف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يقصدل على الد به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جنب مايدل على العجب والغرور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ن تكون الحقيقة ضالتك المنشودة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ن تنزل الناس منازلهم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 تجيد الاستماع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فضل الطرق للتعامل مع الشخص العنيد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حاول ان تزيد ثقة بنفسه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جعل وجهة نظر الحضور امام وجهة نظره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قاطعة في منتصف حديثه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دخل معه في مناقشات جانبية </w:t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شخصية التحليلة تتصف بالتالي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اهتمام بالتفاضيل</w:t>
      </w:r>
      <w:r>
        <w:rPr>
          <w:color w:val="002060"/>
          <w:sz w:val="28"/>
          <w:sz w:val="28"/>
          <w:szCs w:val="28"/>
          <w:rtl w:val="true"/>
        </w:rPr>
        <w:t xml:space="preserve">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كتفاء باخذ فكره عام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حدث اولا ثم التفكير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فتح المجال لخيارات متنوعه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لمحاولة تصنيف الشخص بحسب نمط الادراك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يمكن سواله مايلي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 xml:space="preserve">ما اول شي يخطر ببالك عند ذكر كلمة </w:t>
      </w:r>
      <w:r>
        <w:rPr>
          <w:color w:val="002060"/>
          <w:sz w:val="28"/>
          <w:szCs w:val="28"/>
          <w:highlight w:val="yellow"/>
          <w:rtl w:val="true"/>
        </w:rPr>
        <w:t xml:space="preserve">"..." </w:t>
      </w:r>
      <w:r>
        <w:rPr>
          <w:color w:val="002060"/>
          <w:sz w:val="28"/>
          <w:sz w:val="28"/>
          <w:szCs w:val="28"/>
          <w:highlight w:val="yellow"/>
          <w:rtl w:val="true"/>
        </w:rPr>
        <w:t>؟</w:t>
      </w:r>
      <w:r>
        <w:rPr>
          <w:color w:val="002060"/>
          <w:sz w:val="28"/>
          <w:sz w:val="28"/>
          <w:szCs w:val="28"/>
          <w:rtl w:val="true"/>
        </w:rPr>
        <w:t xml:space="preserve">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اهو نمط ادراكك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هل انت سمعي ؟ ام بصري ؟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 يمكن تصنيف الاشخاص حسب نمط ادراكهم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للتعامل معه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يمكنك مقاطعته في منتصف تنفسه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عندما يحاول استعادة نفس الموضوع يمكنك ايضا النظر إلى الساعة لتذكيره بتجاوز الوقت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شخص المتعالي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شخص الثرثار</w:t>
      </w:r>
      <w:r>
        <w:rPr>
          <w:color w:val="002060"/>
          <w:sz w:val="28"/>
          <w:sz w:val="28"/>
          <w:szCs w:val="28"/>
          <w:rtl w:val="true"/>
        </w:rPr>
        <w:t xml:space="preserve">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شخص الخجول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شخص الايجابي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green"/>
          <w:rtl w:val="true"/>
        </w:rPr>
        <w:t>س</w:t>
      </w:r>
      <w:r>
        <w:rPr>
          <w:color w:val="FF0000"/>
          <w:sz w:val="28"/>
          <w:szCs w:val="28"/>
          <w:highlight w:val="green"/>
        </w:rPr>
        <w:t>2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عندما يضع </w:t>
      </w:r>
      <w:r>
        <w:rPr>
          <w:color w:val="00B050"/>
          <w:sz w:val="28"/>
          <w:szCs w:val="28"/>
          <w:rtl w:val="true"/>
        </w:rPr>
        <w:t>,,,,,,</w:t>
      </w:r>
      <w:r>
        <w:rPr>
          <w:color w:val="FF0000"/>
          <w:sz w:val="28"/>
          <w:szCs w:val="28"/>
          <w:rtl w:val="true"/>
        </w:rPr>
        <w:t xml:space="preserve"> (</w:t>
      </w:r>
      <w:r>
        <w:rPr>
          <w:color w:val="FF0000"/>
          <w:sz w:val="28"/>
          <w:sz w:val="28"/>
          <w:szCs w:val="28"/>
          <w:rtl w:val="true"/>
        </w:rPr>
        <w:t>ناقص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حرص على الاستماع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تفاق مع المتحدث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عاطف مع لمتحدث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ندماج مع المتحدث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في نافذة جو هاري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للازمة اللفظية التي يكررها بعض الاشخاص باستمرار في المنطقة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كشوفة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سرار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عمياء</w:t>
      </w:r>
      <w:r>
        <w:rPr>
          <w:color w:val="002060"/>
          <w:sz w:val="28"/>
          <w:sz w:val="28"/>
          <w:szCs w:val="28"/>
          <w:rtl w:val="true"/>
        </w:rPr>
        <w:t xml:space="preserve">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ظلمة 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مكن تصنيف الاشخاص حسب نمط الادراك إلى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 xml:space="preserve">بصريون </w:t>
      </w:r>
      <w:r>
        <w:rPr>
          <w:color w:val="002060"/>
          <w:sz w:val="28"/>
          <w:szCs w:val="28"/>
          <w:highlight w:val="yellow"/>
          <w:rtl w:val="true"/>
        </w:rPr>
        <w:t xml:space="preserve">, </w:t>
      </w:r>
      <w:r>
        <w:rPr>
          <w:color w:val="002060"/>
          <w:sz w:val="28"/>
          <w:sz w:val="28"/>
          <w:szCs w:val="28"/>
          <w:highlight w:val="yellow"/>
          <w:rtl w:val="true"/>
        </w:rPr>
        <w:t xml:space="preserve">حسيون </w:t>
      </w:r>
      <w:r>
        <w:rPr>
          <w:color w:val="002060"/>
          <w:sz w:val="28"/>
          <w:szCs w:val="28"/>
          <w:highlight w:val="yellow"/>
          <w:rtl w:val="true"/>
        </w:rPr>
        <w:t xml:space="preserve">, </w:t>
      </w:r>
      <w:r>
        <w:rPr>
          <w:color w:val="002060"/>
          <w:sz w:val="28"/>
          <w:sz w:val="28"/>
          <w:szCs w:val="28"/>
          <w:highlight w:val="yellow"/>
          <w:rtl w:val="true"/>
        </w:rPr>
        <w:t>سمعيون</w:t>
      </w:r>
      <w:r>
        <w:rPr>
          <w:color w:val="002060"/>
          <w:sz w:val="28"/>
          <w:sz w:val="28"/>
          <w:szCs w:val="28"/>
          <w:rtl w:val="true"/>
        </w:rPr>
        <w:t xml:space="preserve">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نبساطيون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متحفظون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عاطفيون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حليلون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شموليون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علميون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دوانيون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متحذلقون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ثرثارون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ي من الصفات التالية لا تنطبق على نمط الشخصية الايجابي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تحمس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 xml:space="preserve">ذكي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يهتم بالنتائج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يعترض بأسلوب لبق مقبول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يصغي اصغاء جيدا 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يحاول الاختفاء خلف الاخرين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ما يلي ليس من اداب الحوار البناء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واضع بالقول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حترام الطرف الاخر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عتدال الصوت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رباك الطرف الاخر ليقبل برأيك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ن العبارات التالية عبارة تحمل معنى سلبي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لا يمكن القيام بذلك قبل يوم السبت</w:t>
      </w:r>
      <w:r>
        <w:rPr>
          <w:color w:val="002060"/>
          <w:sz w:val="28"/>
          <w:sz w:val="28"/>
          <w:szCs w:val="28"/>
          <w:rtl w:val="true"/>
        </w:rPr>
        <w:t xml:space="preserve">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سوف اتمكن من القيام بذلك يوم السبت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سأكون متفرغ لهذا العمل يوم السبت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طيع ان اساعدك يوم السبت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ن الممارسات التالية غير مرغوب فيها عند اختيار كلماتك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اختر كلمات تنقل رسالتك بوضوح للطرف الاخر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جعل كلماتك قصيرة وبسيطة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وضح ما تعنيه كلماتك اذا اعتقدت بأنه يمكن ان يساء فهمها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ستخدم كلمات معجمية تظهر مدى ثقافتك وإطلاعك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green"/>
          <w:rtl w:val="true"/>
        </w:rPr>
        <w:t>س</w:t>
      </w:r>
      <w:r>
        <w:rPr>
          <w:color w:val="FF0000"/>
          <w:sz w:val="28"/>
          <w:szCs w:val="28"/>
          <w:highlight w:val="green"/>
        </w:rPr>
        <w:t>3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العبارات التالية تحمل نوع من الغموض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بذل قصارى جهدك  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يد ارضية المنزل لامعه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سوف ارسل لك المطلوب على الايميل حالا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يد تسليم الواجب المحاضرة القادمة</w:t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ويقك لنفسك في المقابلة الشخصية 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غطرس منك وتباهيك الزائد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بليغ جميع المعلومات التي ترى انها تساعدك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سال رسائل ايجابية لنفسك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جمع المعلومات التي تساعدك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ندما تبلغ جميع المعلومات عن نفسك والتي ترى انها تساعدك من غير تغطرس فانك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سوق نفسك</w:t>
      </w:r>
      <w:r>
        <w:rPr>
          <w:color w:val="002060"/>
          <w:sz w:val="28"/>
          <w:sz w:val="28"/>
          <w:szCs w:val="28"/>
          <w:rtl w:val="true"/>
        </w:rPr>
        <w:t xml:space="preserve">  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سيطر على نفسك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نمي مهارات الحوار والاتصال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نجمع معلومات المفيدة </w:t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في المقابلة الشخصية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عندما تجلس منتصب القامة مع الانحناء قليلا إلى الامام فانك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شعر من يقابلك بأنك مهتم بما يقول</w:t>
      </w:r>
      <w:r>
        <w:rPr>
          <w:color w:val="002060"/>
          <w:sz w:val="28"/>
          <w:sz w:val="28"/>
          <w:szCs w:val="28"/>
          <w:rtl w:val="true"/>
        </w:rPr>
        <w:t xml:space="preserve">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رسل رسائل ايجابية لنفسك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شيد بمن يقابلك    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جيب بكفاءة وعناية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green"/>
          <w:rtl w:val="true"/>
        </w:rPr>
        <w:t>س</w:t>
      </w:r>
      <w:r>
        <w:rPr>
          <w:color w:val="FF0000"/>
          <w:sz w:val="28"/>
          <w:szCs w:val="28"/>
          <w:highlight w:val="green"/>
        </w:rPr>
        <w:t>36</w:t>
      </w:r>
      <w:r>
        <w:rPr>
          <w:color w:val="FF0000"/>
          <w:sz w:val="28"/>
          <w:szCs w:val="28"/>
          <w:highlight w:val="green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اقة التي تكون نتيجتها في الغالب فائز فائز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قناع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فاوض     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تصال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ساومه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علاقة بين التفاوض والإقناع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اقناع جزء من التفاوض</w:t>
      </w:r>
      <w:r>
        <w:rPr>
          <w:color w:val="002060"/>
          <w:sz w:val="28"/>
          <w:sz w:val="28"/>
          <w:szCs w:val="28"/>
          <w:rtl w:val="true"/>
        </w:rPr>
        <w:t xml:space="preserve">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فاوض جزء من الاقناع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 يوجد علاقة بينهم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فهومان متطابقان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ما يلي ليس من مهارات التفاوض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ركيز على المصالح المشتركه للطرفين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ركيز على الحل وليس المشكل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فرض الادارة على الطرف الاخر</w:t>
      </w:r>
      <w:r>
        <w:rPr>
          <w:color w:val="002060"/>
          <w:sz w:val="28"/>
          <w:sz w:val="28"/>
          <w:szCs w:val="28"/>
          <w:rtl w:val="true"/>
        </w:rPr>
        <w:t xml:space="preserve">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حمل ضغوط الطرف الاخر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كلمات بيت القصيدة الاطلال المشهورة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اعطني حريتي أطلق يديا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كلمات المؤثرة بسبب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ستعانة بوسيلة ايضاح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ستخدام التشبيه والاستعارة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خدام كلامات غامضة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خدام كلمات ايجابية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العبارات التالية يجسد مفهوم العمل في فريق ناجح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معا ينجز كل واحد منا اكثر</w:t>
      </w:r>
      <w:r>
        <w:rPr>
          <w:color w:val="002060"/>
          <w:sz w:val="28"/>
          <w:sz w:val="28"/>
          <w:szCs w:val="28"/>
          <w:rtl w:val="true"/>
        </w:rPr>
        <w:t xml:space="preserve">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ختلاف لا يفسد للود قضية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عا نحو مستقبلا افضل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نجاح يبدأ بخطوة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 xml:space="preserve">: " </w:t>
      </w:r>
      <w:r>
        <w:rPr>
          <w:color w:val="FF0000"/>
          <w:sz w:val="28"/>
          <w:sz w:val="28"/>
          <w:szCs w:val="28"/>
          <w:rtl w:val="true"/>
        </w:rPr>
        <w:t>عملية مشتركة لتكييف المصالح المتعارضة للوصول إلى حل يرضي الجميع</w:t>
      </w:r>
      <w:r>
        <w:rPr>
          <w:color w:val="FF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تفاوض</w:t>
      </w:r>
      <w:r>
        <w:rPr>
          <w:color w:val="002060"/>
          <w:sz w:val="28"/>
          <w:sz w:val="28"/>
          <w:szCs w:val="28"/>
          <w:rtl w:val="true"/>
        </w:rPr>
        <w:t xml:space="preserve">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قناع    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تصال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حل المشكلة 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ند كتابة مكونات سيرتك الذاتية يفضل ان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كتبها على شكل فقرات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كتبها على شكل نقاط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 يهم أسلوب كتابتها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تابة كل مكون في صفحة مستقلة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خطاء اللغوية والإملائية في السيرة الذاتية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لاتهم طالما المعلومات صحيح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ؤثر على صورتك لأنها تعكس اتقانك للغة وثقافتك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ؤثر فقط عندما تقدم على عمل يتعلق بالأدب والثقاف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لاتهم طالما انك تجيد اللغة الانجليزية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ن الممارسات التالية غير مرغوب عند كتابة السيرة الذاتية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خدام العناوين الجانبية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نسيق الزمني للسيرة الذاتي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ستخدام الاختصارات دون ذكر المصطلحات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ذكر المعلومات الرئيسية دون التعرض للتفاصيل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عند كتابة السيرة الذاتية غالبا تدرج اجادة اللغة الانجليزية واستخدام الحاسب الالي ضمن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ؤهلات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مهارات</w:t>
      </w:r>
      <w:r>
        <w:rPr>
          <w:color w:val="002060"/>
          <w:sz w:val="28"/>
          <w:sz w:val="28"/>
          <w:szCs w:val="28"/>
          <w:rtl w:val="true"/>
        </w:rPr>
        <w:t xml:space="preserve">    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خبرات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علومات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ما يلي من الممارسات التالية خاطئة عند ارسال ملفات ملحقة بالبريد الالكتروني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رسل الملحقات في ايميل مستق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رسل روابط الفديو على النت بدل من تحميل الفيديو ما امكن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كتب محتواها والصيغة التي عليها الملف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فكر فيما اذا كانت مهمة بالنسبة للمتلقي </w:t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ند الانتهاء من كتابة بريد الالكتروني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سله فور لتحقيق سرعة التواصل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رسله لصديق ليعطيك رايه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طبعة لقرائته وتدقيقه وتنقيحه قبل ارساله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قضي لحظة في تصحيحه لغويا واملائيا قبل ارساله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ذا لم يكن لديك الوقت الكافي لارسال رد كامل على بريد الالكتروني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حذف البريد الالكتروني وسيعيد المرسل ارسال البريد لو كان هام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رسل رسالة موجزة تعلم المرسل انك تلقيت رسالته وتخبره متى سترد عليها رد كاملا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جاهل الرسالة فلن يعرف المرسل انك تلقيت رسالته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لاترسل الا رد كامل على البريد الالكتروني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طبيق مبدا الساعة الرملية في العرض التقديمي يعني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حصر وتركز الانتباه للنقاط الهامة في بداية حديثك ثم توسع النقاط في الجزء اللاحق من عرضك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>توسع النقاط الهامة في بداية حديثك ثم تركز وتحصرها في الجزء اللاحق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قوم بإعداد افتتاحية مثيرة وشيقة لجذب انتباه جمهورك منذ البداية كسرد قصة أو طرفة لتحقيق ذلك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راعاة عوامل التشتت المحتملة والتي قد تواجهك أثناء العرض مثل الضوضاء أو التشتت البصري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حس الجمهور بالاجهاد أثناء العرض التقديمي عندما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توضع مستندات طويلة مطبوعة بخط صغير على جهاز العرض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يتحرك المتحدث ويستخدم لغة الجسد للتعبير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يستخدم المتحدث صور ورسومات بيانية في العرض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ينظر المتحدث اليهم ويوزع نظراته عليهم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معوقات وصول المعنى في اشارة الطريق التالية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383405</wp:posOffset>
                </wp:positionH>
                <wp:positionV relativeFrom="paragraph">
                  <wp:posOffset>22860</wp:posOffset>
                </wp:positionV>
                <wp:extent cx="914400" cy="9467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9468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15pt;margin-top:1.8pt;width:71.95pt;height:74.5pt;mso-wrap-style:none;v-text-anchor:middle">
                <v:imagedata r:id="rId8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</w:t>
      </w: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ستطراد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بسيط المخل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 </w:t>
      </w:r>
      <w:r>
        <w:rPr>
          <w:color w:val="002060"/>
          <w:sz w:val="28"/>
          <w:sz w:val="28"/>
          <w:szCs w:val="28"/>
          <w:highlight w:val="yellow"/>
          <w:rtl w:val="true"/>
        </w:rPr>
        <w:t>عدم الملائمة</w:t>
      </w:r>
      <w:r>
        <w:rPr>
          <w:color w:val="002060"/>
          <w:sz w:val="28"/>
          <w:sz w:val="28"/>
          <w:szCs w:val="28"/>
          <w:rtl w:val="true"/>
        </w:rPr>
        <w:t xml:space="preserve">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فوضى </w:t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جموعة الافكار والمشاعر والمعتقدات التي يكونها </w:t>
      </w:r>
      <w:r>
        <w:rPr>
          <w:color w:val="FF0000"/>
          <w:sz w:val="28"/>
          <w:sz w:val="28"/>
          <w:szCs w:val="28"/>
          <w:rtl w:val="true"/>
        </w:rPr>
        <w:t>الفرد عن نفسه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ذات</w:t>
      </w:r>
      <w:r>
        <w:rPr>
          <w:color w:val="002060"/>
          <w:sz w:val="28"/>
          <w:sz w:val="28"/>
          <w:szCs w:val="28"/>
          <w:rtl w:val="true"/>
        </w:rPr>
        <w:t xml:space="preserve">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قدير الذات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واصل مع الذات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قيم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 xml:space="preserve">: " </w:t>
      </w:r>
      <w:r>
        <w:rPr>
          <w:color w:val="FF0000"/>
          <w:sz w:val="28"/>
          <w:sz w:val="28"/>
          <w:szCs w:val="28"/>
          <w:rtl w:val="true"/>
        </w:rPr>
        <w:t xml:space="preserve">معا ينجز كل واحد اكثر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مصطلح يعبر عن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 – العمل في فريق ناجح</w:t>
      </w:r>
      <w:r>
        <w:rPr>
          <w:color w:val="002060"/>
          <w:sz w:val="28"/>
          <w:sz w:val="28"/>
          <w:szCs w:val="28"/>
          <w:rtl w:val="true"/>
        </w:rPr>
        <w:t xml:space="preserve">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ستخدام عبارات واضحة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نمية مهارات الحوار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قابلة الشخصية الناجحة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لوم والارشاد واثارة مشاعر الخجل تودي بعملية التواصل لنهاية سريعة لا محالة وهذا 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ستدراج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وعظ الاخلاقي</w:t>
      </w:r>
      <w:r>
        <w:rPr>
          <w:color w:val="002060"/>
          <w:sz w:val="28"/>
          <w:sz w:val="28"/>
          <w:szCs w:val="28"/>
          <w:rtl w:val="true"/>
        </w:rPr>
        <w:t xml:space="preserve"> 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هديد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غموض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ي ظل غياب لغة الجسد ونبرة الصوت في الاتصال عبر البريد الالكتروني فا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رسائلنا ومشاعرنا قد تاخذ تفسير سىء</w:t>
      </w:r>
      <w:r>
        <w:rPr>
          <w:color w:val="002060"/>
          <w:sz w:val="28"/>
          <w:sz w:val="28"/>
          <w:szCs w:val="28"/>
          <w:rtl w:val="true"/>
        </w:rPr>
        <w:t xml:space="preserve">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قل رسائلنا ومشاعرنا أيسر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رسائلنا تبدو أكثر تهذيبا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رسائلنا تبدو أكثر حيوية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هدف المقابلة الشخصية بصورة اساسية إلى قياس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خلاص في العمل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صدق والامانة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مظهر ومهارات الاتصال</w:t>
      </w:r>
      <w:r>
        <w:rPr>
          <w:color w:val="002060"/>
          <w:sz w:val="28"/>
          <w:sz w:val="28"/>
          <w:szCs w:val="28"/>
          <w:rtl w:val="true"/>
        </w:rPr>
        <w:t xml:space="preserve">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علومات العلمية والتقنية </w:t>
      </w:r>
    </w:p>
    <w:p>
      <w:p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التقسيمات العلمية للاتصال البشري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تصال هام واتصال غير هام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تصال جاد واتصال هازل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تصال لفظي واتصال غير لفظي</w:t>
      </w:r>
      <w:r>
        <w:rPr>
          <w:color w:val="002060"/>
          <w:sz w:val="28"/>
          <w:sz w:val="28"/>
          <w:szCs w:val="28"/>
          <w:rtl w:val="true"/>
        </w:rPr>
        <w:t xml:space="preserve">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تصال اني واتصال رجعي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ند بداية عرض تقديمي يفضل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جابة عن أسئلة الجمهور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طلب من الجمهور السكوت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بدء بشكل جدي ورسمي  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سرد حكاية أو طرفة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طلق على مجموعة الذكاءات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ذاتي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عاطفي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اجتماعي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لغوي 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 w:val="28"/>
          <w:szCs w:val="28"/>
          <w:rtl w:val="true"/>
        </w:rPr>
        <w:t>الفكاه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هي 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ذكاء الانمائي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ذكاء الطبيعي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ذكاء التواصلي</w:t>
      </w:r>
      <w:r>
        <w:rPr>
          <w:color w:val="002060"/>
          <w:sz w:val="28"/>
          <w:sz w:val="28"/>
          <w:szCs w:val="28"/>
          <w:rtl w:val="true"/>
        </w:rPr>
        <w:t xml:space="preserve">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ذكاءات المتعددة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هو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محاولة احد الطرفين التاثير على الطرف الاخر لقبول افكاره واراءه بالاستناد إلى </w:t>
      </w:r>
      <w:r>
        <w:rPr>
          <w:color w:val="FF0000"/>
          <w:sz w:val="28"/>
          <w:sz w:val="28"/>
          <w:szCs w:val="28"/>
          <w:rtl w:val="true"/>
        </w:rPr>
        <w:t>الأدلة والحجج والبراهين</w:t>
      </w:r>
      <w:r>
        <w:rPr>
          <w:color w:val="FF0000"/>
          <w:sz w:val="28"/>
          <w:sz w:val="28"/>
          <w:szCs w:val="28"/>
          <w:rtl w:val="true"/>
        </w:rPr>
        <w:t xml:space="preserve"> التي يقبلها العقل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رشاد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اقناع</w:t>
      </w:r>
      <w:r>
        <w:rPr>
          <w:color w:val="002060"/>
          <w:sz w:val="28"/>
          <w:sz w:val="28"/>
          <w:szCs w:val="28"/>
          <w:rtl w:val="true"/>
        </w:rPr>
        <w:t xml:space="preserve">     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جدل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حوار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هارة يهتم فيها الشخص بالحديث المتكلم يقصد فهم مايقول ويركز انتباهه اليه </w:t>
      </w:r>
      <w:r>
        <w:rPr>
          <w:color w:val="FF0000"/>
          <w:sz w:val="28"/>
          <w:sz w:val="28"/>
          <w:szCs w:val="28"/>
          <w:rtl w:val="true"/>
        </w:rPr>
        <w:t>ويحاول تفسير أصوات وإيماءاته وحركاته</w:t>
      </w:r>
      <w:r>
        <w:rPr>
          <w:color w:val="FF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ة الاتصال الشفهي           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مهارة الاستما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هارة الحوار         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هارة العمل داخل فريق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قاء التحية واستخدام عبارة ختامية عند كتابة البريد الالكتروني يعتبر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مارسة غير محببة لان البريد الالكتروني ليس خطاب رسمي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ممارسة تضفي على الرسالة نبرة تنم عن الود والتعاون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واجب في الايميلات الرسمية فقط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مارسة تفقد البريدالالكتروني الايجاز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ي من انواع الاتصال التالية يختلف عن البقية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نقد الذات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لوم الذات</w:t>
      </w:r>
      <w:r>
        <w:rPr>
          <w:color w:val="002060"/>
          <w:sz w:val="28"/>
          <w:sz w:val="28"/>
          <w:szCs w:val="28"/>
          <w:rtl w:val="true"/>
        </w:rPr>
        <w:t xml:space="preserve">       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عزيز الذات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واصل الايجابي مع الذات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ي من الممارسات التالية لا تنطبق على افراد الفريق الناجح؟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بادل المعلومات بين اعضاء الفريق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متع بدافعية عالية للاداء الجيد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سعي للسيطرة على قرارات الفريق</w:t>
      </w:r>
      <w:r>
        <w:rPr>
          <w:color w:val="002060"/>
          <w:sz w:val="28"/>
          <w:sz w:val="28"/>
          <w:szCs w:val="28"/>
          <w:rtl w:val="true"/>
        </w:rPr>
        <w:t xml:space="preserve">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مارسة الرقابة والتوجيه الداخلي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يفقدالعديد من الاشخاص ذو الكفاءة العلمية والتقنية فرص توظيفيه بسبب 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شخصية          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ظهر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مهارات الحوارية والاتصالية</w:t>
      </w:r>
      <w:r>
        <w:rPr>
          <w:color w:val="002060"/>
          <w:sz w:val="28"/>
          <w:sz w:val="28"/>
          <w:szCs w:val="28"/>
          <w:rtl w:val="true"/>
        </w:rPr>
        <w:t xml:space="preserve">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لغة 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تصال يتم فيه نقل الرسلة عن طريق الحركات الجسمية والايماءات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تصال الشفهي  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تصال الذاتي    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لاتصال الغير لفظي</w:t>
      </w:r>
      <w:r>
        <w:rPr>
          <w:color w:val="002060"/>
          <w:sz w:val="28"/>
          <w:sz w:val="28"/>
          <w:szCs w:val="28"/>
          <w:rtl w:val="true"/>
        </w:rPr>
        <w:t xml:space="preserve">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تصال الهادف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صدار الاوامر والاستدراج والتهديد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خطاء قاتلة في التواصل</w:t>
      </w:r>
      <w:r>
        <w:rPr>
          <w:color w:val="002060"/>
          <w:sz w:val="28"/>
          <w:sz w:val="28"/>
          <w:szCs w:val="28"/>
          <w:rtl w:val="true"/>
        </w:rPr>
        <w:t xml:space="preserve">           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وسائل مفيدة في الاقناع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حسنات التواصل الغير لفظي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شكال التواصل الفعال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حاول الكاتب تعويض المؤثرات الصوتية والبصرية الخاصة بالاتصال</w:t>
      </w:r>
      <w:r>
        <w:rPr>
          <w:color w:val="FF0000"/>
          <w:sz w:val="28"/>
          <w:szCs w:val="28"/>
          <w:rtl w:val="true"/>
        </w:rPr>
        <w:t>,,,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استخدام علامات الترقيم والعبارات الواصفة</w:t>
      </w:r>
      <w:r>
        <w:rPr>
          <w:color w:val="002060"/>
          <w:sz w:val="28"/>
          <w:sz w:val="28"/>
          <w:szCs w:val="28"/>
          <w:rtl w:val="true"/>
        </w:rPr>
        <w:t xml:space="preserve">       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تصار الجمل والعبارات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راجعة ما كتبه وتنقيحه            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لقي رجع الاثر من القراء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ثبتت الدراسات الحديثة ان التواصل الفعال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لكة تتوافر فقط لدى البعض منذ الولاده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مهارة يمكن تنميتها عن طريق التدريب والتطبيق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ة يحتاجها قلة من الاشخاص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هارة يصعب اكتسابها بعد سن الطفولة</w:t>
      </w:r>
    </w:p>
    <w:p>
      <w:pPr>
        <w:pStyle w:val="Normal"/>
        <w:spacing w:lineRule="auto" w:line="240" w:before="0" w:after="0"/>
        <w:ind w:right="284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شخص الانبساطي 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يفكر قبل ان يتحدث     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يتحدث ثم يفكر</w:t>
      </w:r>
    </w:p>
    <w:p>
      <w:pPr>
        <w:pStyle w:val="Normal"/>
        <w:spacing w:lineRule="auto" w:line="240" w:before="0" w:after="0"/>
        <w:ind w:right="284" w:hanging="0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يهتم بالتفاصيل                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يكتفي باخذ فكره عامة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كفاية الأدائية 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قدرة على بناء رسالة صحيحة ودقيقة ومنظمة ومؤثر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قدرة على بناء رسالة تراعي حالة المتلقي ومكانته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.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 xml:space="preserve">القدرة على توظيف الصوت ونبراته ولغة الجسد لنقل 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...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قدرة على معرفة الذات وما تمتلكه من مهارات و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..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شكل الاتصال بجميع أنواعه من حياتنا اليومية ما يقار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  .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Cs w:val="28"/>
        </w:rPr>
        <w:t>5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color w:val="002060"/>
          <w:sz w:val="28"/>
          <w:szCs w:val="28"/>
        </w:rPr>
        <w:t>1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%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Cs w:val="28"/>
        </w:rPr>
        <w:t>2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color w:val="002060"/>
          <w:sz w:val="28"/>
          <w:szCs w:val="28"/>
        </w:rPr>
        <w:t>3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%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Cs w:val="28"/>
        </w:rPr>
        <w:t>4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color w:val="002060"/>
          <w:sz w:val="28"/>
          <w:szCs w:val="28"/>
        </w:rPr>
        <w:t>5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%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</w:rPr>
        <w:t>50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%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 xml:space="preserve">إلى 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</w:rPr>
        <w:t>75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%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رسل والرسالة والوسيلة والمستقبل والتغذية الراجعة تشك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كفايات الاتصالية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عناصر الموقف الاتصالي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نواع الاتصال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كفايات اللغوية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ضع فئات من الناس في قالب واحد ،يحمل نفس الصف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بسيط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تنميط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حيز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وه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بب وراء كون أصحاب الأداء المتميز أشخاصاً ايجابيين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لأنهم يتمتعون بتقدير عال لذاتهم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لأنهم يتقاضون مرتبات عال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لأنهم متميزون ومجتهدون  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لأن لديهم العديد من الأصدقاء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ذكاء الاجتماعي  يتجلى ف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شجاعة والصدق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رؤية والحلم والتعاطف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فراسة والحصانة والكياس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سرعة البديهة والقدرة الابداع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نطقة المظلمة في نافذة جو هاري 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علومات التي يعرفها الشخص عن ذاته و لا يمكنه إخفاءها عن ا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علومات التي يعرفها الشخص عن ذاته ،ولكنه يتعمد إخفاءها عن ا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علومات التي لا يعرفها الشخص عن ذاته ،ولكنها ظاهرة ل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معلومات التي لا يعرفها الشخص عن ذاته ،وليست ظاهرة للآخرين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نافذة جو هاري ،الشكل والمظهر العام يدخلان ضم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منطقة المكشوف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نطقة الأسرار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نطقة العمياء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 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نطقة المظلم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7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قدرة على تنظيم حالة المرء النفسية ومنع الأسى أ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الم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ذكاء الذاتي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ذكاء العاطفي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ذكاء الاجتماعي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ذكاء اللغوي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شخص العلم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يعتمد على الشعور والعاطفة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يعتمد على الحقائق و الدلائل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بت بسرعة في القضايا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فتح المجال لخيارات متنوع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صنف الأشخاص بحسب نمط إدراكهم إ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صريون ، حسيون ،سمعيون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بصريون أفضل من الحسيون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سمعيون أفضل من البصريو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حسيون أفضل الجميع   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لا يمكننا التفضيل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ستماع الإيجابي يعن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ن تستمع من أجل أن تتفهم وجهة نظر ومشاعر ا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ن تستمع و أنت تجهز الرد على مايقوله ا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ن تستمع وتحاول أن تدير دفة الحديث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أن تستمع وتفسر كلام المتحدث من وجهة نظرك أنت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عبارات التالية لا يتوافق مع  البق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ن تستمع من أجل أن تفهم وجهة نظر ومشاعر الآخرين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ن تستمع وأنت تجهز الرد على ما يقوله  ا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ن تستمع و تحاول أن تدير دفة الحديث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أن تستمع وتفسر كلام المتحدث من  وجهة نظرك أنت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بدء حوار مثمر من الواجب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بيان سوء فهم الطرف الآخر الموضوع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بدء بمواضيع الاتفاق والاجماع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يان مدى فهمك للموضوع  تفوقك فيه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حديث بنبرة  شديدة تعكس ثقتك واحقيتك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مارسات الجيدة عند بدء الحديث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ا تفكر كثير في جوانب الحديث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ضع إطار لحديثك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بدأ بأساليب غير مباشره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قمص دور الواعظ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دء حديثك بعبارة تعرض فيها توقعاتك من الاجتماع وتتاكد من تشابة او اختلاف توقعات عبارة اطار تختصر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حدود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اريخ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اهداف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اجرائية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ختلاف في الآراء داخل الفريق يجب أن يقود إ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جدل بين أفراد الفريق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صنع قرار الفريق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هزيمة طرف مقابل طرف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شكيك في نوايا الآخرين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لما زاد الأنتماء والولاء للفريق زادت واقعية الأفراد إلى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احتفاظ بالمعلومات لأنفسهم وعدم مشاركة ا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ترحيب بالاتصال و التأثير من أعضاء الفرق الأخرى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اتصال المتحفظ مع أعضاء الفريق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عدم الاكتراث بالتأثير على أهداف و قرارات الفريق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8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ا يصل فريق العمل إلى نقطة خلاف ،أي من الممارسات التالية غير فعاله ل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جنب الجدل دفاعاً عن موقفك    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لا تفترض أنه لا بد من فوز طرف و هزيمة طرف أخر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غير رأيك تجنباً للاختلاف و الوصول على اتفاق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شرك جميع الأعضاء في النقاش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ول م يجب أن تراعيه لإقتاع الأخرين ،هو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لا تهاجم الأخريين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لحجج و البراه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رفق و اللين     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ن تقتنع أنت بالفكر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ما يلي ليس من مهارات الإقناع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ام الحجج والبراهين والدلالة على صحة ما يقول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ستخدام أسلوب الضغط على الطرف الأخر ليسلم بفكرتك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قبل أفكار الأخرين في البداية ثم فندها باستخدام الحجج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ستخدم أسلوب منطقي في طرح  الأفكار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ندما تغير الحقائق لإقناع الآخرين بوجه نظرك ، فأنك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ستخدم احد الأساليب الفعالية في الإقناع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تضلل الأخرين لتمرير وجهة نظرك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طمنن الطرف  الأخر و تبدد مخاوف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ستخدم اسلوب منطقي لطرح أفكارك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تصرفات الخاطئة في المقابلة الشخص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اهتمام بالمظهر               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وجيه إشادات لمن يقابلك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جمع معلومات عن جهة التوظيف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نتقاد عملك السابق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ثناء إجراء المقابلة الشخص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أكد من معرفتك التامه بمقر إجراء المقابلة  الشخصي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ستعلم عن نوعية المقابلة هل هناك امتحان أم مقابلة فردي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افع عن وجهة نظرك بطريقة مؤدب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حضر الشهادات و الوثائق التى قد تحتاجها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قبل إجراء المقابلة الشخص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قتراح بعض الأسئلة التي تتوقع ان تطرح عليك في المقابله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خذ وقتك في الاجابة على الأسئلة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جب بكفاءة وعناية على جميع الأسئلة بما فيها الأسئلة الافتراضي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رسل لنفسك رسائل ايجابية وثق انك الافضل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ثيقة مكتوبة تبرز المعلومات الشخصية للفرد ومؤهلاته ،وقدراته و انجازته ومواهبه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قابلة الشخصية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اتصال الكتابي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سيرة الذاتي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علومات الشخصي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زايا التي يتفوق بها المتكلم على الكاتب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نزال الناس مقاماتهم     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يوجه كلامه حسب ردة فعل المتلقي انيا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مراجعه رسالته وتعديلها                   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نتقاء عباراته وتدقيقها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ستخدم زر النسخة المعما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Cs w:val="28"/>
        </w:rPr>
        <w:t>Bcc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في البريد الإلكترون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 . 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لوصول الرسالة بشكل سريع جداً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وجيه الرسالة إلى شخص هام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لرد على كل متلفي الرسالة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حفظ خصوصية الأخرين وعدم إظهار ايميلاتهم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9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ندما تريد أن ترد على بريد الإلكتروني 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ضغط على زر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رد على الكل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"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 xml:space="preserve">اضغط على زر 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"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رد على المرسل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ا تقم بالرد على بريد يظهر به العديد من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ي من الممارسات التالية غير مفضل عند الإعداد لعرض تقديم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حاول استخدام طريقة غير متوقعة أو مألوفة  لجذب انتباه جمهورك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قم بإعداد نشرات تلخص حديثك يمكن تقديمها للجمهور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دريب على عرضك عدة مرات وقد  يكوون ذلك أمام مرأ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لا تقلق كثير بوضوح ما تقدمة لان الجمهور يمكنه أن يسأل أثناء العرض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ثناء العرض التقديمي ، يفض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وقوف الثابت ، لأن الحركة تشتت انتباه الجمهور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جلوس ، لأن الوقوف قد يحجب شاشة العرض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وقوف والمشي وتحريك الجسد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قراءة الشرائح كما كتبت من غير تغيير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وقف المؤقت اثناء العرض التقديم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ممكن يكون من مهارات اثناء العرض او يمنحك ويمنح الجمهور التفكير والمتابعه او عدم اجهاد الجمهور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ممارسات المفضلة عند استخدام الوسائل البصريه في العرض التقديمي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ستخدام جميع الصور والمخططات التي جمعتها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...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ختر مجموعه من الصور والمخططات التي تساعد الجمهور على فهم افضل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ا يفضل استخدام الصور والمخططات لان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....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0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عبار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نت مخطئ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مكن أن تقال بصورة أكثر فاعل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عني أكمل قولي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إنني أرى الأمر بشكل مختلف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لامك يفتقد للدق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نت لا تدرك ما تقول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105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صحاب الأداء العالي يتمتعون بتقدير عال لأنفسهم، مما يترتب عليه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كونهم إيجابيين لديهم رؤى و توجهات إيجابية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نكرون المشكلة و يلومون الآخرين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ناقشون جميع جوانب المشكلة الخارجة عن دائرة تأثيرهم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يفكرون و يركزون على الصعوبات و المعوقات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</w:rPr>
        <w:t>106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مد النجاح المهني بشكل أكبر على</w:t>
      </w:r>
      <w:r>
        <w:rPr>
          <w:color w:val="00660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rFonts w:cs="Arial"/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قدرات العلمية</w:t>
      </w:r>
      <w:r>
        <w:rPr>
          <w:color w:val="002060"/>
          <w:sz w:val="28"/>
          <w:sz w:val="28"/>
          <w:szCs w:val="28"/>
          <w:rtl w:val="true"/>
        </w:rPr>
        <w:t xml:space="preserve">  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rFonts w:cs="Arial"/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قدرات المهنية</w:t>
      </w:r>
      <w:r>
        <w:rPr>
          <w:color w:val="002060"/>
          <w:sz w:val="28"/>
          <w:sz w:val="28"/>
          <w:szCs w:val="28"/>
          <w:rtl w:val="true"/>
        </w:rPr>
        <w:t xml:space="preserve">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rFonts w:cs="Arial"/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حسن المظهر</w:t>
      </w:r>
      <w:r>
        <w:rPr>
          <w:color w:val="002060"/>
          <w:sz w:val="28"/>
          <w:sz w:val="28"/>
          <w:szCs w:val="28"/>
          <w:rtl w:val="true"/>
        </w:rPr>
        <w:t xml:space="preserve">       </w:t>
      </w:r>
      <w:r>
        <w:rPr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yellow"/>
          <w:rtl w:val="true"/>
        </w:rPr>
        <w:t>مهارات الاتصال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107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عبر عن الرموز اللفظية و الغير لفظية أو كليهما معا في الموقف الاتصالي بما يلي 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رسل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ستقبل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رجع الآثر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د</w:t>
      </w:r>
      <w:r>
        <w:rPr>
          <w:rFonts w:cs="Arial"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رسال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hAnsiTheme="minorBidi"/>
          <w:color w:val="FF0000"/>
          <w:sz w:val="28"/>
          <w:szCs w:val="28"/>
        </w:rPr>
        <w:t>108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رسائل التي نرسلها لأنفسنا طوال اليوم، تسمى</w:t>
      </w:r>
      <w:r>
        <w:rPr>
          <w:rFonts w:cs="Arial" w:ascii="Arial" w:hAnsi="Arial" w:asciiTheme="minorBidi" w:hAnsiTheme="minorBidi"/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أ</w:t>
      </w:r>
      <w:r>
        <w:rPr>
          <w:rFonts w:cs="Arial" w:ascii="Arial" w:hAnsi="Arial" w:asciiTheme="minorBidi" w:hAnsiTheme="minorBidi"/>
          <w:color w:val="00206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yellow"/>
          <w:rtl w:val="true"/>
        </w:rPr>
        <w:t>الحديث مع الذات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وسواس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تكلم بصوت مسموع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نقد الذات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سئلة مراجعه من اجتهاد الطلاب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</w:rPr>
        <w:t>1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color w:val="006600"/>
          <w:sz w:val="28"/>
          <w:sz w:val="28"/>
          <w:szCs w:val="28"/>
          <w:rtl w:val="true"/>
        </w:rPr>
        <w:t xml:space="preserve">من تعاريف مفهوم الاتصال </w:t>
      </w:r>
      <w:r>
        <w:rPr>
          <w:color w:val="0066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عملية تبادل المعلومات والأفكار والآراء والمشاعر من شخص إلى آخر بقصد التأثير فيه ، وإحداث استجابة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بادل رسائل بين أطراف مختلفة باستخدام وسائل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قنوات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 xml:space="preserve">للتواصل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</w:rPr>
        <w:t>2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color w:val="006600"/>
          <w:sz w:val="28"/>
          <w:sz w:val="28"/>
          <w:szCs w:val="28"/>
          <w:rtl w:val="true"/>
        </w:rPr>
        <w:t xml:space="preserve">من عناصر الموقف الاتصالي </w:t>
      </w:r>
      <w:r>
        <w:rPr>
          <w:color w:val="006600"/>
          <w:sz w:val="28"/>
          <w:szCs w:val="28"/>
          <w:rtl w:val="true"/>
        </w:rPr>
        <w:t xml:space="preserve">"  </w:t>
      </w:r>
      <w:r>
        <w:rPr>
          <w:color w:val="006600"/>
          <w:sz w:val="28"/>
          <w:sz w:val="28"/>
          <w:szCs w:val="28"/>
          <w:rtl w:val="true"/>
        </w:rPr>
        <w:t xml:space="preserve">وهو مصدر الرسالة أو النقطة التي تبدأ عندها عملية الاتصال </w:t>
      </w:r>
      <w:r>
        <w:rPr>
          <w:color w:val="006600"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المرسل </w:t>
      </w:r>
      <w:r>
        <w:rPr>
          <w:color w:val="002060"/>
          <w:sz w:val="28"/>
          <w:szCs w:val="28"/>
          <w:highlight w:val="cyan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      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 </w:t>
      </w:r>
      <w:r>
        <w:rPr>
          <w:color w:val="002060"/>
          <w:sz w:val="28"/>
          <w:sz w:val="28"/>
          <w:szCs w:val="28"/>
          <w:rtl w:val="true"/>
        </w:rPr>
        <w:t xml:space="preserve">الرسالة </w:t>
      </w:r>
      <w:r>
        <w:rPr>
          <w:color w:val="002060"/>
          <w:sz w:val="28"/>
          <w:szCs w:val="28"/>
          <w:rtl w:val="true"/>
        </w:rPr>
        <w:t xml:space="preserve">.      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ستقبل </w:t>
      </w:r>
      <w:r>
        <w:rPr>
          <w:color w:val="002060"/>
          <w:sz w:val="28"/>
          <w:szCs w:val="28"/>
          <w:rtl w:val="true"/>
        </w:rPr>
        <w:t xml:space="preserve">.  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غذية الراج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</w:rPr>
        <w:t>3</w:t>
      </w:r>
      <w:r>
        <w:rPr>
          <w:color w:val="006600"/>
          <w:sz w:val="28"/>
          <w:szCs w:val="28"/>
          <w:rtl w:val="true"/>
        </w:rPr>
        <w:t xml:space="preserve">:  </w:t>
      </w:r>
      <w:r>
        <w:rPr>
          <w:color w:val="006600"/>
          <w:sz w:val="28"/>
          <w:sz w:val="28"/>
          <w:szCs w:val="28"/>
          <w:rtl w:val="true"/>
        </w:rPr>
        <w:t xml:space="preserve">من عناصر الموقف الاتصالي </w:t>
      </w:r>
      <w:r>
        <w:rPr>
          <w:color w:val="006600"/>
          <w:sz w:val="28"/>
          <w:szCs w:val="28"/>
          <w:rtl w:val="true"/>
        </w:rPr>
        <w:t xml:space="preserve">"  </w:t>
      </w:r>
      <w:r>
        <w:rPr>
          <w:color w:val="006600"/>
          <w:sz w:val="28"/>
          <w:sz w:val="28"/>
          <w:szCs w:val="28"/>
          <w:rtl w:val="true"/>
        </w:rPr>
        <w:t xml:space="preserve">وهي الموضوع أو المحتوى الذي يريد المرسل أن ينقله إلى المستقبل </w:t>
      </w:r>
      <w:r>
        <w:rPr>
          <w:color w:val="006600"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مرسل </w:t>
      </w:r>
      <w:r>
        <w:rPr>
          <w:color w:val="002060"/>
          <w:sz w:val="28"/>
          <w:szCs w:val="28"/>
          <w:rtl w:val="true"/>
        </w:rPr>
        <w:t xml:space="preserve">.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الرسال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وسيلة </w:t>
      </w:r>
      <w:r>
        <w:rPr>
          <w:color w:val="002060"/>
          <w:sz w:val="28"/>
          <w:szCs w:val="28"/>
          <w:rtl w:val="true"/>
        </w:rPr>
        <w:t xml:space="preserve">.         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غذية الراجعة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</w:rPr>
        <w:t>4</w:t>
      </w:r>
      <w:r>
        <w:rPr>
          <w:color w:val="006600"/>
          <w:sz w:val="28"/>
          <w:szCs w:val="28"/>
          <w:rtl w:val="true"/>
        </w:rPr>
        <w:t xml:space="preserve">:  </w:t>
      </w:r>
      <w:r>
        <w:rPr>
          <w:color w:val="006600"/>
          <w:sz w:val="28"/>
          <w:sz w:val="28"/>
          <w:szCs w:val="28"/>
          <w:rtl w:val="true"/>
        </w:rPr>
        <w:t xml:space="preserve">من عناصر الموقف الاتصالي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الوسيلة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وهي </w:t>
      </w:r>
      <w:r>
        <w:rPr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موضوع أو المحتوى الذي يريد المرسل أن ينقله إلى المستقبل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صدر الرسالة أو النقطة التي تبدأ عندها عملية الاتصال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002060"/>
          <w:sz w:val="28"/>
          <w:szCs w:val="28"/>
          <w:highlight w:val="cyan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الطريقة أو القناة التي تنتقل بها الرسالة من المرسل إلى المستقبل </w:t>
      </w:r>
      <w:r>
        <w:rPr>
          <w:color w:val="002060"/>
          <w:sz w:val="28"/>
          <w:szCs w:val="28"/>
          <w:highlight w:val="cyan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 xml:space="preserve">س </w:t>
      </w:r>
      <w:r>
        <w:rPr>
          <w:color w:val="006600"/>
          <w:sz w:val="28"/>
          <w:szCs w:val="28"/>
        </w:rPr>
        <w:t>5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color w:val="006600"/>
          <w:sz w:val="28"/>
          <w:sz w:val="28"/>
          <w:szCs w:val="28"/>
          <w:rtl w:val="true"/>
        </w:rPr>
        <w:t xml:space="preserve">من عناصر الموقف الاتصالي </w:t>
      </w:r>
      <w:r>
        <w:rPr>
          <w:color w:val="006600"/>
          <w:sz w:val="28"/>
          <w:szCs w:val="28"/>
          <w:rtl w:val="true"/>
        </w:rPr>
        <w:t xml:space="preserve">"  </w:t>
      </w:r>
      <w:r>
        <w:rPr>
          <w:color w:val="006600"/>
          <w:sz w:val="28"/>
          <w:sz w:val="28"/>
          <w:szCs w:val="28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color w:val="006600"/>
          <w:sz w:val="28"/>
          <w:szCs w:val="28"/>
          <w:rtl w:val="true"/>
        </w:rPr>
        <w:t>."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مرسل </w:t>
      </w:r>
      <w:r>
        <w:rPr>
          <w:color w:val="002060"/>
          <w:sz w:val="28"/>
          <w:szCs w:val="28"/>
          <w:rtl w:val="true"/>
        </w:rPr>
        <w:t xml:space="preserve">.           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غذية الراجعة</w:t>
      </w:r>
      <w:r>
        <w:rPr>
          <w:color w:val="002060"/>
          <w:sz w:val="28"/>
          <w:szCs w:val="28"/>
          <w:rtl w:val="true"/>
        </w:rPr>
        <w:t xml:space="preserve">.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وسيلة </w:t>
      </w:r>
      <w:r>
        <w:rPr>
          <w:color w:val="002060"/>
          <w:sz w:val="28"/>
          <w:szCs w:val="28"/>
          <w:rtl w:val="true"/>
        </w:rPr>
        <w:t xml:space="preserve">.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المستقب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</w:rPr>
        <w:t>6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color w:val="006600"/>
          <w:sz w:val="28"/>
          <w:sz w:val="28"/>
          <w:szCs w:val="28"/>
          <w:rtl w:val="true"/>
        </w:rPr>
        <w:t xml:space="preserve">من الكفايات الاتصالية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القدرة على معرفة الأنماط الشخصية وكيفية التعامل مع كل شخصية بما يناسبها </w:t>
      </w:r>
      <w:r>
        <w:rPr>
          <w:color w:val="0066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كفايات معرفية </w:t>
      </w:r>
      <w:r>
        <w:rPr>
          <w:color w:val="002060"/>
          <w:sz w:val="28"/>
          <w:szCs w:val="28"/>
          <w:rtl w:val="true"/>
        </w:rPr>
        <w:t xml:space="preserve">.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 xml:space="preserve">كفايات اجتماعية </w:t>
      </w:r>
      <w:r>
        <w:rPr>
          <w:color w:val="002060"/>
          <w:sz w:val="28"/>
          <w:szCs w:val="28"/>
          <w:highlight w:val="cyan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    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كفايات التلقي </w:t>
      </w:r>
      <w:r>
        <w:rPr>
          <w:color w:val="002060"/>
          <w:sz w:val="28"/>
          <w:szCs w:val="28"/>
          <w:rtl w:val="true"/>
        </w:rPr>
        <w:t xml:space="preserve">.         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فايات الإرسال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</w:rPr>
        <w:t>7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color w:val="006600"/>
          <w:sz w:val="28"/>
          <w:sz w:val="28"/>
          <w:szCs w:val="28"/>
          <w:rtl w:val="true"/>
        </w:rPr>
        <w:t xml:space="preserve">من عناصر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كفايات الإرسال </w:t>
      </w:r>
      <w:r>
        <w:rPr>
          <w:color w:val="006600"/>
          <w:sz w:val="28"/>
          <w:szCs w:val="28"/>
          <w:rtl w:val="true"/>
        </w:rPr>
        <w:t xml:space="preserve">" .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كفاية لغوية </w:t>
      </w:r>
      <w:r>
        <w:rPr>
          <w:color w:val="002060"/>
          <w:sz w:val="28"/>
          <w:szCs w:val="28"/>
          <w:rtl w:val="true"/>
        </w:rPr>
        <w:t xml:space="preserve">. 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فاية تواصلية </w:t>
      </w:r>
      <w:r>
        <w:rPr>
          <w:color w:val="002060"/>
          <w:sz w:val="28"/>
          <w:szCs w:val="28"/>
          <w:rtl w:val="true"/>
        </w:rPr>
        <w:t xml:space="preserve">.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أدائية </w:t>
      </w:r>
      <w:r>
        <w:rPr>
          <w:color w:val="002060"/>
          <w:sz w:val="28"/>
          <w:szCs w:val="28"/>
          <w:rtl w:val="true"/>
        </w:rPr>
        <w:t xml:space="preserve">.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</w:rPr>
        <w:t>8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color w:val="006600"/>
          <w:sz w:val="28"/>
          <w:sz w:val="28"/>
          <w:szCs w:val="28"/>
          <w:rtl w:val="true"/>
        </w:rPr>
        <w:t xml:space="preserve">من الكفايات الاتصالية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معرفة مفهوم الاتصال ، و آدابه ، و عناصره ، و مهاراته  </w:t>
      </w:r>
      <w:r>
        <w:rPr>
          <w:color w:val="006600"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كفايات معرفي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فايات اجتماعية </w:t>
      </w:r>
      <w:r>
        <w:rPr>
          <w:color w:val="002060"/>
          <w:sz w:val="28"/>
          <w:szCs w:val="28"/>
          <w:rtl w:val="true"/>
        </w:rPr>
        <w:t xml:space="preserve">.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فايات التلقي </w:t>
      </w:r>
      <w:r>
        <w:rPr>
          <w:color w:val="002060"/>
          <w:sz w:val="28"/>
          <w:szCs w:val="28"/>
          <w:rtl w:val="true"/>
        </w:rPr>
        <w:t xml:space="preserve">.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كفايات الإرسال 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9</w:t>
      </w:r>
      <w:r>
        <w:rPr>
          <w:color w:val="00B050"/>
          <w:sz w:val="28"/>
          <w:szCs w:val="28"/>
          <w:rtl w:val="true"/>
        </w:rPr>
        <w:t xml:space="preserve">:  </w:t>
      </w:r>
      <w:r>
        <w:rPr>
          <w:color w:val="00B050"/>
          <w:sz w:val="28"/>
          <w:sz w:val="28"/>
          <w:szCs w:val="28"/>
          <w:rtl w:val="true"/>
        </w:rPr>
        <w:t xml:space="preserve">أهمية الاتصال 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قدرة على انجاز الأهداف بشكل مناسب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يمثل جزءاً كبيراً من أعمال الشخص اليوم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نقل المعلومات والبيانات والإحصاءات     د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 xml:space="preserve">جميع ما سبق </w:t>
      </w:r>
      <w:r>
        <w:rPr>
          <w:color w:val="002060"/>
          <w:sz w:val="28"/>
          <w:szCs w:val="28"/>
          <w:highlight w:val="cyan"/>
          <w:rtl w:val="true"/>
        </w:rPr>
        <w:t>..</w:t>
      </w:r>
      <w:r>
        <w:rPr>
          <w:color w:val="002060"/>
          <w:sz w:val="28"/>
          <w:sz w:val="28"/>
          <w:szCs w:val="28"/>
          <w:highlight w:val="cyan"/>
          <w:rtl w:val="true"/>
        </w:rPr>
        <w:t>صحيح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10</w:t>
      </w:r>
      <w:r>
        <w:rPr>
          <w:color w:val="00B050"/>
          <w:sz w:val="28"/>
          <w:szCs w:val="28"/>
          <w:rtl w:val="true"/>
        </w:rPr>
        <w:t xml:space="preserve">:  </w:t>
      </w:r>
      <w:r>
        <w:rPr>
          <w:color w:val="00B050"/>
          <w:sz w:val="28"/>
          <w:sz w:val="28"/>
          <w:szCs w:val="28"/>
          <w:rtl w:val="true"/>
        </w:rPr>
        <w:t>أهمية الاتصال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توجيه وتغيير السلوك الفردي والجماعي للأشخاص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ضمان التبادل المشترك بين الأفراد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تحفيز والتنشيط للقيام بالأدوار المطلوبة</w:t>
      </w:r>
      <w:r>
        <w:rPr>
          <w:color w:val="002060"/>
          <w:sz w:val="28"/>
          <w:szCs w:val="28"/>
          <w:rtl w:val="true"/>
        </w:rPr>
        <w:t xml:space="preserve">..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جميع ما سبق صحيح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11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أثبتت الدراسات أن عوامل النجاح المهني يمكن تقسيمه إلى 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B050"/>
          <w:sz w:val="28"/>
          <w:sz w:val="28"/>
          <w:szCs w:val="28"/>
          <w:highlight w:val="cyan"/>
          <w:rtl w:val="true"/>
        </w:rPr>
        <w:t>ا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قسمين</w:t>
      </w:r>
      <w:r>
        <w:rPr>
          <w:color w:val="002060"/>
          <w:sz w:val="28"/>
          <w:sz w:val="28"/>
          <w:szCs w:val="28"/>
          <w:rtl w:val="true"/>
        </w:rPr>
        <w:t xml:space="preserve">                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Cs w:val="28"/>
        </w:rPr>
        <w:t>4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قسام                   ج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Cs w:val="28"/>
        </w:rPr>
        <w:t>8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قسام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12</w:t>
      </w:r>
      <w:r>
        <w:rPr>
          <w:color w:val="00B050"/>
          <w:sz w:val="28"/>
          <w:szCs w:val="28"/>
          <w:rtl w:val="true"/>
        </w:rPr>
        <w:t xml:space="preserve">:  </w:t>
      </w:r>
      <w:r>
        <w:rPr>
          <w:color w:val="00B050"/>
          <w:sz w:val="28"/>
          <w:sz w:val="28"/>
          <w:szCs w:val="28"/>
          <w:rtl w:val="true"/>
        </w:rPr>
        <w:t xml:space="preserve">المهارات العلمية و المهنية ومهارات الاتصال </w:t>
      </w:r>
      <w:r>
        <w:rPr>
          <w:color w:val="00B050"/>
          <w:sz w:val="28"/>
          <w:szCs w:val="28"/>
          <w:rtl w:val="true"/>
        </w:rPr>
        <w:t>..</w:t>
      </w:r>
      <w:r>
        <w:rPr>
          <w:color w:val="00B050"/>
          <w:sz w:val="28"/>
          <w:sz w:val="28"/>
          <w:szCs w:val="28"/>
          <w:rtl w:val="true"/>
        </w:rPr>
        <w:t xml:space="preserve">تعتبر من 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 xml:space="preserve">عناصر الموقف الاتصالي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عوامل النجاح المهني</w:t>
      </w:r>
      <w:r>
        <w:rPr>
          <w:color w:val="002060"/>
          <w:sz w:val="28"/>
          <w:sz w:val="28"/>
          <w:szCs w:val="28"/>
          <w:rtl w:val="true"/>
        </w:rPr>
        <w:t xml:space="preserve">         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لاشيء مما ذكر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13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لمقصود به هو </w:t>
      </w:r>
      <w:r>
        <w:rPr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 xml:space="preserve">حاجة المهندس إلى خبرة علمية في مجال الهندسة ومهنية في كيفية إدارة المشاريع 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 xml:space="preserve">عوامل النجاح المهني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المهارات العلمية والمهنية</w:t>
      </w:r>
      <w:r>
        <w:rPr>
          <w:color w:val="002060"/>
          <w:sz w:val="28"/>
          <w:sz w:val="28"/>
          <w:szCs w:val="28"/>
          <w:rtl w:val="true"/>
        </w:rPr>
        <w:t xml:space="preserve">          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مهارات الاتصال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14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أثبتت الدراسات الحديثة أن عوامل النجاح المهني تعتمد بشكل كبير على مهارات الاتصال بم يقارب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Cs w:val="28"/>
        </w:rPr>
        <w:t>60</w:t>
      </w:r>
      <w:r>
        <w:rPr>
          <w:color w:val="002060"/>
          <w:sz w:val="28"/>
          <w:szCs w:val="28"/>
          <w:rtl w:val="true"/>
        </w:rPr>
        <w:t xml:space="preserve">%       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Cs w:val="28"/>
        </w:rPr>
        <w:t>70</w:t>
      </w:r>
      <w:r>
        <w:rPr>
          <w:color w:val="002060"/>
          <w:sz w:val="28"/>
          <w:szCs w:val="28"/>
          <w:rtl w:val="true"/>
        </w:rPr>
        <w:t xml:space="preserve">%  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Cs w:val="28"/>
          <w:highlight w:val="cyan"/>
        </w:rPr>
        <w:t>80</w:t>
      </w:r>
      <w:r>
        <w:rPr>
          <w:color w:val="002060"/>
          <w:sz w:val="28"/>
          <w:szCs w:val="28"/>
          <w:highlight w:val="cyan"/>
          <w:rtl w:val="true"/>
        </w:rPr>
        <w:t>%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15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أثبتت الدراسات الحديثة أن عوامل النجاح المهني تعتمد على المهارات العلمية والمهنية بنسبة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ا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Cs w:val="28"/>
          <w:highlight w:val="cyan"/>
        </w:rPr>
        <w:t>20</w:t>
      </w:r>
      <w:r>
        <w:rPr>
          <w:color w:val="002060"/>
          <w:sz w:val="28"/>
          <w:szCs w:val="28"/>
          <w:highlight w:val="cyan"/>
          <w:rtl w:val="true"/>
        </w:rPr>
        <w:t>%</w:t>
      </w:r>
      <w:r>
        <w:rPr>
          <w:color w:val="002060"/>
          <w:sz w:val="28"/>
          <w:szCs w:val="28"/>
          <w:rtl w:val="true"/>
        </w:rPr>
        <w:t xml:space="preserve">            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Cs w:val="28"/>
        </w:rPr>
        <w:t>50</w:t>
      </w:r>
      <w:r>
        <w:rPr>
          <w:color w:val="002060"/>
          <w:sz w:val="28"/>
          <w:szCs w:val="28"/>
          <w:rtl w:val="true"/>
        </w:rPr>
        <w:t xml:space="preserve">%       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Cs w:val="28"/>
        </w:rPr>
        <w:t>90</w:t>
      </w:r>
      <w:r>
        <w:rPr>
          <w:color w:val="002060"/>
          <w:sz w:val="28"/>
          <w:szCs w:val="28"/>
          <w:rtl w:val="true"/>
        </w:rPr>
        <w:t>%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16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عندما يمتلك الشخص المهارات العلمية والمهنية ولكنه يفتقر مهارات الاتصال فإنه يكون فرص نجاحه للعمل 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كبيرة           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متوسطة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ضعيفة جداً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17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من يمتلك مهارة الاتصال عالية جدا ولديه مهارة عملية جيدة فسيحقق 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اقل نجاحا  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نجاح عملي كبير</w:t>
      </w:r>
      <w:r>
        <w:rPr>
          <w:color w:val="002060"/>
          <w:sz w:val="28"/>
          <w:sz w:val="28"/>
          <w:szCs w:val="28"/>
          <w:rtl w:val="true"/>
        </w:rPr>
        <w:t xml:space="preserve">                    ج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نجاح متوسط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18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>القدرة على معرفة الذات وما تملكه من مهارات وذكاء تواصلي وما يؤثر في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rFonts w:cs="Arial"/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كفايات معرفية           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rFonts w:cs="Arial"/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كفايات اجتماعية</w:t>
      </w:r>
      <w:r>
        <w:rPr>
          <w:color w:val="002060"/>
          <w:sz w:val="28"/>
          <w:sz w:val="28"/>
          <w:szCs w:val="28"/>
          <w:rtl w:val="true"/>
        </w:rPr>
        <w:t xml:space="preserve">             ج</w:t>
      </w:r>
      <w:r>
        <w:rPr>
          <w:rFonts w:cs="Arial"/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كفايات التلقي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19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قدرة على إنزال المخاطبين منازلهم ومراعاة مقاماتهم وأحواله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rFonts w:cs="Arial"/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كفايات معرفية           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rFonts w:cs="Arial"/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كفايات اجتماعية</w:t>
      </w:r>
      <w:r>
        <w:rPr>
          <w:color w:val="002060"/>
          <w:sz w:val="28"/>
          <w:sz w:val="28"/>
          <w:szCs w:val="28"/>
          <w:rtl w:val="true"/>
        </w:rPr>
        <w:t xml:space="preserve">             ج</w:t>
      </w:r>
      <w:r>
        <w:rPr>
          <w:rFonts w:cs="Arial"/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كفايات المتلقي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20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هي </w:t>
      </w:r>
      <w:r>
        <w:rPr>
          <w:rFonts w:cs="Arial"/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>القدرة على بناء رسالة صحيحة ودقيقة و منظمة و مؤثر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ا</w:t>
      </w:r>
      <w:r>
        <w:rPr>
          <w:rFonts w:cs="Arial"/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كفاية لغوية</w:t>
      </w:r>
      <w:r>
        <w:rPr>
          <w:color w:val="002060"/>
          <w:sz w:val="28"/>
          <w:sz w:val="28"/>
          <w:szCs w:val="28"/>
          <w:rtl w:val="true"/>
        </w:rPr>
        <w:t xml:space="preserve">               ب</w:t>
      </w:r>
      <w:r>
        <w:rPr>
          <w:rFonts w:cs="Arial"/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كفاية تواصلية                ج</w:t>
      </w:r>
      <w:r>
        <w:rPr>
          <w:rFonts w:cs="Arial"/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كفاية ادائ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21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هي </w:t>
      </w:r>
      <w:r>
        <w:rPr>
          <w:rFonts w:cs="Arial"/>
          <w:color w:val="00B050"/>
          <w:sz w:val="28"/>
          <w:szCs w:val="28"/>
          <w:rtl w:val="true"/>
        </w:rPr>
        <w:t>..</w:t>
      </w:r>
      <w:r>
        <w:rPr>
          <w:color w:val="00B050"/>
          <w:sz w:val="28"/>
          <w:sz w:val="28"/>
          <w:szCs w:val="28"/>
          <w:rtl w:val="true"/>
        </w:rPr>
        <w:t>القدرة على بناء رسالة تراعي حالة المتلقي و مكانته و خصائصه وعلاقته بالمرسل والسياق الذي يحدثه في التواصل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rFonts w:cs="Arial"/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 xml:space="preserve">كفاية لغوية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rFonts w:cs="Arial"/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كفاية تواصلية</w:t>
      </w:r>
      <w:r>
        <w:rPr>
          <w:color w:val="002060"/>
          <w:sz w:val="28"/>
          <w:sz w:val="28"/>
          <w:szCs w:val="28"/>
          <w:rtl w:val="true"/>
        </w:rPr>
        <w:t xml:space="preserve">                ج</w:t>
      </w:r>
      <w:r>
        <w:rPr>
          <w:rFonts w:cs="Arial"/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كفاية ادائية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حاضرة الثانية 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</w:rPr>
        <w:t>22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color w:val="006600"/>
          <w:sz w:val="28"/>
          <w:sz w:val="28"/>
          <w:szCs w:val="28"/>
          <w:rtl w:val="true"/>
        </w:rPr>
        <w:t xml:space="preserve">من أنواع الاتصال اللفظي </w:t>
      </w:r>
      <w:r>
        <w:rPr>
          <w:color w:val="006600"/>
          <w:sz w:val="28"/>
          <w:szCs w:val="28"/>
          <w:rtl w:val="true"/>
        </w:rPr>
        <w:t xml:space="preserve">.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ة التحدث و الاستماع </w:t>
      </w:r>
      <w:r>
        <w:rPr>
          <w:color w:val="002060"/>
          <w:sz w:val="28"/>
          <w:szCs w:val="28"/>
          <w:rtl w:val="true"/>
        </w:rPr>
        <w:t xml:space="preserve">.                      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ة القراءة و الكتابة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هارة بصرية والصوتية </w:t>
      </w:r>
      <w:r>
        <w:rPr>
          <w:color w:val="002060"/>
          <w:sz w:val="28"/>
          <w:szCs w:val="28"/>
          <w:rtl w:val="true"/>
        </w:rPr>
        <w:t xml:space="preserve">.                        </w:t>
      </w:r>
      <w:r>
        <w:rPr>
          <w:color w:val="002060"/>
          <w:sz w:val="28"/>
          <w:szCs w:val="28"/>
          <w:highlight w:val="cyan"/>
          <w:rtl w:val="true"/>
        </w:rPr>
        <w:t xml:space="preserve">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 xml:space="preserve">أ </w:t>
      </w:r>
      <w:r>
        <w:rPr>
          <w:color w:val="002060"/>
          <w:sz w:val="28"/>
          <w:szCs w:val="28"/>
          <w:highlight w:val="cyan"/>
          <w:rtl w:val="true"/>
        </w:rPr>
        <w:t xml:space="preserve">+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23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أنواع الاتصال غير اللفظي </w:t>
      </w:r>
      <w:r>
        <w:rPr>
          <w:color w:val="006600"/>
          <w:sz w:val="28"/>
          <w:szCs w:val="28"/>
          <w:rtl w:val="true"/>
        </w:rPr>
        <w:t xml:space="preserve">.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ة التحدث و الاستماع </w:t>
      </w:r>
      <w:r>
        <w:rPr>
          <w:color w:val="002060"/>
          <w:sz w:val="28"/>
          <w:szCs w:val="28"/>
          <w:rtl w:val="true"/>
        </w:rPr>
        <w:t xml:space="preserve">.                  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ة القراءة و الكتابة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المهارة بصرية والصوتي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                 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أ </w:t>
      </w:r>
      <w:r>
        <w:rPr>
          <w:color w:val="002060"/>
          <w:sz w:val="28"/>
          <w:szCs w:val="28"/>
          <w:rtl w:val="true"/>
        </w:rPr>
        <w:t xml:space="preserve">+ </w:t>
      </w:r>
      <w:r>
        <w:rPr>
          <w:color w:val="002060"/>
          <w:sz w:val="28"/>
          <w:sz w:val="28"/>
          <w:szCs w:val="28"/>
          <w:rtl w:val="true"/>
        </w:rPr>
        <w:t xml:space="preserve">ب 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24</w:t>
      </w:r>
      <w:r>
        <w:rPr>
          <w:color w:val="006600"/>
          <w:sz w:val="28"/>
          <w:sz w:val="28"/>
          <w:szCs w:val="28"/>
          <w:rtl w:val="true"/>
        </w:rPr>
        <w:t xml:space="preserve">من مهارات الاتصال الشفهي </w:t>
      </w:r>
      <w:r>
        <w:rPr>
          <w:color w:val="006600"/>
          <w:sz w:val="28"/>
          <w:szCs w:val="28"/>
          <w:rtl w:val="true"/>
        </w:rPr>
        <w:t>"</w:t>
      </w:r>
      <w:r>
        <w:rPr>
          <w:color w:val="006600"/>
          <w:sz w:val="28"/>
          <w:sz w:val="28"/>
          <w:szCs w:val="28"/>
          <w:rtl w:val="true"/>
        </w:rPr>
        <w:t>تتم عن طريق نقل الرسالة بواسطة استخدام الكلمات مشافهة من قبل المرسل</w:t>
      </w:r>
      <w:r>
        <w:rPr>
          <w:color w:val="006600"/>
          <w:sz w:val="28"/>
          <w:szCs w:val="28"/>
          <w:rtl w:val="true"/>
        </w:rPr>
        <w:t>"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أ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مهارة التحدث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  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ة الاستماع </w:t>
      </w:r>
      <w:r>
        <w:rPr>
          <w:color w:val="002060"/>
          <w:sz w:val="28"/>
          <w:szCs w:val="28"/>
          <w:rtl w:val="true"/>
        </w:rPr>
        <w:t xml:space="preserve">.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ة القراءة </w:t>
      </w:r>
      <w:r>
        <w:rPr>
          <w:color w:val="002060"/>
          <w:sz w:val="28"/>
          <w:szCs w:val="28"/>
          <w:rtl w:val="true"/>
        </w:rPr>
        <w:t xml:space="preserve">.  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ة الكتابة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25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مهارات الاتصال الشفهي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مهارة الاستماع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وهي </w:t>
      </w:r>
      <w:r>
        <w:rPr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تم عن طريق نقل الرسالة بواسطة استخدام الكلمات المكتوبة من قبل المرسل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تم عن طريق نقل الرسالة بواسطة استخدام الكلمات مشافهة من قبل المرسل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002060"/>
          <w:sz w:val="28"/>
          <w:szCs w:val="28"/>
          <w:highlight w:val="cyan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تتم عن طريق استقبال الرسالة الكلامية وفهم معانيها من قبل المستقبل </w:t>
      </w:r>
      <w:r>
        <w:rPr>
          <w:color w:val="002060"/>
          <w:sz w:val="28"/>
          <w:szCs w:val="28"/>
          <w:highlight w:val="cyan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تم عن طريق استقبال الرسالة المكتوبة وفهم معانيها من قبل المستقبل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26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مهارات الاتصال الكتابي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تتم عن طريق نقل الرسالة بواسطة استخدام الكلمات المكتوبة من قبل المرسل  </w:t>
      </w:r>
      <w:r>
        <w:rPr>
          <w:color w:val="006600"/>
          <w:sz w:val="28"/>
          <w:szCs w:val="28"/>
          <w:rtl w:val="true"/>
        </w:rPr>
        <w:t xml:space="preserve">"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ة التحدث </w:t>
      </w:r>
      <w:r>
        <w:rPr>
          <w:color w:val="002060"/>
          <w:sz w:val="28"/>
          <w:szCs w:val="28"/>
          <w:rtl w:val="true"/>
        </w:rPr>
        <w:t xml:space="preserve">.     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ة الاستماع </w:t>
      </w:r>
      <w:r>
        <w:rPr>
          <w:color w:val="002060"/>
          <w:sz w:val="28"/>
          <w:szCs w:val="28"/>
          <w:rtl w:val="true"/>
        </w:rPr>
        <w:t xml:space="preserve">.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هارة القراءة </w:t>
      </w:r>
      <w:r>
        <w:rPr>
          <w:color w:val="002060"/>
          <w:sz w:val="28"/>
          <w:szCs w:val="28"/>
          <w:rtl w:val="true"/>
        </w:rPr>
        <w:t xml:space="preserve">.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مهارة الكتابة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27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مهارات الاتصال الكتابي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مهارة القراءة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وهي </w:t>
      </w:r>
      <w:r>
        <w:rPr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تم عن طريق نقل الرسالة بواسطة استخدام الكلمات المكتوبة من قبل المرسل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تم عن طريق نقل الرسالة بواسطة استخدام الكلمات مشافهة من قبل المرسل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تم عن طريق استقبال الرسالة الكلامية وفهم معانيها من قبل المستقبل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تتم عن طريق استقبال الرسالة المكتوبة وفهم معانيها من قبل المستقب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28</w:t>
      </w:r>
      <w:r>
        <w:rPr>
          <w:color w:val="006600"/>
          <w:sz w:val="28"/>
          <w:szCs w:val="28"/>
          <w:rtl w:val="true"/>
        </w:rPr>
        <w:t xml:space="preserve">  </w:t>
      </w:r>
      <w:r>
        <w:rPr>
          <w:color w:val="006600"/>
          <w:sz w:val="28"/>
          <w:sz w:val="28"/>
          <w:szCs w:val="28"/>
          <w:rtl w:val="true"/>
        </w:rPr>
        <w:t xml:space="preserve">من العوامل المؤثرة في الاتصال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الكفاية الاتصالية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وهي </w:t>
      </w:r>
      <w:r>
        <w:rPr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قارب خبرة المرسل والمستقبل في مجال موضوع الحديث ومعرفتهما بمصطلحاته  ومفاهيمه ورموزه الخاصة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color w:val="002060"/>
          <w:sz w:val="28"/>
          <w:szCs w:val="28"/>
          <w:highlight w:val="cyan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مراعاة المقال للمقام ومطابقته ، بحيث يراعي الكلام مكانة التلقي الاجتماعية والحالة النفسية </w:t>
      </w:r>
      <w:r>
        <w:rPr>
          <w:color w:val="002060"/>
          <w:sz w:val="28"/>
          <w:szCs w:val="28"/>
          <w:highlight w:val="cyan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ظروف المادية والنفسية المحيطة بالموقف الاتصالي ، كدرجة الحرارة ، أو الضوضاء ، ومناسبة الوقت 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موقف النفسي أو الحالة الشعورية التي يشعر بها كل من المرسل والمستقبل اتجاه بعضهما بناء على خبرة</w:t>
      </w:r>
      <w:r>
        <w:rPr>
          <w:sz w:val="28"/>
          <w:sz w:val="28"/>
          <w:szCs w:val="28"/>
          <w:rtl w:val="true"/>
        </w:rPr>
        <w:t xml:space="preserve"> سابق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29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عوائق وصول المعنى من جانب المستقبل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>اختزال الشخصية في نمط معين</w:t>
      </w:r>
      <w:r>
        <w:rPr>
          <w:color w:val="006600"/>
          <w:sz w:val="28"/>
          <w:szCs w:val="28"/>
          <w:rtl w:val="true"/>
        </w:rPr>
        <w:t xml:space="preserve">( </w:t>
      </w:r>
      <w:r>
        <w:rPr>
          <w:color w:val="006600"/>
          <w:sz w:val="28"/>
          <w:sz w:val="28"/>
          <w:szCs w:val="28"/>
          <w:rtl w:val="true"/>
        </w:rPr>
        <w:t xml:space="preserve">طيب ، شرير </w:t>
      </w:r>
      <w:r>
        <w:rPr>
          <w:color w:val="006600"/>
          <w:sz w:val="28"/>
          <w:szCs w:val="28"/>
          <w:rtl w:val="true"/>
        </w:rPr>
        <w:t xml:space="preserve">)" </w:t>
      </w:r>
      <w:r>
        <w:rPr>
          <w:color w:val="006600"/>
          <w:sz w:val="28"/>
          <w:sz w:val="28"/>
          <w:szCs w:val="28"/>
          <w:rtl w:val="true"/>
        </w:rPr>
        <w:t xml:space="preserve">وهي </w:t>
      </w:r>
      <w:r>
        <w:rPr>
          <w:color w:val="00660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التبسيط المخ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عميم الخاطئ </w:t>
      </w:r>
      <w:r>
        <w:rPr>
          <w:color w:val="002060"/>
          <w:sz w:val="28"/>
          <w:szCs w:val="28"/>
          <w:rtl w:val="true"/>
        </w:rPr>
        <w:t xml:space="preserve">.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ستدلال الزائف </w:t>
      </w:r>
      <w:r>
        <w:rPr>
          <w:color w:val="002060"/>
          <w:sz w:val="28"/>
          <w:szCs w:val="28"/>
          <w:rtl w:val="true"/>
        </w:rPr>
        <w:t xml:space="preserve">. 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أحكام المسبقة 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30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آداب الاتصال </w:t>
      </w:r>
      <w:r>
        <w:rPr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غالبة الرجل على كلامه والاعتراض فيه والقطعُ للحديث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إمهالُ المتكلم حتى سنقضي حديثهُ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إقبالُ بالوجه والنظر إلى المتكلم والوعي لما يقول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color w:val="002060"/>
          <w:sz w:val="28"/>
          <w:szCs w:val="28"/>
          <w:highlight w:val="cyan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ب </w:t>
      </w:r>
      <w:r>
        <w:rPr>
          <w:color w:val="002060"/>
          <w:sz w:val="28"/>
          <w:szCs w:val="28"/>
          <w:highlight w:val="cyan"/>
          <w:rtl w:val="true"/>
        </w:rPr>
        <w:t xml:space="preserve">+ </w:t>
      </w:r>
      <w:r>
        <w:rPr>
          <w:color w:val="002060"/>
          <w:sz w:val="28"/>
          <w:sz w:val="28"/>
          <w:szCs w:val="28"/>
          <w:highlight w:val="cyan"/>
          <w:rtl w:val="true"/>
        </w:rPr>
        <w:t xml:space="preserve">ج 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31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>يرتبط بالعملية التي يقوم بها المرسل أو المستقبل أثناء نقل الرسالة اللفظية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الاتصال الكلي  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الاتصال اللفظي</w:t>
      </w:r>
      <w:r>
        <w:rPr>
          <w:color w:val="002060"/>
          <w:sz w:val="28"/>
          <w:sz w:val="28"/>
          <w:szCs w:val="28"/>
          <w:rtl w:val="true"/>
        </w:rPr>
        <w:t xml:space="preserve">                 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اتصال غير اللفظي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32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هي المهارة التي يستخدم خلالها المرسل حركات يدوية أو أي جزء من أجزاء الجسم لنقل أفكاره وآرائه ورغباته ومشاعره للآخرين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مهارة الاتصال الكتابي 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مهارة الاتصال غير اللفظية البصرية</w:t>
      </w:r>
      <w:r>
        <w:rPr>
          <w:color w:val="002060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مهارة الاتصال غير اللفظية الصوت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33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هي المهارات التي يستخدم المرسل تنوع طبقات صوته ونبراتها لإيصال الرسالة وليس معنى الكلمة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مهارة الاتصال الكتابي                ب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 xml:space="preserve">مهارة الاتصال غير اللفظية البصرية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مهارة الاتصال غير اللفظية الصوت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34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 xml:space="preserve">العوامل المؤثرة في الاتصال </w:t>
      </w:r>
      <w:r>
        <w:rPr>
          <w:color w:val="00B050"/>
          <w:sz w:val="28"/>
          <w:szCs w:val="28"/>
          <w:rtl w:val="true"/>
        </w:rPr>
        <w:t xml:space="preserve">.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كفاية اللغوية – الكفاية الاتصالية – الخبرة المشترك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ضجة و التشويش – رجع الأثر – الافتراضية السابق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جميع ما ذكر صحيح</w:t>
      </w:r>
      <w:r>
        <w:rPr>
          <w:color w:val="002060"/>
          <w:sz w:val="28"/>
          <w:szCs w:val="28"/>
          <w:highlight w:val="cyan"/>
          <w:rtl w:val="true"/>
        </w:rPr>
        <w:t>.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35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هي الظروف المادية والنفسية المحيطة بالموقف الاتصالي ، كدرجة الحرارة ، أو الضوضاء ، ومناسبة الوقت ، والحالة الشعورية للمرسل و المستقبل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ا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الضجة والتشويش</w:t>
      </w:r>
      <w:r>
        <w:rPr>
          <w:color w:val="002060"/>
          <w:sz w:val="28"/>
          <w:sz w:val="28"/>
          <w:szCs w:val="28"/>
          <w:rtl w:val="true"/>
        </w:rPr>
        <w:t xml:space="preserve">        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كفاية الاتصالية                  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خبرة المشترك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36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يقصد بها تقارب خبرة المرسل والمستقبل في مجال موضوع الحديث ومعرفتهما بمصطلحاته المشتركة ومفاهيمه ورموزه الخاصة ، ومدى اهتمامهم بالموضوع ورغبتهم فيه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الضجة والتشويش        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الكفاية الاتصالية   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الخبرة المشترك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37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رسائل الكلامية والحركات والإرشادات وعلامات الوجه التي يبعثها المستقبل استجابة المرسل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ا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رجع الاثر</w:t>
      </w:r>
      <w:r>
        <w:rPr>
          <w:color w:val="002060"/>
          <w:sz w:val="28"/>
          <w:sz w:val="28"/>
          <w:szCs w:val="28"/>
          <w:rtl w:val="true"/>
        </w:rPr>
        <w:t xml:space="preserve">     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خبرة المشتركة                  ج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الافتراضات السابق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38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>يقصد بها الموقف النفسي أو الحالة الشعورية التي يشعر بها كل من المرسل والمستقبل اتجاه بعضهما بناء على خبرة سابقة أو معلومة معينة أو صورة نمطية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رجع الأثر        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الخبرة المشتركة   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الافتراضات السابق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39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عوائق وصول المعنى 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عوائق من جانب المرسل               ب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 xml:space="preserve">عوائق من جانب المستقبل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ا و ب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40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من أنواع الغموض </w:t>
      </w:r>
      <w:r>
        <w:rPr>
          <w:color w:val="00B050"/>
          <w:sz w:val="28"/>
          <w:szCs w:val="28"/>
          <w:rtl w:val="true"/>
        </w:rPr>
        <w:t>..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لغوي و تقني        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معنى و ثقافي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ا و ب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41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هو التحدث بلغة لا يتقنها المتحدث أو لا يفهمها المتلقي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B050"/>
          <w:sz w:val="28"/>
          <w:sz w:val="28"/>
          <w:szCs w:val="28"/>
          <w:highlight w:val="cyan"/>
          <w:rtl w:val="true"/>
        </w:rPr>
        <w:t>ا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الغموض اللغوي</w:t>
      </w:r>
      <w:r>
        <w:rPr>
          <w:color w:val="002060"/>
          <w:sz w:val="28"/>
          <w:sz w:val="28"/>
          <w:szCs w:val="28"/>
          <w:rtl w:val="true"/>
        </w:rPr>
        <w:t xml:space="preserve">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غموض التقني      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غموض المعنى     د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غموض الثقافي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42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هو التحدث بلغة متخصصة لا يتقنها المرسل أو المستقبل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 xml:space="preserve">الغموض اللغوي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الغموض التقني</w:t>
      </w:r>
      <w:r>
        <w:rPr>
          <w:color w:val="002060"/>
          <w:sz w:val="28"/>
          <w:sz w:val="28"/>
          <w:szCs w:val="28"/>
          <w:rtl w:val="true"/>
        </w:rPr>
        <w:t xml:space="preserve">    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غموض المعنى        د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غموض الثقافي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43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هو إخفاء المعنى بالكتابة أو الرمزية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الغموض اللغوي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الغموض التقني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غموض المعنى</w:t>
      </w:r>
      <w:r>
        <w:rPr>
          <w:color w:val="002060"/>
          <w:sz w:val="28"/>
          <w:sz w:val="28"/>
          <w:szCs w:val="28"/>
          <w:rtl w:val="true"/>
        </w:rPr>
        <w:t xml:space="preserve">     د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غموض الثقافي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44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عدم ارتباط أقسام الرسالة والرسالة مع بعضهم 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 xml:space="preserve">حال المرسل 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الفوضى</w:t>
      </w:r>
      <w:r>
        <w:rPr>
          <w:color w:val="002060"/>
          <w:sz w:val="28"/>
          <w:sz w:val="28"/>
          <w:szCs w:val="28"/>
          <w:rtl w:val="true"/>
        </w:rPr>
        <w:t xml:space="preserve">                 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استطراد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45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قصد به </w:t>
      </w:r>
      <w:r>
        <w:rPr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 xml:space="preserve">فرط الانفعال ، الشرود ، والتشتت و الارتباك 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ا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حال المرسل</w:t>
      </w:r>
      <w:r>
        <w:rPr>
          <w:color w:val="002060"/>
          <w:sz w:val="28"/>
          <w:sz w:val="28"/>
          <w:szCs w:val="28"/>
          <w:rtl w:val="true"/>
        </w:rPr>
        <w:t xml:space="preserve">       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فوضى                 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استطراد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46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عندما تتحدث في موضوع ما تبدأ بالإسهاب وتكثر من المواضيع الجانبية وتبدأ في موضوع وتنتقل إلى موضوع آخر فيتشتت المستقبل </w:t>
      </w:r>
      <w:r>
        <w:rPr>
          <w:color w:val="00B050"/>
          <w:sz w:val="28"/>
          <w:szCs w:val="28"/>
          <w:rtl w:val="true"/>
        </w:rPr>
        <w:t>....</w:t>
      </w:r>
      <w:r>
        <w:rPr>
          <w:color w:val="00B050"/>
          <w:sz w:val="28"/>
          <w:sz w:val="28"/>
          <w:szCs w:val="28"/>
          <w:rtl w:val="true"/>
        </w:rPr>
        <w:t xml:space="preserve">مثال على 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حال المرسل       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الفوضى  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الاستطراد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47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تعد من </w:t>
      </w:r>
      <w:r>
        <w:rPr>
          <w:color w:val="00B050"/>
          <w:sz w:val="28"/>
          <w:szCs w:val="28"/>
          <w:rtl w:val="true"/>
        </w:rPr>
        <w:t>...</w:t>
      </w:r>
      <w:r>
        <w:rPr>
          <w:color w:val="00B050"/>
          <w:sz w:val="28"/>
          <w:sz w:val="28"/>
          <w:szCs w:val="28"/>
          <w:rtl w:val="true"/>
        </w:rPr>
        <w:t>العوائق من جانب المستقبل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التبسيط المخل – التعميم الخاطئ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الاستدلال الزائف – الأحكام المسبقة  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ا و ب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48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 xml:space="preserve">هو وضع فئات من الناس في قال واحد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التنميط </w:t>
      </w:r>
      <w:r>
        <w:rPr>
          <w:color w:val="00B050"/>
          <w:sz w:val="28"/>
          <w:szCs w:val="28"/>
          <w:rtl w:val="true"/>
        </w:rPr>
        <w:t xml:space="preserve">) ... </w:t>
      </w:r>
      <w:r>
        <w:rPr>
          <w:color w:val="00B050"/>
          <w:sz w:val="28"/>
          <w:sz w:val="28"/>
          <w:szCs w:val="28"/>
          <w:rtl w:val="true"/>
        </w:rPr>
        <w:t xml:space="preserve">كتعميم على مجتمع كامل بصفه ولا يقبل منهم أي شيء 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 xml:space="preserve">التبسيط المخل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التعميم الخاطئ</w:t>
      </w:r>
      <w:r>
        <w:rPr>
          <w:color w:val="002060"/>
          <w:sz w:val="28"/>
          <w:sz w:val="28"/>
          <w:szCs w:val="28"/>
          <w:rtl w:val="true"/>
        </w:rPr>
        <w:t xml:space="preserve">     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استدلال الزائف        د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أحكام المسبق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49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هو استنتاج صفة من أخرى دون وجه حق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الشكل ، المكانة ، الجاذبية ، </w:t>
      </w:r>
      <w:r>
        <w:rPr>
          <w:color w:val="00B050"/>
          <w:sz w:val="28"/>
          <w:szCs w:val="28"/>
          <w:rtl w:val="true"/>
        </w:rPr>
        <w:t xml:space="preserve">..) </w:t>
      </w:r>
      <w:r>
        <w:rPr>
          <w:color w:val="00B050"/>
          <w:sz w:val="28"/>
          <w:sz w:val="28"/>
          <w:szCs w:val="28"/>
          <w:rtl w:val="true"/>
        </w:rPr>
        <w:t xml:space="preserve">تأثير الهالة 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التبسيط المخل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التعميم الخاطئ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الاستدلال الزائف</w:t>
      </w:r>
      <w:r>
        <w:rPr>
          <w:color w:val="002060"/>
          <w:sz w:val="28"/>
          <w:sz w:val="28"/>
          <w:szCs w:val="28"/>
          <w:rtl w:val="true"/>
        </w:rPr>
        <w:t xml:space="preserve">        د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أحكام المسبق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50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تأثير الانطباعات المسبقة على تلقينا للرسالة و فهمها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التبسيط المخل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تعميم الخاطئ      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الاستدلال الزائف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الأحكام المسبق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51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فهوم الذات هو </w:t>
      </w:r>
      <w:r>
        <w:rPr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جموعة الأفكار والمشاعر والمعتقدات التي يكونها الفرد عن نفسه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هو إدراك الفرد عن نفسه وعن تفكيره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هو اتجاهات الفرد نحو نفسه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color w:val="002060"/>
          <w:sz w:val="28"/>
          <w:szCs w:val="28"/>
          <w:highlight w:val="cyan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جميع ما ذكر </w:t>
      </w:r>
      <w:r>
        <w:rPr>
          <w:color w:val="002060"/>
          <w:sz w:val="28"/>
          <w:szCs w:val="28"/>
          <w:highlight w:val="cyan"/>
          <w:rtl w:val="true"/>
        </w:rPr>
        <w:t xml:space="preserve">.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52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الطرق التي تزيد من تقدير الذات </w:t>
      </w:r>
      <w:r>
        <w:rPr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إلقاء اللوم على الآخرين </w:t>
      </w:r>
      <w:r>
        <w:rPr>
          <w:color w:val="002060"/>
          <w:sz w:val="28"/>
          <w:szCs w:val="28"/>
          <w:rtl w:val="true"/>
        </w:rPr>
        <w:t xml:space="preserve">.                 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قضاء وقت مع الخاسرين و الفاشلين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جلوس في المنزل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color w:val="002060"/>
          <w:sz w:val="28"/>
          <w:szCs w:val="28"/>
          <w:highlight w:val="cyan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بدلاً من قول </w:t>
      </w:r>
      <w:r>
        <w:rPr>
          <w:color w:val="002060"/>
          <w:sz w:val="28"/>
          <w:szCs w:val="28"/>
          <w:highlight w:val="cyan"/>
          <w:rtl w:val="true"/>
        </w:rPr>
        <w:t xml:space="preserve">" </w:t>
      </w:r>
      <w:r>
        <w:rPr>
          <w:color w:val="002060"/>
          <w:sz w:val="28"/>
          <w:sz w:val="28"/>
          <w:szCs w:val="28"/>
          <w:highlight w:val="cyan"/>
          <w:rtl w:val="true"/>
        </w:rPr>
        <w:t xml:space="preserve">لا يمكنني ذلك </w:t>
      </w:r>
      <w:r>
        <w:rPr>
          <w:color w:val="002060"/>
          <w:sz w:val="28"/>
          <w:szCs w:val="28"/>
          <w:highlight w:val="cyan"/>
          <w:rtl w:val="true"/>
        </w:rPr>
        <w:t xml:space="preserve">" </w:t>
      </w:r>
      <w:r>
        <w:rPr>
          <w:color w:val="002060"/>
          <w:sz w:val="28"/>
          <w:sz w:val="28"/>
          <w:szCs w:val="28"/>
          <w:highlight w:val="cyan"/>
          <w:rtl w:val="true"/>
        </w:rPr>
        <w:t xml:space="preserve">أو </w:t>
      </w:r>
      <w:r>
        <w:rPr>
          <w:color w:val="002060"/>
          <w:sz w:val="28"/>
          <w:szCs w:val="28"/>
          <w:highlight w:val="cyan"/>
          <w:rtl w:val="true"/>
        </w:rPr>
        <w:t xml:space="preserve">" </w:t>
      </w:r>
      <w:r>
        <w:rPr>
          <w:color w:val="002060"/>
          <w:sz w:val="28"/>
          <w:sz w:val="28"/>
          <w:szCs w:val="28"/>
          <w:highlight w:val="cyan"/>
          <w:rtl w:val="true"/>
        </w:rPr>
        <w:t xml:space="preserve">لا أعرف شيء عن ذلك </w:t>
      </w:r>
      <w:r>
        <w:rPr>
          <w:color w:val="002060"/>
          <w:sz w:val="28"/>
          <w:szCs w:val="28"/>
          <w:highlight w:val="cyan"/>
          <w:rtl w:val="true"/>
        </w:rPr>
        <w:t xml:space="preserve">" </w:t>
      </w:r>
      <w:r>
        <w:rPr>
          <w:color w:val="002060"/>
          <w:sz w:val="28"/>
          <w:sz w:val="28"/>
          <w:szCs w:val="28"/>
          <w:highlight w:val="cyan"/>
          <w:rtl w:val="true"/>
        </w:rPr>
        <w:t xml:space="preserve">أقرأ و أتعلم من الآخرين </w:t>
      </w:r>
      <w:r>
        <w:rPr>
          <w:color w:val="002060"/>
          <w:sz w:val="28"/>
          <w:szCs w:val="28"/>
          <w:highlight w:val="cyan"/>
          <w:rtl w:val="true"/>
        </w:rPr>
        <w:t>.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53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يهدف إلى تأنيب الذات بشكل سلبي متكرر بسبب القيام بفعل ما ، مما يزيد من الانفعالات السلبية </w:t>
      </w:r>
      <w:r>
        <w:rPr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حديث مع الذات </w:t>
      </w:r>
      <w:r>
        <w:rPr>
          <w:color w:val="002060"/>
          <w:sz w:val="28"/>
          <w:szCs w:val="28"/>
          <w:rtl w:val="true"/>
        </w:rPr>
        <w:t xml:space="preserve">.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لوم الذات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نقد الذات </w:t>
      </w:r>
      <w:r>
        <w:rPr>
          <w:color w:val="002060"/>
          <w:sz w:val="28"/>
          <w:szCs w:val="28"/>
          <w:rtl w:val="true"/>
        </w:rPr>
        <w:t xml:space="preserve">.    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عزيز الذات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54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يهدف إلى تحفيز الفرد للقيام بعمل ما و الاستمرار فيه ، من خلال متابعة سير العمل وإطلاق عبارات تشجيعية لنفسه </w:t>
      </w:r>
      <w:r>
        <w:rPr>
          <w:color w:val="0066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حديث مع الذات </w:t>
      </w:r>
      <w:r>
        <w:rPr>
          <w:color w:val="002060"/>
          <w:sz w:val="28"/>
          <w:szCs w:val="28"/>
          <w:rtl w:val="true"/>
        </w:rPr>
        <w:t xml:space="preserve">.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لوم الذات </w:t>
      </w:r>
      <w:r>
        <w:rPr>
          <w:color w:val="002060"/>
          <w:sz w:val="28"/>
          <w:szCs w:val="28"/>
          <w:rtl w:val="true"/>
        </w:rPr>
        <w:t xml:space="preserve">.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نقد الذات </w:t>
      </w:r>
      <w:r>
        <w:rPr>
          <w:color w:val="002060"/>
          <w:sz w:val="28"/>
          <w:szCs w:val="28"/>
          <w:rtl w:val="true"/>
        </w:rPr>
        <w:t xml:space="preserve">.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تعزيز الذات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55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أسرار الوصول إلى قمة الأداء أن أصحاب الأداء المتميز يتمتعون يـ </w:t>
      </w:r>
      <w:r>
        <w:rPr>
          <w:color w:val="0066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قدير عال لذاتهم </w:t>
      </w:r>
      <w:r>
        <w:rPr>
          <w:color w:val="002060"/>
          <w:sz w:val="28"/>
          <w:szCs w:val="28"/>
          <w:rtl w:val="true"/>
        </w:rPr>
        <w:t xml:space="preserve">.         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يضعون معايير عالية </w:t>
      </w:r>
      <w:r>
        <w:rPr>
          <w:color w:val="00206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يركزون على أهدافهم </w:t>
      </w:r>
      <w:r>
        <w:rPr>
          <w:color w:val="002060"/>
          <w:sz w:val="28"/>
          <w:szCs w:val="28"/>
          <w:rtl w:val="true"/>
        </w:rPr>
        <w:t xml:space="preserve">.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56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قام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بيتر هنى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بوضع ذلك كله في دائرة لتطوير النفس ، وهي عبارة عن </w:t>
      </w:r>
      <w:r>
        <w:rPr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تجربة </w:t>
      </w:r>
      <w:r>
        <w:rPr>
          <w:color w:val="002060"/>
          <w:sz w:val="28"/>
          <w:szCs w:val="28"/>
          <w:rtl w:val="true"/>
        </w:rPr>
        <w:t xml:space="preserve">.    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إعادة النظر </w:t>
      </w:r>
      <w:r>
        <w:rPr>
          <w:color w:val="002060"/>
          <w:sz w:val="28"/>
          <w:szCs w:val="28"/>
          <w:rtl w:val="true"/>
        </w:rPr>
        <w:t xml:space="preserve">.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ستنتاج ثم الخطة </w:t>
      </w:r>
      <w:r>
        <w:rPr>
          <w:color w:val="002060"/>
          <w:sz w:val="28"/>
          <w:szCs w:val="28"/>
          <w:rtl w:val="true"/>
        </w:rPr>
        <w:t xml:space="preserve">.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57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 xml:space="preserve">يساعد على التواصل الإيجابي مع النفس ومع الآخرين ، و يزيد من الدافعية 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ا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تعزيز الذات</w:t>
      </w:r>
      <w:r>
        <w:rPr>
          <w:color w:val="002060"/>
          <w:sz w:val="28"/>
          <w:sz w:val="28"/>
          <w:szCs w:val="28"/>
          <w:rtl w:val="true"/>
        </w:rPr>
        <w:t xml:space="preserve">    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لوم الذات                   ج</w:t>
      </w:r>
      <w:r>
        <w:rPr>
          <w:color w:val="002060"/>
          <w:sz w:val="28"/>
          <w:szCs w:val="28"/>
          <w:rtl w:val="true"/>
        </w:rPr>
        <w:t xml:space="preserve">~  </w:t>
      </w:r>
      <w:r>
        <w:rPr>
          <w:color w:val="002060"/>
          <w:sz w:val="28"/>
          <w:sz w:val="28"/>
          <w:szCs w:val="28"/>
          <w:rtl w:val="true"/>
        </w:rPr>
        <w:t>نقد الذا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58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وجد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بيتر هني 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يقتطعون جزءاً من وقتهم اليومي لمراجعة ما قاموا به وكيف قاموا به ، والتفكير فيما قاموا به بشكل جيد ، وما يحتاج للتحسين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أصحاب الأداء المتميز يتمتعون بتقدير عال للذا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أصحاب الأداء المتميز يضعون معايير عال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أصحاب الأداء المتميز يتحملون المسئول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59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لا يسترخون في سلبية وينتظرون الأشياء حتى تحدث ، بل يشاركون بنشاط في تشكيل مستقبلهم 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أصحاب الأداء المتميز يتمتعون بتقدير عال للذا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أصحاب الأداء المتميز يضعون معايير عال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أصحاب الأداء المتميز يتحملون المسئولية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60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لتركيز بقوة على أهدافنا يساعد على التغلب على المشكلات بيسر ، أما التركيز على الصعوبات و المعوقات فلن يؤدي بنا إلا للتعثر و العجز 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أصحاب الأداء المتميز يتمتعون بتقدير عال للذات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أصحاب الأداء المتميز يضعون معايير عالية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أصحاب الأداء المتميز يركزون على اهدافهم</w:t>
      </w:r>
    </w:p>
    <w:p>
      <w:pPr>
        <w:pStyle w:val="ListParagraph"/>
        <w:bidi w:val="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حاضرة الرابعة 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61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هو القدرة على معرفة الذات وسير أغوارها والتواصل معها ومعرفة سلبياتها و إيجابياتها وقدراتها </w:t>
      </w:r>
      <w:r>
        <w:rPr>
          <w:color w:val="0066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ذكاء العاطفي </w:t>
      </w:r>
      <w:r>
        <w:rPr>
          <w:color w:val="002060"/>
          <w:sz w:val="28"/>
          <w:szCs w:val="28"/>
          <w:rtl w:val="true"/>
        </w:rPr>
        <w:t xml:space="preserve">.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ذكاء اللغوي </w:t>
      </w:r>
      <w:r>
        <w:rPr>
          <w:color w:val="002060"/>
          <w:sz w:val="28"/>
          <w:szCs w:val="28"/>
          <w:rtl w:val="true"/>
        </w:rPr>
        <w:t xml:space="preserve">.    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 xml:space="preserve">الذكاء الذاتي </w:t>
      </w:r>
      <w:r>
        <w:rPr>
          <w:color w:val="002060"/>
          <w:sz w:val="28"/>
          <w:szCs w:val="28"/>
          <w:highlight w:val="cyan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ذكاء الاجتماعي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62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القدرة على ملاحظة الفروق بين الأشخاص في أمزجتهم وطبائعهم وأنماط شخصياتهم ، والاستفادة من ذلك عند التعامل معهم </w:t>
      </w:r>
      <w:r>
        <w:rPr>
          <w:color w:val="0066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ذكاء العاطفي </w:t>
      </w:r>
      <w:r>
        <w:rPr>
          <w:color w:val="002060"/>
          <w:sz w:val="28"/>
          <w:szCs w:val="28"/>
          <w:rtl w:val="true"/>
        </w:rPr>
        <w:t xml:space="preserve">.   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ذكاء الفكاهي </w:t>
      </w:r>
      <w:r>
        <w:rPr>
          <w:color w:val="002060"/>
          <w:sz w:val="28"/>
          <w:szCs w:val="28"/>
          <w:rtl w:val="true"/>
        </w:rPr>
        <w:t xml:space="preserve">.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ذكاء اللغوي </w:t>
      </w:r>
      <w:r>
        <w:rPr>
          <w:color w:val="002060"/>
          <w:sz w:val="28"/>
          <w:szCs w:val="28"/>
          <w:rtl w:val="true"/>
        </w:rPr>
        <w:t xml:space="preserve">.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الذكاء الاجتماعي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63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يتجلى الذكاء اللغوي في </w:t>
      </w:r>
      <w:r>
        <w:rPr>
          <w:color w:val="0066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عمل داخل المجموعة بسلاسة </w:t>
      </w:r>
      <w:r>
        <w:rPr>
          <w:color w:val="002060"/>
          <w:sz w:val="28"/>
          <w:szCs w:val="28"/>
          <w:rtl w:val="true"/>
        </w:rPr>
        <w:t xml:space="preserve">.    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ضبط النفس والتحكم في الغضب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طرح أسئلة معبرة </w:t>
      </w:r>
      <w:r>
        <w:rPr>
          <w:color w:val="002060"/>
          <w:sz w:val="28"/>
          <w:szCs w:val="28"/>
          <w:highlight w:val="cyan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                        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إرادة التغيير والقدرة عليها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64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يتجلى الذكاء الفكاهي في </w:t>
      </w:r>
      <w:r>
        <w:rPr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سرعة البديهة </w:t>
      </w:r>
      <w:r>
        <w:rPr>
          <w:color w:val="002060"/>
          <w:sz w:val="28"/>
          <w:szCs w:val="28"/>
          <w:highlight w:val="cyan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                            </w:t>
      </w:r>
      <w:r>
        <w:rPr>
          <w:color w:val="002060"/>
          <w:sz w:val="28"/>
          <w:sz w:val="28"/>
          <w:szCs w:val="28"/>
          <w:rtl w:val="true"/>
        </w:rPr>
        <w:t xml:space="preserve">ج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ستخدام مفردات ثرية </w:t>
      </w:r>
      <w:r>
        <w:rPr>
          <w:color w:val="002060"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سرعة تكوين الصداقات                  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بهجة والطمأنينة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65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المنطقة المكشوفة في نافذة جو هاري هي </w:t>
      </w:r>
      <w:r>
        <w:rPr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هي المنطقة التي يعرفها الفرد عن ذاته ويعرفها الآخرين عنه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علومات يعرفها الفرد عن ذاته ، ولكنه يخفيها عن الآخرين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علومات لا يعرفها الفرد عن ذاته ، ولكنها ظاهرة للآخرين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هي منطقة غير معروفة للفرد ولا للآخرين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66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طقة الأسرار في نافذة جو هاري هي </w:t>
      </w:r>
      <w:r>
        <w:rPr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هي المنطقة التي يعرفها الفرد عن ذاته ويعرفها الآخرين عنه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color w:val="002060"/>
          <w:sz w:val="28"/>
          <w:szCs w:val="28"/>
          <w:highlight w:val="cyan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معلومات يعرفها الفرد عن ذاته ، ولكنه يخفيها عن الآخرين </w:t>
      </w:r>
      <w:r>
        <w:rPr>
          <w:color w:val="002060"/>
          <w:sz w:val="28"/>
          <w:szCs w:val="28"/>
          <w:highlight w:val="cyan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علومات لا يعرفها الفرد عن ذاته ، ولكنها ظاهرة للآخرين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هي منطقة غير معروفة للفرد ولا 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67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اختر الإجابة الصحيحة </w:t>
      </w:r>
      <w:r>
        <w:rPr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كلما كبر القسم المكشوف كانت علاقاتك أكبر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كلما كبر قسم الأسرار كانت علاقاتك ضعيفة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جميع ما ذكر صحيح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B050"/>
          <w:sz w:val="28"/>
          <w:szCs w:val="28"/>
        </w:rPr>
        <w:t>68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قدرة على إدراك المفارقات المضحكة وصناعتها وسرد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ذكاء اللغوي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الذكاء الفكاهي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~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ذكاء الاجتماعي</w:t>
      </w:r>
    </w:p>
    <w:p>
      <w:pPr>
        <w:pStyle w:val="Normal"/>
        <w:rPr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B050"/>
          <w:sz w:val="28"/>
          <w:szCs w:val="28"/>
        </w:rPr>
        <w:t>69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جلى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وعي بالذات وعلاقتها بالعالم </w:t>
      </w:r>
      <w:r>
        <w:rPr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 xml:space="preserve">وجود أهداف محددة يسعى المرء لتحقيقها 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 xml:space="preserve">استقلالية التفكير 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 xml:space="preserve">إرادة التغيير والقدرة عليها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>إدراك الحيل النفسية وآلياتها الدافعية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الذكاء الذاتي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ذكاء العاطفي        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~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ذكاء الاجتماعي</w:t>
      </w:r>
    </w:p>
    <w:p>
      <w:pPr>
        <w:pStyle w:val="Normal"/>
        <w:rPr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B050"/>
          <w:sz w:val="28"/>
          <w:szCs w:val="28"/>
        </w:rPr>
        <w:t>7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جلى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 xml:space="preserve">الاهتمام بمشاعر الآخرين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 xml:space="preserve">التعاطف مع الآخرين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 xml:space="preserve">ضبط النفس والتحكم في الغضب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 xml:space="preserve">وجود رؤية وحلم لدى الشخص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 xml:space="preserve">البهجة والطمأنينة 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ذكاء الذاتي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الذكاء العاطفي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~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ذكاء الاجتماعي</w:t>
      </w:r>
    </w:p>
    <w:p>
      <w:pPr>
        <w:pStyle w:val="Normal"/>
        <w:rPr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B050"/>
          <w:sz w:val="28"/>
          <w:szCs w:val="28"/>
        </w:rPr>
        <w:t>71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جلى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سرعة تكوين الصداقات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 xml:space="preserve">مشاركة الآخرين مناسباتهم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 xml:space="preserve">العمل داخل المجموعة بسلاسة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 xml:space="preserve">الدماثة والتهذيب وحسن الخلق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 xml:space="preserve">استنباط ما يدور في دخيلة الآخرين من قرائن خارجية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الفراسة </w:t>
      </w:r>
      <w:r>
        <w:rPr>
          <w:color w:val="00B050"/>
          <w:sz w:val="28"/>
          <w:szCs w:val="28"/>
          <w:rtl w:val="true"/>
        </w:rPr>
        <w:t>)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ذكاء الذاتي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ذكاء العاطفي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>~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الذكاء الاجتماعي</w:t>
      </w:r>
    </w:p>
    <w:p>
      <w:pPr>
        <w:pStyle w:val="Normal"/>
        <w:rPr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B050"/>
          <w:sz w:val="28"/>
          <w:szCs w:val="28"/>
        </w:rPr>
        <w:t>72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تجلى في </w:t>
      </w:r>
      <w:r>
        <w:rPr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 xml:space="preserve">طرح أسئلة معبرة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 xml:space="preserve">الإدلال بتعليقات ذكية تعكس فهم الموضوع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 xml:space="preserve">استخدام مفردات ثرية 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الذكاء اللغوي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ذكاء الفكاهي        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~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ذكاء الاجتماعي</w:t>
      </w:r>
    </w:p>
    <w:p>
      <w:pPr>
        <w:pStyle w:val="Normal"/>
        <w:rPr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B050"/>
          <w:sz w:val="28"/>
          <w:szCs w:val="28"/>
        </w:rPr>
        <w:t>73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تجلى في </w:t>
      </w:r>
      <w:r>
        <w:rPr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 xml:space="preserve">الحس المرح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 xml:space="preserve">سرعة البديهة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 xml:space="preserve">الإبداع في صياغة المواقف المضحكة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 xml:space="preserve">إدراك المواقف الضاحكة 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ذكاء اللغوي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الذكاء الفكاهي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~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ذكاء الاجتماعي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74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لنابغة في التراث الشعري العربي لم يكتشف نفسه ألا بعد الكبر </w:t>
      </w:r>
      <w:r>
        <w:rPr>
          <w:color w:val="00B050"/>
          <w:sz w:val="28"/>
          <w:szCs w:val="28"/>
          <w:rtl w:val="true"/>
        </w:rPr>
        <w:t>.</w:t>
      </w:r>
      <w:r>
        <w:rPr>
          <w:color w:val="00B050"/>
          <w:sz w:val="28"/>
          <w:sz w:val="28"/>
          <w:szCs w:val="28"/>
          <w:rtl w:val="true"/>
        </w:rPr>
        <w:t xml:space="preserve">أو قد يظن المرء أنه شجاع وعند تعرضه لموقف ما يكتشف خلاف ذلك </w:t>
      </w:r>
      <w:r>
        <w:rPr>
          <w:color w:val="00B050"/>
          <w:sz w:val="28"/>
          <w:szCs w:val="28"/>
          <w:rtl w:val="true"/>
        </w:rPr>
        <w:t>...</w:t>
      </w:r>
      <w:r>
        <w:rPr>
          <w:color w:val="00B050"/>
          <w:sz w:val="28"/>
          <w:sz w:val="28"/>
          <w:szCs w:val="28"/>
          <w:rtl w:val="true"/>
        </w:rPr>
        <w:t>مثال على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منطقة المكشوفة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منطقة الأسرار       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المنطقة العمياء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المنطقة المجهو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75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تصنيفات أنماط البشر حسب الإدراك </w:t>
      </w:r>
      <w:r>
        <w:rPr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الأشخاص البصريون والسمعيين والحسيون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تفاعل مع الآخرين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اهتمام بالمعلومات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تخاذ القرار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حل القضايا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دعي المعرفة – الثرثار – الباحث عن المعرفة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ايجابي – العنيد – الخجول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76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المؤشرات الدالة على الأشخاص البصريون </w:t>
      </w:r>
      <w:r>
        <w:rPr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غالباً يستخدمون مفردات خاصة في كلامهم مثل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أسمع ، أنصت ، أتحدث ، أقول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يكررون حركة العين في الاتجاه إلى الأعلى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أحياناً يتم النظر إلى الفضاء الأعلى أثناء استعراضهم للصور المخزونة في عقولهم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ب </w:t>
      </w:r>
      <w:r>
        <w:rPr>
          <w:color w:val="002060"/>
          <w:sz w:val="28"/>
          <w:szCs w:val="28"/>
          <w:highlight w:val="cyan"/>
          <w:rtl w:val="true"/>
        </w:rPr>
        <w:t xml:space="preserve">+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77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الأشخاص السمعيين غالباً يستخدمون مفردات خاصة في كلامهم مثل </w:t>
      </w:r>
      <w:r>
        <w:rPr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أسمع ، أنصت ، أتحدث ، أقول </w:t>
      </w:r>
      <w:r>
        <w:rPr>
          <w:color w:val="002060"/>
          <w:sz w:val="28"/>
          <w:szCs w:val="28"/>
          <w:highlight w:val="cyan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أرى ، أشاهد ، ألاحظ ، أتصور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أشعر ، أحس ، ألمس </w:t>
      </w:r>
      <w:r>
        <w:rPr>
          <w:color w:val="002060"/>
          <w:sz w:val="28"/>
          <w:szCs w:val="28"/>
          <w:rtl w:val="true"/>
        </w:rPr>
        <w:t xml:space="preserve">.                 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أحاول رسم الصورة في مخي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78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تصنيفات أنماط البشر حسب ثنائي الإدراك </w:t>
      </w:r>
      <w:r>
        <w:rPr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أشخاص البصريون والسمعيين والحسيين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التفاعل مع الآخرين 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 xml:space="preserve">الاهتمام بالمعلومات 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 xml:space="preserve">اتخاذ القرار 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>حل القضايا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دعي المعرفة – الثرثار – الباحث عن المعرفة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ايجابي – العنيد – الخجول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79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تصنيفات ثنائي الإدراك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التفاعل مع الآخرين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هو أما أن يكون  </w:t>
      </w:r>
      <w:r>
        <w:rPr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انبساطي أو متحفظ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تحليلي أو شمولي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علمي أو عاطفي </w:t>
      </w:r>
      <w:r>
        <w:rPr>
          <w:color w:val="002060"/>
          <w:sz w:val="28"/>
          <w:szCs w:val="28"/>
          <w:rtl w:val="true"/>
        </w:rPr>
        <w:t xml:space="preserve">.         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سرعة البت أو فتح المجال لخيارات متنوعة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80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تصنيفات على حسب السلوك التفاعلي </w:t>
      </w:r>
      <w:r>
        <w:rPr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أشخاص البصريون والسمعيين والحسيين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تفاعل مع الآخرين – الاهتمام بالمعلومات – اتخاذ القرار – حل القضايا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color w:val="002060"/>
          <w:sz w:val="28"/>
          <w:szCs w:val="28"/>
          <w:highlight w:val="cyan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مدعي المعرفة – الثرثار – الباحث عن المعرفة </w:t>
      </w:r>
      <w:r>
        <w:rPr>
          <w:color w:val="002060"/>
          <w:sz w:val="28"/>
          <w:szCs w:val="28"/>
          <w:highlight w:val="cyan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لا يوجد إجابة صحيحة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81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تصنيفات على حسب السلوك التفاعلي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مدعي المعرفة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من خصائصه </w:t>
      </w:r>
      <w:r>
        <w:rPr>
          <w:color w:val="006600"/>
          <w:sz w:val="28"/>
          <w:szCs w:val="28"/>
          <w:rtl w:val="true"/>
        </w:rPr>
        <w:t xml:space="preserve">..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يفتخر ويتحدث عن نفسه طيلة الوقت </w:t>
      </w:r>
      <w:r>
        <w:rPr>
          <w:color w:val="002060"/>
          <w:sz w:val="28"/>
          <w:szCs w:val="28"/>
          <w:highlight w:val="cyan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يتحدث عن كل شيء وفي كل شيء 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هتمامه مركز في البحث عن الأخطاء </w:t>
      </w:r>
      <w:r>
        <w:rPr>
          <w:color w:val="002060"/>
          <w:sz w:val="28"/>
          <w:szCs w:val="28"/>
          <w:rtl w:val="true"/>
        </w:rPr>
        <w:t xml:space="preserve">.       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يفتقد إلى الثقة بالنفس </w:t>
      </w:r>
      <w:r>
        <w:rPr>
          <w:color w:val="002060"/>
          <w:sz w:val="28"/>
          <w:szCs w:val="28"/>
          <w:rtl w:val="true"/>
        </w:rPr>
        <w:t xml:space="preserve">. 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82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تصنيفات على حسب السلوك التفاعلي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الثرثار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color w:val="006600"/>
          <w:sz w:val="28"/>
          <w:sz w:val="28"/>
          <w:szCs w:val="28"/>
          <w:rtl w:val="true"/>
        </w:rPr>
        <w:t xml:space="preserve">من طرق التعامل معه  </w:t>
      </w:r>
      <w:r>
        <w:rPr>
          <w:color w:val="00660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ستشهد بما لديه من معلومات صحيحة كنوع من الإطراء أو المديح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color w:val="002060"/>
          <w:sz w:val="28"/>
          <w:szCs w:val="28"/>
          <w:highlight w:val="cyan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 xml:space="preserve">يسأل أسئلة تجبره على الإجابة بنعم أو لا </w:t>
      </w:r>
      <w:r>
        <w:rPr>
          <w:color w:val="002060"/>
          <w:sz w:val="28"/>
          <w:szCs w:val="28"/>
          <w:highlight w:val="cyan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يجعل وجهة نظر الحضور موحدة أمام وجهة نظره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يطلب منه تقديم وجهة 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83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ن خصائصها</w:t>
      </w:r>
      <w:r>
        <w:rPr>
          <w:color w:val="00B050"/>
          <w:sz w:val="28"/>
          <w:szCs w:val="28"/>
          <w:rtl w:val="true"/>
        </w:rPr>
        <w:t>..</w:t>
      </w:r>
      <w:r>
        <w:rPr>
          <w:color w:val="00B050"/>
          <w:sz w:val="28"/>
          <w:sz w:val="28"/>
          <w:szCs w:val="28"/>
          <w:rtl w:val="true"/>
        </w:rPr>
        <w:t>يتحدث عن كل شيء وفي كل شيء يتكلم في كل شيء باستثناء الموضوع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 xml:space="preserve">يقضي زمناً طويلاً في التحدث حتى يقاطعه غيره 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شخصية مدعي المعرفة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شخصية الثرثا ر</w:t>
      </w:r>
      <w:r>
        <w:rPr>
          <w:color w:val="002060"/>
          <w:sz w:val="28"/>
          <w:sz w:val="28"/>
          <w:szCs w:val="28"/>
          <w:rtl w:val="true"/>
        </w:rPr>
        <w:t xml:space="preserve">      ج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شخصية الباحث عن الاخطاء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84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>من خصائصها</w:t>
      </w:r>
      <w:r>
        <w:rPr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>يستخدم أسلوب الهجوم على شخصك</w:t>
      </w:r>
      <w:r>
        <w:rPr>
          <w:color w:val="00B050"/>
          <w:sz w:val="28"/>
          <w:szCs w:val="28"/>
          <w:rtl w:val="true"/>
        </w:rPr>
        <w:t>..</w:t>
      </w:r>
      <w:r>
        <w:rPr>
          <w:color w:val="00B050"/>
          <w:sz w:val="28"/>
          <w:sz w:val="28"/>
          <w:szCs w:val="28"/>
          <w:rtl w:val="true"/>
        </w:rPr>
        <w:t xml:space="preserve">يشكوك إلى الآخرين </w:t>
      </w:r>
      <w:r>
        <w:rPr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 xml:space="preserve">يحول أن يروعك </w:t>
      </w:r>
      <w:r>
        <w:rPr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 xml:space="preserve">ليس لديه احترام لمشاعر الآخرين 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شخصية مدعي المعرفة 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شخصية الثرثار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شخصية الباحث عن الاخطاء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85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ن خصائصها</w:t>
      </w:r>
      <w:r>
        <w:rPr>
          <w:color w:val="00B050"/>
          <w:sz w:val="28"/>
          <w:szCs w:val="28"/>
          <w:rtl w:val="true"/>
        </w:rPr>
        <w:t>..</w:t>
      </w:r>
      <w:r>
        <w:rPr>
          <w:color w:val="00B050"/>
          <w:sz w:val="28"/>
          <w:sz w:val="28"/>
          <w:szCs w:val="28"/>
          <w:rtl w:val="true"/>
        </w:rPr>
        <w:t xml:space="preserve">يتجاهل وجهة نظرك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 xml:space="preserve">لا يرغب في الاستماع إليك </w:t>
      </w:r>
      <w:r>
        <w:rPr>
          <w:color w:val="00B050"/>
          <w:sz w:val="28"/>
          <w:szCs w:val="28"/>
          <w:rtl w:val="true"/>
        </w:rPr>
        <w:t xml:space="preserve">..  </w:t>
      </w:r>
      <w:r>
        <w:rPr>
          <w:color w:val="00B050"/>
          <w:sz w:val="28"/>
          <w:sz w:val="28"/>
          <w:szCs w:val="28"/>
          <w:rtl w:val="true"/>
        </w:rPr>
        <w:t xml:space="preserve">يرفض الحقائق الثابتة ليظهر درجة عناده </w:t>
      </w:r>
      <w:r>
        <w:rPr>
          <w:color w:val="00B050"/>
          <w:sz w:val="28"/>
          <w:szCs w:val="28"/>
          <w:rtl w:val="true"/>
        </w:rPr>
        <w:t>...</w:t>
      </w:r>
      <w:r>
        <w:rPr>
          <w:color w:val="00B050"/>
          <w:sz w:val="28"/>
          <w:sz w:val="28"/>
          <w:szCs w:val="28"/>
          <w:rtl w:val="true"/>
        </w:rPr>
        <w:t xml:space="preserve">صلب ، قاس في تعامله </w:t>
      </w:r>
      <w:r>
        <w:rPr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ا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شخصية العنيد</w:t>
      </w:r>
      <w:r>
        <w:rPr>
          <w:color w:val="002060"/>
          <w:sz w:val="28"/>
          <w:sz w:val="28"/>
          <w:szCs w:val="28"/>
          <w:rtl w:val="true"/>
        </w:rPr>
        <w:t xml:space="preserve">          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شخصية الخجول             ج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شخصية مدعي المعرف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86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ن خصائصها</w:t>
      </w:r>
      <w:r>
        <w:rPr>
          <w:color w:val="00B050"/>
          <w:sz w:val="28"/>
          <w:szCs w:val="28"/>
          <w:rtl w:val="true"/>
        </w:rPr>
        <w:t>..</w:t>
      </w:r>
      <w:r>
        <w:rPr>
          <w:color w:val="00B050"/>
          <w:sz w:val="28"/>
          <w:sz w:val="28"/>
          <w:szCs w:val="28"/>
          <w:rtl w:val="true"/>
        </w:rPr>
        <w:t xml:space="preserve">يفتقد إلى الثقة بالنفس </w:t>
      </w:r>
      <w:r>
        <w:rPr>
          <w:color w:val="00B050"/>
          <w:sz w:val="28"/>
          <w:szCs w:val="28"/>
          <w:rtl w:val="true"/>
        </w:rPr>
        <w:t xml:space="preserve">... </w:t>
      </w:r>
      <w:r>
        <w:rPr>
          <w:color w:val="00B050"/>
          <w:sz w:val="28"/>
          <w:sz w:val="28"/>
          <w:szCs w:val="28"/>
          <w:rtl w:val="true"/>
        </w:rPr>
        <w:t xml:space="preserve">متحفظ ويتبدل لونه لأقل مؤثر </w:t>
      </w:r>
      <w:r>
        <w:rPr>
          <w:color w:val="00B050"/>
          <w:sz w:val="28"/>
          <w:szCs w:val="28"/>
          <w:rtl w:val="true"/>
        </w:rPr>
        <w:t>...</w:t>
      </w:r>
      <w:r>
        <w:rPr>
          <w:color w:val="00B050"/>
          <w:sz w:val="28"/>
          <w:sz w:val="28"/>
          <w:szCs w:val="28"/>
          <w:rtl w:val="true"/>
        </w:rPr>
        <w:t xml:space="preserve">يحاول الاختباء خلف الآخرين 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شخصية العنيد    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شخصية الخجول</w:t>
      </w:r>
      <w:r>
        <w:rPr>
          <w:color w:val="002060"/>
          <w:sz w:val="28"/>
          <w:sz w:val="28"/>
          <w:szCs w:val="28"/>
          <w:rtl w:val="true"/>
        </w:rPr>
        <w:t xml:space="preserve">              ج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شخصية مدعي المعرف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87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ن خصائصها</w:t>
      </w:r>
      <w:r>
        <w:rPr>
          <w:color w:val="00B050"/>
          <w:sz w:val="28"/>
          <w:szCs w:val="28"/>
          <w:rtl w:val="true"/>
        </w:rPr>
        <w:t>..</w:t>
      </w:r>
      <w:r>
        <w:rPr>
          <w:color w:val="00B050"/>
          <w:sz w:val="28"/>
          <w:sz w:val="28"/>
          <w:szCs w:val="28"/>
          <w:rtl w:val="true"/>
        </w:rPr>
        <w:t xml:space="preserve">يعامل الآخرين بتعالٍ لاعتقاده أنه فوق كل شخص </w:t>
      </w:r>
      <w:r>
        <w:rPr>
          <w:color w:val="00B050"/>
          <w:sz w:val="28"/>
          <w:szCs w:val="28"/>
          <w:rtl w:val="true"/>
        </w:rPr>
        <w:t xml:space="preserve">..  </w:t>
      </w:r>
      <w:r>
        <w:rPr>
          <w:color w:val="00B050"/>
          <w:sz w:val="28"/>
          <w:sz w:val="28"/>
          <w:szCs w:val="28"/>
          <w:rtl w:val="true"/>
        </w:rPr>
        <w:t xml:space="preserve">يعتقد أن مكانه داخل الأفراد لا يمثل المكانة التي يستحقها </w:t>
      </w:r>
      <w:r>
        <w:rPr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 xml:space="preserve">يحاول أن يتصيد سلبيات المتحدث ، وأن يوقعه في المواقف المحرجة 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شخصية العنيد          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شخصية الخجول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ج</w:t>
      </w:r>
      <w:r>
        <w:rPr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color w:val="002060"/>
          <w:sz w:val="28"/>
          <w:sz w:val="28"/>
          <w:szCs w:val="28"/>
          <w:highlight w:val="cyan"/>
          <w:rtl w:val="true"/>
        </w:rPr>
        <w:t>شخصية مدعي المعرف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88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ن خصائصها</w:t>
      </w:r>
      <w:r>
        <w:rPr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>يتصف بمواقفه الإيجابية الجادة المعقولة</w:t>
      </w:r>
      <w:r>
        <w:rPr>
          <w:color w:val="00B050"/>
          <w:sz w:val="28"/>
          <w:szCs w:val="28"/>
          <w:rtl w:val="true"/>
        </w:rPr>
        <w:t>..</w:t>
      </w:r>
      <w:r>
        <w:rPr>
          <w:color w:val="00B050"/>
          <w:sz w:val="28"/>
          <w:sz w:val="28"/>
          <w:szCs w:val="28"/>
          <w:rtl w:val="true"/>
        </w:rPr>
        <w:t>متحمس ، ذكي ، يهتم بالنتائج</w:t>
      </w:r>
      <w:r>
        <w:rPr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>مفاوض جيد ويوجه الأسئلة البناءة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شخصية العنيد      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شخصية الإيجابي</w:t>
      </w:r>
      <w:r>
        <w:rPr>
          <w:color w:val="002060"/>
          <w:sz w:val="28"/>
          <w:sz w:val="28"/>
          <w:szCs w:val="28"/>
          <w:rtl w:val="true"/>
        </w:rPr>
        <w:t xml:space="preserve">               ج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شخصية الإستقراطي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دسة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89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هو وسيلة التعلم الأولى </w:t>
      </w:r>
      <w:r>
        <w:rPr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قراءة </w:t>
      </w:r>
      <w:r>
        <w:rPr>
          <w:color w:val="002060"/>
          <w:sz w:val="28"/>
          <w:szCs w:val="28"/>
          <w:rtl w:val="true"/>
        </w:rPr>
        <w:t xml:space="preserve">.     </w:t>
      </w:r>
      <w:r>
        <w:rPr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color w:val="002060"/>
          <w:sz w:val="28"/>
          <w:sz w:val="28"/>
          <w:szCs w:val="28"/>
          <w:highlight w:val="cyan"/>
          <w:rtl w:val="true"/>
        </w:rPr>
        <w:t xml:space="preserve">الاستماع </w:t>
      </w:r>
      <w:r>
        <w:rPr>
          <w:color w:val="002060"/>
          <w:sz w:val="28"/>
          <w:szCs w:val="28"/>
          <w:highlight w:val="cyan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كتابة </w:t>
      </w:r>
      <w:r>
        <w:rPr>
          <w:color w:val="002060"/>
          <w:sz w:val="28"/>
          <w:szCs w:val="28"/>
          <w:rtl w:val="true"/>
        </w:rPr>
        <w:t xml:space="preserve">.      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تواصل الغير لفضي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90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أهمية الاستماع الفعال </w:t>
      </w:r>
      <w:r>
        <w:rPr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يجعل العلاقات ناضجة وقوية بين الأفراد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يجعل معايير تقييم الآخرين أكثر عدلاً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يقلل من الخطأ ويمثل مفتاح الأمان لنمو الفرد فكرياً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91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طرق الاستماع للآخرين بشكل جيد </w:t>
      </w:r>
      <w:r>
        <w:rPr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جهز الرد في نفسك وأنت تستمع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فسر كلام المتحدث من وجهة نظرك أنت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اتجه بجسمك كله على المتحدث ، أو بوجهك على الأقل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جميع ما ذكر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92</w:t>
      </w:r>
      <w:r>
        <w:rPr>
          <w:color w:val="006600"/>
          <w:sz w:val="28"/>
          <w:sz w:val="28"/>
          <w:szCs w:val="28"/>
          <w:rtl w:val="true"/>
        </w:rPr>
        <w:t xml:space="preserve">من دلائل الاستماع الجيد والذي تعطي انطباع محبب لدى المتحدث </w:t>
      </w:r>
      <w:r>
        <w:rPr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تعبير عن الاتفاق مع المتحدث بابتسامة أو هز الرأس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إظهار الاندماج بالوضع الجسمي و الانحناء وتركيز التواصل البصري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طلب التوضيح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لفظاً أو بتعبير الوجه و الجسد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93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ن آداب الحوار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حسن المقصد            ب</w:t>
      </w:r>
      <w:r>
        <w:rPr>
          <w:color w:val="002060"/>
          <w:sz w:val="28"/>
          <w:szCs w:val="28"/>
          <w:rtl w:val="true"/>
        </w:rPr>
        <w:t xml:space="preserve">~ </w:t>
      </w:r>
      <w:r>
        <w:rPr>
          <w:color w:val="002060"/>
          <w:sz w:val="28"/>
          <w:sz w:val="28"/>
          <w:szCs w:val="28"/>
          <w:rtl w:val="true"/>
        </w:rPr>
        <w:t>التواضع بالقول    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الإنصاف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جميع ما سبق صحيح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94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ن آداب الحوار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بدء بمواضع الاتفاق والاجتماع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ترك التعصب لغير الحق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احترام الطرف الآخر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جميع ما سبق صحيح</w:t>
      </w:r>
    </w:p>
    <w:p>
      <w:pPr>
        <w:pStyle w:val="ListParagraph"/>
        <w:bidi w:val="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حاضرة السابعة 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95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يؤدي الأخطاء القاتلة في التواصل إلى </w:t>
      </w:r>
      <w:r>
        <w:rPr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سوء الضن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غضب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انهيار التام لعملية التواصل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color w:val="002060"/>
          <w:sz w:val="28"/>
          <w:szCs w:val="28"/>
          <w:highlight w:val="cyan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. </w:t>
      </w:r>
    </w:p>
    <w:p>
      <w:pPr>
        <w:pStyle w:val="Normal"/>
        <w:ind w:left="360" w:hanging="0"/>
        <w:rPr>
          <w:color w:val="006600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>س</w:t>
      </w:r>
      <w:r>
        <w:rPr>
          <w:color w:val="006600"/>
          <w:sz w:val="28"/>
          <w:szCs w:val="28"/>
          <w:rtl w:val="true"/>
        </w:rPr>
        <w:t>\</w:t>
      </w:r>
      <w:r>
        <w:rPr>
          <w:color w:val="006600"/>
          <w:sz w:val="28"/>
          <w:szCs w:val="28"/>
        </w:rPr>
        <w:t>96</w:t>
      </w:r>
      <w:r>
        <w:rPr>
          <w:color w:val="006600"/>
          <w:sz w:val="28"/>
          <w:szCs w:val="28"/>
          <w:rtl w:val="true"/>
        </w:rPr>
        <w:t xml:space="preserve"> </w:t>
      </w:r>
      <w:r>
        <w:rPr>
          <w:color w:val="006600"/>
          <w:sz w:val="28"/>
          <w:sz w:val="28"/>
          <w:szCs w:val="28"/>
          <w:rtl w:val="true"/>
        </w:rPr>
        <w:t xml:space="preserve">من مجالات الأخطاء القاتلة </w:t>
      </w:r>
      <w:r>
        <w:rPr>
          <w:color w:val="006600"/>
          <w:sz w:val="28"/>
          <w:szCs w:val="28"/>
          <w:rtl w:val="true"/>
        </w:rPr>
        <w:t xml:space="preserve">...... </w:t>
      </w:r>
      <w:r>
        <w:rPr>
          <w:color w:val="006600"/>
          <w:sz w:val="28"/>
          <w:sz w:val="28"/>
          <w:szCs w:val="28"/>
          <w:rtl w:val="true"/>
        </w:rPr>
        <w:t xml:space="preserve">وهي تتضمن </w:t>
      </w:r>
      <w:r>
        <w:rPr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التقييم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أفضل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منه بشكل ما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.</w:t>
      </w:r>
      <w:r>
        <w:rPr>
          <w:color w:val="00660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highlight w:val="cyan"/>
          <w:rtl w:val="true"/>
        </w:rPr>
        <w:t>الاستعلاء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إرسال الإشارات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تكبر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</w:t>
      </w:r>
      <w:r>
        <w:rPr>
          <w:color w:val="00B050"/>
          <w:sz w:val="28"/>
          <w:szCs w:val="28"/>
        </w:rPr>
        <w:t>97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من الأخطاء القاتلة في التواصل </w:t>
      </w:r>
      <w:r>
        <w:rPr>
          <w:color w:val="00B050"/>
          <w:sz w:val="28"/>
          <w:szCs w:val="28"/>
          <w:rtl w:val="true"/>
        </w:rPr>
        <w:t>..</w:t>
      </w:r>
      <w:r>
        <w:rPr>
          <w:color w:val="00B050"/>
          <w:sz w:val="28"/>
          <w:sz w:val="28"/>
          <w:szCs w:val="28"/>
          <w:rtl w:val="true"/>
        </w:rPr>
        <w:t xml:space="preserve">أخطاء تندرج تحت مجال إرسال الإشارات </w:t>
      </w:r>
      <w:r>
        <w:rPr>
          <w:color w:val="00B050"/>
          <w:sz w:val="28"/>
          <w:szCs w:val="28"/>
          <w:rtl w:val="true"/>
        </w:rPr>
        <w:t>..</w:t>
      </w:r>
      <w:r>
        <w:rPr>
          <w:color w:val="00B050"/>
          <w:sz w:val="28"/>
          <w:sz w:val="28"/>
          <w:szCs w:val="28"/>
          <w:rtl w:val="true"/>
        </w:rPr>
        <w:t xml:space="preserve">منها 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إصدار الأوامر           ب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>الاستدراج         ج</w:t>
      </w:r>
      <w:r>
        <w:rPr>
          <w:color w:val="002060"/>
          <w:sz w:val="28"/>
          <w:szCs w:val="28"/>
          <w:rtl w:val="true"/>
        </w:rPr>
        <w:t>~</w:t>
      </w:r>
      <w:r>
        <w:rPr>
          <w:color w:val="002060"/>
          <w:sz w:val="28"/>
          <w:sz w:val="28"/>
          <w:szCs w:val="28"/>
          <w:rtl w:val="true"/>
        </w:rPr>
        <w:t xml:space="preserve">التهديد             </w:t>
      </w:r>
      <w:r>
        <w:rPr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color w:val="002060"/>
          <w:sz w:val="28"/>
          <w:szCs w:val="28"/>
          <w:highlight w:val="cyan"/>
          <w:rtl w:val="true"/>
        </w:rPr>
        <w:t>~</w:t>
      </w:r>
      <w:r>
        <w:rPr>
          <w:color w:val="002060"/>
          <w:sz w:val="28"/>
          <w:sz w:val="28"/>
          <w:szCs w:val="28"/>
          <w:highlight w:val="cyan"/>
          <w:rtl w:val="true"/>
        </w:rPr>
        <w:t>جميع ما سبق صحيح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\ </w:t>
      </w:r>
      <w:r>
        <w:rPr>
          <w:rFonts w:ascii="Arial" w:hAnsi="Arial" w:asciiTheme="minorBidi" w:hAnsiTheme="minorBidi"/>
          <w:color w:val="006600"/>
          <w:sz w:val="28"/>
          <w:szCs w:val="28"/>
        </w:rPr>
        <w:t>98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من صفات الفريق الفعال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بادل المعلومات بين أعضاء الفريق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متع بدافعية عالية للأداء الجيد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ممارسة الرقابة والتوجيه الذاتي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99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عدم قبول أهداف وقرارات الفريق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اتصال المفتوح والكامل مع أعضاء الفريق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السعي إلى عدم الحصول على العون والتقدير من أعضاء الفرق الأخرى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00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من نصائح حول العمل مع الفريق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جنب الجدال دفاعاً عن موقفك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كن متصلباً في رأيك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 xml:space="preserve">ب 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+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أ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|</w:t>
      </w:r>
      <w:r>
        <w:rPr>
          <w:rFonts w:ascii="Arial" w:hAnsi="Arial" w:asciiTheme="minorBidi" w:hAnsiTheme="minorBidi"/>
          <w:color w:val="006600"/>
          <w:sz w:val="28"/>
          <w:szCs w:val="28"/>
        </w:rPr>
        <w:t>101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من الفروق بين المجموعات و فرق العمل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أفراد المجموعات يعملون بشكل مستقل كأفراد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\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عضاء الفريق يدركون التكامل بين الأفراد وعدم الاستقلالي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أفراد المجموعات لا يشاركون في اتخاذ القرارات التي لها علاقة بعملهم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\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أعضاء الفريق يشاركون في اتخاذ القرارات بشكل فعال ويدركون دور قائد الفريق في التوفيق بين الأعضاء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رتباط الأفراد المجموعات بالأعمال المكلفين بها غير قوي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\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رتباط اعضاء الفريق بالأعمال المكلفين بها قوي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B050"/>
          <w:sz w:val="28"/>
          <w:szCs w:val="28"/>
        </w:rPr>
        <w:t>102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و مجموعة من الأفراد تعمل وتتعاون مع بعضها البعض لتحقيق هدف محدد بشكل فع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>~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فريق العمل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~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جموعة  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فرد</w:t>
      </w:r>
    </w:p>
    <w:p>
      <w:pPr>
        <w:pStyle w:val="ListParagraph"/>
        <w:bidi w:val="1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حاضرة التاسعة </w:t>
      </w:r>
    </w:p>
    <w:p>
      <w:pPr>
        <w:pStyle w:val="Normal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03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من الأساليب الذي يجب أن نراعيها حتى نستطيع أقناع الآخرين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ستخدام الحجج والبراهين والأدلة على صحة ما نقول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أن نقتنع أولاً بالفكرة التي سنطرحها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حترام الرأي الآخر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04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من قواعد اللباقة في التفاوض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بدء التفاوض بالسلام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ستخدام أسلوب الحوار والإقناع والابتعاد عن أسلوب الهجوم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ركيز على الحل وليس على المشكل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B050"/>
          <w:sz w:val="28"/>
          <w:szCs w:val="28"/>
        </w:rPr>
        <w:t>105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د من القواعد الخمسة لجعل عملية التفاوض أكثر متعة وفاعل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أسأل دائماً – اعرف ما تريد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~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حضر لعملية التفاوض – اعرف من تفاوض   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Cs w:val="28"/>
        </w:rPr>
        <w:t xml:space="preserve">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~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استدراج      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ا و ب</w:t>
      </w:r>
    </w:p>
    <w:p>
      <w:pPr>
        <w:pStyle w:val="ListParagraph"/>
        <w:bidi w:val="1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حاضرة العاشرة </w:t>
      </w:r>
    </w:p>
    <w:p>
      <w:pPr>
        <w:pStyle w:val="Normal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06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وتهدف المقابلة الشخصية بصورة رئيسية إلى قياس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شخصي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مهارات الاتصال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لغ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07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ما ينبغي عمله في الاستعداد للمقابلة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جمع معلومات عن عناصر المقابلة و أحداثها المتوقع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ا يستدعي الالتزام بالمظهر اللائق في ملبسك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حرص على الوصول قبل المقابلة بفترة كافي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  <w:highlight w:val="cyan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 xml:space="preserve">أ 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+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 xml:space="preserve">ج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08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من الأمور التي يجب تجنبها في المقابلات الشخصية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ململ على الكرسي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هز الساق أو القدم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نتقاد أصحاب العمل السابق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B050"/>
          <w:sz w:val="28"/>
          <w:szCs w:val="28"/>
        </w:rPr>
        <w:t>109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د من أهم أنواع الاتصال المباشر ، وتستخدم لتقويم الأفراد لأغراض التوظيف أو القبول للدراس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highlight w:val="cyan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المقابلة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            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استماع           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~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اتصال الشفهي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10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من الفروق بين الاتصال الكتابي والشفهي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متحدث يرى المتلقي فيستطيع أن يكيف حديثه حسب ردة فعل المتلقي والكاتب محروم من هذه الاستجابة المباشر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فيستطيع أن يراجع ما يكتب ويدققه ويعيد ترتيبه وحذف بعضها وإضافة بعضه ، أما المتحدث لا يستطيع ذلك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دى المتحدث تشكيلة كاملة من المؤثرات تساعده في تجاوز آثار الكلمات وتلطيفها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و الكاتب يفتقد لمثل هذه المؤثرات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11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من مكونات السيرة الذاتية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الاسم ، وتاريخ الميلاد ، والجنسية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وهي تندرج من ضمن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المعلومات الشخصية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>.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خبرات الوظيفي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إنجازات الرئيسي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12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"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اسم المؤهل والتقدير واسم المؤسسة التعليمية ، ومكانها ، وتاريخ الحصول عليها 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تندرج من ضمن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علومات الشخصي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 xml:space="preserve">المؤهلات الأكاديمية 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خبرات الوظيفي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إنجازات الرئيسي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13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"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الوظائف التي شغلتها ، المسمى الوظيفي ، التاريخ ، ابدأ بالخبرة الأحدث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. " 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تندرج من ضمن </w:t>
      </w:r>
    </w:p>
    <w:p>
      <w:pPr>
        <w:pStyle w:val="ListParagraph"/>
        <w:numPr>
          <w:ilvl w:val="0"/>
          <w:numId w:val="5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لمعلومات الشخصية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 xml:space="preserve">الخبرات الوظيفية 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>.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إنجازات الرئيسي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14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عند صياغة السيرة الذاتية يجب مراعاة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3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وضوح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إيجابي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رتيب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15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من ما يجب مراعاته عند صياغة السيرة الذاتية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الاكتفاء بذكر المعلومات الرئيسية دون التعرض للتفاصيل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54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فصيل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ب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 xml:space="preserve">الإيجاز 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>.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وضوح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رتيب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حاضرة الثانية عشر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16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قواعد التواصل الالكتروني شبيه بقواعد التواصل الكتابي الورقي ، ولكن يميزها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.........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في الغالب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إطالة في سرد المعلومات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الإيجاز و الاختصار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عدم تحري الصدق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  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ميع ما ذك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17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من اتيكيت التواصل عبر الايميل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حترام خصوصية الآخرين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وضوح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إيجاز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hanging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18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ما يجب علينا عمله لزيادة وضوح الرسالة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ا تترك سطر بين كل فقرة وأخرى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حاول أن تزيد فقرات الرسالة عن ستة اسطر لكل فقر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  <w:highlight w:val="cyan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 xml:space="preserve">ضع خط تحت النقاط الهامة 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حاضرة الثالثة عشر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19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قبل الشروع في إعداد العرض التقديمي يجب معرفة من عدة أمور منها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مدة الزمنية المتوقعة للعرض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إمكانيات المتوفرة في مكان العرض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عوامل تشتيت الانتباه المحتمل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       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highlight w:val="cyan"/>
          <w:rtl w:val="true"/>
        </w:rPr>
        <w:t xml:space="preserve">-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color w:val="006600"/>
          <w:sz w:val="28"/>
          <w:szCs w:val="28"/>
        </w:rPr>
      </w:pP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6600"/>
          <w:sz w:val="28"/>
          <w:szCs w:val="28"/>
        </w:rPr>
        <w:t>120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6600"/>
          <w:sz w:val="28"/>
          <w:sz w:val="28"/>
          <w:szCs w:val="28"/>
          <w:rtl w:val="true"/>
        </w:rPr>
        <w:t xml:space="preserve">من مهارات أثناء العرض </w:t>
      </w:r>
      <w:r>
        <w:rPr>
          <w:rFonts w:ascii="Arial" w:hAnsi="Arial" w:asciiTheme="minorBidi" w:hAnsiTheme="minorBidi"/>
          <w:color w:val="006600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غة الجسد مهمة، فيفضل الوقوف و المشي لو أمكن ، وتحريك اليدين و استخدام تعبيرات الوجه بعناي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عدم إجهاد الجمهور ، بأن لا يملأ الشرائح بكتابات صغيره وطويلة أو جداول مزدوج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توقف مؤقتاً ، بحيث تمنح نفسك وجمهورك فرصة للتفكير وللمتابعة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ولا تسرع في العرض فتجهد جمهورك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bidi w:val="1"/>
        <w:jc w:val="both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جميع ما ذكر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B050"/>
          <w:sz w:val="28"/>
          <w:szCs w:val="28"/>
        </w:rPr>
        <w:t>121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د من أساليب العرض التقديم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~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ن مبدعاً    ب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~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تدرب على عرضك     ج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لا تبالغ في استخدام المؤثرات  </w:t>
      </w:r>
    </w:p>
    <w:p>
      <w:pPr>
        <w:pStyle w:val="Normal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~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highlight w:val="cyan"/>
          <w:rtl w:val="true"/>
        </w:rPr>
        <w:t>جميع ما سبق صحيح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9042887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3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9444186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34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8929112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3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3187823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34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6615036" o:spid="shape_0" fillcolor="#00b050" stroked="f" o:allowincell="f" style="position:absolute;margin-left:-35.05pt;margin-top:112.5pt;width:334.5pt;height:3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زن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06615037" o:spid="shape_0" fillcolor="#00b050" stroked="f" o:allowincell="f" style="position:absolute;margin-left:40.4pt;margin-top:329.3pt;width:334.5pt;height:3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زن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06615037" o:spid="shape_0" fillcolor="#00b050" stroked="f" o:allowincell="f" style="position:absolute;margin-left:40.4pt;margin-top:329.3pt;width:334.5pt;height:3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يــــــــــــــــــــزن" trim="t" style="font-family:&quot;Calibri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927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2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c73c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c73c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933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c73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c73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93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7f73"/>
    <w:pPr>
      <w:bidi w:val="0"/>
      <w:spacing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BE23E65-8AFC-42C9-9527-73420BFF46CA}" type="doc">
      <dgm:prSet loTypeId="urn:microsoft.com/office/officeart/2005/8/layout/process2" loCatId="process" qsTypeId="urn:microsoft.com/office/officeart/2005/8/quickstyle/simple1" qsCatId="simple" csTypeId="urn:microsoft.com/office/officeart/2005/8/colors/accent1_2" csCatId="accent1" phldr="1"/>
      <dgm:spPr/>
    </dgm:pt>
    <dgm:pt modelId="{E52CDF1D-0C93-4A48-B491-14B2AC854906}">
      <dgm:prSet phldrT="[نص]"/>
      <dgm:spPr/>
      <dgm:t>
        <a:bodyPr/>
        <a:lstStyle/>
        <a:p>
          <a:pPr rtl="1"/>
          <a:r>
            <a:rPr lang="ar-SA"/>
            <a:t>الانتباه</a:t>
          </a:r>
        </a:p>
      </dgm:t>
    </dgm:pt>
    <dgm:pt modelId="{B27727AE-2681-44E8-B088-3129DF10FE38}" type="parTrans" cxnId="{98B46976-81F3-4C08-B830-A23BBEE86072}">
      <dgm:prSet/>
      <dgm:spPr/>
      <dgm:t>
        <a:bodyPr/>
        <a:lstStyle/>
        <a:p>
          <a:pPr rtl="1"/>
          <a:endParaRPr lang="ar-SA"/>
        </a:p>
      </dgm:t>
    </dgm:pt>
    <dgm:pt modelId="{32A5A165-F14F-4393-AD6F-780FEA361576}" type="sibTrans" cxnId="{98B46976-81F3-4C08-B830-A23BBEE86072}">
      <dgm:prSet/>
      <dgm:spPr/>
      <dgm:t>
        <a:bodyPr/>
        <a:lstStyle/>
        <a:p>
          <a:pPr rtl="1"/>
          <a:endParaRPr lang="ar-SA"/>
        </a:p>
      </dgm:t>
    </dgm:pt>
    <dgm:pt modelId="{A0EC2DE5-E078-4E8A-B58D-0E33FED34ACE}">
      <dgm:prSet phldrT="[نص]"/>
      <dgm:spPr/>
      <dgm:t>
        <a:bodyPr/>
        <a:lstStyle/>
        <a:p>
          <a:pPr rtl="1"/>
          <a:r>
            <a:rPr lang="ar-SA"/>
            <a:t>الادراك</a:t>
          </a:r>
        </a:p>
      </dgm:t>
    </dgm:pt>
    <dgm:pt modelId="{62A89629-2B54-4E75-8E04-B19900686048}" type="parTrans" cxnId="{9E034AD2-FC7A-4E0B-A613-706D402C2959}">
      <dgm:prSet/>
      <dgm:spPr/>
      <dgm:t>
        <a:bodyPr/>
        <a:lstStyle/>
        <a:p>
          <a:pPr rtl="1"/>
          <a:endParaRPr lang="ar-SA"/>
        </a:p>
      </dgm:t>
    </dgm:pt>
    <dgm:pt modelId="{02D16270-8100-48B4-907A-5897700B4DE9}" type="sibTrans" cxnId="{9E034AD2-FC7A-4E0B-A613-706D402C2959}">
      <dgm:prSet/>
      <dgm:spPr/>
      <dgm:t>
        <a:bodyPr/>
        <a:lstStyle/>
        <a:p>
          <a:pPr rtl="1"/>
          <a:endParaRPr lang="ar-SA"/>
        </a:p>
      </dgm:t>
    </dgm:pt>
    <dgm:pt modelId="{B969BB1B-DF21-42F5-94F9-E47B824100B1}">
      <dgm:prSet phldrT="[نص]"/>
      <dgm:spPr/>
      <dgm:t>
        <a:bodyPr/>
        <a:lstStyle/>
        <a:p>
          <a:pPr rtl="1"/>
          <a:r>
            <a:rPr lang="ar-SA"/>
            <a:t>الانفعال</a:t>
          </a:r>
        </a:p>
      </dgm:t>
    </dgm:pt>
    <dgm:pt modelId="{BB95C758-00E1-4F99-A932-0449ABF07C03}" type="parTrans" cxnId="{85B8386E-88E0-4A74-B378-FE6962249265}">
      <dgm:prSet/>
      <dgm:spPr/>
      <dgm:t>
        <a:bodyPr/>
        <a:lstStyle/>
        <a:p>
          <a:pPr rtl="1"/>
          <a:endParaRPr lang="ar-SA"/>
        </a:p>
      </dgm:t>
    </dgm:pt>
    <dgm:pt modelId="{9B131A8D-3FDB-4B6D-85D7-1482DD69C7C5}" type="sibTrans" cxnId="{85B8386E-88E0-4A74-B378-FE6962249265}">
      <dgm:prSet/>
      <dgm:spPr/>
      <dgm:t>
        <a:bodyPr/>
        <a:lstStyle/>
        <a:p>
          <a:pPr rtl="1"/>
          <a:endParaRPr lang="ar-SA"/>
        </a:p>
      </dgm:t>
    </dgm:pt>
    <dgm:pt modelId="{360B9167-C4B8-40D8-B315-47C7C5D6F4D7}">
      <dgm:prSet phldrT="[نص]"/>
      <dgm:spPr/>
      <dgm:t>
        <a:bodyPr/>
        <a:lstStyle/>
        <a:p>
          <a:pPr rtl="1"/>
          <a:r>
            <a:rPr lang="ar-SA"/>
            <a:t>السلوك</a:t>
          </a:r>
        </a:p>
      </dgm:t>
    </dgm:pt>
    <dgm:pt modelId="{C94BF27C-70D3-47C6-A4D8-45187E5BCA56}" type="parTrans" cxnId="{B7761C58-A5B6-4E9D-8132-B4ADD03C83DE}">
      <dgm:prSet/>
      <dgm:spPr/>
      <dgm:t>
        <a:bodyPr/>
        <a:lstStyle/>
        <a:p>
          <a:pPr rtl="1"/>
          <a:endParaRPr lang="ar-SA"/>
        </a:p>
      </dgm:t>
    </dgm:pt>
    <dgm:pt modelId="{8B5D6065-2E2B-4D8D-83F2-EA87DC742742}" type="sibTrans" cxnId="{B7761C58-A5B6-4E9D-8132-B4ADD03C83DE}">
      <dgm:prSet/>
      <dgm:spPr/>
      <dgm:t>
        <a:bodyPr/>
        <a:lstStyle/>
        <a:p>
          <a:pPr rtl="1"/>
          <a:endParaRPr lang="ar-SA"/>
        </a:p>
      </dgm:t>
    </dgm:pt>
    <dgm:pt modelId="{D0376EC7-48EC-4858-B20F-D3E787D946D8}" type="pres">
      <dgm:prSet presAssocID="{EBE23E65-8AFC-42C9-9527-73420BFF46CA}" presName="linearFlow" presStyleCnt="0">
        <dgm:presLayoutVars>
          <dgm:resizeHandles val="exact"/>
        </dgm:presLayoutVars>
      </dgm:prSet>
      <dgm:spPr/>
    </dgm:pt>
    <dgm:pt modelId="{2CD5E567-07B2-4E2F-8755-C5514EE92D56}" type="pres">
      <dgm:prSet presAssocID="{E52CDF1D-0C93-4A48-B491-14B2AC854906}" presName="node" presStyleLbl="node1" presStyleIdx="0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9A39869-1ACE-4590-856D-2958A93DBF1D}" type="pres">
      <dgm:prSet presAssocID="{32A5A165-F14F-4393-AD6F-780FEA361576}" presName="sibTrans" presStyleLbl="sibTrans2D1" presStyleIdx="0" presStyleCnt="3"/>
      <dgm:spPr/>
      <dgm:t>
        <a:bodyPr/>
        <a:lstStyle/>
        <a:p>
          <a:pPr rtl="1"/>
          <a:endParaRPr lang="ar-SA"/>
        </a:p>
      </dgm:t>
    </dgm:pt>
    <dgm:pt modelId="{A4961F1C-7DFA-4A84-8A0D-54BD08314632}" type="pres">
      <dgm:prSet presAssocID="{32A5A165-F14F-4393-AD6F-780FEA361576}" presName="connectorText" presStyleLbl="sibTrans2D1" presStyleIdx="0" presStyleCnt="3"/>
      <dgm:spPr/>
      <dgm:t>
        <a:bodyPr/>
        <a:lstStyle/>
        <a:p>
          <a:pPr rtl="1"/>
          <a:endParaRPr lang="ar-SA"/>
        </a:p>
      </dgm:t>
    </dgm:pt>
    <dgm:pt modelId="{A3884D02-EC3B-4314-9965-810D29302B56}" type="pres">
      <dgm:prSet presAssocID="{A0EC2DE5-E078-4E8A-B58D-0E33FED34ACE}" presName="node" presStyleLbl="node1" presStyleIdx="1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592906E-B696-4FC8-8D72-76D447E5D366}" type="pres">
      <dgm:prSet presAssocID="{02D16270-8100-48B4-907A-5897700B4DE9}" presName="sibTrans" presStyleLbl="sibTrans2D1" presStyleIdx="1" presStyleCnt="3"/>
      <dgm:spPr/>
      <dgm:t>
        <a:bodyPr/>
        <a:lstStyle/>
        <a:p>
          <a:pPr rtl="1"/>
          <a:endParaRPr lang="ar-SA"/>
        </a:p>
      </dgm:t>
    </dgm:pt>
    <dgm:pt modelId="{51CFB970-AEB2-465B-87BA-07ACF23049B4}" type="pres">
      <dgm:prSet presAssocID="{02D16270-8100-48B4-907A-5897700B4DE9}" presName="connectorText" presStyleLbl="sibTrans2D1" presStyleIdx="1" presStyleCnt="3"/>
      <dgm:spPr/>
      <dgm:t>
        <a:bodyPr/>
        <a:lstStyle/>
        <a:p>
          <a:pPr rtl="1"/>
          <a:endParaRPr lang="ar-SA"/>
        </a:p>
      </dgm:t>
    </dgm:pt>
    <dgm:pt modelId="{4F9FE438-CC63-44F1-885C-BF4F12F2B4F0}" type="pres">
      <dgm:prSet presAssocID="{B969BB1B-DF21-42F5-94F9-E47B824100B1}" presName="node" presStyleLbl="node1" presStyleIdx="2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79B8286-8690-4258-B98A-7088F1BD8F57}" type="pres">
      <dgm:prSet presAssocID="{9B131A8D-3FDB-4B6D-85D7-1482DD69C7C5}" presName="sibTrans" presStyleLbl="sibTrans2D1" presStyleIdx="2" presStyleCnt="3"/>
      <dgm:spPr/>
      <dgm:t>
        <a:bodyPr/>
        <a:lstStyle/>
        <a:p>
          <a:pPr rtl="1"/>
          <a:endParaRPr lang="ar-SA"/>
        </a:p>
      </dgm:t>
    </dgm:pt>
    <dgm:pt modelId="{140F7BFE-032C-4650-8506-D4A3D5C65BF9}" type="pres">
      <dgm:prSet presAssocID="{9B131A8D-3FDB-4B6D-85D7-1482DD69C7C5}" presName="connectorText" presStyleLbl="sibTrans2D1" presStyleIdx="2" presStyleCnt="3"/>
      <dgm:spPr/>
      <dgm:t>
        <a:bodyPr/>
        <a:lstStyle/>
        <a:p>
          <a:pPr rtl="1"/>
          <a:endParaRPr lang="ar-SA"/>
        </a:p>
      </dgm:t>
    </dgm:pt>
    <dgm:pt modelId="{5C4B2610-1BDE-4E81-8B18-E401B24623E2}" type="pres">
      <dgm:prSet presAssocID="{360B9167-C4B8-40D8-B315-47C7C5D6F4D7}" presName="node" presStyleLbl="node1" presStyleIdx="3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B93BB183-F840-428C-BA73-496FD9C4CBB4}" type="presOf" srcId="{32A5A165-F14F-4393-AD6F-780FEA361576}" destId="{69A39869-1ACE-4590-856D-2958A93DBF1D}" srcOrd="0" destOrd="0" presId="urn:microsoft.com/office/officeart/2005/8/layout/process2"/>
    <dgm:cxn modelId="{FACAF791-2AE6-424C-9D47-0ACA4C88CAE5}" type="presOf" srcId="{EBE23E65-8AFC-42C9-9527-73420BFF46CA}" destId="{D0376EC7-48EC-4858-B20F-D3E787D946D8}" srcOrd="0" destOrd="0" presId="urn:microsoft.com/office/officeart/2005/8/layout/process2"/>
    <dgm:cxn modelId="{1E09CEAC-436F-4B28-B513-DE8B603F5918}" type="presOf" srcId="{9B131A8D-3FDB-4B6D-85D7-1482DD69C7C5}" destId="{779B8286-8690-4258-B98A-7088F1BD8F57}" srcOrd="0" destOrd="0" presId="urn:microsoft.com/office/officeart/2005/8/layout/process2"/>
    <dgm:cxn modelId="{B868FF61-D480-4A02-8E8C-FA2CBF4890F5}" type="presOf" srcId="{B969BB1B-DF21-42F5-94F9-E47B824100B1}" destId="{4F9FE438-CC63-44F1-885C-BF4F12F2B4F0}" srcOrd="0" destOrd="0" presId="urn:microsoft.com/office/officeart/2005/8/layout/process2"/>
    <dgm:cxn modelId="{85B8386E-88E0-4A74-B378-FE6962249265}" srcId="{EBE23E65-8AFC-42C9-9527-73420BFF46CA}" destId="{B969BB1B-DF21-42F5-94F9-E47B824100B1}" srcOrd="2" destOrd="0" parTransId="{BB95C758-00E1-4F99-A932-0449ABF07C03}" sibTransId="{9B131A8D-3FDB-4B6D-85D7-1482DD69C7C5}"/>
    <dgm:cxn modelId="{FBB7B99F-8878-4EC9-BC81-E23434D8B6DC}" type="presOf" srcId="{A0EC2DE5-E078-4E8A-B58D-0E33FED34ACE}" destId="{A3884D02-EC3B-4314-9965-810D29302B56}" srcOrd="0" destOrd="0" presId="urn:microsoft.com/office/officeart/2005/8/layout/process2"/>
    <dgm:cxn modelId="{CC808FD2-272B-4302-BE62-41D18EC6F5C8}" type="presOf" srcId="{32A5A165-F14F-4393-AD6F-780FEA361576}" destId="{A4961F1C-7DFA-4A84-8A0D-54BD08314632}" srcOrd="1" destOrd="0" presId="urn:microsoft.com/office/officeart/2005/8/layout/process2"/>
    <dgm:cxn modelId="{9E034AD2-FC7A-4E0B-A613-706D402C2959}" srcId="{EBE23E65-8AFC-42C9-9527-73420BFF46CA}" destId="{A0EC2DE5-E078-4E8A-B58D-0E33FED34ACE}" srcOrd="1" destOrd="0" parTransId="{62A89629-2B54-4E75-8E04-B19900686048}" sibTransId="{02D16270-8100-48B4-907A-5897700B4DE9}"/>
    <dgm:cxn modelId="{59B7F50A-BCE1-4C2B-A1B2-244BF304E17B}" type="presOf" srcId="{360B9167-C4B8-40D8-B315-47C7C5D6F4D7}" destId="{5C4B2610-1BDE-4E81-8B18-E401B24623E2}" srcOrd="0" destOrd="0" presId="urn:microsoft.com/office/officeart/2005/8/layout/process2"/>
    <dgm:cxn modelId="{B7761C58-A5B6-4E9D-8132-B4ADD03C83DE}" srcId="{EBE23E65-8AFC-42C9-9527-73420BFF46CA}" destId="{360B9167-C4B8-40D8-B315-47C7C5D6F4D7}" srcOrd="3" destOrd="0" parTransId="{C94BF27C-70D3-47C6-A4D8-45187E5BCA56}" sibTransId="{8B5D6065-2E2B-4D8D-83F2-EA87DC742742}"/>
    <dgm:cxn modelId="{98B46976-81F3-4C08-B830-A23BBEE86072}" srcId="{EBE23E65-8AFC-42C9-9527-73420BFF46CA}" destId="{E52CDF1D-0C93-4A48-B491-14B2AC854906}" srcOrd="0" destOrd="0" parTransId="{B27727AE-2681-44E8-B088-3129DF10FE38}" sibTransId="{32A5A165-F14F-4393-AD6F-780FEA361576}"/>
    <dgm:cxn modelId="{C152E913-E823-479F-BA07-38705F16EF99}" type="presOf" srcId="{9B131A8D-3FDB-4B6D-85D7-1482DD69C7C5}" destId="{140F7BFE-032C-4650-8506-D4A3D5C65BF9}" srcOrd="1" destOrd="0" presId="urn:microsoft.com/office/officeart/2005/8/layout/process2"/>
    <dgm:cxn modelId="{109FF34A-A3F9-41E7-A1F5-AA4C99638FA9}" type="presOf" srcId="{02D16270-8100-48B4-907A-5897700B4DE9}" destId="{51CFB970-AEB2-465B-87BA-07ACF23049B4}" srcOrd="1" destOrd="0" presId="urn:microsoft.com/office/officeart/2005/8/layout/process2"/>
    <dgm:cxn modelId="{0960B9F6-9C22-466F-851D-4F7DDC2FE005}" type="presOf" srcId="{E52CDF1D-0C93-4A48-B491-14B2AC854906}" destId="{2CD5E567-07B2-4E2F-8755-C5514EE92D56}" srcOrd="0" destOrd="0" presId="urn:microsoft.com/office/officeart/2005/8/layout/process2"/>
    <dgm:cxn modelId="{C590160B-015E-475B-9445-1E1393C4BFBE}" type="presOf" srcId="{02D16270-8100-48B4-907A-5897700B4DE9}" destId="{5592906E-B696-4FC8-8D72-76D447E5D366}" srcOrd="0" destOrd="0" presId="urn:microsoft.com/office/officeart/2005/8/layout/process2"/>
    <dgm:cxn modelId="{89FC0336-E70A-4146-802E-AE80D419A6B2}" type="presParOf" srcId="{D0376EC7-48EC-4858-B20F-D3E787D946D8}" destId="{2CD5E567-07B2-4E2F-8755-C5514EE92D56}" srcOrd="0" destOrd="0" presId="urn:microsoft.com/office/officeart/2005/8/layout/process2"/>
    <dgm:cxn modelId="{E86BD568-A3BA-4CBC-BAF2-C27B250C5642}" type="presParOf" srcId="{D0376EC7-48EC-4858-B20F-D3E787D946D8}" destId="{69A39869-1ACE-4590-856D-2958A93DBF1D}" srcOrd="1" destOrd="0" presId="urn:microsoft.com/office/officeart/2005/8/layout/process2"/>
    <dgm:cxn modelId="{3C3DB9FE-DC9D-418C-B879-8413399E32FA}" type="presParOf" srcId="{69A39869-1ACE-4590-856D-2958A93DBF1D}" destId="{A4961F1C-7DFA-4A84-8A0D-54BD08314632}" srcOrd="0" destOrd="0" presId="urn:microsoft.com/office/officeart/2005/8/layout/process2"/>
    <dgm:cxn modelId="{0CE0FBDA-31C4-4A77-B1C7-D95328060EDA}" type="presParOf" srcId="{D0376EC7-48EC-4858-B20F-D3E787D946D8}" destId="{A3884D02-EC3B-4314-9965-810D29302B56}" srcOrd="2" destOrd="0" presId="urn:microsoft.com/office/officeart/2005/8/layout/process2"/>
    <dgm:cxn modelId="{1FB5268E-CCBF-4E55-B046-EF55F06F8BCF}" type="presParOf" srcId="{D0376EC7-48EC-4858-B20F-D3E787D946D8}" destId="{5592906E-B696-4FC8-8D72-76D447E5D366}" srcOrd="3" destOrd="0" presId="urn:microsoft.com/office/officeart/2005/8/layout/process2"/>
    <dgm:cxn modelId="{FFA85853-E69D-4D7D-8F9E-D40146FADF36}" type="presParOf" srcId="{5592906E-B696-4FC8-8D72-76D447E5D366}" destId="{51CFB970-AEB2-465B-87BA-07ACF23049B4}" srcOrd="0" destOrd="0" presId="urn:microsoft.com/office/officeart/2005/8/layout/process2"/>
    <dgm:cxn modelId="{AAE08669-08C1-4DF8-973F-AD4B66214B81}" type="presParOf" srcId="{D0376EC7-48EC-4858-B20F-D3E787D946D8}" destId="{4F9FE438-CC63-44F1-885C-BF4F12F2B4F0}" srcOrd="4" destOrd="0" presId="urn:microsoft.com/office/officeart/2005/8/layout/process2"/>
    <dgm:cxn modelId="{9BC280DF-7897-4EDA-AA8C-41D4971D7960}" type="presParOf" srcId="{D0376EC7-48EC-4858-B20F-D3E787D946D8}" destId="{779B8286-8690-4258-B98A-7088F1BD8F57}" srcOrd="5" destOrd="0" presId="urn:microsoft.com/office/officeart/2005/8/layout/process2"/>
    <dgm:cxn modelId="{0A335462-F552-4F43-94F6-CBF2F6BBE403}" type="presParOf" srcId="{779B8286-8690-4258-B98A-7088F1BD8F57}" destId="{140F7BFE-032C-4650-8506-D4A3D5C65BF9}" srcOrd="0" destOrd="0" presId="urn:microsoft.com/office/officeart/2005/8/layout/process2"/>
    <dgm:cxn modelId="{2DDAEC3E-C149-4C6C-ACC3-09D9DB1F98C1}" type="presParOf" srcId="{D0376EC7-48EC-4858-B20F-D3E787D946D8}" destId="{5C4B2610-1BDE-4E81-8B18-E401B24623E2}" srcOrd="6" destOrd="0" presId="urn:microsoft.com/office/officeart/2005/8/layout/process2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CD5E567-07B2-4E2F-8755-C5514EE92D56}">
      <dsp:nvSpPr>
        <dsp:cNvPr id="0" name=""/>
        <dsp:cNvSpPr/>
      </dsp:nvSpPr>
      <dsp:spPr>
        <a:xfrm>
          <a:off x="1108692" y="773"/>
          <a:ext cx="517864" cy="28770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انتباه</a:t>
          </a:r>
        </a:p>
      </dsp:txBody>
      <dsp:txXfrm>
        <a:off x="1108692" y="773"/>
        <a:ext cx="517864" cy="287702"/>
      </dsp:txXfrm>
    </dsp:sp>
    <dsp:sp modelId="{69A39869-1ACE-4590-856D-2958A93DBF1D}">
      <dsp:nvSpPr>
        <dsp:cNvPr id="0" name=""/>
        <dsp:cNvSpPr/>
      </dsp:nvSpPr>
      <dsp:spPr>
        <a:xfrm rot="5400000">
          <a:off x="1313680" y="295668"/>
          <a:ext cx="107888" cy="129466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5400000">
        <a:off x="1313680" y="295668"/>
        <a:ext cx="107888" cy="129466"/>
      </dsp:txXfrm>
    </dsp:sp>
    <dsp:sp modelId="{A3884D02-EC3B-4314-9965-810D29302B56}">
      <dsp:nvSpPr>
        <dsp:cNvPr id="0" name=""/>
        <dsp:cNvSpPr/>
      </dsp:nvSpPr>
      <dsp:spPr>
        <a:xfrm>
          <a:off x="1108692" y="432327"/>
          <a:ext cx="517864" cy="28770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ادراك</a:t>
          </a:r>
        </a:p>
      </dsp:txBody>
      <dsp:txXfrm>
        <a:off x="1108692" y="432327"/>
        <a:ext cx="517864" cy="287702"/>
      </dsp:txXfrm>
    </dsp:sp>
    <dsp:sp modelId="{5592906E-B696-4FC8-8D72-76D447E5D366}">
      <dsp:nvSpPr>
        <dsp:cNvPr id="0" name=""/>
        <dsp:cNvSpPr/>
      </dsp:nvSpPr>
      <dsp:spPr>
        <a:xfrm rot="5400000">
          <a:off x="1313680" y="727222"/>
          <a:ext cx="107888" cy="129466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5400000">
        <a:off x="1313680" y="727222"/>
        <a:ext cx="107888" cy="129466"/>
      </dsp:txXfrm>
    </dsp:sp>
    <dsp:sp modelId="{4F9FE438-CC63-44F1-885C-BF4F12F2B4F0}">
      <dsp:nvSpPr>
        <dsp:cNvPr id="0" name=""/>
        <dsp:cNvSpPr/>
      </dsp:nvSpPr>
      <dsp:spPr>
        <a:xfrm>
          <a:off x="1108692" y="863881"/>
          <a:ext cx="517864" cy="28770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انفعال</a:t>
          </a:r>
        </a:p>
      </dsp:txBody>
      <dsp:txXfrm>
        <a:off x="1108692" y="863881"/>
        <a:ext cx="517864" cy="287702"/>
      </dsp:txXfrm>
    </dsp:sp>
    <dsp:sp modelId="{779B8286-8690-4258-B98A-7088F1BD8F57}">
      <dsp:nvSpPr>
        <dsp:cNvPr id="0" name=""/>
        <dsp:cNvSpPr/>
      </dsp:nvSpPr>
      <dsp:spPr>
        <a:xfrm rot="5400000">
          <a:off x="1313680" y="1158776"/>
          <a:ext cx="107888" cy="129466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5400000">
        <a:off x="1313680" y="1158776"/>
        <a:ext cx="107888" cy="129466"/>
      </dsp:txXfrm>
    </dsp:sp>
    <dsp:sp modelId="{5C4B2610-1BDE-4E81-8B18-E401B24623E2}">
      <dsp:nvSpPr>
        <dsp:cNvPr id="0" name=""/>
        <dsp:cNvSpPr/>
      </dsp:nvSpPr>
      <dsp:spPr>
        <a:xfrm>
          <a:off x="1108692" y="1295435"/>
          <a:ext cx="517864" cy="287702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سلوك</a:t>
          </a:r>
        </a:p>
      </dsp:txBody>
      <dsp:txXfrm>
        <a:off x="1108692" y="1295435"/>
        <a:ext cx="517864" cy="28770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2">
  <dgm:title val=""/>
  <dgm:desc val=""/>
  <dgm:catLst>
    <dgm:cat type="process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Flow">
    <dgm:varLst>
      <dgm:resizeHandles val="exact"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h" for="ch" ptType="node" refType="h"/>
      <dgm:constr type="h" for="ch" ptType="sibTrans" refType="h" refFor="ch" refPtType="node" fact="0.5"/>
      <dgm:constr type="w" for="ch" ptType="node" op="equ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choose name="Name0">
          <dgm:if name="Name1" axis="root des" ptType="all node" func="maxDepth" op="gt" val="1">
            <dgm:alg type="tx">
              <dgm:param type="parTxLTRAlign" val="l"/>
              <dgm:param type="parTxRTLAlign" val="r"/>
              <dgm:param type="txAnchorVertCh" val="mid"/>
            </dgm:alg>
          </dgm:if>
          <dgm:else name="Name2">
            <dgm:alg type="tx"/>
          </dgm:else>
        </dgm:choose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w" refType="h" fact="1.8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w" val="NaN" fact="4" max="NaN"/>
          <dgm:rule type="primFontSz" val="5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w" refType="h" fact="0.9"/>
            <dgm:constr type="connDist"/>
            <dgm:constr type="wArH" refType="w" fact="0.5"/>
            <dgm:constr type="hArH" refType="w"/>
            <dgm:constr type="stemThick" refType="w" fact="0.6"/>
            <dgm:constr type="begPad" refType="connDist" fact="0.125"/>
            <dgm:constr type="endPad" refType="connDist" fact="0.125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  <Pages>1</Pages>
  <Words>6808</Words>
  <Characters>38812</Characters>
  <CharactersWithSpaces>45529</CharactersWithSpaces>
  <Paragraphs>9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48:00Z</dcterms:created>
  <dc:creator>DellM</dc:creator>
  <dc:description/>
  <dc:language>en-US</dc:language>
  <cp:lastModifiedBy>DellM</cp:lastModifiedBy>
  <cp:lastPrinted>2012-07-27T03:22:00Z</cp:lastPrinted>
  <dcterms:modified xsi:type="dcterms:W3CDTF">2012-08-01T1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