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bCs/>
          <w:color w:val="FF0000"/>
          <w:sz w:val="32"/>
          <w:szCs w:val="32"/>
        </w:rPr>
      </w:pPr>
      <w:r>
        <w:rPr>
          <w:rFonts w:ascii="Arial" w:hAnsi="Arial" w:asciiTheme="minorBidi" w:hAnsiTheme="minorBidi"/>
          <w:b/>
          <w:b/>
          <w:bCs/>
          <w:i/>
          <w:i/>
          <w:iCs/>
          <w:color w:val="FF0000"/>
          <w:sz w:val="32"/>
          <w:sz w:val="32"/>
          <w:szCs w:val="32"/>
          <w:rtl w:val="true"/>
          <w:lang w:bidi="ar-EG"/>
        </w:rPr>
        <w:t>الفصل الثالث</w:t>
      </w:r>
      <w:r>
        <w:rPr>
          <w:rFonts w:ascii="Arial" w:hAnsi="Arial" w:asciiTheme="minorBidi" w:hAnsiTheme="minorBidi"/>
          <w:b/>
          <w:b/>
          <w:bCs/>
          <w:color w:val="FF0000"/>
          <w:sz w:val="32"/>
          <w:sz w:val="32"/>
          <w:szCs w:val="32"/>
          <w:rtl w:val="true"/>
        </w:rPr>
        <w:t xml:space="preserve"> </w:t>
      </w:r>
    </w:p>
    <w:p>
      <w:pPr>
        <w:pStyle w:val="Normal"/>
        <w:jc w:val="both"/>
        <w:rPr>
          <w:rFonts w:ascii="Arial" w:hAnsi="Arial" w:asciiTheme="minorBidi" w:hAnsiTheme="minorBidi"/>
          <w:b/>
          <w:b/>
          <w:bCs/>
          <w:color w:val="FF0000"/>
          <w:sz w:val="32"/>
          <w:szCs w:val="32"/>
        </w:rPr>
      </w:pPr>
      <w:r>
        <w:rPr>
          <w:rFonts w:ascii="Arial" w:hAnsi="Arial" w:asciiTheme="minorBidi" w:hAnsiTheme="minorBidi"/>
          <w:b/>
          <w:b/>
          <w:bCs/>
          <w:i/>
          <w:i/>
          <w:iCs/>
          <w:color w:val="FF0000"/>
          <w:sz w:val="32"/>
          <w:sz w:val="32"/>
          <w:szCs w:val="32"/>
          <w:rtl w:val="true"/>
          <w:lang w:bidi="ar-EG"/>
        </w:rPr>
        <w:t>منظورات العلوم السلوكية للصحة والمرض</w:t>
      </w:r>
      <w:r>
        <w:rPr>
          <w:rFonts w:ascii="Arial" w:hAnsi="Arial" w:asciiTheme="minorBidi" w:hAnsiTheme="minorBidi"/>
          <w:b/>
          <w:b/>
          <w:bCs/>
          <w:i/>
          <w:i/>
          <w:iCs/>
          <w:color w:val="FF0000"/>
          <w:sz w:val="32"/>
          <w:sz w:val="32"/>
          <w:szCs w:val="32"/>
          <w:rtl w:val="true"/>
        </w:rPr>
        <w:t xml:space="preserve"> </w:t>
      </w:r>
      <w:r>
        <w:rPr>
          <w:rFonts w:ascii="Arial" w:hAnsi="Arial" w:asciiTheme="minorBidi" w:hAnsiTheme="minorBidi"/>
          <w:b/>
          <w:b/>
          <w:bCs/>
          <w:color w:val="FF0000"/>
          <w:sz w:val="32"/>
          <w:sz w:val="32"/>
          <w:szCs w:val="32"/>
          <w:rtl w:val="true"/>
        </w:rPr>
        <w:t xml:space="preserve"> </w:t>
      </w:r>
    </w:p>
    <w:p>
      <w:pPr>
        <w:pStyle w:val="Normal"/>
        <w:numPr>
          <w:ilvl w:val="0"/>
          <w:numId w:val="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شير مفهوم الصحة التقليدى والذى يرى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حالة الخلو من المرض والضعف الواضح لاصبح من اليسير ان نعتبر كل الاشخاص الذين لايشعرون المرض ولاتظهر عليهم اية علامات مرضية واضحة عند فحصهم بدقة ،اشخاص  اصحاء ،اما مفهوم منظمة الصحة العالمية الذى يصف</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lang w:bidi="ar-EG"/>
        </w:rPr>
        <w:t>الصحة بأعتباره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حالة كاملة من السلامة</w:t>
      </w:r>
      <w:r>
        <w:rPr>
          <w:rFonts w:ascii="Arial" w:hAnsi="Arial" w:asciiTheme="minorBidi" w:hAnsiTheme="minorBidi"/>
          <w:sz w:val="32"/>
          <w:szCs w:val="32"/>
          <w:rtl w:val="true"/>
          <w:lang w:bidi="ar-EG"/>
        </w:rPr>
        <w:t xml:space="preserve">) </w:t>
      </w:r>
    </w:p>
    <w:p>
      <w:pPr>
        <w:pStyle w:val="Normal"/>
        <w:numPr>
          <w:ilvl w:val="0"/>
          <w:numId w:val="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لعلنا نجد ان هذا التعريف يجعل من الصعب استخدامه فى عملية التميز بين المرضى والاصحاء على اساس اجرائى اوعملى ومن ثم فان فائدته تكاد تنحصر فى توجيهنا نحو الابعاد العامة للصحة والاشارة الى ان السلامة الجسمية ذاتها تعتمد على السياق الذى نعيش فيه وعلاقتنا بالاخرين ،والمخاطر الجسمية والاجتماعية  التى نتعرض لها فى حياتنا </w:t>
      </w:r>
      <w:r>
        <w:rPr>
          <w:rFonts w:ascii="Arial" w:hAnsi="Arial" w:asciiTheme="minorBidi" w:hAnsiTheme="minorBidi"/>
          <w:sz w:val="32"/>
          <w:szCs w:val="32"/>
          <w:rtl w:val="true"/>
        </w:rPr>
        <w:t xml:space="preserve">. </w:t>
      </w:r>
    </w:p>
    <w:p>
      <w:pPr>
        <w:pStyle w:val="Normal"/>
        <w:numPr>
          <w:ilvl w:val="0"/>
          <w:numId w:val="2"/>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لابد ان ندرك ان جانبا كبيرا من حيويتنا الجسمية يرجع الى المشاركة والاندماج فى انشطة الحياة اليومية والاحساس بمعنى  النشاط الاجتماعى الذى نمارسه فى الحياه وانكار هذه الحقيقة  ،يعنى اننا نعتبر الانسان الة وان اعضاء المهن الطبية الطبية هم مجرد متخصصين فى صيانة هذه الالة والمحافظة عليها ويمكن من خلال هذه المحاضرة عرض مجموعة من الابعاد التى السلوكيةحتى يمكن تفسير ما يسمى متصل الصحة والمرض   ومن المنظورات التى سوف يتم عرضها هى </w:t>
      </w:r>
    </w:p>
    <w:p>
      <w:pPr>
        <w:pStyle w:val="Normal"/>
        <w:jc w:val="both"/>
        <w:rPr>
          <w:rFonts w:ascii="Arial" w:hAnsi="Arial" w:asciiTheme="minorBidi" w:hAnsiTheme="minorBidi"/>
          <w:sz w:val="32"/>
          <w:szCs w:val="32"/>
          <w:lang w:bidi="ar-EG"/>
        </w:rPr>
      </w:pP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نظور الثقافى                     </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نظور الاجتماعى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نظور المجتمعى        </w:t>
      </w:r>
    </w:p>
    <w:p>
      <w:pPr>
        <w:pStyle w:val="Normal"/>
        <w:ind w:left="720" w:hanging="0"/>
        <w:jc w:val="both"/>
        <w:rPr>
          <w:rFonts w:ascii="Arial" w:hAnsi="Arial" w:asciiTheme="minorBidi" w:hAnsiTheme="minorBidi"/>
          <w:sz w:val="32"/>
          <w:szCs w:val="32"/>
          <w:lang w:bidi="ar-EG"/>
        </w:rPr>
      </w:pPr>
      <w:r>
        <w:rPr>
          <w:rFonts w:asciiTheme="minorBidi" w:hAnsiTheme="minorBidi" w:ascii="Arial" w:hAnsi="Arial"/>
          <w:sz w:val="32"/>
          <w:szCs w:val="32"/>
          <w:rtl w:val="true"/>
          <w:lang w:bidi="ar-EG"/>
        </w:rPr>
      </w:r>
    </w:p>
    <w:p>
      <w:pPr>
        <w:pStyle w:val="Normal"/>
        <w:ind w:left="720" w:hanging="0"/>
        <w:jc w:val="both"/>
        <w:rPr>
          <w:rFonts w:ascii="Arial" w:hAnsi="Arial" w:asciiTheme="minorBidi" w:hAnsiTheme="minorBidi"/>
          <w:b/>
          <w:b/>
          <w:bCs/>
          <w:color w:val="FF0000"/>
          <w:sz w:val="32"/>
          <w:szCs w:val="32"/>
          <w:lang w:bidi="ar-EG"/>
        </w:rPr>
      </w:pPr>
      <w:r>
        <w:rPr>
          <w:rFonts w:ascii="Arial" w:hAnsi="Arial" w:asciiTheme="minorBidi" w:hAnsiTheme="minorBidi"/>
          <w:b/>
          <w:bCs/>
          <w:color w:val="FF0000"/>
          <w:sz w:val="32"/>
          <w:szCs w:val="32"/>
          <w:lang w:bidi="ar-EG"/>
        </w:rPr>
        <w:t>1</w:t>
      </w:r>
      <w:r>
        <w:rPr>
          <w:rFonts w:ascii="Arial" w:hAnsi="Arial" w:asciiTheme="minorBidi" w:hAnsiTheme="minorBidi"/>
          <w:b/>
          <w:bCs/>
          <w:color w:val="FF0000"/>
          <w:sz w:val="32"/>
          <w:szCs w:val="32"/>
          <w:rtl w:val="true"/>
          <w:lang w:bidi="ar-EG"/>
        </w:rPr>
        <w:t xml:space="preserve">) </w:t>
      </w:r>
      <w:r>
        <w:rPr>
          <w:rFonts w:ascii="Arial" w:hAnsi="Arial" w:asciiTheme="minorBidi" w:hAnsiTheme="minorBidi"/>
          <w:b/>
          <w:b/>
          <w:bCs/>
          <w:color w:val="FF0000"/>
          <w:sz w:val="32"/>
          <w:sz w:val="32"/>
          <w:szCs w:val="32"/>
          <w:rtl w:val="true"/>
          <w:lang w:bidi="ar-EG"/>
        </w:rPr>
        <w:t xml:space="preserve">المنظور الثقافي </w:t>
      </w:r>
      <w:r>
        <w:rPr>
          <w:rFonts w:ascii="Arial" w:hAnsi="Arial" w:asciiTheme="minorBidi" w:hAnsiTheme="minorBidi"/>
          <w:b/>
          <w:bCs/>
          <w:color w:val="FF0000"/>
          <w:sz w:val="32"/>
          <w:szCs w:val="32"/>
          <w:rtl w:val="true"/>
          <w:lang w:bidi="ar-EG"/>
        </w:rPr>
        <w:t xml:space="preserve">: </w:t>
      </w:r>
    </w:p>
    <w:p>
      <w:pPr>
        <w:pStyle w:val="Normal"/>
        <w:numPr>
          <w:ilvl w:val="0"/>
          <w:numId w:val="3"/>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يهتم هذا المنظور بدراسة العلاقة بين المضمون الثقافى  اى اساليب الحياة الثقافية ومختلف تعريفات الصحة وانواع الاستجابات للمرض ويعنى ذلك ان النماذج الثقافية والاساليب النمطية للحياة الاجتماعية تؤثر تأثير كبير فى تصورنا للمرض واستجابتنا له اذن المناخ الثقافى يحدد مانعتبره حالات مرضية والاسباب التى ننسبها الى هذه الحالات والاشخاص الذين لديهم السلطة المشروعة فى تقييم هذه الحالات وتحديدها اذن ثقافة الجماعة تؤثر فى كل جانب من جوانب نمو الفرد وتطوره واكتساب اساليب الحياة وتحديد الاهداف والتطلعات وعوامل الخطر التى يتعرض لها الفرد واساليب استجابتها     لهذه الاخطار وتوافقه معها ،فكل تجارب الحياة مشروطة الى حدا ما بالمعتقدات والاتجاهات الثقافية ،مثل التغذية ،السكن،بالاضافة الى وجود اعتقاد ان ابناء الطبقات العالية والاكثرتعليما تقل بينهم معدلات الوفيات او حتى معدلات الاصابة ببعض الامراض و تؤثر اساليب التغذية ايضا تاثيرا كبيرا فى الحالة الصحية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صحة الناس تعكس الاسلوب الذى يختارونه للحياة و تظل و تلك الحقيقة مسالة بالغة الاهمية فأنواع الامراض و معدلات الوفيات و انواعها فى المجتمع تتاثر كثيرا بالقيم المتصلة بتنظيم الاسرة و العمل و الترويح و البيئة الصناعية التى يعيش فيها انسان هذا العصر تعد مصادرا اساسيا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هذه البيئة و النماذج الثقافية المتعلقة بترتبية الابناء و نشئتهم الاجتماعية و العلاقات الاسرية و التطلعات الاجتماعية و المنافسة الشديدة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كل ذلك قد اسهم فى تزايد معدلات الاكتئاب النفسى و الانتحار و العنف و هى سمات تبدو واضحة فى المجتمعات التكنولوجية الحديثة و لقد اتضح ان الاصابة بامراض القلب ترتفع بين نموذج الشخصية السائد فى الثقافة الغربية و هو النموذج الذى يحيا حياة المنافسة الشديدة و التقدير الدقيق للوقت و العدوات المختلفة و ربما اصيبت هذه الشخصيات ايضا بامراض اخرى </w:t>
      </w:r>
      <w:r>
        <w:rPr>
          <w:rFonts w:ascii="Arial" w:hAnsi="Arial" w:asciiTheme="minorBidi" w:hAnsiTheme="minorBidi"/>
          <w:sz w:val="32"/>
          <w:szCs w:val="32"/>
          <w:rtl w:val="true"/>
          <w:lang w:bidi="ar-EG"/>
        </w:rPr>
        <w:t xml:space="preserve">. </w:t>
      </w:r>
    </w:p>
    <w:p>
      <w:pPr>
        <w:pStyle w:val="Normal"/>
        <w:numPr>
          <w:ilvl w:val="0"/>
          <w:numId w:val="4"/>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الاطار الثقافى و النواحى الصحية </w:t>
      </w:r>
    </w:p>
    <w:p>
      <w:pPr>
        <w:pStyle w:val="Normal"/>
        <w:numPr>
          <w:ilvl w:val="0"/>
          <w:numId w:val="4"/>
        </w:numPr>
        <w:jc w:val="both"/>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يتضح ذلك بشكل اكثر فى برامج الصحة العامة التى كشفت </w:t>
      </w:r>
    </w:p>
    <w:p>
      <w:pPr>
        <w:pStyle w:val="Normal"/>
        <w:numPr>
          <w:ilvl w:val="0"/>
          <w:numId w:val="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عن بعض الممارسات الصحية والتى تعبر عن الثقافة التقليدية </w:t>
      </w:r>
    </w:p>
    <w:p>
      <w:pPr>
        <w:pStyle w:val="Normal"/>
        <w:numPr>
          <w:ilvl w:val="0"/>
          <w:numId w:val="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اول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نه حينما يحاول المسؤلون عن الصحة العامة فى المجتمع  </w:t>
      </w:r>
    </w:p>
    <w:p>
      <w:pPr>
        <w:pStyle w:val="Normal"/>
        <w:numPr>
          <w:ilvl w:val="0"/>
          <w:numId w:val="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من تقديم بعض الخدمات المتطورة للافراد الا اننا نجد الناس لا يستخدمونها حتى بعد بنائها مع الصور التقليدية للسلوك او ربما لان موقعها يتعارض مع الفهومات الثقافية المتصلة بنماذج التفاعل الاجتماعى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ثاني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انه بالنسبة لاولئك الافراد الذين يعتبرون الاسرة و الالفة الاجتماعية قيمة كبرى نجدهم يتصورون الاقامة فى المستشفى للعلاج من المرض سببا اساسيا فى انعزلة الاجتماعية و الشعور بالوحدة و لهذا يحتفظون تماما على اجراءات عزل المريض و القواعد الخاصة بالزيارات و يعتبرون ذلك كله تهديدا خطيرا لحياتهم الاجتماعية </w:t>
      </w:r>
    </w:p>
    <w:p>
      <w:pPr>
        <w:pStyle w:val="Normal"/>
        <w:numPr>
          <w:ilvl w:val="0"/>
          <w:numId w:val="5"/>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ثالثا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ان الناس فى ثقافات عديدة لديهم توجيها نحو الحاضر لا المستقبل و من ثم فهم يكرهون معناة ببعض الآلام الوقتية مثل التطعيم بالحقن لاكتساب مناعة و مقاومة فى المستقبل ضد الاصابة بالامراض و لكنهم قد يقبلون ذلك اذا تم اعطاء هذه الوقاية بطريقة متسقة مع المعتقدات و القيم و الاهداف الثقافية السائدة </w:t>
      </w:r>
    </w:p>
    <w:p>
      <w:pPr>
        <w:pStyle w:val="Normal"/>
        <w:numPr>
          <w:ilvl w:val="0"/>
          <w:numId w:val="5"/>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رابعا ان مسئولى الصحة العامة يجدون صعوبة كبيرة فى اقناع الناس بتغيير عادتهم الغذائية مثل الاكثار من تعاطى السكريات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نجد ان القيم الثقافية السائدة فى مجتمعاتنا العصرية تتسبب فى عدد كبير من المخاطر الصحية الى درجة اننا لسنا بحاجة الى سردها الان </w:t>
      </w:r>
    </w:p>
    <w:p>
      <w:pPr>
        <w:pStyle w:val="Normal"/>
        <w:numPr>
          <w:ilvl w:val="0"/>
          <w:numId w:val="6"/>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فمثلا ثقافة الاعلان و الترف تؤيد التدخين و استهلاك المشروبات الكحولية و الاطعمة  الضارة و عمليات الانتاج الصناعى تفسد البيئة و تعمل على تلويثها  مما يتسبب فى كثير من المشكلات الصحية و مع ذلك فالناس يرفضون التخلى عن المكاسب التى حققها التقدم التكنولوجى حتى و ان تربعت عليه بعض المخاطر الصحية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b/>
          <w:bCs/>
          <w:color w:val="FF0000"/>
          <w:sz w:val="32"/>
          <w:szCs w:val="32"/>
          <w:lang w:bidi="ar-EG"/>
        </w:rPr>
        <w:t>2</w:t>
      </w:r>
      <w:r>
        <w:rPr>
          <w:rFonts w:ascii="Arial" w:hAnsi="Arial" w:asciiTheme="minorBidi" w:hAnsiTheme="minorBidi"/>
          <w:b/>
          <w:bCs/>
          <w:color w:val="FF0000"/>
          <w:sz w:val="32"/>
          <w:szCs w:val="32"/>
          <w:rtl w:val="true"/>
          <w:lang w:bidi="ar-EG"/>
        </w:rPr>
        <w:t xml:space="preserve">) </w:t>
      </w:r>
      <w:r>
        <w:rPr>
          <w:rFonts w:ascii="Arial" w:hAnsi="Arial" w:asciiTheme="minorBidi" w:hAnsiTheme="minorBidi"/>
          <w:b/>
          <w:b/>
          <w:bCs/>
          <w:color w:val="FF0000"/>
          <w:sz w:val="32"/>
          <w:sz w:val="32"/>
          <w:szCs w:val="32"/>
          <w:rtl w:val="true"/>
          <w:lang w:bidi="ar-EG"/>
        </w:rPr>
        <w:t>المنظور الاجتماعي</w:t>
      </w:r>
      <w:r>
        <w:rPr>
          <w:rFonts w:ascii="Arial" w:hAnsi="Arial" w:asciiTheme="minorBidi" w:hAnsiTheme="minorBidi"/>
          <w:sz w:val="32"/>
          <w:szCs w:val="32"/>
          <w:rtl w:val="true"/>
          <w:lang w:bidi="ar-EG"/>
        </w:rPr>
        <w:t>:</w:t>
      </w:r>
    </w:p>
    <w:p>
      <w:pPr>
        <w:pStyle w:val="Normal"/>
        <w:numPr>
          <w:ilvl w:val="0"/>
          <w:numId w:val="6"/>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المنظور الاجتماعي يفيد في توجيه اهتمامنا نحو متطلبات الحياة الاسرية و العمل و الانشطة الاجتماعية بوجة عام</w:t>
      </w:r>
    </w:p>
    <w:p>
      <w:pPr>
        <w:pStyle w:val="Normal"/>
        <w:numPr>
          <w:ilvl w:val="0"/>
          <w:numId w:val="6"/>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اخفاق في التكييف البيولوجي لا يرجع الي قصور في السمات الشخصية للناس فحسب بل يعتمد ايضا على درجة التلائم بين الشخص و بين الوضع الاجتماعي الذي يشغلة في المجتمع او الجماعة  و لهذا فان استجابات الناس للمواقف الاجتماعية مختلفة حينما يدرك بعض الافراد موقفا على انة ينطوي على صعوبة يجد فية اخرون موقفا محتملا </w:t>
      </w:r>
    </w:p>
    <w:p>
      <w:pPr>
        <w:pStyle w:val="Normal"/>
        <w:numPr>
          <w:ilvl w:val="0"/>
          <w:numId w:val="6"/>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 يمكن القول ان الاشخاص ذوي القدرات و المهارات و التدريب المتماثل قد يتفاوت تكيفهم بصورة ملائمة مع الظروف التي تواجههم في مختلف المواقف و ذلك اعتمادا على شدة المطالب التي يجب عليهم مواجهتها و الشكل الخاص الذي قد تتخذة هذه المطالب فبعض سمات الشخصية قد تكون مفيدة في سياق او موقف ما و قد تمثل عائقا في مواقف اخرى </w:t>
      </w:r>
    </w:p>
    <w:p>
      <w:pPr>
        <w:pStyle w:val="Normal"/>
        <w:ind w:left="720" w:hanging="0"/>
        <w:jc w:val="both"/>
        <w:rPr>
          <w:rFonts w:ascii="Arial" w:hAnsi="Arial" w:asciiTheme="minorBidi" w:hAnsiTheme="minorBidi"/>
          <w:b/>
          <w:b/>
          <w:bCs/>
          <w:color w:val="FF0000"/>
          <w:sz w:val="32"/>
          <w:szCs w:val="32"/>
          <w:lang w:bidi="ar-EG"/>
        </w:rPr>
      </w:pPr>
      <w:r>
        <w:rPr>
          <w:rFonts w:ascii="Arial" w:hAnsi="Arial" w:asciiTheme="minorBidi" w:hAnsiTheme="minorBidi"/>
          <w:sz w:val="32"/>
          <w:sz w:val="32"/>
          <w:szCs w:val="32"/>
          <w:rtl w:val="true"/>
          <w:lang w:bidi="ar-EG"/>
        </w:rPr>
        <w:t>ويهتمم  المنظور الاجتماعي</w:t>
      </w:r>
      <w:r>
        <w:rPr>
          <w:rFonts w:ascii="Arial" w:hAnsi="Arial" w:asciiTheme="minorBidi" w:hAnsiTheme="minorBidi"/>
          <w:b/>
          <w:b/>
          <w:bCs/>
          <w:color w:val="FF0000"/>
          <w:sz w:val="32"/>
          <w:sz w:val="32"/>
          <w:szCs w:val="32"/>
          <w:rtl w:val="true"/>
          <w:lang w:bidi="ar-EG"/>
        </w:rPr>
        <w:t xml:space="preserve"> </w:t>
      </w:r>
      <w:r>
        <w:rPr>
          <w:rFonts w:ascii="Arial" w:hAnsi="Arial" w:asciiTheme="minorBidi" w:hAnsiTheme="minorBidi"/>
          <w:sz w:val="32"/>
          <w:sz w:val="32"/>
          <w:szCs w:val="32"/>
          <w:rtl w:val="true"/>
          <w:lang w:bidi="ar-EG"/>
        </w:rPr>
        <w:t xml:space="preserve">ايضا بالمعايير المتصلة بالمرض و الاستجابة له </w:t>
      </w:r>
    </w:p>
    <w:p>
      <w:pPr>
        <w:pStyle w:val="Normal"/>
        <w:numPr>
          <w:ilvl w:val="0"/>
          <w:numId w:val="7"/>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قد تناول علماء الاجتماع التعريف الاجتماعي للمرض في ضوء مفهوم ”دور المريض“ الذي صيغ باعتباره نموذجا مثاليا بواستطة يحاول علماء الاجتماع الوقوف على الخصائص الاجتماعية المتصلة بتحديد المرض و الظروف التي يستطيع الاشخاص في ظلها ان يزعموا انهم يعانون المرض و يصورونة بصورة مشروعة ثم مسئولياتهم في مواجهة المرض او الاستجابة له ادراك المرض امرا فرديا اما ما يفعلة الناس للعناية بانفسهم فانه يعتمد الي حد كبير على احكامهم الخاصة و تقديراتهم الذاتية لحالاتهم الصحية </w:t>
      </w:r>
    </w:p>
    <w:p>
      <w:pPr>
        <w:pStyle w:val="Normal"/>
        <w:numPr>
          <w:ilvl w:val="0"/>
          <w:numId w:val="7"/>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 هناك ظروف يكون المرض فيها مصدر خطر كبير على المجتمع و يؤدي الي نوع من السلوك الجماعي</w:t>
      </w:r>
    </w:p>
    <w:p>
      <w:pPr>
        <w:pStyle w:val="Normal"/>
        <w:numPr>
          <w:ilvl w:val="0"/>
          <w:numId w:val="7"/>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 في حالات اخرى ينظر الي المرض باعتبارة يهدد الاخرين قدر تهديدة للشخص المريض و من ثم تحتفظ الحكومات لنفسها بحق التدخل عن طريق وضع اجراءات و تدابير لحماية المجتمع ورفاهيتة ولا تملك المجتمعات فقط القدرة على استبعاد بعض المصابين بالامراض المعدية و عزلهم فحسب</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بل حق مراقبة المرافق العامة و الهيئات و الاشخاص الذين قد تنطوي اعمالهم على تهديد معين لصحة السكان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و يطلق على المدخل السائد تجاه الصحة في المجتمعات الحديثة مصطلح المنظور الهندسي و برغم ان الطب موجه نحو تعديل العمليات البيولوجية الفردية فان معظم الاخطار الصحية تتجاوز حدود الفرد و قد يحتاج استبعادها الي سلوك جماعي</w:t>
      </w:r>
    </w:p>
    <w:p>
      <w:pPr>
        <w:pStyle w:val="Normal"/>
        <w:numPr>
          <w:ilvl w:val="0"/>
          <w:numId w:val="8"/>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من المجالات التي تحاول ان تتدخل فيها الحكومة عن طريق القانون و التشريع مجال المرضى العقلي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و الاشخاص الشواذ الذين لا يستطيعون التكييف مع ظروف المجتمع الصناعي و يتمثل التدخل الحكومي هنا في القاء هؤلاء الاشخاص داخل المستشفيات العقلية الكبرى دون ارادة منهم </w:t>
      </w:r>
    </w:p>
    <w:p>
      <w:pPr>
        <w:pStyle w:val="Normal"/>
        <w:numPr>
          <w:ilvl w:val="0"/>
          <w:numId w:val="8"/>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من المفروض ان يلقى هؤلاء الاشخاص رعاية طبية و اجتماعية خاصة داخل هذة المؤسسات لكن المشكلة في هذا الصدد هي ضعف مستوى الرعاية التي يحصل عليها هؤلاء المرضى العقليين بل كان لهذة المؤسسات تأثيرا مدمرا على قدرات المريض على تلقي اية مهارة للتعامل مع العالم الخارجي </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جز والمرض </w:t>
      </w:r>
      <w:r>
        <w:rPr>
          <w:rFonts w:ascii="Arial" w:hAnsi="Arial" w:asciiTheme="minorBidi" w:hAnsiTheme="minorBidi"/>
          <w:b/>
          <w:bCs/>
          <w:color w:val="FF0000"/>
          <w:sz w:val="32"/>
          <w:szCs w:val="32"/>
          <w:rtl w:val="true"/>
        </w:rPr>
        <w:t xml:space="preserve">: </w:t>
      </w:r>
    </w:p>
    <w:p>
      <w:pPr>
        <w:pStyle w:val="Normal"/>
        <w:numPr>
          <w:ilvl w:val="0"/>
          <w:numId w:val="9"/>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من بين المسائل الهامة التي يستخدم فيها المنظور الاجتماعي المتفرقة بين العجز و المرض</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ذلك لان الامراض تختلف فيما بينها من حيث مدى العجز الذي تسببة تبعا لاختلاف الافراد ورغم ان لحالة المرض تأثيرا على العجز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ا ان هناك عوامل اخرى لا ترتبط بالمرض تؤثر في مدى عجز الافراد عن القيام ببعض الانشطة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فالمرض يجعل الفرد عاجزا حينما لا يستطيع ممارسة واجبات دوره العادية لكن يعتمد على طبيعه هذه الواجبات و اتجاهه نحوها قدر اعتمادة على حالتة الصحية </w:t>
      </w:r>
    </w:p>
    <w:p>
      <w:pPr>
        <w:pStyle w:val="Normal"/>
        <w:numPr>
          <w:ilvl w:val="0"/>
          <w:numId w:val="9"/>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يعتمد ايضا على اتجاهات اعضاء الاسرة و استجاباتهم و اتجاهات الموظفين و الاطباء كما ان طول فترة العجز الناتج عن المرض تعتمد على المتطلبات الجسمية و العقلية التي تقتضيها بعض المهن </w:t>
      </w:r>
    </w:p>
    <w:p>
      <w:pPr>
        <w:pStyle w:val="Normal"/>
        <w:numPr>
          <w:ilvl w:val="0"/>
          <w:numId w:val="9"/>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نظرا لان العجز قد يكون مؤقتا فان الافراد يبحثون عن تدابير ووسائل للتغلب عليه</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لكن حالات العجز المزمنة تزيد من عدم قدرة الشخص على مزاولة العمل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 جدير بالذكر انة في مجتمع معقد مثل مجتمعنا يسمح التخصص و تقسيم العمل بان تتاح للمعوقين فرص القيام بمهام او ادوار مهنية تناسب حالتهم الجسمية و من ثم يستطيع المعوقون انجاز بعض المهام بطريقة مقبولة و مرضية وهذا بدورة يفتح افاقا جديدة للخدمة الاجتماعية الطبية و التأهيل الاجتماعي على نحو يتلائم مع متطلبات النظام الاجتماعي الاقتصادي الحديث و يبدو ان كثيرا من حالات العجز الناتجة عن الاصابة بأمراض مزمنة او اصابات ترتبط و تتحدد من خلال التعريفات الاجتماعية للعجز في مقابل العاهات الجسمية </w:t>
      </w:r>
    </w:p>
    <w:p>
      <w:pPr>
        <w:pStyle w:val="Normal"/>
        <w:numPr>
          <w:ilvl w:val="0"/>
          <w:numId w:val="10"/>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عند دراسة الجوانب الاجتماعية للعجز يجب ان نتذكر رغبة الفرد و دافعيتة لاعادة تدريبة تلعب دورا حاسم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الاشخاص الذين لديهم ميل قوى نحو اعادة تأهليهم يستطيعون التغلب على كثير من المشكلات بينما يلاحظ ان الاشخاص الذين يعتبرون اشخاصا معوقين بدرجة اقل تبعا للمقاييس الطبية فانهم يثبتون نظرة خاصة نحو عملية اعادة التأهيل فهم ينظرون الي هذة العملية بوصفها تمثل اعترافا يفصح بشكل اوضح عن عجزهم </w:t>
      </w:r>
    </w:p>
    <w:p>
      <w:pPr>
        <w:pStyle w:val="Normal"/>
        <w:numPr>
          <w:ilvl w:val="0"/>
          <w:numId w:val="10"/>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يمكن توجيه بعض التساؤلات مثل </w:t>
      </w:r>
      <w:r>
        <w:rPr>
          <w:rFonts w:ascii="Arial" w:hAnsi="Arial" w:asciiTheme="minorBidi" w:hAnsiTheme="minorBidi"/>
          <w:sz w:val="32"/>
          <w:szCs w:val="32"/>
          <w:rtl w:val="true"/>
          <w:lang w:bidi="ar-EG"/>
        </w:rPr>
        <w:t>:</w:t>
      </w:r>
    </w:p>
    <w:p>
      <w:pPr>
        <w:pStyle w:val="Normal"/>
        <w:numPr>
          <w:ilvl w:val="0"/>
          <w:numId w:val="10"/>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الي اي حد يؤثر المرض على الحياة الاسرية و المهنية للمريض؟ و هل العجز يمثل معوقا عام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م انه يظهر بشكل اكثر فعالية في حالات دون غيرها ؟</w:t>
      </w:r>
    </w:p>
    <w:p>
      <w:pPr>
        <w:pStyle w:val="Normal"/>
        <w:numPr>
          <w:ilvl w:val="0"/>
          <w:numId w:val="10"/>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 في احد الدراسات التي اجراها كوماروفسكي على حالات العجز غير الطب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تضح له ان بطالة عائل الاسر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قد ادت التي تحسن العلاقات الاسرية لا افساده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 قد اضطر لتفسير هذة الحقيقة الى الرجوع للظروف الاسرية قبل البطال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اوضح انة في الحالات التي تسود فيها علاقات طيبة بين الزوج و الزوجة فان الاسرة تتضامن بشكل اوضح في مواجهه الازمات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ما في الحالات التي تكون فيها هذة العلاقات متوترة فان ذلك سوف يترتب علية صعوبات في مواجهه الازمة تتخطى مجال الازمة ذاتها </w:t>
      </w:r>
    </w:p>
    <w:p>
      <w:pPr>
        <w:pStyle w:val="Normal"/>
        <w:numPr>
          <w:ilvl w:val="0"/>
          <w:numId w:val="10"/>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ففي دراسة البطالة المشار اليها قبل قليل</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تضح انة عندما يفقد بعض الازواج قدرتهم على كسب معاشهم فانهم يحاولون تعويض هذا العجز من خلال تغيير سلوك الدور المعتاد منهم في الاسرة و توجية اهتمام اكبر نحو الزوجة و الاسر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ل و المشاركة و التعاون في اداء بعض الامور المنزلية وربما تكون القيمة التي يعزوها الشخص الي مختلف جوانب انشطة حياته هي التي تسهم بقدر ما في تحديد الكيفية التي سوف يؤثر بها العجز في دور او اكثر من ادوار</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فلو حدث العجز</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ثل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في دور يعتبر وسيلة لتحقيق دور اخر اكثر اهمية </w:t>
      </w:r>
    </w:p>
    <w:p>
      <w:pPr>
        <w:pStyle w:val="Normal"/>
        <w:numPr>
          <w:ilvl w:val="0"/>
          <w:numId w:val="10"/>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مثال ذلك حينما ينظر المرء لدوره المهني الذي يعد مصدر دخله كوسيلة لكي يكون رب اسرة ناجح فسوف يكون العجز عن اداء هذا الدور اقل تدميرا لشخصية الفرد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ما لو كان الدور يمثل غاية في ذاتة</w:t>
      </w:r>
      <w:r>
        <w:rPr>
          <w:rFonts w:ascii="Arial" w:hAnsi="Arial" w:asciiTheme="minorBidi" w:hAnsiTheme="minorBidi"/>
          <w:sz w:val="32"/>
          <w:szCs w:val="32"/>
          <w:rtl w:val="true"/>
          <w:lang w:bidi="ar-EG"/>
        </w:rPr>
        <w:t>)</w:t>
      </w:r>
    </w:p>
    <w:p>
      <w:pPr>
        <w:pStyle w:val="Normal"/>
        <w:numPr>
          <w:ilvl w:val="0"/>
          <w:numId w:val="10"/>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من خلال التحليل الاجتماعي من ادراك الحقيقة التي مؤداها و ان الصحة قيمة اجتماعية نحكم عليها في ضوء القيم الاجتماعية الاخرى و من المسلم به ان الصحة و الحفاظ على الحياة امور لا يمكن تجاهلها</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sz w:val="32"/>
          <w:szCs w:val="32"/>
        </w:rPr>
      </w:pPr>
      <w:r>
        <w:rPr>
          <w:rFonts w:ascii="Arial" w:hAnsi="Arial" w:asciiTheme="minorBidi" w:hAnsiTheme="minorBidi"/>
          <w:b/>
          <w:bCs/>
          <w:color w:val="FF0000"/>
          <w:sz w:val="32"/>
          <w:szCs w:val="32"/>
        </w:rPr>
        <w:t>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منظور المجت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Normal"/>
        <w:numPr>
          <w:ilvl w:val="0"/>
          <w:numId w:val="1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يهتم بالعلاقة بين الصحة و النظم الاجتماعية الاخرى و تحليل الاساليب التي تستخدم بها الصحة لمعالجة المشكلات الموجودة في المجالات الاخرى للنشاط الاجتماعي</w:t>
      </w:r>
    </w:p>
    <w:p>
      <w:pPr>
        <w:pStyle w:val="Normal"/>
        <w:numPr>
          <w:ilvl w:val="0"/>
          <w:numId w:val="1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هنا نهتم بدراسة العلاقة بين مؤسسات الصحة و التنظيمات الصناعي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القانون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حياة الاسرة و نهتم بالمناخ الذي تقوم فية مؤسسات الصحة و مسئوليتها بدور يتخطى وظيفتها الطبية المحدودة و الضغوط التي تتعرض لها </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فهومات الدور </w:t>
      </w:r>
      <w:r>
        <w:rPr>
          <w:rFonts w:ascii="Arial" w:hAnsi="Arial" w:asciiTheme="minorBidi" w:hAnsiTheme="minorBidi"/>
          <w:b/>
          <w:bCs/>
          <w:color w:val="FF0000"/>
          <w:sz w:val="32"/>
          <w:szCs w:val="32"/>
          <w:rtl w:val="true"/>
        </w:rPr>
        <w:t xml:space="preserve">: </w:t>
      </w:r>
    </w:p>
    <w:p>
      <w:pPr>
        <w:pStyle w:val="Normal"/>
        <w:numPr>
          <w:ilvl w:val="0"/>
          <w:numId w:val="12"/>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 هي اهم ادوات عالم الاجتماع داخل المنظور المجتمعي وهنا يبحث علماء نظرية الدور عن التفاعل بين مختلف مجالات النشاط الانساني بدراسة الانتظامات السلوكية الناشئة من كيانات قائمة داخل سياقات اجتماعية معينة مثل الاسر و المستشفيات و المجتمعات المحلية و المسلمة الاساسية عند معظم هؤلاء العلماء هي ان جانبا كبيرا من السلوك يحدث من خلال التنشئة الاجتماعية داخل سياقات معينة و من ثم فان المكانات التي يشغلها الناس في التنظيمات و في المجتمع تفسر جانبا كبيرا من سلوكهم </w:t>
      </w:r>
    </w:p>
    <w:p>
      <w:pPr>
        <w:pStyle w:val="Normal"/>
        <w:numPr>
          <w:ilvl w:val="0"/>
          <w:numId w:val="12"/>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علماء نظرية الدور رأيهم اساسا هو ان معرفة الانسان لهويتة او مكانتة الاجتماعية عامل قوي للتوقعات التي يحتمل ان يواجهها الشخص في المواقف الاجتماعية</w:t>
      </w:r>
    </w:p>
    <w:p>
      <w:pPr>
        <w:pStyle w:val="Normal"/>
        <w:numPr>
          <w:ilvl w:val="0"/>
          <w:numId w:val="12"/>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ن مفهوم الدور احد المفهومات القليلة التي ترتبط بصورة فعالة بالبناء الاجتماعي و العملية الاجتماعية و الشخصية الاجتماعية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تطور نظرية الدور و اوجة القصور الرئيسية</w:t>
      </w:r>
      <w:r>
        <w:rPr>
          <w:rFonts w:ascii="Arial" w:hAnsi="Arial" w:asciiTheme="minorBidi" w:hAnsiTheme="minorBidi"/>
          <w:sz w:val="32"/>
          <w:szCs w:val="32"/>
          <w:rtl w:val="true"/>
          <w:lang w:bidi="ar-EG"/>
        </w:rPr>
        <w:t xml:space="preserve">: </w:t>
      </w:r>
    </w:p>
    <w:p>
      <w:pPr>
        <w:pStyle w:val="Normal"/>
        <w:numPr>
          <w:ilvl w:val="0"/>
          <w:numId w:val="13"/>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لدور هو تحديد لسلوك المكانات الاجتماعية او هو عملية تحويل الحقوق و الواجبات الخاصة بمكانة معينة الي واقع ملموس</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 قد جذبت هذة التميزات علماء الاجتماع كثيرا لانها ربطت ما بين اهم مجالات الدراسة السوسيولوجي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عليم الطفل و البناء الاجتماعي و تقسيم العمل و التفاعل و هكذا</w:t>
      </w:r>
      <w:r>
        <w:rPr>
          <w:rFonts w:ascii="Arial" w:hAnsi="Arial" w:asciiTheme="minorBidi" w:hAnsiTheme="minorBidi"/>
          <w:sz w:val="32"/>
          <w:szCs w:val="32"/>
          <w:rtl w:val="true"/>
          <w:lang w:bidi="ar-EG"/>
        </w:rPr>
        <w:t>...</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 باختصار اصبح الدور مفهوما ذا قيمة لانه ربط معا العناصر الدينامية و الاستاتيكية للحياة الاجتماعية و يمكن استخدام هذا المفهوم لوصف التنظيمات الرسمية و تفسير الممارسات السلوكية على مستوى الفرد و التفاعل بين الافراد </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 يعد مفهوم الدور مفهوما غرضة الوحدة و التبسيط </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فمؤخرا سمعنا ان الاشخاص الشاغلين لمكانات اجتماعية معينة يتعلمون مجموعات معينة من الانشطة المرتبطة بهذة المكانات</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 ان الاشخاص الذين يمارسون هذة المجموعات السلوكية يحتلون مكانات ملائمة في وقت ملائم وان ادوار جديدة ينقلها اناس و يتعلمونها عندما يشغلون مكانات اجتماعية جديدة وان الادوار مرتبطة بصورة متبادلة بأدوار اخرى</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من ثم تمثل هذة الارتباطات العمود الفقري للتنظيم الاجتماعي بل و يؤكد البعض ان الناس مختلفون فقط لأن المكانات الاجتماعية التي يحتلونها مختلفة او ذات تنظيم مختلف داخل ترتيب مجموعات الدور </w:t>
      </w:r>
    </w:p>
    <w:p>
      <w:pPr>
        <w:pStyle w:val="Normal"/>
        <w:numPr>
          <w:ilvl w:val="0"/>
          <w:numId w:val="13"/>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من يشفلون نفس الادوار يتصرفون بأساليب مختلفة بالرجوع الى فئات مختلفة من الناس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ستلزمت تبنى مفهوم مجموعة الادوار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كا أضيفت مفهومات أخرى مثل تمثيل الدور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تصوير الدور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ضغوط الدور </w:t>
      </w:r>
      <w:r>
        <w:rPr>
          <w:rFonts w:ascii="Arial" w:hAnsi="Arial" w:asciiTheme="minorBidi" w:hAnsiTheme="minorBidi"/>
          <w:sz w:val="32"/>
          <w:szCs w:val="32"/>
        </w:rPr>
        <w:t>Role Strain</w:t>
      </w:r>
      <w:r>
        <w:rPr>
          <w:rFonts w:ascii="Arial" w:hAnsi="Arial" w:asciiTheme="minorBidi" w:hAnsiTheme="minorBidi"/>
          <w:sz w:val="32"/>
          <w:szCs w:val="32"/>
          <w:rtl w:val="true"/>
        </w:rPr>
        <w:t xml:space="preserve">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وضع الدور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 القيام بالدور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حيث أن الصياغة غير الدقيقة لنظرية الدور لن تفى بوصف ملائم لئراء التفاعل و تعتمده بين الناس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أن الدور يمثل اداة ذو اهميه للتحليل حيث اننا نستطيع التنبؤ بجانب كبير من سلوك الانسان فاالادوارتمثل وحدات وظيفية فى عملية تكيف الانسان   فلكل مكانة اجتماعية واجبات و مهارات خاصة تستلزم من شاغلها القيام بأنماط معينة من السلوك ومن ثم يترتب على تنميط هذه المهارات و الواجبات اثارا وظيفيه الى جانب انه ما دمنا نشارك فى الحياه الاجتماعية انطلاقا من التوقعات التى لدينا تجاه مكانة الاخرين و توقعاتهم الخاصة فان النمط المحدد للدور يكون امرا مطلوبا لتسهيل هذه المشاركة فى الحياة الاجتماعية </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دور المريض </w:t>
      </w:r>
      <w:r>
        <w:rPr>
          <w:rFonts w:ascii="Arial" w:hAnsi="Arial" w:asciiTheme="minorBidi" w:hAnsiTheme="minorBidi"/>
          <w:b/>
          <w:bCs/>
          <w:color w:val="FF0000"/>
          <w:sz w:val="32"/>
          <w:szCs w:val="32"/>
          <w:rtl w:val="true"/>
        </w:rPr>
        <w:t xml:space="preserve">: </w:t>
      </w:r>
    </w:p>
    <w:p>
      <w:pPr>
        <w:pStyle w:val="Normal"/>
        <w:numPr>
          <w:ilvl w:val="0"/>
          <w:numId w:val="1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مرض هو حادثة طبيعية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لهذا لا نستطيع ان نلوم المريض بانة قد سبب لنفسة المرض</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و نظرا لان تخفيف المطالب و الواجبات اليومية الملقاه على عاتق المريض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يسهم في وصوله الى الشفاء بسرعة </w:t>
      </w:r>
    </w:p>
    <w:p>
      <w:pPr>
        <w:pStyle w:val="Normal"/>
        <w:numPr>
          <w:ilvl w:val="0"/>
          <w:numId w:val="1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فعندما يلقى المريض رعاية كافية و ملائمة فإنة يعود الي مسئولياتة اليومية في المجتمع مرة اخرى</w:t>
      </w:r>
    </w:p>
    <w:p>
      <w:pPr>
        <w:pStyle w:val="Normal"/>
        <w:numPr>
          <w:ilvl w:val="0"/>
          <w:numId w:val="14"/>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فإن قضية تكيف المجتمع مع المرض تصبح مشكلة عملية ملحة حيث يتسم هذا السياق المجتمعي بخصائص اهمها شدة الضغوط المفروضة على العمل وتباين حاجات المجتمع و كثرتها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ااجهزتها الانتاجية طاقة بشرية كافية و تلك الظاهرة كانت قائمة في المجتمع الامريكي ايضا في فترة زمنية معينة </w:t>
      </w:r>
    </w:p>
    <w:p>
      <w:pPr>
        <w:pStyle w:val="Normal"/>
        <w:numPr>
          <w:ilvl w:val="0"/>
          <w:numId w:val="15"/>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numPr>
          <w:ilvl w:val="0"/>
          <w:numId w:val="15"/>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اصدر علماء الطب النفسي بعض التوصيات الخاصة بالمسئولية القانونية لمرض الخلل العقلي</w:t>
      </w:r>
      <w:r>
        <w:rPr>
          <w:rFonts w:ascii="Arial" w:hAnsi="Arial" w:asciiTheme="minorBidi" w:hAnsiTheme="minorBidi"/>
          <w:sz w:val="32"/>
          <w:szCs w:val="32"/>
          <w:rtl w:val="true"/>
          <w:lang w:bidi="ar-EG"/>
        </w:rPr>
        <w:t>:</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ان مصطلح المرض او القصور العقلي لا يعني فقط الشذوذ الذي يبدو في سلوك المجرم العائد او غيرة من انواع السلوك المعادي اجتماعيا </w:t>
      </w:r>
    </w:p>
    <w:p>
      <w:pPr>
        <w:pStyle w:val="Normal"/>
        <w:numPr>
          <w:ilvl w:val="0"/>
          <w:numId w:val="16"/>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هناك صعوبة كبرى تواجهنا عند محاولة التمييز بين السلوك الناتج عن خلل عقلي و السلوك الناتج عن انحراف الشخص ذاته بل يرى هؤلاء ان تغيير القاعدة القانونية لن يؤثر كثيرا عن الطابع العلمي للشواهد التي يستند اليها الطب النفسي في هذا الشأن في قاعات المحاكم حيث ان مشكلة تعريف طبيعة الامراض العقلية سوف تظل قائمة الي جانب مشكلة اخرى تتمثل في ربط سلوك الشخص بحالتة السيكولوجية </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مصطلح المرض العقلي يكون مفيدا في بعض الاحيان فقد يسبب اضرارا بسمعة الشخص و مكانته حيث ان المرض العقلي في رأي الكثيرين يعني العجز عن اتخاذ السلوك المعقول و المسئول و في احيان اخرى يستخدم هذا المصطلح للحط من السلامة العقلية للشخص و سلامة ارائه فهناك حالات يوصف فيها الشخص البارز ذو الاراء التي لا يألفها المجتمع و هناك حالات يستخدم فيها مصطلح المرض العقلي من اجل اغراض سياسية او اجتماعية لا تتصل بالمرض و لكنها دافعا ذا طابع سياسي </w:t>
      </w:r>
    </w:p>
    <w:p>
      <w:pPr>
        <w:pStyle w:val="Normal"/>
        <w:numPr>
          <w:ilvl w:val="0"/>
          <w:numId w:val="17"/>
        </w:numPr>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و عندما ندرس استخدام مفهوم المرض في اغراض غير طبية نجد انفسنا مرة اخرى ندرس الدور الاجتماعي للطب و الطب النفسي فهذا الدور يتسم بأنة غير محدد بدقة حتى يتيح للطبيب قدرا ملائما من المرونة في معالجة المشكلات الناشئة في المجتمع و التي لا توجد لها حلول واضحة متفق عليها </w:t>
      </w:r>
    </w:p>
    <w:p>
      <w:pPr>
        <w:pStyle w:val="Normal"/>
        <w:numPr>
          <w:ilvl w:val="0"/>
          <w:numId w:val="17"/>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فمن خلال هذا الدور يقوم ممارسو الطب ببعض الوظائف الاجتماعية الهامة فقد يستخدمون في اغلب الاحيان المفهوم الاجتماعي للمرض لكي يسهلوا عملية السلوك في مواقف لا توجد لها بدائل سلوكية ايجابية اخرى فربما يسهل على القانون ان يعاقب الشخص الذي يرتكب اساءات نفسية ضد غيره </w:t>
      </w:r>
    </w:p>
    <w:p>
      <w:pPr>
        <w:pStyle w:val="Normal"/>
        <w:numPr>
          <w:ilvl w:val="0"/>
          <w:numId w:val="17"/>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اخيرا اذا كان من الضروري ان تتسم معالجتنا للمشكلات بخاصة المرونة فضروري ايضا ان نراجع قراراتنا و ننقحها دائما و ان نرسي ضمانات ملائمة تضمن حقوق الاشخاص الذين تفيدهم تلك القرارات </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تكامل المنظورات السلوك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Normal"/>
        <w:ind w:left="720" w:hanging="0"/>
        <w:jc w:val="both"/>
        <w:rPr>
          <w:rFonts w:ascii="Arial" w:hAnsi="Arial" w:asciiTheme="minorBidi" w:hAnsiTheme="minorBidi"/>
          <w:sz w:val="32"/>
          <w:szCs w:val="32"/>
        </w:rPr>
      </w:pPr>
      <w:r>
        <w:rPr>
          <w:rFonts w:ascii="Arial" w:hAnsi="Arial" w:asciiTheme="minorBidi" w:hAnsiTheme="minorBidi"/>
          <w:i/>
          <w:i/>
          <w:iCs/>
          <w:sz w:val="32"/>
          <w:sz w:val="32"/>
          <w:szCs w:val="32"/>
          <w:rtl w:val="true"/>
          <w:lang w:bidi="ar-EG"/>
        </w:rPr>
        <w:t>واخيرا يمكن القول ان هذه المنظورات السلوكية جميعها تتكامل وتمثل اساليب معينة نستطيع بواستطها دراسة نفس العمليات الاجتماعية والسلوكية السائدة فى المجتمع</w:t>
      </w:r>
      <w:r>
        <w:rPr>
          <w:rFonts w:ascii="Arial" w:hAnsi="Arial" w:asciiTheme="minorBidi" w:hAnsiTheme="minorBidi"/>
          <w:i/>
          <w:i/>
          <w:iCs/>
          <w:sz w:val="32"/>
          <w:sz w:val="32"/>
          <w:szCs w:val="32"/>
          <w:rtl w:val="true"/>
        </w:rPr>
        <w:t xml:space="preserve"> </w:t>
      </w:r>
    </w:p>
    <w:p>
      <w:pPr>
        <w:pStyle w:val="Normal"/>
        <w:numPr>
          <w:ilvl w:val="0"/>
          <w:numId w:val="18"/>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ولابد ان ندرك ان الانسان قادر على السيطرة على الاحداث وان قدراته نعتمد على ما يتمتع به من دافعية وعلى البيانات الرمزية المحيطة به وعلى الكيفية التى ينظم بها جهوده ومعارفه  ومدى امتلاكه لادوات العمل،فازدياد قدرة الانسان على السيطرة على شئون المجتمع وهذا يعتمد على امتلاك  الوسائل والمهارات    والمعرفة</w:t>
      </w:r>
      <w:r>
        <w:rPr>
          <w:rFonts w:ascii="Arial" w:hAnsi="Arial" w:asciiTheme="minorBidi" w:hAnsiTheme="minorBidi"/>
          <w:sz w:val="32"/>
          <w:sz w:val="32"/>
          <w:szCs w:val="32"/>
          <w:rtl w:val="true"/>
        </w:rPr>
        <w:t xml:space="preserve"> </w:t>
      </w:r>
    </w:p>
    <w:p>
      <w:pPr>
        <w:pStyle w:val="Normal"/>
        <w:numPr>
          <w:ilvl w:val="0"/>
          <w:numId w:val="18"/>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نشاط الانسانى والنشاط المتصل بالمرض ،يمكن تفسيره داخل اطار يعتبر ان هذا السلوك يمثل جانب او استجابة فى موقف يناضل فيه الناس من اجل السيطرة على البيئة وان سلوك من يعالجون المريض ،ويهتمون به ،يجب ان يحتل جانبا من نسق حاجاتهم ونظامهم اليومى السائد ،حيث ان معالجة المريض تمثل مهمة يومية عندهم ،تستلزم ان يخططوا لها بعض الاجراءات والتقنيات   وغالبا ما يكون اخفاق المرضى والاطباء والممرضات وغيرهم من العاملين فى مجال الصحة ،ترجع الى الضغوط والصراعات التى يواجهونها عندما يقومون بنشاطهم اليومى الروتينى           </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سئله مع اجابتها على الفصل الثالث </w:t>
      </w:r>
      <w:r>
        <w:rPr>
          <w:rFonts w:ascii="Arial" w:hAnsi="Arial" w:asciiTheme="minorBidi" w:hAnsiTheme="minorBidi"/>
          <w:b/>
          <w:bCs/>
          <w:color w:val="FF0000"/>
          <w:sz w:val="32"/>
          <w:szCs w:val="32"/>
          <w:rtl w:val="true"/>
        </w:rPr>
        <w:t xml:space="preserve">: </w:t>
      </w:r>
    </w:p>
    <w:p>
      <w:pPr>
        <w:pStyle w:val="Normal"/>
        <w:numPr>
          <w:ilvl w:val="0"/>
          <w:numId w:val="19"/>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سؤال الاول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ضع علامة صح او خطأ امام كل عبارة من العبارات التالية </w:t>
      </w:r>
      <w:r>
        <w:rPr>
          <w:rFonts w:ascii="Arial" w:hAnsi="Arial" w:asciiTheme="minorBidi" w:hAnsiTheme="minorBidi"/>
          <w:sz w:val="32"/>
          <w:szCs w:val="32"/>
          <w:rtl w:val="true"/>
          <w:lang w:bidi="ar-EG"/>
        </w:rPr>
        <w:t>:</w:t>
      </w:r>
    </w:p>
    <w:p>
      <w:pPr>
        <w:pStyle w:val="Normal"/>
        <w:numPr>
          <w:ilvl w:val="0"/>
          <w:numId w:val="19"/>
        </w:numPr>
        <w:jc w:val="both"/>
        <w:rPr>
          <w:rFonts w:ascii="Arial" w:hAnsi="Arial" w:asciiTheme="minorBidi" w:hAnsiTheme="minorBidi"/>
          <w:sz w:val="32"/>
          <w:szCs w:val="32"/>
        </w:rPr>
      </w:pP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ترى منظمة الصحة العالمية ان الصحة هى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الخلو من المرض والضعف</w:t>
      </w:r>
      <w:r>
        <w:rPr>
          <w:rFonts w:ascii="Arial" w:hAnsi="Arial" w:asciiTheme="minorBidi" w:hAnsiTheme="minorBidi"/>
          <w:sz w:val="32"/>
          <w:szCs w:val="32"/>
          <w:rtl w:val="true"/>
          <w:lang w:bidi="ar-EG"/>
        </w:rPr>
        <w:t xml:space="preserve">)  </w:t>
      </w:r>
    </w:p>
    <w:p>
      <w:pPr>
        <w:pStyle w:val="Normal"/>
        <w:numPr>
          <w:ilvl w:val="0"/>
          <w:numId w:val="19"/>
        </w:numPr>
        <w:jc w:val="both"/>
        <w:rPr>
          <w:rFonts w:ascii="Arial" w:hAnsi="Arial" w:asciiTheme="minorBidi" w:hAnsiTheme="minorBidi"/>
          <w:sz w:val="32"/>
          <w:szCs w:val="32"/>
        </w:rPr>
      </w:pP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العبارة </w:t>
      </w:r>
      <w:r>
        <w:rPr>
          <w:rFonts w:ascii="Arial" w:hAnsi="Arial" w:asciiTheme="minorBidi" w:hAnsiTheme="minorBidi"/>
          <w:sz w:val="32"/>
          <w:szCs w:val="32"/>
          <w:rtl w:val="true"/>
          <w:lang w:bidi="ar-EG"/>
        </w:rPr>
        <w:t>(</w:t>
      </w:r>
      <w:r>
        <w:rPr>
          <w:rFonts w:ascii="Arial" w:hAnsi="Arial" w:asciiTheme="minorBidi" w:hAnsiTheme="minorBidi"/>
          <w:b/>
          <w:b/>
          <w:bCs/>
          <w:color w:val="FF0000"/>
          <w:sz w:val="32"/>
          <w:sz w:val="32"/>
          <w:szCs w:val="32"/>
          <w:rtl w:val="true"/>
          <w:lang w:bidi="ar-EG"/>
        </w:rPr>
        <w:t>خطأ</w:t>
      </w:r>
      <w:r>
        <w:rPr>
          <w:rFonts w:ascii="Arial" w:hAnsi="Arial" w:asciiTheme="minorBidi" w:hAnsiTheme="minorBidi"/>
          <w:sz w:val="32"/>
          <w:sz w:val="32"/>
          <w:szCs w:val="32"/>
          <w:rtl w:val="true"/>
          <w:lang w:bidi="ar-EG"/>
        </w:rPr>
        <w:t xml:space="preserve">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لان منظمة الصحة العالمية ترى ان الصحة هى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حالة كاملة من السلامة الجسمية والعقلية والاجتماعية لامجرد الخلو من المرض والضعف</w:t>
      </w:r>
      <w:r>
        <w:rPr>
          <w:rFonts w:ascii="Arial" w:hAnsi="Arial" w:asciiTheme="minorBidi" w:hAnsiTheme="minorBidi"/>
          <w:sz w:val="32"/>
          <w:szCs w:val="32"/>
          <w:rtl w:val="true"/>
          <w:lang w:bidi="ar-EG"/>
        </w:rPr>
        <w:t xml:space="preserve">)                         </w:t>
      </w:r>
    </w:p>
    <w:p>
      <w:pPr>
        <w:pStyle w:val="Normal"/>
        <w:numPr>
          <w:ilvl w:val="0"/>
          <w:numId w:val="19"/>
        </w:numPr>
        <w:jc w:val="both"/>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تؤثر ثقافتنا وحياتنا الاجتماعية فى تصورنا للمرض     الاجابة </w:t>
      </w:r>
      <w:r>
        <w:rPr>
          <w:rFonts w:ascii="Arial" w:hAnsi="Arial" w:asciiTheme="minorBidi" w:hAnsiTheme="minorBidi"/>
          <w:sz w:val="32"/>
          <w:szCs w:val="32"/>
          <w:rtl w:val="true"/>
          <w:lang w:bidi="ar-EG"/>
        </w:rPr>
        <w:t>(</w:t>
      </w:r>
      <w:r>
        <w:rPr>
          <w:rFonts w:ascii="Arial" w:hAnsi="Arial" w:asciiTheme="minorBidi" w:hAnsiTheme="minorBidi"/>
          <w:b/>
          <w:b/>
          <w:bCs/>
          <w:color w:val="FF0000"/>
          <w:sz w:val="32"/>
          <w:sz w:val="32"/>
          <w:szCs w:val="32"/>
          <w:rtl w:val="true"/>
          <w:lang w:bidi="ar-EG"/>
        </w:rPr>
        <w:t>صحيحة</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ذلك لان المناخ الثقافى يحدد ما نعتبره حالات مرضية واسبابه والاسخاص الذين يملكون السلطة فى تقييم هذه الحالات وتحديدها                            </w:t>
      </w:r>
    </w:p>
    <w:p>
      <w:pPr>
        <w:pStyle w:val="ListParagraph"/>
        <w:numPr>
          <w:ilvl w:val="0"/>
          <w:numId w:val="19"/>
        </w:numPr>
        <w:bidi w:val="1"/>
        <w:jc w:val="both"/>
        <w:rPr>
          <w:rFonts w:ascii="Arial" w:hAnsi="Arial" w:cs="Arial" w:asciiTheme="minorBidi" w:cstheme="minorBidi" w:hAnsiTheme="minorBidi"/>
          <w:sz w:val="32"/>
          <w:szCs w:val="32"/>
        </w:rPr>
      </w:pPr>
      <w:r>
        <w:rPr>
          <w:rFonts w:eastAsia="Calibri" w:cs="Arial" w:ascii="Arial" w:hAnsi="Arial" w:asciiTheme="minorBidi" w:cstheme="minorBidi" w:eastAsiaTheme="minorHAnsi" w:hAnsiTheme="minorBidi"/>
          <w:sz w:val="32"/>
          <w:szCs w:val="32"/>
          <w:lang w:bidi="ar-EG"/>
        </w:rPr>
        <w:t>3</w:t>
      </w:r>
      <w:r>
        <w:rPr>
          <w:rFonts w:eastAsia="Calibri" w:cs="Arial" w:ascii="Arial" w:hAnsi="Arial" w:asciiTheme="minorBidi" w:cstheme="minorBidi" w:eastAsiaTheme="minorHAnsi" w:hAnsiTheme="minorBidi"/>
          <w:sz w:val="32"/>
          <w:szCs w:val="32"/>
          <w:rtl w:val="true"/>
          <w:lang w:bidi="ar-EG"/>
        </w:rPr>
        <w:t>-</w:t>
      </w:r>
      <w:r>
        <w:rPr>
          <w:rFonts w:ascii="Arial" w:hAnsi="Arial" w:eastAsia="Calibri" w:cs="Arial" w:asciiTheme="minorBidi" w:cstheme="minorBidi" w:eastAsiaTheme="minorHAnsi" w:hAnsiTheme="minorBidi"/>
          <w:sz w:val="32"/>
          <w:sz w:val="32"/>
          <w:szCs w:val="32"/>
          <w:rtl w:val="true"/>
          <w:lang w:bidi="ar-EG"/>
        </w:rPr>
        <w:t xml:space="preserve">صحة الناس تعكس الاسلوب الذى يختارونه للحياة  الاجابة </w:t>
      </w:r>
      <w:r>
        <w:rPr>
          <w:rFonts w:eastAsia="Calibri" w:cs="Arial" w:ascii="Arial" w:hAnsi="Arial" w:asciiTheme="minorBidi" w:cstheme="minorBidi" w:eastAsiaTheme="minorHAnsi" w:hAnsiTheme="minorBidi"/>
          <w:sz w:val="32"/>
          <w:szCs w:val="32"/>
          <w:rtl w:val="true"/>
          <w:lang w:bidi="ar-EG"/>
        </w:rPr>
        <w:t>(</w:t>
      </w:r>
      <w:r>
        <w:rPr>
          <w:rFonts w:ascii="Arial" w:hAnsi="Arial" w:eastAsia="Calibri" w:cs="Arial" w:asciiTheme="minorBidi" w:cstheme="minorBidi" w:eastAsiaTheme="minorHAnsi" w:hAnsiTheme="minorBidi"/>
          <w:b/>
          <w:b/>
          <w:bCs/>
          <w:color w:val="FF0000"/>
          <w:sz w:val="32"/>
          <w:sz w:val="32"/>
          <w:szCs w:val="32"/>
          <w:rtl w:val="true"/>
          <w:lang w:bidi="ar-EG"/>
        </w:rPr>
        <w:t>صحيحة</w:t>
      </w:r>
      <w:r>
        <w:rPr>
          <w:rFonts w:eastAsia="Calibri" w:cs="Arial" w:ascii="Arial" w:hAnsi="Arial" w:asciiTheme="minorBidi" w:cstheme="minorBidi" w:eastAsiaTheme="minorHAnsi" w:hAnsiTheme="minorBidi"/>
          <w:b/>
          <w:bCs/>
          <w:color w:val="FF0000"/>
          <w:sz w:val="32"/>
          <w:szCs w:val="32"/>
          <w:rtl w:val="true"/>
          <w:lang w:bidi="ar-EG"/>
        </w:rPr>
        <w:t>)</w:t>
      </w:r>
      <w:r>
        <w:rPr>
          <w:rFonts w:eastAsia="Calibri" w:cs="Arial" w:ascii="Arial" w:hAnsi="Arial" w:asciiTheme="minorBidi" w:cstheme="minorBidi" w:eastAsiaTheme="minorHAnsi" w:hAnsiTheme="minorBidi"/>
          <w:sz w:val="32"/>
          <w:szCs w:val="32"/>
          <w:rtl w:val="true"/>
          <w:lang w:bidi="ar-EG"/>
        </w:rPr>
        <w:t xml:space="preserve"> </w:t>
      </w:r>
      <w:r>
        <w:rPr>
          <w:rFonts w:ascii="Arial" w:hAnsi="Arial" w:eastAsia="Calibri" w:cs="Arial" w:asciiTheme="minorBidi" w:cstheme="minorBidi" w:eastAsiaTheme="minorHAnsi" w:hAnsiTheme="minorBidi"/>
          <w:sz w:val="32"/>
          <w:sz w:val="32"/>
          <w:szCs w:val="32"/>
          <w:rtl w:val="true"/>
          <w:lang w:bidi="ar-EG"/>
        </w:rPr>
        <w:t xml:space="preserve">حيث  البيئة والقيم تعد مصدر من مصادر الاصابة بالمرض          </w:t>
      </w:r>
    </w:p>
    <w:p>
      <w:pPr>
        <w:pStyle w:val="ListParagraph"/>
        <w:bidi w:val="1"/>
        <w:jc w:val="both"/>
        <w:rPr>
          <w:rFonts w:ascii="Arial" w:hAnsi="Arial" w:cs="Arial" w:asciiTheme="minorBidi" w:cstheme="minorBidi" w:hAnsiTheme="minorBidi"/>
          <w:sz w:val="32"/>
          <w:szCs w:val="32"/>
          <w:lang w:bidi="ar-EG"/>
        </w:rPr>
      </w:pPr>
      <w:r>
        <w:rPr>
          <w:rFonts w:cs="Arial" w:cstheme="minorBidi" w:ascii="Arial" w:hAnsi="Arial"/>
          <w:sz w:val="32"/>
          <w:szCs w:val="32"/>
          <w:rtl w:val="true"/>
          <w:lang w:bidi="ar-EG"/>
        </w:rPr>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4</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الخدمات المتطورة الذى يقدمها المجتمع قد لايقبلها الافراد 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صحيحة</w:t>
      </w:r>
      <w:r>
        <w:rPr>
          <w:rFonts w:ascii="Arial" w:hAnsi="Arial" w:cs="Arial" w:asciiTheme="minorBidi" w:cstheme="minorBidi" w:hAnsiTheme="minorBidi"/>
          <w:sz w:val="32"/>
          <w:sz w:val="32"/>
          <w:szCs w:val="32"/>
          <w:rtl w:val="true"/>
          <w:lang w:bidi="ar-EG"/>
        </w:rPr>
        <w:t xml:space="preserve"> </w:t>
      </w:r>
      <w:r>
        <w:rPr>
          <w:rFonts w:cs="Arial" w:ascii="Arial" w:hAnsi="Arial" w:asciiTheme="minorBidi" w:cstheme="minorBidi" w:hAnsiTheme="minorBidi"/>
          <w:sz w:val="32"/>
          <w:szCs w:val="32"/>
          <w:rtl w:val="true"/>
          <w:lang w:bidi="ar-EG"/>
        </w:rPr>
        <w:t xml:space="preserve">) </w:t>
      </w:r>
    </w:p>
    <w:p>
      <w:pPr>
        <w:pStyle w:val="ListParagraph"/>
        <w:bidi w:val="1"/>
        <w:jc w:val="both"/>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 xml:space="preserve">لانها قد تتعارض مع المفهومات الثقافية المتصلة بالتفاعل الاجتماعى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5</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القيم الثقافية تسبب عدد من المخاطر الصحيحة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صحيحة</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مثال التدخين ، وما ينتج عن الانتاج الصناعى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32"/>
          <w:szCs w:val="32"/>
          <w:lang w:bidi="ar-EG"/>
        </w:rPr>
        <w:t>6</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تتفاوت قدرات الاشخاص من موقف لاخر </w:t>
      </w:r>
    </w:p>
    <w:p>
      <w:pPr>
        <w:pStyle w:val="ListParagraph"/>
        <w:bidi w:val="1"/>
        <w:jc w:val="both"/>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 xml:space="preserve">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صحيحة</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لان ذلك يتوقف على شدة المطالب التى يجب مواجهتها والشكل الخاص الذى قد تتخذه هذه المطالب  </w:t>
      </w:r>
    </w:p>
    <w:p>
      <w:pPr>
        <w:pStyle w:val="ListParagraph"/>
        <w:bidi w:val="1"/>
        <w:jc w:val="both"/>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7</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لاتتدخل الحكومة فى حالات المرض للأفراد 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خطأ</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لان الحكومة تتدخل بشكل قانونى وخاصة فى مجال المرض العقلى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8</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يصبح الفرد عاجز اذا اصيب بأحد الامراض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خطأ</w:t>
      </w:r>
      <w:r>
        <w:rPr>
          <w:rFonts w:ascii="Arial" w:hAnsi="Arial" w:cs="Arial" w:asciiTheme="minorBidi" w:cstheme="minorBidi" w:hAnsiTheme="minorBidi"/>
          <w:sz w:val="32"/>
          <w:sz w:val="32"/>
          <w:szCs w:val="32"/>
          <w:rtl w:val="true"/>
          <w:lang w:bidi="ar-EG"/>
        </w:rPr>
        <w:t xml:space="preserve">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لان المريض يكون عاجز اذا اصبح غير قادر على اداء ادواره العادية ليس كل مريض عاجز </w:t>
      </w:r>
    </w:p>
    <w:p>
      <w:pPr>
        <w:pStyle w:val="ListParagraph"/>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9</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المجتمع لايسمح للمعوقين القيام بمهام وادوار مهنية   </w:t>
      </w:r>
    </w:p>
    <w:p>
      <w:pPr>
        <w:pStyle w:val="ListParagraph"/>
        <w:numPr>
          <w:ilvl w:val="0"/>
          <w:numId w:val="20"/>
        </w:numPr>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lang w:bidi="ar-EG"/>
        </w:rPr>
        <w:t xml:space="preserve">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خطأ</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لان التخصص وتقسيم العمل يتاح للمعوقين فرص للقيام بمهام وادوار مهنية تناسب حالتهم الجسمية</w:t>
      </w:r>
    </w:p>
    <w:p>
      <w:pPr>
        <w:pStyle w:val="ListParagraph"/>
        <w:numPr>
          <w:ilvl w:val="0"/>
          <w:numId w:val="20"/>
        </w:numPr>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10</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تهتم نظرية الدور بالتفاعل  بين مختلف النشاط الانسانى</w:t>
      </w:r>
    </w:p>
    <w:p>
      <w:pPr>
        <w:pStyle w:val="ListParagraph"/>
        <w:numPr>
          <w:ilvl w:val="0"/>
          <w:numId w:val="20"/>
        </w:numPr>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lang w:bidi="ar-EG"/>
        </w:rPr>
        <w:t xml:space="preserve">الاجابة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صحيحة</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لانها تهتم بدراسة الانتظامات السلوكية الناشئة من كيانات قائمة داخل سياقات اجتماعية      </w:t>
      </w:r>
    </w:p>
    <w:p>
      <w:pPr>
        <w:pStyle w:val="ListParagraph"/>
        <w:numPr>
          <w:ilvl w:val="0"/>
          <w:numId w:val="20"/>
        </w:numPr>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lang w:bidi="ar-EG"/>
        </w:rPr>
        <w:t>11</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يواجه الاطباء بعض مظاهر السلوك المنحرف من مرضاهم  </w:t>
      </w:r>
    </w:p>
    <w:p>
      <w:pPr>
        <w:pStyle w:val="ListParagraph"/>
        <w:numPr>
          <w:ilvl w:val="0"/>
          <w:numId w:val="20"/>
        </w:numPr>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lang w:bidi="ar-EG"/>
        </w:rPr>
        <w:t xml:space="preserve">الاجابه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b/>
          <w:b/>
          <w:bCs/>
          <w:color w:val="FF0000"/>
          <w:sz w:val="32"/>
          <w:sz w:val="32"/>
          <w:szCs w:val="32"/>
          <w:rtl w:val="true"/>
          <w:lang w:bidi="ar-EG"/>
        </w:rPr>
        <w:t>صحيحة</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xml:space="preserve">وذلك مثل حالات العذر الكاذب وادعاء المرض وعدم وجود حالة من العجز عند المريض    </w:t>
      </w:r>
    </w:p>
    <w:p>
      <w:pPr>
        <w:pStyle w:val="ListParagraph"/>
        <w:numPr>
          <w:ilvl w:val="0"/>
          <w:numId w:val="20"/>
        </w:numPr>
        <w:bidi w:val="1"/>
        <w:jc w:val="both"/>
        <w:rPr>
          <w:rFonts w:ascii="Arial" w:hAnsi="Arial" w:cs="Arial" w:asciiTheme="minorBidi" w:cstheme="minorBidi" w:hAnsiTheme="minorBidi"/>
          <w:b/>
          <w:b/>
          <w:bCs/>
          <w:color w:val="FF0000"/>
          <w:sz w:val="32"/>
          <w:szCs w:val="32"/>
        </w:rPr>
      </w:pPr>
      <w:r>
        <w:rPr>
          <w:rFonts w:cs="Arial" w:ascii="Arial" w:hAnsi="Arial" w:asciiTheme="minorBidi" w:cstheme="minorBidi" w:hAnsiTheme="minorBidi"/>
          <w:b/>
          <w:bCs/>
          <w:color w:val="FF0000"/>
          <w:sz w:val="32"/>
          <w:szCs w:val="32"/>
          <w:rtl w:val="true"/>
          <w:lang w:bidi="ar-EG"/>
        </w:rPr>
        <w:t xml:space="preserve">   </w:t>
      </w:r>
      <w:r>
        <w:rPr>
          <w:rFonts w:ascii="Arial" w:hAnsi="Arial" w:cs="Arial" w:asciiTheme="minorBidi" w:cstheme="minorBidi" w:hAnsiTheme="minorBidi"/>
          <w:b/>
          <w:b/>
          <w:bCs/>
          <w:i/>
          <w:i/>
          <w:iCs/>
          <w:color w:val="FF0000"/>
          <w:sz w:val="32"/>
          <w:sz w:val="32"/>
          <w:szCs w:val="32"/>
          <w:rtl w:val="true"/>
          <w:lang w:bidi="ar-EG"/>
        </w:rPr>
        <w:t>السؤال الثانى</w:t>
      </w:r>
    </w:p>
    <w:p>
      <w:pPr>
        <w:pStyle w:val="ListParagraph"/>
        <w:numPr>
          <w:ilvl w:val="0"/>
          <w:numId w:val="20"/>
        </w:numPr>
        <w:bidi w:val="1"/>
        <w:jc w:val="both"/>
        <w:rPr>
          <w:rFonts w:ascii="Arial" w:hAnsi="Arial" w:cs="Arial" w:asciiTheme="minorBidi" w:cstheme="minorBidi" w:hAnsiTheme="minorBidi"/>
          <w:sz w:val="32"/>
          <w:szCs w:val="32"/>
        </w:rPr>
      </w:pPr>
      <w:r>
        <w:rPr>
          <w:rFonts w:cs="Arial" w:ascii="Arial" w:hAnsi="Arial" w:asciiTheme="minorBidi" w:cstheme="minorBidi" w:hAnsiTheme="minorBidi"/>
          <w:i/>
          <w:iCs/>
          <w:sz w:val="32"/>
          <w:szCs w:val="32"/>
          <w:rtl w:val="true"/>
          <w:lang w:bidi="ar-EG"/>
        </w:rPr>
        <w:t>:</w:t>
      </w:r>
      <w:r>
        <w:rPr>
          <w:rFonts w:ascii="Arial" w:hAnsi="Arial" w:cs="Arial" w:asciiTheme="minorBidi" w:cstheme="minorBidi" w:hAnsiTheme="minorBidi"/>
          <w:i/>
          <w:i/>
          <w:iCs/>
          <w:sz w:val="32"/>
          <w:sz w:val="32"/>
          <w:szCs w:val="32"/>
          <w:rtl w:val="true"/>
          <w:lang w:bidi="ar-EG"/>
        </w:rPr>
        <w:t xml:space="preserve">اذكر التوصيات الخاصة بالمسؤلية القانونية لمرضى الخلل العقلى     </w:t>
      </w:r>
      <w:r>
        <w:rPr>
          <w:rFonts w:ascii="Arial" w:hAnsi="Arial" w:cs="Arial" w:asciiTheme="minorBidi" w:cstheme="minorBidi" w:hAnsiTheme="minorBidi"/>
          <w:i/>
          <w:i/>
          <w:iCs/>
          <w:sz w:val="32"/>
          <w:sz w:val="32"/>
          <w:szCs w:val="32"/>
          <w:rtl w:val="true"/>
        </w:rPr>
        <w:t xml:space="preserve"> </w:t>
      </w:r>
    </w:p>
    <w:p>
      <w:pPr>
        <w:pStyle w:val="ListParagraph"/>
        <w:bidi w:val="1"/>
        <w:jc w:val="both"/>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
        <w:numPr>
          <w:ilvl w:val="0"/>
          <w:numId w:val="2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numPr>
          <w:ilvl w:val="0"/>
          <w:numId w:val="21"/>
        </w:numPr>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ان مصطلح المرض او القصور العقلي لا يعني فقط الشذوذ الذى يبدو فى سلوك المجرم العائد او غيره من انواع السلوك المعادى اجتماعيا</w:t>
      </w:r>
      <w:r>
        <w:rPr>
          <w:rFonts w:ascii="Arial" w:hAnsi="Arial" w:asciiTheme="minorBidi" w:hAnsiTheme="minorBidi"/>
          <w:sz w:val="32"/>
          <w:sz w:val="32"/>
          <w:szCs w:val="32"/>
          <w:rtl w:val="true"/>
        </w:rPr>
        <w:t xml:space="preserve"> </w:t>
      </w:r>
    </w:p>
    <w:p>
      <w:pPr>
        <w:pStyle w:val="Normal"/>
        <w:ind w:left="360" w:hanging="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lang w:bidi="ar-EG"/>
        </w:rPr>
        <w:t>السؤال الثالث</w:t>
      </w:r>
      <w:r>
        <w:rPr>
          <w:rFonts w:ascii="Arial" w:hAnsi="Arial" w:asciiTheme="minorBidi" w:hAnsiTheme="minorBidi"/>
          <w:b/>
          <w:bCs/>
          <w:color w:val="FF0000"/>
          <w:sz w:val="32"/>
          <w:szCs w:val="32"/>
          <w:rtl w:val="true"/>
          <w:lang w:bidi="ar-EG"/>
        </w:rPr>
        <w:t xml:space="preserve">:   </w:t>
      </w:r>
    </w:p>
    <w:p>
      <w:pPr>
        <w:pStyle w:val="ListParagraph"/>
        <w:numPr>
          <w:ilvl w:val="0"/>
          <w:numId w:val="22"/>
        </w:numPr>
        <w:bidi w:val="1"/>
        <w:jc w:val="both"/>
        <w:rPr>
          <w:rFonts w:ascii="Arial" w:hAnsi="Arial" w:cs="Arial" w:asciiTheme="minorBidi" w:cstheme="minorBidi" w:hAnsiTheme="minorBidi"/>
          <w:sz w:val="32"/>
          <w:szCs w:val="32"/>
        </w:rPr>
      </w:pPr>
      <w:r>
        <w:rPr>
          <w:rFonts w:ascii="Arial" w:hAnsi="Arial" w:eastAsia="+mn-ea" w:cs="Arial" w:asciiTheme="minorBidi" w:cstheme="minorBidi" w:hAnsiTheme="minorBidi"/>
          <w:sz w:val="32"/>
          <w:sz w:val="32"/>
          <w:szCs w:val="32"/>
          <w:rtl w:val="true"/>
          <w:lang w:bidi="ar-EG"/>
        </w:rPr>
        <w:t xml:space="preserve">ماهى مجالات الاهتمام بالمنظور الاجتماعى </w:t>
      </w:r>
      <w:r>
        <w:rPr>
          <w:rFonts w:ascii="Arial" w:hAnsi="Arial" w:cs="Arial" w:asciiTheme="minorBidi" w:cstheme="minorBidi" w:hAnsiTheme="minorBidi"/>
          <w:sz w:val="32"/>
          <w:sz w:val="32"/>
          <w:szCs w:val="32"/>
          <w:rtl w:val="true"/>
        </w:rPr>
        <w:t xml:space="preserve">؟ </w:t>
      </w:r>
    </w:p>
    <w:p>
      <w:pPr>
        <w:pStyle w:val="Normal"/>
        <w:ind w:left="360" w:hanging="0"/>
        <w:jc w:val="both"/>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تناول المنظور الاجتماعى عدة جوانب منها   </w:t>
      </w:r>
      <w:r>
        <w:rPr>
          <w:rFonts w:ascii="Arial" w:hAnsi="Arial" w:asciiTheme="minorBidi" w:hAnsiTheme="minorBidi"/>
          <w:sz w:val="32"/>
          <w:szCs w:val="32"/>
          <w:rtl w:val="true"/>
          <w:lang w:bidi="ar-EG"/>
        </w:rPr>
        <w:t>:</w:t>
      </w:r>
    </w:p>
    <w:p>
      <w:pPr>
        <w:pStyle w:val="Normal"/>
        <w:ind w:left="1069" w:hanging="0"/>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معايير المتصلة بالمرض والاستجابة به </w:t>
      </w:r>
    </w:p>
    <w:p>
      <w:pPr>
        <w:pStyle w:val="Normal"/>
        <w:ind w:left="1069" w:hanging="0"/>
        <w:jc w:val="both"/>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تعريف الاجتماعى للمرض فى ضوء مفهوم المريض </w:t>
      </w:r>
    </w:p>
    <w:p>
      <w:pPr>
        <w:pStyle w:val="Normal"/>
        <w:ind w:left="1069" w:hanging="0"/>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ناول مصطلح المنظور الهندسى والذى يتناول المدخل السائد تجاه الصحة فى المجتمعات الحديثة</w:t>
      </w:r>
    </w:p>
    <w:p>
      <w:pPr>
        <w:pStyle w:val="Normal"/>
        <w:ind w:left="720" w:hanging="0"/>
        <w:jc w:val="both"/>
        <w:rPr>
          <w:rFonts w:ascii="Arial" w:hAnsi="Arial" w:asciiTheme="minorBidi" w:hAnsiTheme="minorBidi"/>
          <w:sz w:val="32"/>
          <w:szCs w:val="32"/>
          <w:lang w:bidi="ar-EG"/>
        </w:rPr>
      </w:pPr>
      <w:r>
        <w:rPr>
          <w:rFonts w:ascii="Arial" w:hAnsi="Arial" w:asciiTheme="minorBidi" w:hAnsiTheme="minorBidi"/>
          <w:sz w:val="32"/>
          <w:szCs w:val="32"/>
        </w:rPr>
        <w:t>4</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تدخل الحكومة عن طريق وضع اجراءات وتدبير وقوانين لحماية المجتمع ورفاهيته وخاصة فى مجال المرض العقلى </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Cs w:val="32"/>
          <w:lang w:bidi="ar-EG"/>
        </w:rPr>
        <w:t>5</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التفرقة بين المرض والعجز وكيف يمكن ان يطلق على الفرد المصاب بالمرض انه فرد عاجز وذلك حينما لايستطيع ان يمارس واجبات دوره العادى </w:t>
      </w:r>
    </w:p>
    <w:p>
      <w:pPr>
        <w:pStyle w:val="Normal"/>
        <w:ind w:left="720" w:hanging="0"/>
        <w:jc w:val="both"/>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تناول ايضا تأثير المرض على الحياة الاسرية والمهنية للمريض وسلوك عائل الاسرة فى حالة عجزه من خلال البحث عن ادوار اخرى                       </w:t>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720" w:hanging="0"/>
        <w:jc w:val="both"/>
        <w:rPr>
          <w:rFonts w:ascii="Arial" w:hAnsi="Arial" w:asciiTheme="minorBidi" w:hAnsiTheme="minorBidi"/>
          <w:sz w:val="32"/>
          <w:szCs w:val="32"/>
          <w:lang w:bidi="ar-EG"/>
        </w:rPr>
      </w:pPr>
      <w:r>
        <w:rPr>
          <w:rFonts w:asciiTheme="minorBidi" w:hAnsiTheme="minorBidi" w:ascii="Arial" w:hAnsi="Arial"/>
          <w:sz w:val="32"/>
          <w:szCs w:val="32"/>
          <w:rtl w:val="true"/>
          <w:lang w:bidi="ar-EG"/>
        </w:rPr>
      </w:r>
    </w:p>
    <w:p>
      <w:pPr>
        <w:pStyle w:val="Normal"/>
        <w:ind w:left="720" w:hanging="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200"/>
        <w:jc w:val="both"/>
        <w:rPr>
          <w:rFonts w:ascii="Arial" w:hAnsi="Arial" w:asciiTheme="minorBidi" w:hAnsiTheme="minorBidi"/>
          <w:sz w:val="32"/>
          <w:szCs w:val="32"/>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haroni"/>
        <w:b/>
        <w:b/>
        <w:bCs/>
        <w:i/>
        <w:i/>
        <w:iCs/>
        <w:color w:val="FF0000"/>
        <w:sz w:val="36"/>
        <w:szCs w:val="36"/>
      </w:rPr>
    </w:pPr>
    <w:r>
      <w:rPr>
        <w:rFonts w:cs="Aharoni" w:ascii="Andalus" w:hAnsi="Andalus"/>
        <w:b/>
        <w:bCs/>
        <w:i/>
        <w:iCs/>
        <w:color w:val="FF0000"/>
        <w:sz w:val="36"/>
        <w:szCs w:val="36"/>
      </w:rPr>
      <w:t>Sooomi</w:t>
    </w:r>
    <w:r>
      <w:rPr>
        <w:rFonts w:cs="Aharoni" w:ascii="Andalus" w:hAnsi="Andalus"/>
        <w:b/>
        <w:bCs/>
        <w:i/>
        <w:iCs/>
        <w:color w:val="FF0000"/>
        <w:sz w:val="36"/>
        <w:szCs w:val="3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محاضره الثالث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d971b4"/>
    <w:rPr/>
  </w:style>
  <w:style w:type="character" w:styleId="FooterChar" w:customStyle="1">
    <w:name w:val="Footer Char"/>
    <w:basedOn w:val="DefaultParagraphFont"/>
    <w:link w:val="Footer"/>
    <w:uiPriority w:val="99"/>
    <w:semiHidden/>
    <w:qFormat/>
    <w:rsid w:val="00d97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71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971b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971b4"/>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2966</Words>
  <Characters>16909</Characters>
  <CharactersWithSpaces>19836</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5:00Z</dcterms:created>
  <dc:creator>sooooomi</dc:creator>
  <dc:description/>
  <dc:language>en-US</dc:language>
  <cp:lastModifiedBy>sooooomi</cp:lastModifiedBy>
  <dcterms:modified xsi:type="dcterms:W3CDTF">2013-03-01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