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سئلة مراجعة للمحاضرة الخامسة والسادس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 قول موجز سائر على السنة الناس وارد في حادثة خيالية او واقعية او عمل ادبي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امثال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 w:val="24"/>
          <w:szCs w:val="24"/>
          <w:rtl w:val="true"/>
        </w:rPr>
        <w:t>من اشهر من الف كتباً في الامثال في العصر العباسي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بو عمر بن العلا والمفضل الضبي وابو عبيدة معمر بن المثنى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 w:val="24"/>
          <w:szCs w:val="24"/>
          <w:rtl w:val="true"/>
        </w:rPr>
        <w:t>الى من ينسب هذا المثل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قد ضل من كانت العميان تهديه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بشار بن برد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ذكر اهم خصائص الامثال العباسية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أ</w:t>
      </w:r>
      <w:r>
        <w:rPr>
          <w:color w:val="0070C0"/>
          <w:sz w:val="24"/>
          <w:szCs w:val="24"/>
          <w:rtl w:val="true"/>
        </w:rPr>
        <w:t>-</w:t>
      </w:r>
      <w:r>
        <w:rPr>
          <w:color w:val="0070C0"/>
          <w:sz w:val="24"/>
          <w:sz w:val="24"/>
          <w:szCs w:val="24"/>
          <w:rtl w:val="true"/>
        </w:rPr>
        <w:t>اختصاص كل طبقة من طبقات المجتمع بطائفة من الامثال تروج بين افرادها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انها امثال حقيقية وليست افتراضية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تتميز الامثال غير المنسوبة بالسهولة وكثرت العامية فيها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د</w:t>
      </w:r>
      <w:r>
        <w:rPr>
          <w:color w:val="0070C0"/>
          <w:sz w:val="24"/>
          <w:szCs w:val="24"/>
          <w:rtl w:val="true"/>
        </w:rPr>
        <w:t>-</w:t>
      </w:r>
      <w:r>
        <w:rPr>
          <w:color w:val="0070C0"/>
          <w:sz w:val="24"/>
          <w:sz w:val="24"/>
          <w:szCs w:val="24"/>
          <w:rtl w:val="true"/>
        </w:rPr>
        <w:t>يغلب عليها الايقاع الموسيقي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ه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تكثر فيها الاستعارات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ي اقوال من جوامع الكلم  تعبر عن موقف من الحياة والناس وتشمل على توجيه وارشاد الى مافيه الصلاح في القول والعمل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حكم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ى من ينسب هذا القول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طلاق الدنيا مهر الاخرة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بن المعتز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7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ذكر خصائص الحكم العباسية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مستمدة من تجارب وخبرات الحياة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تعتمد على الايجاز في التعبير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تتسم بالسهولة في الاداء والتعبير وحسن الصياغة والالفاظ المألوفة والصور البيانية وضروب البديع وعمق الفكرة ونيل المقصد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سئلة المحاضرة السادسة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ذكر انواع القصص العباسية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أ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القصص الهزليو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قصص الحب ج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قصص الحيوان د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قصص الجن ه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قصص العالم العلوي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 xml:space="preserve">  </w:t>
      </w:r>
      <w:r>
        <w:rPr>
          <w:color w:val="C00000"/>
          <w:sz w:val="24"/>
          <w:sz w:val="24"/>
          <w:szCs w:val="24"/>
          <w:rtl w:val="true"/>
        </w:rPr>
        <w:t xml:space="preserve">يعتبر كتاب كليلة ودمنة من كتب قصص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حيوان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 xml:space="preserve">  </w:t>
      </w:r>
      <w:r>
        <w:rPr>
          <w:color w:val="C00000"/>
          <w:sz w:val="24"/>
          <w:sz w:val="24"/>
          <w:szCs w:val="24"/>
          <w:rtl w:val="true"/>
        </w:rPr>
        <w:t>هي اقاصيص قصيرة تدور حول اكذوبة يختلقها الراوي بقصد التسلية والاضحاك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قصص الفشر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</w:t>
      </w:r>
      <w:r>
        <w:rPr>
          <w:color w:val="C00000"/>
          <w:sz w:val="24"/>
          <w:szCs w:val="24"/>
          <w:rtl w:val="true"/>
        </w:rPr>
        <w:t xml:space="preserve">  </w:t>
      </w:r>
      <w:r>
        <w:rPr>
          <w:color w:val="C00000"/>
          <w:sz w:val="24"/>
          <w:sz w:val="24"/>
          <w:szCs w:val="24"/>
          <w:rtl w:val="true"/>
        </w:rPr>
        <w:t>هي قصص قصيرة تدور حول شخصيات نمطية من اصحاب الكدية غالبا وتعتمد الى الاضحاك من تصدق تلك الشخصيات وحيلها واقوالها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مقامات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ما تمتاز المقامة على القصة القصيرة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  </w:t>
      </w:r>
      <w:r>
        <w:rPr>
          <w:color w:val="0070C0"/>
          <w:sz w:val="24"/>
          <w:sz w:val="24"/>
          <w:szCs w:val="24"/>
          <w:rtl w:val="true"/>
        </w:rPr>
        <w:t>انها سيقت في اسلوب انيق والفاظ رشيقة وعبارات ساحرة وجمل مسجوعة وفيها بعض المجازات والصور البيانية وكثير من الامثال والايات  والرموز التراثية وابيات الشعر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مقامات من تأثر أدباء الاندلس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بمقامات بديع الزمان الهمداني والحريري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C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4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35:00Z</dcterms:created>
  <dc:creator>user</dc:creator>
  <dc:description/>
  <dc:language>en-US</dc:language>
  <cp:lastModifiedBy>user</cp:lastModifiedBy>
  <dcterms:modified xsi:type="dcterms:W3CDTF">2013-03-02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