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{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  <w:r>
        <w:rPr>
          <w:color w:val="548DD4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و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ر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b/>
          <w:bCs/>
          <w:sz w:val="24"/>
          <w:szCs w:val="24"/>
          <w:rtl w:val="true"/>
        </w:rPr>
        <w:t xml:space="preserve">) ~&gt;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ل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ي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اهو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9930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881360"/>
                          <a:chOff x="0" y="0"/>
                          <a:chExt cx="705996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99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8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80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05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44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لياق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ركيب الجسم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قلبية الوعائية (التنفس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6400"/>
                            <a:ext cx="211788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سبة العضلات الشحوم بالجس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05680"/>
                            <a:ext cx="179136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ونة  (سحب العضلة وتمطيطه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128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و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096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مل العضلي ( المطاول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9pt;height:148.15pt" coordorigin="0,0" coordsize="11118,2963">
                <v:rect id="shape_0" stroked="f" o:allowincell="f" style="position:absolute;left:0;top:0;width:11117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375;top:1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4" stroked="t" o:allowincell="f" style="position:absolute;left:1668;top:10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5559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5560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558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78" stroked="t" o:allowincell="f" style="position:absolute;left:3891;top:0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لياقة البدن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9" stroked="t" o:allowincell="f" style="position:absolute;left:0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ركيب الجسمان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0" stroked="t" o:allowincell="f" style="position:absolute;left:3891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قلبية الوعائية (التنفس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1" stroked="t" o:allowincell="f" style="position:absolute;left:7782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عض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2" stroked="t" o:allowincell="f" style="position:absolute;left:0;top:1270;width:3334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سبة العضلات الشحوم بالجس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3" stroked="t" o:allowincell="f" style="position:absolute;left:7020;top:1269;width:2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ونة  (سحب العضلة وتمطيطه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4" stroked="t" o:allowincell="f" style="position:absolute;left:7020;top:2540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وة العضل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5" stroked="t" o:allowincell="f" style="position:absolute;left:7020;top:1905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مل العضلي ( المطاولة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29"/>
        <w:gridCol w:w="4644"/>
      </w:tblGrid>
      <w:tr>
        <w:trPr>
          <w:trHeight w:val="378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ئية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</w:p>
        </w:tc>
      </w:tr>
      <w:tr>
        <w:trPr>
          <w:trHeight w:val="3725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ته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سترول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وكند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وي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ه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</w:tr>
      <w:tr>
        <w:trPr/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رف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وكسجين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                                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فص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بط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09410" cy="311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116520"/>
                          <a:chOff x="0" y="0"/>
                          <a:chExt cx="6709320" cy="31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9320" cy="31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176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229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1163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488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811160" cy="443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قلبية الوع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5616720" cy="55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ختيار الشدة المناس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5616720" cy="41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ة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تتراوح مابين 15-20 دقيقة يبدأ من 15 دقيقة ثم يتدرج بزيادة الفتر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00"/>
                            <a:ext cx="5616720" cy="388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ستمراري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2680"/>
                            <a:ext cx="5616720" cy="44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يتراوح مابين 3-5 أيام ويكتفي المبتدئ ب3 أيام في الأسبوع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3pt;height:245.4pt" coordorigin="0,0" coordsize="10566,4908">
                <v:rect id="shape_0" stroked="f" o:allowincell="f" style="position:absolute;left:0;top:0;width:10565;height:4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8867;top:723;width:273;height:278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867;top:722;width:273;height:360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8867;top:722;width:273;height:183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8867;top:721;width:273;height:76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7714;top:0;width:2851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قلبية الوع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7" stroked="t" o:allowincell="f" style="position:absolute;left:0;top:1050;width:8844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ختيار الشدة المناس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8" stroked="t" o:allowincell="f" style="position:absolute;left:0;top:2225;width:8844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ة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تتراوح مابين 15-20 دقيقة يبدأ من 15 دقيقة ثم يتدرج بزيادة الفتر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0" stroked="t" o:allowincell="f" style="position:absolute;left:0;top:4025;width:8844;height:6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ستمراري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1" stroked="t" o:allowincell="f" style="position:absolute;left:0;top:3154;width:8844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يتراوح مابين 3-5 أيام ويكتفي المبتدئ ب3 أيام في الأسبوع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96100" cy="4077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077360"/>
                          <a:chOff x="0" y="0"/>
                          <a:chExt cx="6896160" cy="407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9616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82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338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320"/>
                            <a:ext cx="576720" cy="163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245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97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680"/>
                            <a:ext cx="576720" cy="31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5480" y="0"/>
                            <a:ext cx="1750680" cy="37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5429160" cy="511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ادئ تطوير القوة و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التدرج- التخصصية- زيادة العبء ( في المقاومة أو عدد التكرارت أو عدد الجرع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5429160" cy="48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قوة العضل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8280"/>
                            <a:ext cx="542916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مرون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بمط العضلات والأربطة المحيطة بالمفصل والمحافظة على الوضع لفترة قصيرة ثم يكرر التمر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2280"/>
                            <a:ext cx="5429160" cy="50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7040"/>
                            <a:ext cx="542916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اح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لابد أن تريح العضلات المدربة 48 ساعة وإذا استمرت الآلام بعد 48 ساعة خفض العبء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0040"/>
                            <a:ext cx="5429160" cy="39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3 أيام في الأسبوع لمدة 8 أسابيع  بعد ذلك يوم في الأسبوع للمحافظة على التطو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321.05pt" coordorigin="0,0" coordsize="10860,6421">
                <v:rect id="shape_0" stroked="f" o:allowincell="f" style="position:absolute;left:0;top:0;width:10859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8573;top:616;width:907;height:44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0" stroked="t" o:allowincell="f" style="position:absolute;left:8573;top:617;width:907;height:533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8573;top:618;width:907;height:256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8573;top:617;width:907;height:353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8573;top:616;width:907;height:153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8573;top:618;width:907;height:49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92" stroked="t" o:allowincell="f" style="position:absolute;left:8103;top:0;width:2756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عضل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3" stroked="t" o:allowincell="f" style="position:absolute;left:0;top:709;width:8549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ادئ تطوير القوة و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التدرج- التخصصية- زيادة العبء ( في المقاومة أو عدد التكرارت أو عدد الجرعات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4" stroked="t" o:allowincell="f" style="position:absolute;left:0;top:1774;width:8549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قوة العضل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5" stroked="t" o:allowincell="f" style="position:absolute;left:0;top:3840;width:8549;height: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مرون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بمط العضلات والأربطة المحيطة بالمفصل والمحافظة على الوضع لفترة قصيرة ثم يكرر التمر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6" stroked="t" o:allowincell="f" style="position:absolute;left:0;top:2791;width:8549;height:7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9" stroked="t" o:allowincell="f" style="position:absolute;left:0;top:5649;width:854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اح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لابد أن تريح العضلات المدربة 48 ساعة وإذا استمرت الآلام بعد 48 ساعة خفض العبء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1" stroked="t" o:allowincell="f" style="position:absolute;left:0;top:4756;width:854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3 أيام في الأسبوع لمدة 8 أسابيع  بعد ذلك يوم في الأسبوع للمحافظة على التطوي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ال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                                                                       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عد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كب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خ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قف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ت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ري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ذ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5"/>
        <w:gridCol w:w="5211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ديء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خ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دم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أ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خ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حة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عز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خر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ي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ض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دا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نا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ت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و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لال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نز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ضرو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5485" cy="1806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806480"/>
                          <a:chOff x="0" y="0"/>
                          <a:chExt cx="7055640" cy="180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5564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736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28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3480" y="-41040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4480" y="-41004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256200" cy="40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وظيفية (بسيط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بنائية (متقدم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ختلال توازن عم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ضلات والأربط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يمكن إصلاحها بالتمرينات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تغير شك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ظا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نتيجة لتعرضها إلى اجهادات بيوكيميائية لمدد طويلة- إصلاحها يلزم تدخل جرا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55pt;height:142.25pt" coordorigin="0,0" coordsize="11111,2845">
                <v:rect id="shape_0" stroked="f" o:allowincell="f" style="position:absolute;left:0;top:0;width:11110;height:2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5" stroked="t" o:allowincell="f" style="position:absolute;left:8547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2564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5555;top:658;width:2990;height:385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2563;top:658;width:2991;height:385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05" stroked="t" o:allowincell="f" style="position:absolute;left:2991;top:0;width:5127;height: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6" stroked="t" o:allowincell="f" style="position:absolute;left:0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وظيفية (بسيط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8" stroked="t" o:allowincell="f" style="position:absolute;left:5983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بنائية (متقدم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12" stroked="t" o:allowincell="f" style="position:absolute;left:0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ختلال توازن عم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ضلات والأربط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يمكن إصلاحها بالتمرينات البدن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14" stroked="t" o:allowincell="f" style="position:absolute;left:5983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تغير شك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ظا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نتيجة لتعرضها إلى اجهادات بيوكيميائية لمدد طويلة- إصلاحها يلزم تدخل جراح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9905" cy="3247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247560"/>
                          <a:chOff x="0" y="0"/>
                          <a:chExt cx="6859800" cy="324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980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5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963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238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81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111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693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6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0520" y="0"/>
                            <a:ext cx="161928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باب 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صا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تئام الإصابة على وضع غير طبيعي أو تعود الجسم على وضع قوامي خاطئ لتجنب الأ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0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مرا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كساح أو لين الع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ادات القوام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: الوقوف –الجلوس- التقاط الأشياء من على الأرض- المشي- الجري ..... إذا كانت بشكل خاط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49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دوات غير المناس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أثاث- المراتب الأسفنجية- وسائل النقل من حيث مقاعدها- الملابس والأحذية الضيقة- الكعب الع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24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واحي النفس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كثير من التشوهات البدنية تكون انعكاس لبعض المتاعب النفسية كسقوط الرأس- تحدب الظهر- سقوط الكتف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8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ضعف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عدم توازن القوى العضلية في مقابل الجاذبية الأرضية- ترك العمل للأربطة من أجل توفير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41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هنة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جلوس في أوضاع معينة لمدة طويلة (الأعمال المكتبية) - الوقوف لفترات طويلة (الحلاق, عسكري المرو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15pt;height:255.7pt" coordorigin="0,0" coordsize="10803,5114">
                <v:rect id="shape_0" stroked="f" o:allowincell="f" style="position:absolute;left:0;top:0;width:10802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2" stroked="t" o:allowincell="f" style="position:absolute;left:9192;top:466;width:336;height:2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30" stroked="t" o:allowincell="f" style="position:absolute;left:9192;top:467;width:336;height:308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9192;top:466;width:336;height:375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9192;top:466;width:336;height:4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4" stroked="t" o:allowincell="f" style="position:absolute;left:9192;top:466;width:336;height:1756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3" stroked="t" o:allowincell="f" style="position:absolute;left:9192;top:466;width:336;height:109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9192;top:466;width:336;height:42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18" stroked="t" o:allowincell="f" style="position:absolute;left:8253;top:0;width:2549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سباب 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19" stroked="t" o:allowincell="f" style="position:absolute;left:0;top:667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صا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تئام الإصابة على وضع غير طبيعي أو تعود الجسم على وضع قوامي خاطئ لتجنب الأل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0" stroked="t" o:allowincell="f" style="position:absolute;left:0;top:1334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مرا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كساح أو لين العظا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1" stroked="t" o:allowincell="f" style="position:absolute;left:0;top:2001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ادات القوام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: الوقوف –الجلوس- التقاط الأشياء من على الأرض- المشي- الجري ..... إذا كانت بشكل خاطئ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5" stroked="t" o:allowincell="f" style="position:absolute;left:0;top:4669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دوات غير المناس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أثاث- المراتب الأسفنجية- وسائل النقل من حيث مقاعدها- الملابس والأحذية الضيقة- الكعب العال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7" stroked="t" o:allowincell="f" style="position:absolute;left:0;top:4002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واحي النفس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كثير من التشوهات البدنية تكون انعكاس لبعض المتاعب النفسية كسقوط الرأس- تحدب الظهر- سقوط الكتف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9" stroked="t" o:allowincell="f" style="position:absolute;left:0;top:3335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ضعف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عدم توازن القوى العضلية في مقابل الجاذبية الأرضية- ترك العمل للأربطة من أجل توفير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1" stroked="t" o:allowincell="f" style="position:absolute;left:0;top:2668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هنة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جلوس في أوضاع معينة لمدة طويلة (الأعمال المكتبية) - الوقوف لفترات طويلة (الحلاق, عسكري المرور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19925" cy="2019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2019240"/>
                          <a:chOff x="0" y="0"/>
                          <a:chExt cx="7020000" cy="201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020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920"/>
                            <a:ext cx="309600" cy="58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200"/>
                            <a:ext cx="30960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560" y="592920"/>
                            <a:ext cx="308880" cy="129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58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5880"/>
                            <a:ext cx="30888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560"/>
                            <a:ext cx="309600" cy="22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200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59920" y="-1000440"/>
                            <a:ext cx="40320" cy="254232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39280" y="-879120"/>
                            <a:ext cx="40320" cy="230040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صر الغذ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242064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غذاء للوظائف الطبيعية وللصحة الجي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05280"/>
                            <a:ext cx="193608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غذاء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663480"/>
                            <a:ext cx="1936080" cy="28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كربوهيد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13160"/>
                            <a:ext cx="1935360" cy="236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تام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0692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78164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لي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06920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عادن والأملا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75pt;height:159pt" coordorigin="0,0" coordsize="11055,3180">
                <v:rect id="shape_0" stroked="f" o:allowincell="f" style="position:absolute;left:0;top:0;width:11054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568;top:936;width:485;height:91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3" stroked="t" o:allowincell="f" style="position:absolute;left:568;top:935;width:485;height:147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1" stroked="t" o:allowincell="f" style="position:absolute;left:567;top:935;width:484;height:2036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9" stroked="t" o:allowincell="f" style="position:absolute;left:9043;top:957;width:485;height:9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7" stroked="t" o:allowincell="f" style="position:absolute;left:9043;top:956;width:485;height:147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568;top:935;width:485;height:35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9043;top:957;width:485;height:3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527;top:397;width:4002;height:61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1905;top:397;width:3622;height:61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35" stroked="t" o:allowincell="f" style="position:absolute;left:4002;top:0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صر الغذ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36" stroked="t" o:allowincell="f" style="position:absolute;left:0;top:481;width:3811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غذاء للوظائف الطبيعية وللصحة الجيد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8" stroked="t" o:allowincell="f" style="position:absolute;left:8005;top:481;width:3048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غذاء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2" stroked="t" o:allowincell="f" style="position:absolute;left:5972;top:1045;width:3048;height: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كربوهيدر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4" stroked="t" o:allowincell="f" style="position:absolute;left:1053;top:1123;width:304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تام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6" stroked="t" o:allowincell="f" style="position:absolute;left:5972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8" stroked="t" o:allowincell="f" style="position:absolute;left:5972;top:1684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0" stroked="t" o:allowincell="f" style="position:absolute;left:1056;top:2806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لياف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2" stroked="t" o:allowincell="f" style="position:absolute;left:1054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4" stroked="t" o:allowincell="f" style="position:absolute;left:1054;top:1684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عادن والأملاح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0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32"/>
        <w:gridCol w:w="2327"/>
        <w:gridCol w:w="2036"/>
        <w:gridCol w:w="1510"/>
        <w:gridCol w:w="10"/>
        <w:gridCol w:w="980"/>
        <w:gridCol w:w="1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ع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لو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وظ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ب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ر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فف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8%</w:t>
            </w:r>
          </w:p>
        </w:tc>
      </w:tr>
      <w:tr>
        <w:trPr>
          <w:trHeight w:val="19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م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د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ا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ش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را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ح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-12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ض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ا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مس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ل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ك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ح</w:t>
            </w:r>
            <w:r>
              <w:rPr>
                <w:rtl w:val="true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وف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خ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ازن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مضي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ظا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ا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را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اط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تق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-1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</w:tr>
      <w:tr>
        <w:trPr>
          <w:trHeight w:val="1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متصاص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ل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زي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وائ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رو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ص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ه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يع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ل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س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14540" cy="395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3952080"/>
                          <a:chOff x="0" y="0"/>
                          <a:chExt cx="7114680" cy="395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14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603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97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840" y="631800"/>
                            <a:ext cx="177840" cy="1344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1715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2520"/>
                            <a:ext cx="325440" cy="208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456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82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440"/>
                            <a:ext cx="325440" cy="319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232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5440" cy="60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97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1800"/>
                            <a:ext cx="324000" cy="1343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4000" cy="1713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23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94480" y="-961920"/>
                            <a:ext cx="64440" cy="254160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3960" y="-961920"/>
                            <a:ext cx="64440" cy="254196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2032560" cy="262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قا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و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تائج السل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74088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وء التغذية : ضعف عام- تعب- أرق- اكتئ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2230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ذا انتهت فترة الرجيم يعود الوزن المفق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8522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م توازن الأيض بالجسم- تقليل كفاءة الأجهزة الحي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4814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ظم الوزن المفقود ماء وبروتين وليس 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111320"/>
                            <a:ext cx="273060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رمان الجسم من المواد الغذائية الأ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74088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7051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استخدام حمامات السونا والبخ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33576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دهن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964960"/>
                            <a:ext cx="20275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5945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أدوية: مثبطات الشه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2237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شاذ: نوع واحد من الط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852920"/>
                            <a:ext cx="21787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قليل السعرات الحرارية : (قليلة جد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48284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جاف : عدم شرب السوائ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112040"/>
                            <a:ext cx="203256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وجبة واح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2pt;height:311.2pt" coordorigin="0,0" coordsize="11204,6224">
                <v:rect id="shape_0" stroked="f" o:allowincell="f" style="position:absolute;left:0;top:0;width:11203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4" stroked="t" o:allowincell="f" style="position:absolute;left:1600;top:995;width:510;height:94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1600;top:997;width:510;height:153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0" stroked="t" o:allowincell="f" style="position:absolute;left:1600;top:997;width:278;height:211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8" stroked="t" o:allowincell="f" style="position:absolute;left:1600;top:997;width:510;height:269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6" stroked="t" o:allowincell="f" style="position:absolute;left:1600;top:998;width:510;height:328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4" stroked="t" o:allowincell="f" style="position:absolute;left:1600;top:995;width:510;height:3867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2" stroked="t" o:allowincell="f" style="position:absolute;left:1600;top:995;width:510;height:445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0" stroked="t" o:allowincell="f" style="position:absolute;left:1600;top:997;width:510;height:503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8" stroked="t" o:allowincell="f" style="position:absolute;left:1600;top:995;width:510;height:36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4" stroked="t" o:allowincell="f" style="position:absolute;left:10234;top:974;width:512;height:9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2" stroked="t" o:allowincell="f" style="position:absolute;left:10234;top:998;width:509;height:152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234;top:997;width:509;height:211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8" stroked="t" o:allowincell="f" style="position:absolute;left:10234;top:974;width:509;height:269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10234;top:997;width:509;height:36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4" stroked="t" o:allowincell="f" style="position:absolute;left:5602;top:438;width:4000;height:99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62" stroked="t" o:allowincell="f" style="position:absolute;left:1599;top:438;width:4002;height:99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58" stroked="t" o:allowincell="f" style="position:absolute;left:4001;top:0;width:3200;height: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قاسي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59" stroked="t" o:allowincell="f" style="position:absolute;left:0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1" stroked="t" o:allowincell="f" style="position:absolute;left:8003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تائج السلب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5" stroked="t" o:allowincell="f" style="position:absolute;left:5934;top:116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وء التغذية : ضعف عام- تعب- أرق- اكتئاب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7" stroked="t" o:allowincell="f" style="position:absolute;left:5934;top:3501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ذا انتهت فترة الرجيم يعود الوزن المفقود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9" stroked="t" o:allowincell="f" style="position:absolute;left:5934;top:291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م توازن الأيض بالجسم- تقليل كفاءة الأجهزة الحيو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1" stroked="t" o:allowincell="f" style="position:absolute;left:5934;top:2333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ظم الوزن المفقود ماء وبروتين وليس 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3" stroked="t" o:allowincell="f" style="position:absolute;left:5934;top:1750;width:429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رمان الجسم من المواد الغذائية الأساس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7" stroked="t" o:allowincell="f" style="position:absolute;left:2134;top:1167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9" stroked="t" o:allowincell="f" style="position:absolute;left:2134;top:58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استخدام حمامات السونا والبخا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1" stroked="t" o:allowincell="f" style="position:absolute;left:2134;top:5253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دهني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3" stroked="t" o:allowincell="f" style="position:absolute;left:2134;top:4669;width:3192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5" stroked="t" o:allowincell="f" style="position:absolute;left:2134;top:4086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أدوية: مثبطات الشه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7" stroked="t" o:allowincell="f" style="position:absolute;left:2134;top:3502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شاذ: نوع واحد من الطعا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9" stroked="t" o:allowincell="f" style="position:absolute;left:1901;top:2918;width:343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قليل السعرات الحرارية : (قليلة جد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1" stroked="t" o:allowincell="f" style="position:absolute;left:2134;top:23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جاف : عدم شرب السوائل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3" stroked="t" o:allowincell="f" style="position:absolute;left:2134;top:1751;width:320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وجبة واحد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10070" cy="2662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662560"/>
                          <a:chOff x="0" y="0"/>
                          <a:chExt cx="6910200" cy="266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102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07280" y="1962360"/>
                            <a:ext cx="1608840" cy="412560"/>
                          </a:xfrm>
                          <a:prstGeom prst="bentConnector4">
                            <a:avLst>
                              <a:gd name="adj1" fmla="val -7072"/>
                              <a:gd name="adj2" fmla="val 8427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93560" y="1963440"/>
                            <a:ext cx="1100880" cy="461880"/>
                          </a:xfrm>
                          <a:prstGeom prst="bentConnector4">
                            <a:avLst>
                              <a:gd name="adj1" fmla="val -10369"/>
                              <a:gd name="adj2" fmla="val 773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576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444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2120" y="-447480"/>
                            <a:ext cx="224640" cy="186084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1640" y="-447480"/>
                            <a:ext cx="224640" cy="186120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3188880" cy="357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متو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ري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غذائي (الحم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3188880" cy="788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1162080"/>
                            <a:ext cx="3188880" cy="787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2187720"/>
                            <a:ext cx="2315160" cy="474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زن الحالي = الطول سم -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2104920"/>
                            <a:ext cx="3188880" cy="53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عرف حاجتك من السعرات الحرارية + حدد طاقتك المكتسبة ثم خفض تدريجيا طاقتك المكتسبة لتساوي حاجتك من السعر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1pt;height:209.65pt" coordorigin="0,0" coordsize="10882,4193">
                <v:rect id="shape_0" stroked="f" o:allowincell="f" style="position:absolute;left:0;top:0;width:10881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13" stroked="t" o:allowincell="f" style="position:absolute;left:5838;top:3092;width:2533;height:648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11" stroked="t" o:allowincell="f" style="position:absolute;left:778;top:3094;width:1733;height:725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07" stroked="t" o:allowincell="f" style="position:absolute;left:837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5" stroked="t" o:allowincell="f" style="position:absolute;left:251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3" stroked="t" o:allowincell="f" style="position:absolute;left:5441;top:585;width:2928;height:352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201" stroked="t" o:allowincell="f" style="position:absolute;left:2510;top:585;width:2930;height:352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97" stroked="t" o:allowincell="f" style="position:absolute;left:2929;top:0;width:5021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متوازن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98" stroked="t" o:allowincell="f" style="position:absolute;left:0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رياض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0" stroked="t" o:allowincell="f" style="position:absolute;left:5859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غذائي (الحم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4" stroked="t" o:allowincell="f" style="position:absolute;left:0;top:1830;width:5021;height:12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06" stroked="t" o:allowincell="f" style="position:absolute;left:5859;top:1830;width:5021;height:1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0" stroked="t" o:allowincell="f" style="position:absolute;left:778;top:3445;width:364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زن الحالي = الطول سم - 100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2" stroked="t" o:allowincell="f" style="position:absolute;left:5859;top:3315;width:5021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عرف حاجتك من السعرات الحرارية + حدد طاقتك المكتسبة ثم خفض تدريجيا طاقتك المكتسبة لتساوي حاجتك من السعرات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تحديد الوز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الطبيع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تحديد الوزن المثال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8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دلات توازن الطا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ان الطاقي الحر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ثبات الوز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كتسبة تساوي الطاقة المستهلك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السمنة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كبر من 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ستهل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معادلة علاج السم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قصان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قل من الطاقة المستهلكة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توى المحد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جهاز تنظيم الوزن في الدماغ يحدد مستوى الدهن في الجسم وهو وراثيا في الغالب ويمكن خفضه بتغيير العادات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أيض 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مليات التي يقوم بها الجسم لحرق الدهون في فترات الرا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ستهلاك السعرات الحرارية بالتماري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نخفاض في المستوى المح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زيادة حجم العضلات في الجسم بالتماري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في الأيض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221100"/>
          <w:sz w:val="24"/>
          <w:szCs w:val="24"/>
        </w:rPr>
        <w:t>AMIRA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36:00Z</dcterms:created>
  <dc:creator>Talal Saud Al-3baaas</dc:creator>
  <dc:description/>
  <dc:language>en-US</dc:language>
  <cp:lastModifiedBy>DR.Ahmed Saker</cp:lastModifiedBy>
  <dcterms:modified xsi:type="dcterms:W3CDTF">2013-02-09T17:36:00Z</dcterms:modified>
  <cp:revision>2</cp:revision>
  <dc:subject/>
  <dc:title/>
</cp:coreProperties>
</file>