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9.jpeg" ContentType="image/jpeg"/>
  <Override PartName="/word/media/image23.wmf" ContentType="image/x-wmf"/>
  <Override PartName="/word/media/image11.jpeg" ContentType="image/jpeg"/>
  <Override PartName="/word/media/image30.wmf" ContentType="image/x-wmf"/>
  <Override PartName="/word/media/image8.jpeg" ContentType="image/jpeg"/>
  <Override PartName="/word/media/image10.jpeg" ContentType="image/jpeg"/>
  <Override PartName="/word/media/image13.jpeg" ContentType="image/jpeg"/>
  <Override PartName="/word/media/image32.wmf" ContentType="image/x-wmf"/>
  <Override PartName="/word/media/image33.wmf" ContentType="image/x-wmf"/>
  <Override PartName="/word/media/image12.jpeg" ContentType="image/jpeg"/>
  <Override PartName="/word/media/image34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36.wmf" ContentType="image/x-wmf"/>
  <Override PartName="/word/media/image37.wmf" ContentType="image/x-wmf"/>
  <Override PartName="/word/media/image39.wmf" ContentType="image/x-wmf"/>
  <Override PartName="/word/media/image31.wmf" ContentType="image/x-wmf"/>
  <Override PartName="/word/media/image7.jpeg" ContentType="image/jpeg"/>
  <Override PartName="/word/media/image5.jpeg" ContentType="image/jpeg"/>
  <Override PartName="/word/media/image20.wmf" ContentType="image/x-wmf"/>
  <Override PartName="/word/media/image38.wmf" ContentType="image/x-wmf"/>
  <Override PartName="/word/media/image4.jpeg" ContentType="image/jpeg"/>
  <Override PartName="/word/media/image18.wmf" ContentType="image/x-wmf"/>
  <Override PartName="/word/media/image2.jpeg" ContentType="image/jpeg"/>
  <Override PartName="/word/media/image25.wmf" ContentType="image/x-wmf"/>
  <Override PartName="/word/media/image1.jpeg" ContentType="image/jpeg"/>
  <Override PartName="/word/media/image15.wmf" ContentType="image/x-wmf"/>
  <Override PartName="/word/media/image14.jpeg" ContentType="image/jpeg"/>
  <Override PartName="/word/embeddings/oleObject1.sldx" ContentType="application/vnd.openxmlformats-officedocument.presentationml.slide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036955</wp:posOffset>
                </wp:positionH>
                <wp:positionV relativeFrom="paragraph">
                  <wp:posOffset>-659130</wp:posOffset>
                </wp:positionV>
                <wp:extent cx="3295650" cy="609600"/>
                <wp:effectExtent l="19050" t="19050" r="1968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609480"/>
                        </a:xfrm>
                        <a:prstGeom prst="wedgeRectCallout">
                          <a:avLst>
                            <a:gd name="adj1" fmla="val -8032"/>
                            <a:gd name="adj2" fmla="val 5083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حتوى المحاضرة السا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79646" stroked="t" o:allowincell="f" style="position:absolute;margin-left:81.65pt;margin-top:-51.9pt;width:259.45pt;height:47.95pt;mso-wrap-style:none;v-text-anchor:top" type="_x0000_t61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44"/>
                          <w:sz w:val="44"/>
                          <w:szCs w:val="44"/>
                          <w:rtl w:val="true"/>
                        </w:rPr>
                        <w:t>محتوى المحاضرة السابع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857625" cy="1571752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57760" cy="15717600"/>
                            <a:chOff x="0" y="0"/>
                            <a:chExt cx="3857760" cy="1571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7760" cy="1571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Simplified Arabic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أول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إذا كان الدخل الكلي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Y في إقتصاد بلد ما يساوي 50 000 ريال ،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و إذا كان الميل الحدي للادخار MPS  يساوي 0.35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fr-FR" w:bidi="ar-SA"/>
                                  </w:rPr>
                                  <w:t>المطلوب</w:t>
                                </w:r>
                                <w:r>
                                  <w:rPr>
                                    <w:sz w:val="72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>: باستعمال المعطيات السابقة أوجد كل من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 xml:space="preserve">الميل الحدي للاستهلاك 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MPC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قيمة ما يدخره أفراد هذا البلد S من مجموع الدخل الكلي 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قيمة ما يستهلكه أفراد هذا البلد C  من مجموع الدخل الكلي 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ميل المتوسط للادخار AP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ميل المتوسط للاستهلاك APC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237.65pt;width:303.75pt;height:1237.6pt" coordorigin="0,-24753" coordsize="6075,24752">
                <v:rect id="shape_0" ID="Rectangle 1" path="m0,0l-2147483645,0l-2147483645,-2147483646l0,-2147483646xe" stroked="f" o:allowincell="f" style="position:absolute;left:0;top:-24753;width:6074;height:24751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Simplified Arabic" w:eastAsia="Calibri" w:ascii="Calibri" w:hAnsi="Calibri"/>
                            <w:color w:val="FF0000"/>
                            <w:lang w:bidi="ar-SA"/>
                          </w:rPr>
                          <w:t xml:space="preserve">التمرين الأول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إذا كان الدخل الكلي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Y في إقتصاد بلد ما يساوي 50 000 ريال ،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و إذا كان الميل الحدي للادخار MPS  يساوي 0.35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fr-FR" w:bidi="ar-SA"/>
                          </w:rPr>
                          <w:t>المطلوب</w:t>
                        </w:r>
                        <w:r>
                          <w:rPr>
                            <w:sz w:val="72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>: باستعمال المعطيات السابقة أوجد كل من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 xml:space="preserve">الميل الحدي للاستهلاك 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MPC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قيمة ما يدخره أفراد هذا البلد S من مجموع الدخل الكلي 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قيمة ما يستهلكه أفراد هذا البلد C  من مجموع الدخل الكلي 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ميل المتوسط للادخار AP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ميل المتوسط للاستهلاك APC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724275" cy="8110220"/>
                <wp:effectExtent l="0" t="0" r="0" b="0"/>
                <wp:docPr id="4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724200" cy="8110080"/>
                            <a:chOff x="0" y="0"/>
                            <a:chExt cx="3724200" cy="81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4200" cy="8110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>حل التمرين الأو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</w:t>
                                </w:r>
                                <w:r>
                                  <w:rPr>
                                    <w:sz w:val="8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MPC=1-MP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>MPC=1-0.35=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FF0000"/>
                                    <w:lang w:val="fr-FR" w:bidi="ar-SA"/>
                                  </w:rPr>
                                  <w:t>0.6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 xml:space="preserve">2-  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S= MPS *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S=0.35*5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S=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en-US"/>
                                  </w:rPr>
                                  <w:t xml:space="preserve">17500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3-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C=MPC*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C=0.65*5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 C=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en-US"/>
                                  </w:rPr>
                                  <w:t>32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 xml:space="preserve">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638.65pt;width:293.25pt;height:638.6pt" coordorigin="0,-12773" coordsize="5865,12772">
                <v:rect id="shape_0" ID="Rectangle 1" path="m0,0l-2147483645,0l-2147483645,-2147483646l0,-2147483646xe" stroked="f" o:allowincell="f" style="position:absolute;left:0;top:-12773;width:5864;height:12771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>حل التمرين الأو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</w:t>
                        </w:r>
                        <w:r>
                          <w:rPr>
                            <w:sz w:val="8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MPC=1-MP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>MPC=1-0.35=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FF0000"/>
                            <w:lang w:val="fr-FR" w:bidi="ar-SA"/>
                          </w:rPr>
                          <w:t>0.6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 xml:space="preserve">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 xml:space="preserve">2-  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S= MPS *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S=0.35*5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S=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en-US"/>
                          </w:rPr>
                          <w:t xml:space="preserve">17500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3-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C=MPC*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C=0.65*5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 C=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en-US"/>
                          </w:rPr>
                          <w:t>32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 xml:space="preserve">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295525" cy="14013815"/>
                <wp:effectExtent l="0" t="0" r="0" b="0"/>
                <wp:docPr id="5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295360" cy="14013720"/>
                            <a:chOff x="0" y="0"/>
                            <a:chExt cx="2295360" cy="1401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5360" cy="140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4- 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APS=S/Y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APS=17500/5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 APS=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en-US"/>
                                  </w:rPr>
                                  <w:t>0.3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5- 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APC=C/Y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>APC=32500/5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 APC=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fr-FR"/>
                                  </w:rPr>
                                  <w:t>0.6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103.5pt;width:180.75pt;height:1103.45pt" coordorigin="0,-22070" coordsize="3615,22069">
                <v:rect id="shape_0" ID="مستطيل 1" path="m0,0l-2147483645,0l-2147483645,-2147483646l0,-2147483646xe" stroked="f" o:allowincell="f" style="position:absolute;left:0;top:-22070;width:3614;height:2206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4- 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APS=S/Y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APS=17500/500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 APS=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en-US"/>
                          </w:rPr>
                          <w:t>0.3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5- 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APC=C/Y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>APC=32500/500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 APC=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fr-FR"/>
                          </w:rPr>
                          <w:t>0.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tbl>
      <w:tblPr>
        <w:tblpPr w:vertAnchor="text" w:horzAnchor="margin" w:leftFromText="180" w:rightFromText="180" w:tblpX="108" w:tblpY="600"/>
        <w:bidiVisual w:val="true"/>
        <w:tblW w:w="2166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984"/>
        <w:gridCol w:w="1181"/>
      </w:tblGrid>
      <w:tr>
        <w:trPr>
          <w:trHeight w:val="451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قطاع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إنتاج القطاع </w:t>
            </w:r>
          </w:p>
        </w:tc>
      </w:tr>
      <w:tr>
        <w:trPr>
          <w:trHeight w:val="466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صناعة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fr-FR"/>
              </w:rPr>
              <w:t>5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00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زراعة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fr-FR"/>
              </w:rPr>
              <w:t>7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00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خدمات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fr-FR"/>
              </w:rPr>
              <w:t>8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000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71145</wp:posOffset>
                </wp:positionH>
                <wp:positionV relativeFrom="paragraph">
                  <wp:posOffset>1135380</wp:posOffset>
                </wp:positionV>
                <wp:extent cx="1595120" cy="485775"/>
                <wp:effectExtent l="36830" t="34925" r="19685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485640"/>
                        </a:xfrm>
                        <a:prstGeom prst="leftArrow">
                          <a:avLst>
                            <a:gd name="adj1" fmla="val 50000"/>
                            <a:gd name="adj2" fmla="val 8211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21.35pt;margin-top:89.4pt;width:125.55pt;height:38.2pt;mso-wrap-style:none;v-text-anchor:middle" type="_x0000_t66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724275" cy="7433310"/>
                <wp:effectExtent l="0" t="0" r="0" b="0"/>
                <wp:docPr id="7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724200" cy="7433280"/>
                            <a:chOff x="0" y="0"/>
                            <a:chExt cx="3724200" cy="743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4200" cy="7433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ثاني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 xml:space="preserve">     يتكون إقتصاد بلد ما من ثلاث قطاعات هي قطاع الصناعة و قطاع الزراعة و قطاع الخدمات ،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بحيث قدم كل قطاع مساهمته في الإنتاج الوطني مقيمة بملايين الريالات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 xml:space="preserve"> و ذلك وفقا لمعطيات الجدول التالي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585.35pt;width:293.25pt;height:585.3pt" coordorigin="0,-11707" coordsize="5865,11706">
                <v:rect id="shape_0" ID="Rectangle 1" path="m0,0l-2147483645,0l-2147483645,-2147483646l0,-2147483646xe" stroked="f" o:allowincell="f" style="position:absolute;left:0;top:-11707;width:5864;height:11705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التمرين الثاني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 xml:space="preserve">     يتكون إقتصاد بلد ما من ثلاث قطاعات هي قطاع الصناعة و قطاع الزراعة و قطاع الخدمات ،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بحيث قدم كل قطاع مساهمته في الإنتاج الوطني مقيمة بملايين الريالات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 xml:space="preserve"> و ذلك وفقا لمعطيات الجدول التالي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13790295" cy="4451985"/>
                <wp:effectExtent l="0" t="0" r="0" b="0"/>
                <wp:docPr id="8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3790160" cy="4452120"/>
                            <a:chOff x="0" y="0"/>
                            <a:chExt cx="13790160" cy="445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90160" cy="4452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/>
                                  </w:rPr>
                                  <w:t>المطلوب:</w:t>
                                </w:r>
                                <w:r>
                                  <w:rPr>
                                    <w:sz w:val="64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 باستعمالك لمعطيات الجدول السابق، يطلب منك إيجاد مال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قيمة الإنتاج الكلي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نسبة مساهمة كل قطاع في الإنتاج الكلي 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يمة المضافة لكل قطاع إذا علمت أن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طاع الأول إستهلك 25% من قيمة إنتاج القطاع الثاني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طاع الثاني إستهلك 15% من قيمة إنتاج القطاع الثالث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طاع الثالث إستهلك 5% من قيمة إنتاج القطاع الأو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قيمة المضافة الإجمالية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ناتج المحلي الإجمالي GDP بطريقة  القيمة المضافة الإجمالية 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350.6pt;width:1085.85pt;height:350.55pt" coordorigin="0,-7012" coordsize="21717,7011">
                <v:rect id="shape_0" ID="Rectangle 1" path="m0,0l-2147483645,0l-2147483645,-2147483646l0,-2147483646xe" stroked="f" o:allowincell="f" style="position:absolute;left:0;top:-7012;width:21716;height:7010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/>
                          </w:rPr>
                          <w:t>المطلوب:</w:t>
                        </w:r>
                        <w:r>
                          <w:rPr>
                            <w:sz w:val="64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 باستعمالك لمعطيات الجدول السابق، يطلب منك إيجاد مال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قيمة الإنتاج الكلي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نسبة مساهمة كل قطاع في الإنتاج الكلي 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يمة المضافة لكل قطاع إذا علمت أن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طاع الأول إستهلك 25% من قيمة إنتاج القطاع الثاني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طاع الثاني إستهلك 15% من قيمة إنتاج القطاع الثالث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طاع الثالث إستهلك 5% من قيمة إنتاج القطاع الأو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قيمة المضافة الإجمالية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ناتج المحلي الإجمالي GDP بطريقة  القيمة المضافة الإجمالية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center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3219450" cy="13229590"/>
                <wp:effectExtent l="0" t="0" r="0" b="0"/>
                <wp:docPr id="9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219480" cy="13229640"/>
                            <a:chOff x="0" y="0"/>
                            <a:chExt cx="3219480" cy="132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13229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حل التمرين الثاني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قيمة الإنتاج الكلي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TP=50000+70000+8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TP=20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2-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نسبة مساهمة كل قطاع في الإنتاج الكل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الصناعة = 50000/200000= 25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الزراعة = 70000/200000= 35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الخدمات = 80000/200000= 40%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18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 w:val="18"/>
                                    <w:b w:val="false"/>
                                    <w:szCs w:val="18"/>
                                    <w:b w:val="false"/>
                                    <w:bCs w:val="false"/>
                                    <w:rFonts w:eastAsia="Calibri"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041.75pt;width:253.5pt;height:1041.7pt" coordorigin="0,-20835" coordsize="5070,20834">
                <v:rect id="shape_0" ID="Rectangle 1" path="m0,0l-2147483645,0l-2147483645,-2147483646l0,-2147483646xe" stroked="f" o:allowincell="f" style="position:absolute;left:0;top:-20835;width:5069;height:20833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حل التمرين الثاني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قيمة الإنتاج الكلي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TP=50000+70000+8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TP=20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0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2-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نسبة مساهمة كل قطاع في الإنتاج الكل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الصناعة = 50000/200000= 25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الزراعة = 70000/200000= 35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الخدمات = 80000/200000= 40%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8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 w:val="18"/>
                            <w:b w:val="false"/>
                            <w:szCs w:val="18"/>
                            <w:b w:val="false"/>
                            <w:bCs w:val="false"/>
                            <w:rFonts w:eastAsia="Calibri" w:cs="Arial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848100" cy="10408920"/>
                <wp:effectExtent l="0" t="0" r="0" b="0"/>
                <wp:docPr id="10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48040" cy="10409040"/>
                            <a:chOff x="0" y="0"/>
                            <a:chExt cx="3848040" cy="1040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040" cy="1040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3- القيمة المضافة لكل قطاع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القيمة المضافة للصناعة= 50000- (70000*25%) =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en-US" w:bidi="ar-SA"/>
                                  </w:rPr>
                                  <w:t>32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القيمة المضافة للزراعة = 70000- (80000*15%) =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en-US" w:bidi="ar-SA"/>
                                  </w:rPr>
                                  <w:t>58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القيمة المضافة للخدمات = 80000- (50000*5%) =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en-US" w:bidi="ar-SA"/>
                                  </w:rPr>
                                  <w:t>77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u w:val="none"/>
                                    <w:bCs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56"/>
                                    <w:szCs w:val="56"/>
                                    <w:smallCaps w:val="false"/>
                                    <w:cap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4- القيمة المضافة الإجمالية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Cs w:val="false"/>
                                    <w:b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32500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+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Cs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58000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+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77500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=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FF0000"/>
                                    <w:lang w:bidi="ar-SA" w:val="fr-FR"/>
                                  </w:rPr>
                                  <w:t>168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5- الناتج المحلي الإجمالي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GDP بطريقة  القيمة المضافة الإجمالية =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eastAsia="Calibri" w:ascii="Calibri" w:hAnsi="Calibri"/>
                                    <w:color w:val="FF0000"/>
                                    <w:lang w:val="fr-FR" w:bidi="ar-SA"/>
                                  </w:rPr>
                                  <w:t>168000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819.65pt;width:303pt;height:819.6pt" coordorigin="0,-16393" coordsize="6060,16392">
                <v:rect id="shape_0" ID="Rectangle 1" path="m0,0l-2147483645,0l-2147483645,-2147483646l0,-2147483646xe" stroked="f" o:allowincell="f" style="position:absolute;left:0;top:-16393;width:6059;height:16391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3- القيمة المضافة لكل قطا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القيمة المضافة للصناعة= 50000- (70000*25%) =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32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القيمة المضافة للزراعة = 70000- (80000*15%) =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58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القيمة المضافة للخدمات = 80000- (50000*5%) =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77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u w:val="none"/>
                            <w:bCs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56"/>
                            <w:szCs w:val="56"/>
                            <w:smallCaps w:val="false"/>
                            <w:cap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4- القيمة المضافة الإجمالية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Cs w:val="false"/>
                            <w:b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=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32500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+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Cs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58000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+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77500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=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FF0000"/>
                            <w:lang w:bidi="ar-SA" w:val="fr-FR"/>
                          </w:rPr>
                          <w:t>168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5- الناتج المحلي الإجمالي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GDP بطريقة  القيمة المضافة الإجمالية =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eastAsia="Calibri" w:ascii="Calibri" w:hAnsi="Calibri"/>
                            <w:color w:val="FF0000"/>
                            <w:lang w:val="fr-FR" w:bidi="ar-SA"/>
                          </w:rPr>
                          <w:t>1680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3590925" cy="13705205"/>
                <wp:effectExtent l="0" t="0" r="0" b="0"/>
                <wp:docPr id="11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591000" cy="13705200"/>
                            <a:chOff x="0" y="0"/>
                            <a:chExt cx="3591000" cy="137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1000" cy="13705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ثالث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يطلب منك إيجاد ما يل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ناتج المحلي الإجمالي GDP  بطريقة الإنفاق الكلي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نسبة إنفاق كل قطاع من الناتج المحلي الإجمالي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GD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و ذلك وفقا للمعطيات التالية :(مقيمة بملايين الريالات)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079.2pt;width:282.75pt;height:1079.15pt" coordorigin="0,-21584" coordsize="5655,21583">
                <v:rect id="shape_0" ID="Rectangle 1" path="m0,0l-2147483645,0l-2147483645,-2147483646l0,-2147483646xe" stroked="f" o:allowincell="f" style="position:absolute;left:0;top:-21584;width:5654;height:21582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التمرين الثالث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يطلب منك إيجاد ما يل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ناتج المحلي الإجمالي GDP  بطريقة الإنفاق الكلي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نسبة إنفاق كل قطاع من الناتج المحلي الإجمالي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GD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و ذلك وفقا للمعطيات التالية :(مقيمة بملايين الريالات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12665710" cy="4296410"/>
                <wp:effectExtent l="0" t="0" r="0" b="0"/>
                <wp:docPr id="12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2665880" cy="4296240"/>
                            <a:chOff x="0" y="0"/>
                            <a:chExt cx="12665880" cy="429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5880" cy="4296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10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0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الاستهلاك الخاص  </w:t>
                                </w:r>
                                <w:r>
                                  <w:rPr>
                                    <w:sz w:val="10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0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C يساوي 120 000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استثمار الخاص I   يساوي  950 500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إنفاق الحكومي G  يساوي  585 000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صادرات X   تساوي 132000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الواردات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M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  تساو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18000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338.35pt;width:997.3pt;height:338.3pt" coordorigin="0,-6767" coordsize="19946,6766">
                <v:rect id="shape_0" ID="Rectangle 1" path="m0,0l-2147483645,0l-2147483645,-2147483646l0,-2147483646xe" stroked="f" o:allowincell="f" style="position:absolute;left:0;top:-6767;width:19945;height:6765;mso-wrap-style:non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0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0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الاستهلاك الخاص  </w:t>
                        </w:r>
                        <w:r>
                          <w:rPr>
                            <w:sz w:val="10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0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C يساوي 120 000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استثمار الخاص I   يساوي  950 500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إنفاق الحكومي G  يساوي  585 000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صادرات X   تساوي 132000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 xml:space="preserve"> الواردات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M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 xml:space="preserve">   تساو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18000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9294495" cy="2360930"/>
                <wp:effectExtent l="0" t="0" r="0" b="0"/>
                <wp:docPr id="13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294480" cy="2360880"/>
                            <a:chOff x="0" y="0"/>
                            <a:chExt cx="9294480" cy="236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94480" cy="2360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>حل التمرين الثالث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GDP=C+I+G+(X-M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GDP=120000+950500+585000+(132000-180000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GDP=1607500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85.95pt;width:731.85pt;height:185.9pt" coordorigin="0,-3719" coordsize="14637,3718">
                <v:rect id="shape_0" ID="Rectangle 1" path="m0,0l-2147483645,0l-2147483645,-2147483646l0,-2147483646xe" stroked="f" o:allowincell="f" style="position:absolute;left:0;top:-3719;width:14636;height:3717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>حل التمرين الثالث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GDP=C+I+G+(X-M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GDP=120000+950500+585000+(132000-180000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GDP=16075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3429000" cy="10669905"/>
                <wp:effectExtent l="0" t="0" r="0" b="0"/>
                <wp:docPr id="14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429000" cy="10670040"/>
                            <a:chOff x="0" y="0"/>
                            <a:chExt cx="3429000" cy="1067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10670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- نسبة إنفاق كل قطاع من الناتج المحلي الإجمالي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GD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 xml:space="preserve">% لـ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C من Y = 120000/1607500= 7.4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% لـ I من Y = 950500/1607500= 59.2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% لـ G من Y = 585000/1607500= 36.3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% لـ X من Y = 132000/1607500= 8.2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% لـ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Arial" w:hAnsi="Arial"/>
                                    <w:color w:val="000000"/>
                                    <w:lang w:bidi="ar-SA" w:val="fr-FR"/>
                                  </w:rPr>
                                  <w:t>M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من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Arial" w:hAnsi="Arial"/>
                                    <w:color w:val="000000"/>
                                    <w:lang w:bidi="ar-SA" w:val="fr-FR"/>
                                  </w:rPr>
                                  <w:t>Y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= 180000/1607500= 11.1-%</w:t>
                                </w:r>
                                <w:r>
                                  <w:rPr>
                                    <w:sz w:val="7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72"/>
                                    <w:b w:val="false"/>
                                    <w:bCs w:val="false"/>
                                    <w:rFonts w:eastAsia="Calibri"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840.2pt;width:270pt;height:840.15pt" coordorigin="0,-16804" coordsize="5400,16803">
                <v:rect id="shape_0" ID="Rectangle 2" path="m0,0l-2147483645,0l-2147483645,-2147483646l0,-2147483646xe" stroked="f" o:allowincell="f" style="position:absolute;left:0;top:-16804;width:5399;height:16802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- نسبة إنفاق كل قطاع من الناتج المحلي الإجمالي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GD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 xml:space="preserve">% لـ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C من Y = 120000/1607500= 7.4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% لـ I من Y = 950500/1607500= 59.2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% لـ G من Y = 585000/1607500= 36.3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% لـ X من Y = 132000/1607500= 8.2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% لـ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Arial" w:hAnsi="Arial"/>
                            <w:color w:val="000000"/>
                            <w:lang w:bidi="ar-SA" w:val="fr-FR"/>
                          </w:rPr>
                          <w:t>M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Calibri" w:hAnsi="Calibri"/>
                            <w:color w:val="000000"/>
                            <w:lang w:bidi="ar-SA" w:val="fr-FR"/>
                          </w:rPr>
                          <w:t xml:space="preserve"> من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Arial" w:hAnsi="Arial"/>
                            <w:color w:val="000000"/>
                            <w:lang w:bidi="ar-SA" w:val="fr-FR"/>
                          </w:rPr>
                          <w:t>Y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Calibri" w:hAnsi="Calibri"/>
                            <w:color w:val="000000"/>
                            <w:lang w:bidi="ar-SA" w:val="fr-FR"/>
                          </w:rPr>
                          <w:t xml:space="preserve"> = 180000/1607500= 11.1-%</w:t>
                        </w:r>
                        <w:r>
                          <w:rPr>
                            <w:sz w:val="7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szCs w:val="72"/>
                            <w:b w:val="false"/>
                            <w:bCs w:val="false"/>
                            <w:rFonts w:eastAsia="Calibri" w:cs="Arial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4168755" cy="4249420"/>
                <wp:effectExtent l="0" t="0" r="0" b="0"/>
                <wp:docPr id="15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4168880" cy="4249440"/>
                            <a:chOff x="0" y="0"/>
                            <a:chExt cx="14168880" cy="42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68880" cy="424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رابع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توفرت لديك المعطيات التالية و المتعلقة باقتصاد بلد ما و المقيمة بملايين الريالات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دخول العاملين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23 8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صافي الفائدة 12300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دخل الإيجارات 86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أرباح الشركات 146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دخول مالكي الأعمال الصغيرة 7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ضرائب غير مباشرة 64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إعانات غير المباشرة 74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إهتلاكات الأصول الثابتة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520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56"/>
                                    <w:spacing w:val="0"/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cs="Arial" w:eastAsia="Calibri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334.65pt;width:1115.65pt;height:334.6pt" coordorigin="0,-6693" coordsize="22313,6692">
                <v:rect id="shape_0" ID="Rectangle 1" path="m0,0l-2147483645,0l-2147483645,-2147483646l0,-2147483646xe" stroked="f" o:allowincell="f" style="position:absolute;left:0;top:-6693;width:22312;height:6691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التمرين الرابع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توفرت لديك المعطيات التالية و المتعلقة باقتصاد بلد ما و المقيمة بملايين الريالات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دخول العاملين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23 8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صافي الفائدة 12300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دخل الإيجارات 86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أرباح الشركات 146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دخول مالكي الأعمال الصغيرة 7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ضرائب غير مباشرة 64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إعانات غير المباشرة 74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إهتلاكات الأصول الثابتة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520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56"/>
                            <w:spacing w:val="0"/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cs="Arial" w:eastAsia="Calibri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12797155" cy="1590675"/>
                <wp:effectExtent l="0" t="0" r="0" b="0"/>
                <wp:docPr id="16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2797280" cy="1590840"/>
                            <a:chOff x="0" y="0"/>
                            <a:chExt cx="12797280" cy="15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97280" cy="1590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>المطلوب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إيجاد الناتج المحلي الإجمالي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GDP بطريقة الدخل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2- إيجاد نسبة مساهمة كل عنصر في الناتج المحلي الإجمال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GDP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cs="Arial" w:eastAsia="Calibri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25.3pt;width:1007.65pt;height:125.25pt" coordorigin="0,-2506" coordsize="20153,2505">
                <v:rect id="shape_0" ID="Rectangle 2" path="m0,0l-2147483645,0l-2147483645,-2147483646l0,-2147483646xe" stroked="f" o:allowincell="f" style="position:absolute;left:0;top:-2506;width:20152;height:2504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>المطلوب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إيجاد الناتج المحلي الإجمالي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GDP بطريقة الدخل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2- إيجاد نسبة مساهمة كل عنصر في الناتج المحلي الإجمال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GDP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cs="Arial" w:eastAsia="Calibri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tbl>
      <w:tblPr>
        <w:tblpPr w:vertAnchor="text" w:horzAnchor="margin" w:tblpXSpec="center" w:leftFromText="180" w:rightFromText="180" w:tblpY="387"/>
        <w:bidiVisual w:val="true"/>
        <w:tblW w:w="576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2688"/>
        <w:gridCol w:w="1293"/>
        <w:gridCol w:w="1788"/>
      </w:tblGrid>
      <w:tr>
        <w:trPr>
          <w:trHeight w:val="727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rtl w:val="true"/>
              </w:rPr>
              <w:t>العنصر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rtl w:val="true"/>
              </w:rPr>
              <w:t>المبلغ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rtl w:val="true"/>
              </w:rPr>
              <w:t>النسبة المؤوية</w:t>
            </w:r>
            <w:r>
              <w:rPr>
                <w:b/>
                <w:bCs/>
                <w:color w:val="31849B" w:themeColor="accent5" w:themeShade="bf"/>
                <w:rtl w:val="true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دخول العاملين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23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8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33.5</w:t>
            </w:r>
          </w:p>
        </w:tc>
      </w:tr>
      <w:tr>
        <w:trPr>
          <w:trHeight w:val="507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صافي الفائد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23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7.5</w:t>
            </w:r>
          </w:p>
        </w:tc>
      </w:tr>
      <w:tr>
        <w:trPr>
          <w:trHeight w:val="38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دخل الإيجارات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86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2.1</w:t>
            </w:r>
          </w:p>
        </w:tc>
      </w:tr>
      <w:tr>
        <w:trPr>
          <w:trHeight w:val="40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أرباح الشركات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46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20.8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دخول مالكي الأعمال الصغير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75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0.5</w:t>
            </w:r>
          </w:p>
        </w:tc>
      </w:tr>
      <w:tr>
        <w:trPr>
          <w:trHeight w:val="452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ضرائب غير مباشر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64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إعانات غير المباشر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74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  <w:lang w:val="fr-FR"/>
              </w:rPr>
              <w:t>-</w:t>
            </w:r>
            <w:r>
              <w:rPr>
                <w:b/>
                <w:bCs/>
                <w:lang w:val="fr-FR"/>
              </w:rPr>
              <w:t>10.4</w:t>
            </w:r>
          </w:p>
        </w:tc>
      </w:tr>
      <w:tr>
        <w:trPr>
          <w:trHeight w:val="496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إهتلاكات الأصول الثابت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52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7.3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</w:rPr>
            </w:pPr>
            <w:r>
              <w:rPr>
                <w:b/>
                <w:bCs/>
                <w:color w:val="943634" w:themeColor="accent2" w:themeShade="bf"/>
                <w:rtl w:val="true"/>
              </w:rPr>
              <w:t xml:space="preserve">= </w:t>
            </w:r>
            <w:r>
              <w:rPr>
                <w:b/>
                <w:b/>
                <w:bCs/>
                <w:color w:val="943634" w:themeColor="accent2" w:themeShade="bf"/>
                <w:rtl w:val="true"/>
              </w:rPr>
              <w:t>المجموع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</w:rPr>
            </w:pPr>
            <w:r>
              <w:rPr>
                <w:b/>
                <w:bCs/>
                <w:color w:val="943634" w:themeColor="accent2" w:themeShade="bf"/>
                <w:lang w:val="fr-FR"/>
              </w:rPr>
              <w:t>710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</w:rPr>
            </w:pPr>
            <w:r>
              <w:rPr>
                <w:b/>
                <w:bCs/>
                <w:color w:val="943634" w:themeColor="accent2" w:themeShade="bf"/>
                <w:lang w:val="fr-FR"/>
              </w:rPr>
              <w:t>100</w:t>
            </w:r>
          </w:p>
        </w:tc>
      </w:tr>
    </w:tbl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ascii="Segoe UI" w:hAnsi="Segoe UI" w:cs="Segoe UI"/>
          <w:b/>
          <w:b/>
          <w:bCs/>
          <w:color w:val="000000" w:themeColor="text1"/>
          <w:sz w:val="32"/>
          <w:sz w:val="32"/>
          <w:szCs w:val="32"/>
          <w:rtl w:val="true"/>
        </w:rPr>
        <w:t>محتوى المحاضرة ألمباشره الثالثة والأخيرة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53155"/>
            <wp:effectExtent l="0" t="0" r="0" b="0"/>
            <wp:docPr id="17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4105"/>
            <wp:effectExtent l="0" t="0" r="0" b="0"/>
            <wp:docPr id="18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56330"/>
            <wp:effectExtent l="0" t="0" r="0" b="0"/>
            <wp:docPr id="19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4105"/>
            <wp:effectExtent l="0" t="0" r="0" b="0"/>
            <wp:docPr id="20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23310"/>
            <wp:effectExtent l="0" t="0" r="0" b="0"/>
            <wp:docPr id="21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2045"/>
            <wp:effectExtent l="0" t="0" r="0" b="0"/>
            <wp:docPr id="22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833370</wp:posOffset>
                </wp:positionH>
                <wp:positionV relativeFrom="paragraph">
                  <wp:posOffset>2743200</wp:posOffset>
                </wp:positionV>
                <wp:extent cx="2243455" cy="609600"/>
                <wp:effectExtent l="1270" t="635" r="63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609480"/>
                        </a:xfrm>
                        <a:prstGeom prst="wedgeRectCallout">
                          <a:avLst>
                            <a:gd name="adj1" fmla="val -21865"/>
                            <a:gd name="adj2" fmla="val 5260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ضاعف الموازنة المتوازن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1pt;margin-top:216pt;width:176.6pt;height:47.9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ضاعف الموازنة المتوازنة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4310" cy="3658870"/>
            <wp:effectExtent l="0" t="0" r="0" b="0"/>
            <wp:docPr id="25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2045"/>
            <wp:effectExtent l="0" t="0" r="0" b="0"/>
            <wp:docPr id="26" name="صورة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7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9820"/>
            <wp:effectExtent l="0" t="0" r="0" b="0"/>
            <wp:docPr id="27" name="صورة 8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8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42995"/>
            <wp:effectExtent l="0" t="0" r="0" b="0"/>
            <wp:docPr id="28" name="صورة 9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9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7125"/>
            <wp:effectExtent l="0" t="0" r="0" b="0"/>
            <wp:docPr id="29" name="صورة 10" descr="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0" descr="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7760"/>
            <wp:effectExtent l="0" t="0" r="0" b="0"/>
            <wp:docPr id="30" name="صورة 11" descr="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1" descr="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9820"/>
            <wp:effectExtent l="0" t="0" r="0" b="0"/>
            <wp:docPr id="31" name="صورة 12" descr="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2" descr="1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09340"/>
            <wp:effectExtent l="0" t="0" r="0" b="0"/>
            <wp:docPr id="32" name="صورة 13" descr="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3" descr="1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1pt;height:270.4pt;mso-wrap-distance-right:0pt" filled="f" o:ole="">
            <v:imagedata r:id="rId17" o:title=""/>
          </v:shape>
          <o:OLEObject Type="Embed" ProgID="PowerPoint.Slide.12" ShapeID="ole_rId16" DrawAspect="Content" ObjectID="_1466755854" r:id="rId16"/>
        </w:objec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ascii="Segoe UI" w:hAnsi="Segoe UI" w:cs="Segoe UI"/>
          <w:b/>
          <w:b/>
          <w:bCs/>
          <w:color w:val="E36C0A" w:themeColor="accent6" w:themeShade="bf"/>
          <w:sz w:val="52"/>
          <w:sz w:val="52"/>
          <w:szCs w:val="52"/>
          <w:rtl w:val="true"/>
        </w:rPr>
        <w:t>الواجب الأول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5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تعبر هذه المعادل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Y=C+l+G+X-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ع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: 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عرض الكل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طلب الكل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دخل الكل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لا شيء من كل ماذكر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40"/>
          <w:szCs w:val="40"/>
        </w:rPr>
      </w:pPr>
      <w:r>
        <w:rPr>
          <w:rFonts w:eastAsia="Times New Roman" w:cs="Times New Roman" w:ascii="Times New Roman" w:hAnsi="Times New Roman"/>
          <w:vanish/>
          <w:sz w:val="40"/>
          <w:szCs w:val="4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يقاس معدل النمو الاقتصاد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....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معدل النمو السكان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معدل نمو الناتج المحلي الإجمالي النقد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معدل نمو الناتج القومي النقد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معدل نمو الناتج المحلي الإجمالي الحقيقي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40"/>
          <w:szCs w:val="40"/>
        </w:rPr>
      </w:pPr>
      <w:r>
        <w:rPr>
          <w:rFonts w:eastAsia="Times New Roman" w:cs="Times New Roman" w:ascii="Times New Roman" w:hAnsi="Times New Roman"/>
          <w:vanish/>
          <w:sz w:val="40"/>
          <w:szCs w:val="4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الناتج القومي السعودي في أي سنة هو مجموع قيم السلع والخدمات النهائ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نتجة محليا بواسطة المواطنين السعوديي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منتجة محليا وخارجيا بواسطة المواطنين السعوديي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نتجة محليا بواسطة المواطنين السعوديين وغير سعوديي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نهائية المنتجة محليا بواسطة غير المواطنين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cs="Segoe UI" w:ascii="Segoe UI" w:hAnsi="Segoe UI"/>
          <w:b/>
          <w:bCs/>
          <w:color w:val="E36C0A" w:themeColor="accent6" w:themeShade="bf"/>
          <w:sz w:val="52"/>
          <w:szCs w:val="52"/>
          <w:rtl w:val="true"/>
        </w:rPr>
      </w:r>
    </w:p>
    <w:p>
      <w:pPr>
        <w:pStyle w:val="Normal"/>
        <w:bidi w:val="0"/>
        <w:jc w:val="left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cs="Segoe UI" w:ascii="Segoe UI" w:hAnsi="Segoe UI"/>
          <w:b/>
          <w:bCs/>
          <w:color w:val="E36C0A" w:themeColor="accent6" w:themeShade="bf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ascii="Segoe UI" w:hAnsi="Segoe UI" w:cs="Segoe UI"/>
          <w:b/>
          <w:b/>
          <w:bCs/>
          <w:color w:val="E36C0A" w:themeColor="accent6" w:themeShade="bf"/>
          <w:sz w:val="52"/>
          <w:sz w:val="52"/>
          <w:szCs w:val="52"/>
          <w:rtl w:val="true"/>
        </w:rPr>
        <w:t xml:space="preserve">الواجب الثان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ي الجدول أدناه و بافتراض اقتصاد ينتج سلعتي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، الناتج المحلي النقدي في سن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0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0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هما على التوال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.. 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Q2 P2 Q1 P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4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5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0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5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5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7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09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45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9670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</w:rPr>
              <w:t>54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highlight w:val="red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</w:rPr>
              <w:t>11600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54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1900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16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6700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-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حسب النظر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، تعتب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مصدر الرئيسي لـ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قتصاد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وقعات الرشيدة – مستويات الطلب – التغير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highlight w:val="red"/>
                <w:rtl w:val="true"/>
              </w:rPr>
              <w:t>الكينزية – التوقعات – التقلب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اسك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زمات – التقلب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قدية – النقود – التنمي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-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ن العلاقة بين الضريبة و دخل التوازن هي علاق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.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رد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highlight w:val="red"/>
                <w:rtl w:val="true"/>
              </w:rPr>
              <w:t>عكس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كسية أحيانا و طردية أحيانا أخرى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 شيء مما ذكر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cs="Segoe UI" w:ascii="Segoe UI" w:hAnsi="Segoe UI"/>
          <w:b/>
          <w:bCs/>
          <w:color w:val="E36C0A" w:themeColor="accent6" w:themeShade="bf"/>
          <w:sz w:val="52"/>
          <w:szCs w:val="52"/>
          <w:rtl w:val="true"/>
        </w:rPr>
      </w:r>
    </w:p>
    <w:p>
      <w:pPr>
        <w:pStyle w:val="Normal"/>
        <w:bidi w:val="0"/>
        <w:jc w:val="left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cs="Segoe UI" w:ascii="Segoe UI" w:hAnsi="Segoe UI"/>
          <w:b/>
          <w:bCs/>
          <w:color w:val="E36C0A" w:themeColor="accent6" w:themeShade="bf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ascii="Segoe UI" w:hAnsi="Segoe UI" w:cs="Segoe UI"/>
          <w:b/>
          <w:b/>
          <w:bCs/>
          <w:color w:val="E36C0A" w:themeColor="accent6" w:themeShade="bf"/>
          <w:sz w:val="52"/>
          <w:sz w:val="52"/>
          <w:szCs w:val="52"/>
          <w:rtl w:val="true"/>
        </w:rPr>
        <w:t xml:space="preserve">الواجب الثالث </w:t>
      </w:r>
    </w:p>
    <w:p>
      <w:pPr>
        <w:pStyle w:val="Normal"/>
        <w:rPr>
          <w:sz w:val="32"/>
          <w:szCs w:val="32"/>
        </w:rPr>
      </w:pP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ختر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ختاري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الإجابة الصحيحة الوحيدة من الإجابات التالية 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 - 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يعزى انخفاض الإنتاجية في الدول النامية إلى 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نقص الحاد في عوامل الإنتاج المكمل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قص الحاد في عدد السكا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قص الحاد في الثروات الطبيع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 شيء مما ذكر أعلا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 - 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تعتبر ظاهرة 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...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 أهم أسباب انخفاض مستويات المعيشة في الأقطار النامية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رتفاع الموارد الطبيع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زيادة الدخل القومي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إرتقاع عدد المستهلكي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سوء استغلال الموارد البشر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 - 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يزان المدفوعات هو عبارة عن كشف بالقيمة النقدية لجميع المبادلات التي تمت بين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لد معين والعالم الخارجي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ؤسسة معينة و السوق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شركة معينة و البنك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سوق و باقي المؤسسات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  <w:shd w:fill="FFFFFF" w:val="clear"/>
        </w:rPr>
        <w:t>4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 - 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تسم الأقطار النامية إضافة لانخفاض مستوى المعيشة، بانخفاض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دد السكا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إنتاجية العم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واردها الطبيع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ساحت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943634" w:themeColor="accent2" w:themeShade="bf"/>
          <w:sz w:val="96"/>
          <w:szCs w:val="96"/>
        </w:rPr>
      </w:pPr>
      <w:r>
        <w:rPr>
          <w:rFonts w:ascii="Segoe UI" w:hAnsi="Segoe UI" w:cs="Segoe UI"/>
          <w:b/>
          <w:b/>
          <w:bCs/>
          <w:color w:val="943634" w:themeColor="accent2" w:themeShade="bf"/>
          <w:sz w:val="96"/>
          <w:sz w:val="96"/>
          <w:szCs w:val="96"/>
          <w:rtl w:val="true"/>
        </w:rPr>
        <w:t>واسئل  الله لي ولكم التوفيق والنجاح</w:t>
      </w:r>
    </w:p>
    <w:p>
      <w:pPr>
        <w:pStyle w:val="Normal"/>
        <w:spacing w:before="0" w:after="200"/>
        <w:jc w:val="center"/>
        <w:rPr>
          <w:rFonts w:ascii="Segoe UI" w:hAnsi="Segoe UI" w:cs="Segoe UI"/>
          <w:b/>
          <w:b/>
          <w:bCs/>
          <w:color w:val="943634" w:themeColor="accent2" w:themeShade="bf"/>
          <w:sz w:val="52"/>
          <w:szCs w:val="52"/>
        </w:rPr>
      </w:pPr>
      <w:r>
        <w:rPr>
          <w:rFonts w:ascii="Segoe UI" w:hAnsi="Segoe UI" w:cs="Segoe UI"/>
          <w:b/>
          <w:b/>
          <w:bCs/>
          <w:color w:val="943634" w:themeColor="accent2" w:themeShade="bf"/>
          <w:sz w:val="96"/>
          <w:sz w:val="96"/>
          <w:szCs w:val="96"/>
          <w:rtl w:val="true"/>
        </w:rPr>
        <w:t xml:space="preserve">أختكم </w:t>
      </w:r>
      <w:r>
        <w:rPr>
          <w:rFonts w:cs="Segoe UI" w:ascii="Segoe UI" w:hAnsi="Segoe UI"/>
          <w:b/>
          <w:bCs/>
          <w:color w:val="943634" w:themeColor="accent2" w:themeShade="bf"/>
          <w:sz w:val="96"/>
          <w:szCs w:val="96"/>
          <w:rtl w:val="true"/>
        </w:rPr>
        <w:t>/</w:t>
      </w:r>
      <w:r>
        <w:rPr>
          <w:rFonts w:cs="Segoe UI" w:ascii="Segoe UI" w:hAnsi="Segoe UI"/>
          <w:b/>
          <w:bCs/>
          <w:color w:val="FF0066"/>
          <w:sz w:val="96"/>
          <w:szCs w:val="96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FF0066"/>
          <w:sz w:val="96"/>
          <w:sz w:val="96"/>
          <w:szCs w:val="96"/>
          <w:rtl w:val="true"/>
        </w:rPr>
        <w:t>عليااااااااا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E36C0A"/>
        <w:left w:val="thickThinMediumGap" w:sz="24" w:space="24" w:color="E36C0A"/>
        <w:bottom w:val="thinThickMediumGap" w:sz="24" w:space="24" w:color="E36C0A"/>
        <w:right w:val="thinThickMediumGap" w:sz="24" w:space="24" w:color="E36C0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c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f5edb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669b2"/>
    <w:rPr/>
  </w:style>
  <w:style w:type="character" w:styleId="Appleconvertedspace" w:customStyle="1">
    <w:name w:val="apple-converted-space"/>
    <w:basedOn w:val="DefaultParagraphFont"/>
    <w:qFormat/>
    <w:rsid w:val="006669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f5e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669b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package" Target="embeddings/oleObject1.sldx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460</Words>
  <Characters>2626</Characters>
  <CharactersWithSpaces>30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56:00Z</dcterms:created>
  <dc:creator>mmz</dc:creator>
  <dc:description/>
  <dc:language>en-US</dc:language>
  <cp:lastModifiedBy>عزيز</cp:lastModifiedBy>
  <dcterms:modified xsi:type="dcterms:W3CDTF">2013-01-02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