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a3"/>
        <w:bidiVisual w:val="true"/>
        <w:tblW w:w="159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)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يد النظرهـ                      </w:t>
            </w:r>
          </w:p>
        </w:tc>
        <w:tc>
          <w:tcPr>
            <w:tcW w:w="2711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اد عبد الله إبراهيم الحمام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دران مسعود ابن الحسن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خليج العربي  الحديث والمعاصر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أحمد جودة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العودات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سعيد صبري مصباح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بد الإله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موار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ير خض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عبد الرحمن أحمد العم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الد  محمد عبد الله الدوغان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يد النظرهـ                                   </w:t>
            </w:r>
          </w:p>
        </w:tc>
        <w:tc>
          <w:tcPr>
            <w:tcW w:w="2711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اد عبد الله إبراهيم الحمام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دران مسعود ابن الحسن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  الحديث والمعاصر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حمد أحمد جود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العودات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سعيد صبري مصباح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بد الإله محمد الملا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مواريث</w:t>
            </w: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ير خض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د عبد الرحمن أحمد العمي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الد محمد عبد الله الدوغان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6d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9</Words>
  <Characters>1367</Characters>
  <CharactersWithSpaces>160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keyboard2</cp:lastModifiedBy>
  <cp:lastPrinted>2013-03-01T08:40:00Z</cp:lastPrinted>
  <dcterms:modified xsi:type="dcterms:W3CDTF">2013-03-0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