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حل تمارين المحاظرة الخامس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DSC006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DSC0064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DSC006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DSC0064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" name="صورة 2" descr="DSC006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DSC0064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f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68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68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45:00Z</dcterms:created>
  <dc:creator>ZOZO</dc:creator>
  <dc:description/>
  <dc:language>en-US</dc:language>
  <cp:lastModifiedBy>ZOZO</cp:lastModifiedBy>
  <dcterms:modified xsi:type="dcterms:W3CDTF">2013-02-26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