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سئلة الحضارة الإسلامية </w:t>
      </w:r>
      <w:r>
        <w:rPr/>
        <w:t>1433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ختر مما يأ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قوية السلطان و السلطة الجسدية كانت أسا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بادئ الفلسفة الرواق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فكر الفارسي قبل الإسلام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فلسفة الأفلاطون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فكر العربي قبل الإسلا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أخطاء الكبيرة التي وقع فيها بطليموس الجغرافي </w:t>
      </w:r>
      <w:r>
        <w:rPr>
          <w:color w:val="FF0000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أنه جعل المحيط الهندي و الهادي بحير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وصل جنوب آسيا بجنوب أفريقيا في خريطته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خطأ في قانون الجاذبية الأرض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خطأ في حساب المسافة بين الأرض و القم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لم يضع البحر المتوسط في خريطته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عهد الخليفة المأمون تمت أول محاول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قياس المسافة بين الأرض و القم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إنشاء أول معهد طبي عربي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قياس محيط الكرة الأرض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عرفة مطالع البروج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قوى الطبيعة ه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التي بدأ الإيرانيون حياتهم الدينية بعبادتها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الديانة البوذ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قيام الحضارة الصين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العبادات المصرية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عتبر مدن ليون و جنوا و البندقية ونورمبرج هي التي مثلت دور الوسيط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الفارس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آسيا الصغرى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المدن الأندلس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روس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هو أول خليفة استخدم الإحصاء في تأسيس الدواوي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مر بن الخطاب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بوبكر الصديق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فلاطون و ارسطو  </w:t>
      </w:r>
      <w:r>
        <w:rPr>
          <w:color w:val="FF0000"/>
          <w:rtl w:val="true"/>
        </w:rPr>
        <w:t xml:space="preserve">: 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ن الفلاسفة اليونانيين الذين نقل عنهم المسلمون في عصر الخلافة الإسلام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ظهر التأثير الفارسي في الحضارة الإسلامية خاصة في مج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قاقير الطب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كيمياء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أدب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رياضيات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بلاغة و الشعر هو المجال الرئيسي الذي اهتم به </w:t>
      </w:r>
      <w:r>
        <w:rPr>
          <w:color w:val="FF0000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شوريين و البابليون 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صريون القدماء 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رب قبل الإسلام 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يونانيون في حضارتهم القديم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خوارزمي هوالعالم المسلم الذي أس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الجب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طب العي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الصيدل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ذي صمم جهاز لرسم مجسم للكون ثلاثي الأبعاد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طوسي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حسن بن سهل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 xml:space="preserve">العلماء المسلمون كانوا أول من ناقش فكرة دوران الأرض و كان ذلك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10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بناء المصاطب الزراعية على سفوح الجبال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عرفت من بلاد اليونان القديمة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زراعية التي نقلها العرب إلى بلاد الأندلس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نقلها الأوربيون إلى العالم الإسلامي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نقلتها الحضارة الهندية إلى العالم الإسلام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مسلم الذي يعد بحق المؤسس الحقيقي لعلم الكيمياء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شهر كتب المترجمة في الفلك عن الحضارة اليونان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كليلة و دمن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رحلات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سند و الهند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مجسط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قيم و الأخلاق و الجانب الروحي هو الجانب الذي أهملته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حضارات العراق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حضارة الغرب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حضارة الإسلام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ديانة المصرية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رز مظاهر التأثير اليوناني خلال فترة الخلافة الإسلامية كانت خل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هلينيست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كلاسيك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حجري الحديث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صاو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علوم التي اعتبرها المسلمون علما رياضي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جغرافيا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فلك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هم و اكبر المراصد التي تم بناءها في القرن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ـ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المراغ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الإسكندر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دمشق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بغدا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برز اكتشافات ابن رشد في علم الفلك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طبيعة التضاريسية لسطح القمر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كلف على وجه الشمس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حجم الغلاف الجو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ظاهرة الكسوف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يعني لفظ المدن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تطور علوم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تطبيق القوانين المدن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تمسك بالتقاليد القديم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تقدم و الرقي في العلوم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عظم طبيب عيون في القرون الوسط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بي الحكم الدمشق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ي بن عيسى الكحال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لغة السنسكريتية هي اللغ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هند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رب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صين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عن المصريين القدماء أخذ المسلمي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بادئ تحول المعادن إلى ذهب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سس الكتب التاريخ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بادئ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سس علم الأبراج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مراكز صناعة النسيج المقلد للنسيج الإسلامي في أورب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بلجيكا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إيطاليا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بولندا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أسبان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يعتبر عباس بن فرناس العالم الأندلسي أول مخترع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أدوات الجراحية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اسطرلاب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رافعات اليدوية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قبة الفضائ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رتبط الغرب الأوربي بالشرق الإسلامي عن طريقين أحدهم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أثينا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بيزنطة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دمشق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إسكندر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دعوة إلى إقامة وحدة روحية عالم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ى لها الفلاسفة اليونانيين في العصر الكلاسيكي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ى لها الملك أشوكا في الهند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ت لها الحضارة الرومانية في بدايتها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ى لها الملك اخناتون في مصر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درسة أنشئت للطب في أوربا هي تلك التي أسسه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ر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بحكم العلاقات التجارية بين الطرفين قبل الإسلام انتقل إلى الفر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كثير من الفلسفة اليون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كثير من مؤلفات الأدب المصري الشعب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زء كبير من كتب الرياضيات في الصي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زء كبير من ثقافة الهند و علومه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منهج العلمي للعلماء المسلمين كان قائما على 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سحر و الشعوذ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أمل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لاحظة و التجرب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ؤية الفلسفي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قدم في المدنية و الثقافة معا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لتزام بالاتجاه الفلسفي في العل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ستفادة من تجارب الآخري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حضار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دفاع عن الأصول و المصاد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صمم جهاز لرسم مجسم للكون ثرثي الأبعاد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بدالرحمن بن يون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بدر الدين العين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طوس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كتاب السيرك هو من أشهر الكتب التي ترجمت إلى العربية ع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هندية في مجال الط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هندية في مجال الفلك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و القاسم الزهراوي هو العالم المسلم الذ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أنشأ أول مرصد في مص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خترع أول ادوات الجراحة كالمشرط و المقص الجراح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رجم كتب الفلك من اليونانية إلى العرب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نشأ علم حساب المثلثات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كتشف طفيل الإنكلستوم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حز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عتبر مدينة الإسكندرية  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من أشهر المراكز الهليستينية الجديدة التي أسسها الإسكندر الأكبر في الشرق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هليستينية في آسيا الصغرى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أسسها الرومان في مص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مصرية قديمة من الدولة الوسطى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اقترن علم الفلك قبل الإسلام بـ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نجي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ياض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ط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قانون المسعودي في الهيئة و النجوم من أهم مؤلفا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فلك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رياضيات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جيولوجي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طب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إصطرلاب آلة رصد قديمة لقيا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قياس محيط الكرة الأرض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عرفة الوقت و الجهات الأصل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صد كسوف الشم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صد خسوف القم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حاول أشوكا أن يجعل من البوذية دينا عالميا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وسيا القر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راق القر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>.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هند القر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صين في القرن الأول الميلاد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 xml:space="preserve">السريان هم أعظم حلقة اتصال كان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و الإسل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ثقافة الهيلينية و الإسل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غال و الإسل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و الإسلا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لم تكن الكيمياء قبل الحضارة الإسلامية سوى محاولات فاشلة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عرفة خصائص المعاد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ستفادة من الأبخر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ويل المعادن الرخيصة إلى ذهب و فض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ويل المياه المالحة إلى عذب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إدخال الصفر في الترقيم من إنجازا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في علم الرياضيات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رب و المسلمين في علم الحساب و الجب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هنود في الجب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يين في علم الفلك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إنجازات الرازي في الط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فريق بين النزيف الشرياني و الوري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ديد وظائف القل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حديد نسبة ضغط الدم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ديد الأمراض المزمنة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العصر العباسي بدأ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هود لتجميع القرآ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رجمة الكتب العربية إلى اللاتي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رجمة الكتب الفارسية بالنسبة للحضارة الإسلام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رسة الإسكندرية الفلسفية في الظهور و الإنتشا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ألف كتاب في الأحجار باللغة العرب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دريس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طارد بن محمد الحاس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رياضيات و الحساب هي أكثر </w:t>
      </w:r>
      <w:r>
        <w:rPr>
          <w:color w:val="FF0000"/>
          <w:rtl w:val="true"/>
        </w:rPr>
        <w:t>....</w:t>
      </w:r>
      <w:r>
        <w:rPr>
          <w:color w:val="FF0000"/>
          <w:rtl w:val="true"/>
        </w:rPr>
        <w:t xml:space="preserve">التي استفاد منها المسلمو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يونانية 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هندية 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فارس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مصري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نظام السياسي المعروف في حضارة مصر القديم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ديمقراط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أوليجارك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جمهور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ملك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ذي اكتشف طبيعة الغلاف الجوي حول الأرض و قدره تقديراً صحيحاً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الهيث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بدالرحمن بن يون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سعو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حمد بن جابر البتان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شهر المترجمين في العصر العباس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حسن بن سهل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زياد بن حات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حسن بن الهيث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زيد بن منذ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استخدم ربط الشرايين لمنع النزف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أبي الحكم الدمشق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لي بن عيسى الكحا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معابر انتقال الحضارة الإسلامية إلى الغر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زيرة كريت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زيرة صقل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لشبون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أثين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طور في الأفكار النظرية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فهم الأحداث التاريخ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طور التكنولوج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فسير الظواهر الكو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فهوم لفظ الثقافة العا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صاحب الفضل في ابتكار علم الصيدل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سلمون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رز فترة طغى فيها تأثير الأطباء المسلمون عند الغرب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ثاني إلى الثالث الهجري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سادس إلى العاشر الهجري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حادي عشر إلى الخامس عشر الهجري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خامس إلى الثامن الهج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دعوة المزدكية في إيران كانت تحث الناس عل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عتزال النساء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أن النساء و الأموال حق مشاع بين الناس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تقشف و الزهد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منع الطلاق و تحريمه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عرفت أوربا أول المعلومات عن تصنيع القنابل و الصواريخ عن طريق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سكان المستعمرات اليونانية في آسيا الصغرى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قدوني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رب الأندلس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طبيع العالم بالطابع اليوناني ه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كرة تبناها المؤرخ هيرادوت عندما زار مص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كرة البانهيليزم التي يؤمن بها الإسكندر الأك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كرة التي تبنتها مدن آسيا الصغر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كرة سياسية لتوحيد بلاد اليونان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قام الإسكندر الأكبر بأول محاولة لإقامة دولة عالمية موحد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جد الفكر الروما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تجاهات الفلس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رية السيا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وة العسك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وة الروح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فهوم الحضارة الهيلينستية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زيج من الحضارات اليونانية و الشر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يونانية في أث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يونانية قي مقدون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زيج من الحضارة اليونانية و الرومان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المدن التي كان لها دور بارز في ترجمة الكتب العربية و نقله لأورب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قدون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هامبورج بألمان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ثينا في اليون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ليطلة في الأندلس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سخر حساب المثلثات في علم الفلك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يون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هتمام الإسلام بقضية العلم تواجد م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لق آد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هجرة النب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زول الوح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معروف أن أطباء الهند نبغوا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عشاب الط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سائط الروح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واد العض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راكيب الكيميائي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قشف و عدم الزواج كانت تحث عليه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عوة التوحيد عند اخنا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دعوة الوهابية في الجزيرة العرب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انوية في فارس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ثابت بن قرة الحراني من أشهر</w:t>
      </w:r>
      <w:r>
        <w:rPr>
          <w:color w:val="FF0000"/>
          <w:rtl w:val="true"/>
        </w:rPr>
        <w:t xml:space="preserve">..... </w:t>
      </w:r>
      <w:r>
        <w:rPr>
          <w:color w:val="FF0000"/>
          <w:rtl w:val="true"/>
        </w:rPr>
        <w:t xml:space="preserve">في العالم الإسلام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ك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عمار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طب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ترجم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أواخر القرن الأول الهجري امتدت حركة الفتوح الإسلامية إل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به جزيرة البلق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س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مسلم الذي لقب ببطليموس العر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لاز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ابن حي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تاني 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هتمت الحضارة الغربية بالتقدم المادي و أهمل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انب الفلسف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انب الأخلاقي و الروح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تطبيق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رياض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زوج الاسكندر من الأميرة روكسان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فارسي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كرة البهانيليزيم التي كان يؤمن بها الإسكندر الأكبر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طبيع العالم بالطابع اليوناني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لم يهتم العرب قبل الإسلام بالعلوم إلا في مج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لاغة و الشعر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فهوم الحضارة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color w:val="FF0000"/>
        </w:rPr>
      </w:pPr>
      <w:r>
        <w:rPr>
          <w:rFonts w:ascii="SimplifiedArabic" w:hAnsi="SimplifiedArabic" w:cs="SimplifiedArabic"/>
          <w:sz w:val="23"/>
          <w:sz w:val="23"/>
          <w:szCs w:val="23"/>
          <w:rtl w:val="true"/>
        </w:rPr>
        <w:t>الجهد الذي یُقدَّم لخدمة الإنسان في كل نواحي حیاته، أو التقدم في المدنیة والثقافة معًا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83958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d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f784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f78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6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f78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f78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79B29-36F5-4DBC-96A1-D8B193C08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1396</Words>
  <Characters>7960</Characters>
  <CharactersWithSpaces>93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24:00Z</dcterms:created>
  <dc:creator>User</dc:creator>
  <dc:description/>
  <dc:language>en-US</dc:language>
  <cp:lastModifiedBy>dell</cp:lastModifiedBy>
  <dcterms:modified xsi:type="dcterms:W3CDTF">2013-02-27T1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