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Basha 8A" w:hAnsi="Basha 8A" w:eastAsia="Basha 8A" w:cs="Basha 8A"/>
          <w:b/>
          <w:b/>
          <w:color w:val="9B00D3"/>
          <w:spacing w:val="0"/>
          <w:sz w:val="40"/>
          <w:u w:val="single"/>
          <w:shd w:fill="auto" w:val="clear"/>
        </w:rPr>
      </w:pPr>
      <w:r>
        <w:rPr>
          <w:rFonts w:eastAsia="Basha 8A" w:cs="Basha 8A" w:ascii="Basha 8A" w:hAnsi="Basha 8A"/>
          <w:b/>
          <w:color w:val="9B00D3"/>
          <w:spacing w:val="0"/>
          <w:sz w:val="40"/>
          <w:u w:val="single"/>
          <w:shd w:fill="auto" w:val="clear"/>
          <w:rtl w:val="true"/>
        </w:rPr>
        <w:t xml:space="preserve"> </w:t>
      </w:r>
      <w:r>
        <w:rPr>
          <w:rFonts w:ascii="Basha 8A" w:hAnsi="Basha 8A" w:eastAsia="Basha 8A" w:cs="Basha 8A"/>
          <w:b/>
          <w:b/>
          <w:color w:val="9B00D3"/>
          <w:spacing w:val="0"/>
          <w:sz w:val="40"/>
          <w:sz w:val="40"/>
          <w:u w:val="single"/>
          <w:shd w:fill="auto" w:val="clear"/>
          <w:rtl w:val="true"/>
        </w:rPr>
        <w:t xml:space="preserve">أسئلة إمتحان حضارة إسلامية </w:t>
      </w:r>
      <w:r>
        <w:rPr>
          <w:rFonts w:eastAsia="Basha 8A" w:cs="Basha 8A" w:ascii="Basha 8A" w:hAnsi="Basha 8A"/>
          <w:b/>
          <w:color w:val="9B00D3"/>
          <w:spacing w:val="0"/>
          <w:sz w:val="40"/>
          <w:u w:val="single"/>
          <w:shd w:fill="auto" w:val="clear"/>
        </w:rPr>
        <w:t>1434</w:t>
      </w:r>
      <w:r>
        <w:rPr>
          <w:rFonts w:eastAsia="Basha 8A" w:cs="Basha 8A" w:ascii="Basha 8A" w:hAnsi="Basha 8A"/>
          <w:b/>
          <w:color w:val="9B00D3"/>
          <w:spacing w:val="0"/>
          <w:sz w:val="40"/>
          <w:u w:val="single"/>
          <w:shd w:fill="auto" w:val="clear"/>
          <w:rtl w:val="true"/>
        </w:rPr>
        <w:t xml:space="preserve"> </w:t>
      </w:r>
      <w:r>
        <w:rPr>
          <w:rFonts w:ascii="Basha 8A" w:hAnsi="Basha 8A" w:eastAsia="Basha 8A" w:cs="Basha 8A"/>
          <w:b/>
          <w:b/>
          <w:color w:val="9B00D3"/>
          <w:spacing w:val="0"/>
          <w:sz w:val="40"/>
          <w:sz w:val="40"/>
          <w:u w:val="single"/>
          <w:shd w:fill="auto" w:val="clear"/>
          <w:rtl w:val="true"/>
        </w:rPr>
        <w:t>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Basha 8A" w:hAnsi="Basha 8A" w:eastAsia="Basha 8A" w:cs="Basha 8A"/>
          <w:b/>
          <w:b/>
          <w:color w:val="9B00D3"/>
          <w:spacing w:val="0"/>
          <w:sz w:val="40"/>
          <w:u w:val="single"/>
          <w:shd w:fill="auto" w:val="clear"/>
        </w:rPr>
      </w:pPr>
      <w:r>
        <w:rPr>
          <w:rFonts w:eastAsia="Basha 8A" w:cs="Basha 8A" w:ascii="Basha 8A" w:hAnsi="Basha 8A"/>
          <w:b/>
          <w:color w:val="9B00D3"/>
          <w:spacing w:val="0"/>
          <w:sz w:val="40"/>
          <w:u w:val="single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Basha 8A" w:hAnsi="Basha 8A" w:eastAsia="Basha 8A" w:cs="Basha 8A"/>
          <w:b/>
          <w:b/>
          <w:color w:val="9B00D3"/>
          <w:spacing w:val="0"/>
          <w:sz w:val="40"/>
          <w:u w:val="single"/>
          <w:shd w:fill="auto" w:val="clear"/>
        </w:rPr>
      </w:pPr>
      <w:r>
        <w:rPr>
          <w:rFonts w:ascii="Basha 8A" w:hAnsi="Basha 8A" w:eastAsia="Basha 8A" w:cs="Basha 8A"/>
          <w:b/>
          <w:b/>
          <w:color w:val="9B00D3"/>
          <w:spacing w:val="0"/>
          <w:sz w:val="40"/>
          <w:sz w:val="40"/>
          <w:u w:val="single"/>
          <w:shd w:fill="auto" w:val="clear"/>
          <w:rtl w:val="true"/>
        </w:rPr>
        <w:t xml:space="preserve">جمعت لكم مايحضرني من أسئلة الامتحان </w:t>
      </w:r>
      <w:r>
        <w:rPr>
          <w:rFonts w:eastAsia="Basha 8A" w:cs="Basha 8A" w:ascii="Basha 8A" w:hAnsi="Basha 8A"/>
          <w:b/>
          <w:color w:val="9B00D3"/>
          <w:spacing w:val="0"/>
          <w:sz w:val="40"/>
          <w:u w:val="single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Basha 8A" w:hAnsi="Basha 8A" w:eastAsia="Basha 8A" w:cs="Basha 8A"/>
          <w:b/>
          <w:b/>
          <w:color w:val="9B00D3"/>
          <w:spacing w:val="0"/>
          <w:sz w:val="40"/>
          <w:u w:val="single"/>
          <w:shd w:fill="auto" w:val="clear"/>
        </w:rPr>
      </w:pPr>
      <w:r>
        <w:rPr>
          <w:rFonts w:ascii="Basha 8A" w:hAnsi="Basha 8A" w:eastAsia="Basha 8A" w:cs="Basha 8A"/>
          <w:b/>
          <w:b/>
          <w:color w:val="9B00D3"/>
          <w:spacing w:val="0"/>
          <w:sz w:val="40"/>
          <w:sz w:val="40"/>
          <w:u w:val="single"/>
          <w:shd w:fill="auto" w:val="clear"/>
          <w:rtl w:val="true"/>
        </w:rPr>
        <w:t xml:space="preserve">أسأل الله التوفيق لي ولكم </w:t>
      </w:r>
      <w:r>
        <w:rPr>
          <w:rFonts w:eastAsia="Basha 8A" w:cs="Basha 8A" w:ascii="Basha 8A" w:hAnsi="Basha 8A"/>
          <w:b/>
          <w:color w:val="9B00D3"/>
          <w:spacing w:val="0"/>
          <w:sz w:val="40"/>
          <w:u w:val="single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Basha 8A" w:hAnsi="Basha 8A" w:eastAsia="Basha 8A" w:cs="Basha 8A"/>
          <w:b/>
          <w:b/>
          <w:color w:val="9B00D3"/>
          <w:spacing w:val="0"/>
          <w:sz w:val="40"/>
          <w:u w:val="single"/>
          <w:shd w:fill="auto" w:val="clear"/>
        </w:rPr>
      </w:pPr>
      <w:r>
        <w:rPr>
          <w:rFonts w:eastAsia="Basha 8A" w:cs="Basha 8A" w:ascii="Basha 8A" w:hAnsi="Basha 8A"/>
          <w:b/>
          <w:color w:val="9B00D3"/>
          <w:spacing w:val="0"/>
          <w:sz w:val="40"/>
          <w:u w:val="single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Basha 8A" w:hAnsi="Basha 8A" w:eastAsia="Basha 8A" w:cs="Basha 8A"/>
          <w:b/>
          <w:b/>
          <w:color w:val="809EC2"/>
          <w:spacing w:val="0"/>
          <w:sz w:val="40"/>
          <w:u w:val="single"/>
          <w:shd w:fill="auto" w:val="clear"/>
        </w:rPr>
      </w:pPr>
      <w:r>
        <w:rPr>
          <w:rFonts w:eastAsia="Comic Sans MS" w:cs="Comic Sans MS" w:ascii="Comic Sans MS" w:hAnsi="Comic Sans MS"/>
          <w:b/>
          <w:color w:val="809EC2"/>
          <w:spacing w:val="0"/>
          <w:sz w:val="40"/>
          <w:u w:val="single"/>
          <w:shd w:fill="auto" w:val="clear"/>
        </w:rPr>
        <w:t>lahn ahmed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Basha 8A" w:hAnsi="Basha 8A" w:eastAsia="Basha 8A" w:cs="Basha 8A"/>
          <w:b/>
          <w:b/>
          <w:color w:val="809EC2"/>
          <w:spacing w:val="0"/>
          <w:sz w:val="40"/>
          <w:u w:val="single"/>
          <w:shd w:fill="auto" w:val="clear"/>
        </w:rPr>
      </w:pPr>
      <w:r>
        <w:rPr>
          <w:rFonts w:eastAsia="Basha 8A" w:cs="Basha 8A" w:ascii="Basha 8A" w:hAnsi="Basha 8A"/>
          <w:b/>
          <w:color w:val="809EC2"/>
          <w:spacing w:val="0"/>
          <w:sz w:val="40"/>
          <w:u w:val="single"/>
          <w:shd w:fill="auto" w:val="clear"/>
          <w:rtl w:val="true"/>
        </w:rPr>
        <w:t>____________________________________</w:t>
      </w:r>
    </w:p>
    <w:p>
      <w:pPr>
        <w:pStyle w:val="Normal"/>
        <w:numPr>
          <w:ilvl w:val="0"/>
          <w:numId w:val="1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تقوية السلطان و السلطة الجسدية كانت أساس </w:t>
      </w:r>
    </w:p>
    <w:p>
      <w:pPr>
        <w:pStyle w:val="Normal"/>
        <w:numPr>
          <w:ilvl w:val="0"/>
          <w:numId w:val="1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فكر الفارسي قبل الإسلام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من الأخطاء الكبيرة التي وقع فيها بطليموس الجغرافي </w:t>
      </w:r>
    </w:p>
    <w:p>
      <w:pPr>
        <w:pStyle w:val="Normal"/>
        <w:numPr>
          <w:ilvl w:val="0"/>
          <w:numId w:val="2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وصل جنوب آسيا بجنوب أفريقيا في خريطته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في عهد الخليفة المأمون تمت أول محاولة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قياس محيط الكرة الأرضية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قوى الطبيعة هي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9E7C7C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color w:val="9E7C7C"/>
          <w:spacing w:val="0"/>
          <w:sz w:val="28"/>
          <w:sz w:val="28"/>
          <w:u w:val="single"/>
          <w:shd w:fill="auto" w:val="clear"/>
          <w:rtl w:val="true"/>
        </w:rPr>
        <w:t xml:space="preserve">جاب هالسؤال بصيغتين </w:t>
      </w:r>
      <w:r>
        <w:rPr>
          <w:rFonts w:eastAsia="Calibri" w:cs="Calibri"/>
          <w:color w:val="9E7C7C"/>
          <w:spacing w:val="0"/>
          <w:sz w:val="28"/>
          <w:u w:val="single"/>
          <w:shd w:fill="auto" w:val="clear"/>
          <w:rtl w:val="true"/>
        </w:rPr>
        <w:t xml:space="preserve">** </w:t>
      </w:r>
    </w:p>
    <w:p>
      <w:pPr>
        <w:pStyle w:val="Normal"/>
        <w:numPr>
          <w:ilvl w:val="0"/>
          <w:numId w:val="4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عناصر الأساسية التي بدأ الإيرانيون حياتهم الدينية بعبادتها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u w:val="single"/>
          <w:shd w:fill="FFFF00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تعتبر مدن ليون و جنوا و البندقية ونورمبرج هي التي مثلت دور الوسيط في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المدن الأوربية و المدن الأندلسية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البلاغة و الشعر هو المجال الرئيسي الذي اهتم به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u w:val="single"/>
          <w:shd w:fill="FFFF00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>العرب قبل الإسلام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الخوارزمي هوالعالم المسلم الذي أسس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علم الجبر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العالم الذي صمم جهاز لرسم مجسم للكون ثلاثي الأبعاد هو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طوسي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العلماء المسلمون كانوا أول من ناقش فكرة دوران الأرض و كان ذلك في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قرن </w:t>
      </w:r>
      <w:r>
        <w:rPr>
          <w:rFonts w:eastAsia="Calibri" w:cs="Calibri"/>
          <w:color w:val="000000"/>
          <w:spacing w:val="0"/>
          <w:sz w:val="28"/>
          <w:u w:val="single"/>
          <w:shd w:fill="FFFF00" w:val="clear"/>
        </w:rPr>
        <w:t>7</w:t>
      </w:r>
      <w:r>
        <w:rPr>
          <w:rFonts w:eastAsia="Calibri" w:cs="Calibri"/>
          <w:color w:val="000000"/>
          <w:spacing w:val="0"/>
          <w:sz w:val="28"/>
          <w:u w:val="single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>هـ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بناء المصاطب الزراعية على سفوح الجبال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أحد الأساليب الزراعية التي نقلها العرب إلى بلاد الأندلس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11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العالم المسلم الذي يعد بحق المؤسس الحقيقي لعلم الكيمياء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جابر بن حيان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من أشهر كتب المترجمة في الفلك عن الحضارة اليونانية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u w:val="single"/>
          <w:shd w:fill="FFFF00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مجسطي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13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القيم و الأخلاق و الجانب الروحي هو الجانب الذي أهملته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حضارة الغربية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14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أبرز مظاهر التأثير اليوناني خلال فترة الخلافة الإسلامية كانت خلال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عصر الهلينيستي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15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من العلوم التي اعتبرها المسلمون علما رياضيا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u w:val="single"/>
          <w:shd w:fill="FFFF00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علم الفلك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16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أهم و اكبر المراصد التي تم بناءها في القرن </w:t>
      </w:r>
      <w:r>
        <w:rPr>
          <w:rFonts w:eastAsia="Calibri" w:cs="Calibri"/>
          <w:color w:val="FF0000"/>
          <w:spacing w:val="0"/>
          <w:sz w:val="28"/>
          <w:shd w:fill="auto" w:val="clear"/>
        </w:rPr>
        <w:t>7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هـ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مرصد المراغة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17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من أبرز اكتشافات ابن رشد في علم الفلك </w:t>
      </w:r>
    </w:p>
    <w:p>
      <w:pPr>
        <w:pStyle w:val="Normal"/>
        <w:numPr>
          <w:ilvl w:val="0"/>
          <w:numId w:val="17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كلف على وجه الشمس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18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يعني لفظ المدنية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u w:val="single"/>
          <w:shd w:fill="FFFF00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>التقدم و الرقي في العلوم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19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أعظم طبيب عيون في القرون الوسطى </w:t>
      </w:r>
    </w:p>
    <w:p>
      <w:pPr>
        <w:pStyle w:val="Normal"/>
        <w:numPr>
          <w:ilvl w:val="0"/>
          <w:numId w:val="19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علي بن عيسى الكحال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20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اللغة السنسكريتية هي اللغة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هندية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21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عن المصريين القدماء أخذ المسلمين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مبادئ تحول المعادن إلى ذهب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22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>يعتبر عباس بن فرناس العالم الأندلسي أول مخترع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u w:val="single"/>
          <w:shd w:fill="FFFF00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للقبة الفضائية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23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ارتبط الغرب الأوربي بالشرق الإسلامي عن طريقين أحدهما </w:t>
      </w:r>
    </w:p>
    <w:p>
      <w:pPr>
        <w:pStyle w:val="Normal"/>
        <w:numPr>
          <w:ilvl w:val="0"/>
          <w:numId w:val="23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بيزنطة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24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الدعوة إلى إقامة وحدة روحية عالمية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u w:val="single"/>
          <w:shd w:fill="FFFF00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دعى لها الملك اخناتون في مصر القديمة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25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أول مدرسة أنشئت للطب في أوربا هي تلك التي أسسها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عرب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26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بحكم العلاقات التجارية بين الطرفين قبل الإسلام انتقل إلى الفرس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u w:val="single"/>
          <w:shd w:fill="FFFF00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جزء كبير من ثقافة الهند و علومها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27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المنهج العلمي للعلماء المسلمين كان قائما على 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ملاحظة و التجربة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28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التقدم في المدنية و الثقافة معا يعني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حضارة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29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كتاب السيرك هو من أشهر الكتب التي ترجمت إلى العربية عن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هندية في مجال الطب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30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>اقترن علم الفلك قبل الإسلام بـ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تنجيم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31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القانون المسعودي في الهيئة و النجوم من أهم مؤلفات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31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بيروني في الفلك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32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الإصطرلاب آلة رصد قديمة لقياس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32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معرفة الوقت و الجهات الأصلية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33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حاول أشوكا أن يجعل من البوذية دينا عالميا في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33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u w:val="single"/>
          <w:shd w:fill="FFFF00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هند القرن </w:t>
      </w:r>
      <w:r>
        <w:rPr>
          <w:rFonts w:eastAsia="Calibri" w:cs="Calibri"/>
          <w:color w:val="000000"/>
          <w:spacing w:val="0"/>
          <w:sz w:val="28"/>
          <w:u w:val="single"/>
          <w:shd w:fill="FFFF00" w:val="clear"/>
        </w:rPr>
        <w:t>3</w:t>
      </w:r>
      <w:r>
        <w:rPr>
          <w:rFonts w:eastAsia="Calibri" w:cs="Calibri"/>
          <w:color w:val="000000"/>
          <w:spacing w:val="0"/>
          <w:sz w:val="28"/>
          <w:u w:val="single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ق </w:t>
      </w:r>
      <w:r>
        <w:rPr>
          <w:rFonts w:eastAsia="Calibri" w:cs="Calibri"/>
          <w:color w:val="000000"/>
          <w:spacing w:val="0"/>
          <w:sz w:val="28"/>
          <w:u w:val="single"/>
          <w:shd w:fill="FFFF00" w:val="clear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م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34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السريان هم أعظم حلقة اتصال كانت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ثقافة الهيلينية و الإسلام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35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لم تكن الكيمياء قبل الحضارة الإسلامية سوى محاولات فاشلة في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تحويل المعادن الرخيصة إلى ذهب و فضة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36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من أهم إنجازات الرازي في الطب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36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تفريق بين النزيف الشرياني و الوريدي </w:t>
      </w:r>
    </w:p>
    <w:p>
      <w:pPr>
        <w:pStyle w:val="Normal"/>
        <w:numPr>
          <w:ilvl w:val="0"/>
          <w:numId w:val="36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36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في العصر العباسي بدأت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 xml:space="preserve">: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ترجمة الكتب الفارسية بالنسبة للحضارة الإسلامية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37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أول من ألف كتاب في الأحجار باللغة العربية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37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عطارد بن محمد الحاسب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38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الرياضيات و الحساب هي أكثر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....</w:t>
      </w: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التي استفاد منها المسلمون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علوم الهندية 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39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النظام السياسي المعروف في حضارة مصر القديمة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39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u w:val="single"/>
          <w:shd w:fill="FFFF00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نظام الملكي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40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العالم الذي اكتشف طبيعة الغلاف الجوي حول الأرض و قدره تقديراً صحيحاً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40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بن الهيثم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41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من أشهر المترجمين في العصر العباسي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حسن بن سهل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42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من أهم معابر انتقال الحضارة الإسلامية إلى الغرب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42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جزيرة صقلية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43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التطور في الأفكار النظرية هو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43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u w:val="single"/>
          <w:shd w:fill="FFFF00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مفهوم لفظ الثقافة العام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44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صاحب الفضل في ابتكار علم الصيدلة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u w:val="single"/>
          <w:shd w:fill="FFFF00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مسلمون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45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الدعوة المزدكية في إيران كانت تحث الناس على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45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أن النساء و الأموال حق مشاع بين الناس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46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عرفت أوربا أول المعلومات عن تصنيع القنابل و الصواريخ عن طريق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46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عرب الأندلس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قام الإسكندر الأكبر بأول محاولة لإقامة دولة عالمية موحدة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47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قرن </w:t>
      </w:r>
      <w:r>
        <w:rPr>
          <w:rFonts w:eastAsia="Calibri" w:cs="Calibri"/>
          <w:color w:val="000000"/>
          <w:spacing w:val="0"/>
          <w:sz w:val="28"/>
          <w:u w:val="single"/>
          <w:shd w:fill="FFFF00" w:val="clear"/>
        </w:rPr>
        <w:t>4</w:t>
      </w:r>
      <w:r>
        <w:rPr>
          <w:rFonts w:eastAsia="Calibri" w:cs="Calibri"/>
          <w:color w:val="000000"/>
          <w:spacing w:val="0"/>
          <w:sz w:val="28"/>
          <w:u w:val="single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ق </w:t>
      </w:r>
      <w:r>
        <w:rPr>
          <w:rFonts w:eastAsia="Calibri" w:cs="Calibri"/>
          <w:color w:val="000000"/>
          <w:spacing w:val="0"/>
          <w:sz w:val="28"/>
          <w:u w:val="single"/>
          <w:shd w:fill="FFFF00" w:val="clear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م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48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مجد الفكر الروماني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48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u w:val="single"/>
          <w:shd w:fill="FFFF00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قوة العسكرية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49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مفهوم الحضارة الهيلينستية يعني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مزيج من الحضارات اليونانية و الشرقية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50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من أهم المدن التي كان لها دور بارز في ترجمة الكتب العربية و نقله لأوربا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50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طليطلة في الأندلس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51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اهتمام الإسلام بقضية العلم تواجد من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51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خلق آدم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52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من المعروف أن أطباء الهند نبغوا في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52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u w:val="single"/>
          <w:shd w:fill="FFFF00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أعشاب الطبية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53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>ثابت بن قرة الحراني من أشهر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 xml:space="preserve">..... </w:t>
      </w: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في العالم الإسلامي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53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u w:val="single"/>
          <w:shd w:fill="FFFF00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مترجمين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54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في أواخر القرن الأول الهجري امتدت حركة الفتوح الإسلامية إلى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54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هند </w:t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108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55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العالم المسلم الذي لقب ببطليموس العرب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bidi w:val="1"/>
        <w:spacing w:lineRule="exact" w:line="276" w:before="0" w:after="200"/>
        <w:ind w:left="1080" w:right="0" w:hanging="360"/>
        <w:jc w:val="center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 xml:space="preserve">البتاني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56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لم يهتم العرب قبل الإسلام بالعلوم إلا في مجال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56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>البلاغة والشع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ر</w:t>
      </w:r>
    </w:p>
    <w:p>
      <w:pPr>
        <w:pStyle w:val="Normal"/>
        <w:bidi w:val="1"/>
        <w:spacing w:lineRule="exact" w:line="276" w:before="0" w:after="200"/>
        <w:ind w:left="36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36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57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 xml:space="preserve">جالينوس 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57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u w:val="single"/>
          <w:shd w:fill="FFFF00" w:val="clear"/>
          <w:rtl w:val="true"/>
        </w:rPr>
        <w:t>طبيب يوناني</w:t>
      </w:r>
    </w:p>
    <w:p>
      <w:pPr>
        <w:pStyle w:val="Normal"/>
        <w:numPr>
          <w:ilvl w:val="0"/>
          <w:numId w:val="57"/>
        </w:numPr>
        <w:bidi w:val="1"/>
        <w:spacing w:lineRule="exact" w:line="276" w:before="0" w:after="200"/>
        <w:ind w:left="720" w:right="0" w:hanging="360"/>
        <w:jc w:val="center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360" w:right="0" w:hanging="0"/>
        <w:jc w:val="center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360" w:right="0" w:hanging="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‏</w:t>
      </w:r>
      <w:r>
        <w:rPr>
          <w:rFonts w:eastAsia="Calibri" w:cs="Calibri"/>
          <w:color w:val="FF0000"/>
          <w:spacing w:val="0"/>
          <w:sz w:val="28"/>
          <w:shd w:fill="auto" w:val="clear"/>
        </w:rPr>
        <w:t>18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/‏</w:t>
      </w:r>
      <w:r>
        <w:rPr>
          <w:rFonts w:ascii="Calibri" w:hAnsi="Calibri" w:eastAsia="Calibri" w:cs="Calibri"/>
          <w:color w:val="FF0000"/>
          <w:spacing w:val="0"/>
          <w:sz w:val="28"/>
          <w:sz w:val="28"/>
          <w:shd w:fill="auto" w:val="clear"/>
          <w:rtl w:val="true"/>
        </w:rPr>
        <w:t>صفر</w:t>
      </w:r>
      <w:r>
        <w:rPr>
          <w:rFonts w:eastAsia="Calibri" w:cs="Calibri"/>
          <w:color w:val="FF0000"/>
          <w:spacing w:val="0"/>
          <w:sz w:val="28"/>
          <w:shd w:fill="auto" w:val="clear"/>
          <w:rtl w:val="true"/>
        </w:rPr>
        <w:t>/‏</w:t>
      </w:r>
      <w:r>
        <w:rPr>
          <w:rFonts w:eastAsia="Calibri" w:cs="Calibri"/>
          <w:color w:val="FF0000"/>
          <w:spacing w:val="0"/>
          <w:sz w:val="28"/>
          <w:shd w:fill="auto" w:val="clear"/>
        </w:rPr>
        <w:t>1434</w:t>
      </w:r>
    </w:p>
    <w:p>
      <w:pPr>
        <w:pStyle w:val="Normal"/>
        <w:bidi w:val="1"/>
        <w:spacing w:lineRule="exact" w:line="276" w:before="0" w:after="200"/>
        <w:ind w:left="360" w:right="0" w:hanging="0"/>
        <w:jc w:val="center"/>
        <w:rPr>
          <w:rFonts w:ascii="Calibri" w:hAnsi="Calibri" w:eastAsia="Calibri" w:cs="Calibri"/>
          <w:color w:val="FF0000"/>
          <w:spacing w:val="0"/>
          <w:sz w:val="28"/>
          <w:shd w:fill="auto" w:val="clear"/>
        </w:rPr>
      </w:pPr>
      <w:r>
        <w:rPr>
          <w:rFonts w:eastAsia="Calibri" w:cs="Calibri"/>
          <w:color w:val="FF0000"/>
          <w:spacing w:val="0"/>
          <w:sz w:val="28"/>
          <w:shd w:fill="auto" w:val="clear"/>
        </w:rPr>
        <w:t>lahn ahm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ha 8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