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جبات كتالي لهذا المستو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ا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طالب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E8B57"/>
          <w:sz w:val="28"/>
          <w:sz w:val="28"/>
          <w:szCs w:val="28"/>
          <w:rtl w:val="true"/>
        </w:rPr>
        <w:t>السؤال الأول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المدى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</w:rPr>
        <w:t>r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الذي يمكن تحديده لـ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ـ أي بيانات ك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هي عملية الحصول على القياسات والبيانات الخاصة بظاهرة معينه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ـ جمع البيانات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E8B57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E8B57"/>
          <w:sz w:val="28"/>
          <w:sz w:val="28"/>
          <w:szCs w:val="28"/>
          <w:rtl w:val="true"/>
        </w:rPr>
        <w:t>هو العلم الذي يهتم بجمع وتبويب وعرض ووصف البيانات وحساب بعض المقاييس الخاصة بها دون الوصول إلى نتائج أو استدلالات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ـ علم الإحصاء الوصف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ا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طل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003E69"/>
        </w:rPr>
        <w:t>1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هي عملية ايجاد قيم لمقاييس تحدد قيمتها من البيانات الخاصه بضاهره معينه وتعطي بعض الدلالات على تلك الضاهر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اجاب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تحليل البيانات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مسافات التي يقطعها شخص خلال ساعات بيوم معين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اجاب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متغير كمي متصل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تكرار النسبي لاي قيمه في محموعة من القيم هو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:</w:t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اجابه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خارج قسمة تكرار القيمه على مجموع التكرار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ل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كثافة تكرار الفئة الثالثة تسا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a.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b.0.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.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d.0.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25-10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طول الفئ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تكرار الفئة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 xml:space="preserve">f/c </w:t>
      </w:r>
      <w:r>
        <w:rPr>
          <w:rFonts w:eastAsia="Times New Roman" w:cs="Arial" w:ascii="Wingdings" w:hAnsi="Wingdings"/>
          <w:b/>
          <w:bCs/>
          <w:i/>
          <w:iCs/>
          <w:color w:val="80008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20/10=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مركز الفئة الرابعة عند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ساو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a.2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b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.27.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d.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25+30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)/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27.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تكرار النسبي للفئة الرابعة يساو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a.0.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b.0.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.0.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d.0.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مجموع التكرارات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تكرار الفئة الرابعة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</w:rPr>
        <w:t>5/50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0.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الب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993366"/>
          <w:rtl w:val="true"/>
        </w:rPr>
        <w:t xml:space="preserve">مركز الفئة الرابعة عند </w:t>
      </w:r>
      <w:r>
        <w:rPr>
          <w:rFonts w:cs="Arial" w:ascii="Arial" w:hAnsi="Arial"/>
          <w:b/>
          <w:bCs/>
          <w:i/>
          <w:iCs/>
          <w:color w:val="993366"/>
        </w:rPr>
        <w:t>x</w:t>
      </w:r>
      <w:r>
        <w:rPr>
          <w:rFonts w:cs="Arial" w:ascii="Arial" w:hAnsi="Arial"/>
          <w:b/>
          <w:bCs/>
          <w:i/>
          <w:iCs/>
          <w:color w:val="99336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993366"/>
          <w:rtl w:val="true"/>
        </w:rPr>
        <w:t>تساو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a. 0.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b. 1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c. 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d. 5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993366"/>
          <w:rtl w:val="true"/>
        </w:rPr>
        <w:t>مجموع التكرارات يساو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a. 10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b. 1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c. 20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d. 5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993366"/>
          <w:rtl w:val="true"/>
        </w:rPr>
        <w:t>الحد الأعلى للفئة الثالثة هو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993366"/>
          <w:rtl w:val="true"/>
        </w:rPr>
        <w:t>إجاب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a. 3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b. 4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993366"/>
        </w:rPr>
        <w:t>c. 2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d.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ل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ل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</w:rPr>
        <w:t>1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مجموعة القيم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003E69"/>
        </w:rPr>
        <w:t>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a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ثلاثية المنوال ومناولها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FF0000"/>
        </w:rPr>
        <w:t>4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2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b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وحيدة المنوال ومنوالها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c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عديمة المنوا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d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وحيدة المنوال ومنوالها الوسط الحسابي للقيم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لمجموعة من القيم ، فإن القيمة الأكثر تكراراً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إن وُجِد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تُسمى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a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مدى مجموعة الق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b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منوال لمجموعة الق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c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وسيط لمجموعة الق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d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وسط الحسابي لمجموعة القي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وسيط لمجموعة القيم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003E69"/>
        </w:rPr>
        <w:t>1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1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16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8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هو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a. 8.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b. 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c. 6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d. 8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إذا كان الوسط الحسابي لمجموعة من القيم هو </w:t>
      </w:r>
      <w:r>
        <w:rPr>
          <w:rFonts w:cs="Arial" w:ascii="Arial" w:hAnsi="Arial"/>
          <w:b/>
          <w:bCs/>
          <w:i/>
          <w:iCs/>
          <w:color w:val="003E69"/>
        </w:rPr>
        <w:t>2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وضربنا كل قيمة من القيم في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، فإن الوسط الحسابي للقيم الجديدة يكو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a. 2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b. 40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هذه سالب اربعي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c. 4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d. 2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ل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الب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</w:rPr>
        <w:t>1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وسيط لمجموعة القيم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8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هو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a.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b.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c.5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d.8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إذا كان الوسط الحسابي لمجموعة من القيم هو </w:t>
      </w:r>
      <w:r>
        <w:rPr>
          <w:rFonts w:cs="Arial" w:ascii="Arial" w:hAnsi="Arial"/>
          <w:b/>
          <w:bCs/>
          <w:i/>
          <w:iCs/>
          <w:color w:val="003E69"/>
        </w:rPr>
        <w:t>2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، ثم أضفنا لكل قيمة من القيم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، فإن الوسط الحسابي للقيم الجديدة يكون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:</w:t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A.4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b.20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c.18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d.2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3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مجموعة القيم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a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عديمة المنوا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b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ثلاثية المنوال ومناولها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c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وحيدة المنوال ومنوالها هو الوسط الحسابي للقيم </w:t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2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d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وحيدة المنوال ومنوالها </w:t>
      </w:r>
      <w:r>
        <w:rPr>
          <w:rFonts w:cs="Arial" w:ascii="Arial" w:hAnsi="Arial"/>
          <w:b/>
          <w:bCs/>
          <w:i/>
          <w:iCs/>
          <w:color w:val="003E69"/>
        </w:rPr>
        <w:t>9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4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في التوزيعات وحيدة المنوال وبسيطة الالتواء لليمين يكو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a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وسط الحسابي أصغر من المنوا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b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وسط الحسابي يساوي ثلاثة أمثال المنوا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</w:rPr>
        <w:t>c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وسط الحسابي أكبر من المنوا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</w:rPr>
        <w:t>d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الوسط الحسابي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t xml:space="preserve">= 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منو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بلو أرق وأجمل التحايا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c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4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8:00Z</dcterms:created>
  <dc:creator>AL7ARTHI</dc:creator>
  <dc:description/>
  <dc:language>en-US</dc:language>
  <cp:lastModifiedBy>AL7ARTHI</cp:lastModifiedBy>
  <dcterms:modified xsi:type="dcterms:W3CDTF">2011-05-1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