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الواجبات الثلاثه لمادة مدخل الى الاعاقه السمعي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اول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عتبر 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وحدة قياس شدة الصوت</w:t>
      </w:r>
      <w:r>
        <w:rPr>
          <w:rFonts w:cs="Arial" w:ascii="Arial" w:hAnsi="Arial"/>
          <w:color w:val="800080"/>
          <w:sz w:val="28"/>
          <w:szCs w:val="28"/>
        </w:rPr>
        <w:t>1</w:t>
      </w:r>
      <w:r>
        <w:rPr>
          <w:rFonts w:cs="Arial" w:ascii="Arial" w:hAnsi="Arial"/>
          <w:color w:val="800080"/>
          <w:sz w:val="28"/>
          <w:szCs w:val="28"/>
        </w:rPr>
        <w:t>-</w:t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ديوميتر الفردي</w:t>
      </w: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ديوميتر الجمعي</w:t>
      </w: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ديسيب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db</w:t>
      </w: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هيرت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(hz)</w:t>
      </w:r>
      <w:r>
        <w:rPr>
          <w:rFonts w:cs="Arial" w:ascii="Arial" w:hAnsi="Arial"/>
          <w:color w:val="800080"/>
          <w:sz w:val="28"/>
          <w:szCs w:val="28"/>
        </w:rPr>
        <w:br/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تتكون الأذن الداخلية من القوقعة، و 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وقنواته الهلالية</w:t>
      </w:r>
      <w:r>
        <w:rPr>
          <w:rFonts w:cs="Arial" w:ascii="Arial" w:hAnsi="Arial"/>
          <w:color w:val="800080"/>
          <w:sz w:val="28"/>
          <w:szCs w:val="28"/>
        </w:rPr>
        <w:t>2</w:t>
      </w:r>
      <w:r>
        <w:rPr>
          <w:rFonts w:cs="Arial" w:ascii="Arial" w:hAnsi="Arial"/>
          <w:color w:val="800080"/>
          <w:sz w:val="28"/>
          <w:szCs w:val="28"/>
        </w:rPr>
        <w:t>-</w:t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لة الأذن</w:t>
      </w: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يوان الأذن</w:t>
      </w: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ناة السمعية</w:t>
      </w: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دهليز</w:t>
      </w:r>
      <w:r>
        <w:rPr>
          <w:rFonts w:cs="Arial" w:ascii="Arial" w:hAnsi="Arial"/>
          <w:color w:val="800080"/>
          <w:sz w:val="28"/>
          <w:szCs w:val="28"/>
        </w:rPr>
        <w:br/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 xml:space="preserve">3- </w:t>
      </w:r>
      <w:r>
        <w:rPr>
          <w:rFonts w:ascii="Arial" w:hAnsi="Arial" w:cs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تمثل الإعاقة السمعية البسيطة جدًا نسبة فقد مئوية للسمع مقدارها 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من سمع الفرد الكلي</w:t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7 %</w:t>
      </w: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7 %</w:t>
      </w: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7 %</w:t>
      </w: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7 %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eastAsia="Times New Roman" w:cs="Traditional Arabic"/>
          <w:b/>
          <w:b/>
          <w:bCs/>
          <w:color w:val="003E69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3E69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يُقصد بالسمع العادي عند الفرد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قدرة الفرد على سماع الكلام الصوتي العادي حتى لو فقد مقدار سمعي قدره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5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db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db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</w:rPr>
        <w:t>35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db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8"/>
          <w:szCs w:val="28"/>
        </w:rPr>
        <w:t>45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db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ُعرف الأطفال الصم بأنهم الأطفال الذين لا تؤدي حاسة السمع لديهم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............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لأغراض الحياة العادية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قدرت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وظائف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إمكانات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ظاهرها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spacing w:lineRule="auto" w:line="240" w:before="0" w:after="320"/>
        <w:contextualSpacing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ُعد تحدث الطفل بكلام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.............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غير دقيق وتركيب جملي غير صحيح؛ من المؤشرات التي يمكن ملاحظتها وتدل على أن الطفل يعاني من إعاقة سمعية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</w:t>
        <w:br/>
      </w:r>
    </w:p>
    <w:p>
      <w:pPr>
        <w:pStyle w:val="Normal"/>
        <w:spacing w:lineRule="auto" w:line="240" w:before="0" w:after="32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لفظي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غير لفظي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وتي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إشاري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~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دل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................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الطفل كثيرًا من المتحدث؛ أو حتى ابتعاده خوفًا من أن يُطلب منه شيئًا على احتمال وجود إعاقة سمعية لديه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فا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قترا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ستجابه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لاحظ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تُمثل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................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السمع بداية سماع الترددات الصوتية لدى الفرد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عتبه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فاع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تعتمد ساعة الجيب كإحدى طرق قياس القدرة السمعية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غير الرسمية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على تلك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................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التي تصدرها ساعة كبيرة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دقا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اصوا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اشار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ركز المستوى الثاني للوقاية من الإعاقة السمعية على الكشف المبكر عن حالات الإصابة أو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....................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في حاسة السمع لدى الأطفال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عالجه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قص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0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4e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a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e423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55:00Z</dcterms:created>
  <dc:creator>Dell</dc:creator>
  <dc:description/>
  <dc:language>en-US</dc:language>
  <cp:lastModifiedBy>Dell</cp:lastModifiedBy>
  <dcterms:modified xsi:type="dcterms:W3CDTF">2011-05-14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