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لواجبات الثلاثه لمادة مدخل الى صعوبات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كشفت الدراسات التي أجريت عن الخلل الوظيفي المخي للأطفال عن وجود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صطلحا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عة وثلاثين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ع وأربعين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مانية وثلاثين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مسين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أول مصطلح حاز على قبول عام للأطفال ذوى صعوبات التعلم هو مصطل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-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صابات المخية والدماغية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لف القرائي الاولي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ل الوظيفي المخي البسيط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ات الإدراكية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أول من وضع تعريفا لصعوبات التعلم هو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-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تمان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ينتس</w:t>
      </w:r>
      <w:r>
        <w:rPr>
          <w:rFonts w:cs="Arial" w:ascii="Arial" w:hAnsi="Arial"/>
          <w:b/>
          <w:bCs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روك شانك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امويل كيرك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وفى حالة تلف جانب من جانبي الدماغ فان الجانب السليم يتولى مهام ووظائف الجانب الأخر وهذا ما يطلق عليه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..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هابات السحايا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عويض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اختلالات الحيويه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كل ماذكر صحيح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يعتبر إدراك العلاقات المكانيةمن مظاهر……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إدراك السم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إدراك الحرك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دراك البص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 –كل ماذكر صيحيح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اضطرابات في اللغة التعبيرية تعنى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........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حبسه ألاستقباليه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عوبات فى تنظيم الكلمات والعبار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صمم اللغوى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كل ماذكر صحيح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كل مايلى من أساليب جمع المعلومات فى التقييم لدى ذوى صعوبات التعلم ماعدا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جلات المدرسي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 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ن نماذج التقييم فى مجال صعوبات التعلم التى تركز على المتعلم 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 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موذج الانظمة الاجتما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موذج معالجة المعلوم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موذج التقييم السلوك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موذج التقييم الديناميك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عتبر تحليل المهارات التعليمية من استراتجيات التقييم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رسم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ييم متعدد الابعا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ل ماذكر صحيح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قوم مقياس مايكل بست للكشف عن ذوى صعوبات التعلم على تقد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لم والوالدي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2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07:00Z</dcterms:created>
  <dc:creator>Dell</dc:creator>
  <dc:description/>
  <dc:language>en-US</dc:language>
  <cp:lastModifiedBy>Dell</cp:lastModifiedBy>
  <dcterms:modified xsi:type="dcterms:W3CDTF">2011-05-1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