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9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Translating Texts : Problems &amp; Solutions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anguage Component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Grammar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Vocabulary (words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Styl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Phonology ( sounds)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Grammatical Problems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Different word order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Different gramma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FF0000"/>
          <w:kern w:val="2"/>
        </w:rPr>
        <w:t>translation of verbs:</w:t>
      </w:r>
      <w:r>
        <w:rPr>
          <w:rFonts w:cs="Tahoma" w:ascii="Tahoma" w:hAnsi="Tahoma"/>
          <w:kern w:val="2"/>
        </w:rPr>
        <w:t xml:space="preserve"> be, do, hav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ranslation of tenses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</w:rPr>
        <w:t xml:space="preserve"> </w:t>
      </w:r>
      <w:r>
        <w:rPr>
          <w:rFonts w:cs="Tahoma" w:ascii="Tahoma" w:hAnsi="Tahoma"/>
          <w:color w:val="FF0000"/>
          <w:kern w:val="2"/>
        </w:rPr>
        <w:t>translation of articles:</w:t>
      </w:r>
      <w:r>
        <w:rPr>
          <w:rFonts w:cs="Tahoma" w:ascii="Tahoma" w:hAnsi="Tahoma"/>
          <w:kern w:val="2"/>
        </w:rPr>
        <w:t xml:space="preserve"> the, a, an 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xical Problem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iteral translation of meaning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collocations  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dioms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proverbs  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tylistic Problem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kern w:val="2"/>
        </w:rPr>
        <w:t>formality /  informality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redundancy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irony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Phonological Problems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kern w:val="2"/>
        </w:rPr>
        <w:t>sounds ( different sounds like: p, v, g)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stres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rhyme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88258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5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3-02-23T03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