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 مراجعة للدائن والمدين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highlight w:val="cyan"/>
          <w:rtl w:val="true"/>
        </w:rPr>
        <w:t>الدائن هو العاط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highlight w:val="yellow"/>
          <w:rtl w:val="true"/>
        </w:rPr>
        <w:t>المدين هو الآخذ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هذا مثال للتوضيح مع معادلات المبيعات والمشتريات</w:t>
      </w:r>
    </w:p>
    <w:p>
      <w:pPr>
        <w:pStyle w:val="Normal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عادلة المشتريات والمبيعات شبه بعض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ستبدل كلمة مشتريات بكلمة مبيع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كلمة مكتسب بكلمة مسموح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قيمة المشتريات</w:t>
      </w:r>
      <w:r>
        <w:rPr>
          <w:rFonts w:eastAsia="Times New Roman" w:cs="Times New Roman" w:ascii="Times New Roman" w:hAnsi="Times New Roman"/>
          <w:b/>
          <w:bCs/>
          <w:color w:val="00B050"/>
          <w:sz w:val="27"/>
          <w:szCs w:val="27"/>
          <w:rtl w:val="true"/>
        </w:rPr>
        <w:t>+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تكلفة المشتريات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ردودات المشتريات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سموحات المشتريات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مكتسب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17365D" w:themeColor="text2" w:themeShade="bf"/>
          <w:sz w:val="28"/>
          <w:sz w:val="28"/>
          <w:szCs w:val="28"/>
          <w:rtl w:val="true"/>
        </w:rPr>
        <w:t xml:space="preserve">صافي المبيعات </w:t>
      </w: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17365D" w:themeColor="text2" w:themeShade="bf"/>
          <w:sz w:val="28"/>
          <w:sz w:val="28"/>
          <w:szCs w:val="28"/>
          <w:rtl w:val="true"/>
        </w:rPr>
        <w:t>قيمة المبيعات </w:t>
      </w: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color w:val="17365D" w:themeColor="text2" w:themeShade="bf"/>
          <w:sz w:val="28"/>
          <w:sz w:val="28"/>
          <w:szCs w:val="28"/>
          <w:rtl w:val="true"/>
        </w:rPr>
        <w:t>تكلفة المبيع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صافي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قيمة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B050"/>
          <w:sz w:val="27"/>
          <w:szCs w:val="27"/>
          <w:rtl w:val="true"/>
        </w:rPr>
        <w:t>+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تكلفة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ردود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سموح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خصم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لاحظ انك لما تشتري يكون خصم مكتسب يعني انت كسبت هذا الخصم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ولما تبيع يكون خصم مسموح يعني انت سمحت بهذا الخص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3E69"/>
          <w:sz w:val="27"/>
          <w:sz w:val="27"/>
          <w:szCs w:val="27"/>
          <w:u w:val="single"/>
          <w:rtl w:val="true"/>
        </w:rPr>
        <w:t>مثال شامل على المشتريات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نفترض ان عندك محل عطور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شتريت بضاعة من وكيل العطور بقيمة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ريال بسعر الكتالوج وبخصم 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%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دفع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يال نقدا و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بشيك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الباقي على الحساب بشروط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خصم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%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ذا سدد خلا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يام والحد الأقصى للسداد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يوم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قمت بنقل البضاعة من الوكيل الى محلك عن طريق شركة شحن بتكلفة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5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عندما وصلتك البضاعة لقيت فيها بعض العطور مكسورة فقمت باعادتها الى الوكيل واخذ منه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 قيمة العطور المكسورة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ثاني يوم اكتشفت ان بعض العطور غير ممتلئة فكلمت الوكيل وقال لك خلها عندك واعطاك خصم بقيمته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قيمته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وسددت المبلغ المتبقي واستفدت من مهلة الخص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ناخذها وحدة وح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ول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لا بد من حساب المجهولين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شتريات بعد الخصم ال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كتسب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كتسب يكون فقط على المبالغ الآجلة فقط يعني فقط اللي على الحساب فقط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مكتسب يظهر في الدفاتر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سعر الكتالوج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×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تجاري لا يظهر في الدفاتر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×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سعر الكتالوج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تجاري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)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كتسب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= 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مدفوع نقد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مدفوع بشيك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×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نسبة الخصم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كتسب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×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ثاني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صبح لدينا جميع المعلوم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تش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تكلفة المشتريات أو تكاليف النقل للداخ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5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مردودات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عطور المكسورة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مسموحات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عطور غير ممتلئة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كتسب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اخير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طبق القاعدة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قيمة المشتري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تكلفة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مردودات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سموحات المشتري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مكتس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+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5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866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866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3E69"/>
          <w:sz w:val="27"/>
          <w:sz w:val="27"/>
          <w:szCs w:val="27"/>
          <w:u w:val="single"/>
          <w:rtl w:val="true"/>
        </w:rPr>
        <w:t>مثال شامل على المبيع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نفترض انك وكيل اكسسوار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بعت بضاعة الى محل عبدالله بقيمة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ريال بسعر الكتالوج وبخصم 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%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قبضت منه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يعني دفع لك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يال نقدا و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 بشيك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الباقي على الحساب بشروط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خصم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%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ذا سدد خلا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يام والحد الأقصى للسداد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يوم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قمت بنقل البضاعة الى محل عبدالله عن طريق شركة شحن بتكلفة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3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ام محل عبدالله باعادة بعض الاكسسوارات اليك لانها مكسورة ورجعت له مبلغ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 قيمة الاكسسوارات المكسورة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ثاني يوم اتصل بك وقال لك بعض الاكسسوارات باهته فقلت له خلها عندك وباسوي لك خصم بقيمته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قيمته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وسدد عبدالله المبلغ المتبقي واستفاد من مهلة الخص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ناخذها وحدة وح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ول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لا بد من حساب المجهولين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بيعات بعد الخصم ال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مسموح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سموح يكون فقط على المبالغ الآجلة فقط يعني فقط اللي على الحساب فقط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مسموح يظهر في الدفاتر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سعر الكتالوج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×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×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6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سعر الكتالوج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تجاري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6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84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)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84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سموح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= 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مقبوض نقد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مقبوض بشيك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×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نسبة الخصم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سموح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84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×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7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سموح هو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7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ثانيا اصبح لدينا جميع المعلوم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84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ع العلم ان الخصم التجاري لا يظهر في الدفاتر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تكلفة المبيعات أو تكاليف نقل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3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ردودات المبيع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اكسسوارات المكسورة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سموحات المبيع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اكسسوارات الباهتة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سموح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7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اخير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طبق القاعدة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صافي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قيمة المبيعات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B050"/>
          <w:sz w:val="27"/>
          <w:szCs w:val="27"/>
          <w:rtl w:val="true"/>
        </w:rPr>
        <w:t>+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تكلفة المبيعات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ردودات المبيعات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سموحات المبيعات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مسمو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84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+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3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7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693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صافي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693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7"/>
          <w:szCs w:val="27"/>
        </w:rPr>
      </w:pP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حسابات التي تكون في الجانب الأيسر من حساب ملخص الدخل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دائن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)</w:t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بيعات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خصم المكتس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سموحات المشتريات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ردودات المشتريات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خزون آخر المد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جمل الرب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في المرحلة الثاني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وما عداها من حسابات تكون في الجانب الأيمن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دين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ن نفرق ب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حساب 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قائمة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يزان المراجع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حساب ملخص الدخ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يتكون من عمودين للحسابات عمود دائن وعمود مد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قائمة الدخ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كون جميع الحسابات في الجهة اليمين والمبالغ في الجهة اليسا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ميزان المراجع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كون جميع الحسابات في الجهة اليسار والمبالغ في الجهة اليم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324475" cy="4170680"/>
            <wp:effectExtent l="0" t="0" r="0" b="0"/>
            <wp:docPr id="1" name="صورة 0" descr="حساب ملخص الدخ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حساب ملخص الدخل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color w:val="000000"/>
          <w:sz w:val="36"/>
          <w:sz w:val="36"/>
          <w:szCs w:val="36"/>
          <w:rtl w:val="true"/>
        </w:rPr>
        <w:t xml:space="preserve">في عملية إقفال رصيد حساب ملخص الدخل يكون لدينا 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يود اقفال على التوا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القيد الأول </w:t>
      </w:r>
      <w:r>
        <w:rPr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نأخذ جميع البنود التي في الجهة اليمنى من حساب ملخص الدخل كاملة ونكتبها كالتا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من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ملخص الدخ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الى مذكورين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ونكتب جميع الحسابات المدينة التي أخذناها من الجهة اليمنى من حساب ملخص الدخل</w:t>
      </w:r>
      <w:r>
        <w:rPr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القيد الثاني </w:t>
      </w:r>
      <w:r>
        <w:rPr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نأخذ جميع البنود التي في الجهة اليسرى من حساب ملخص الدخل كامل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اعدا مخزون آخر المدة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نكتبها كالتا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من مذكورين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ونكتب جميع الحسابات المدينة التي أخذناها من الجهة اليسرى من حساب ملخص الدخل ماعدا مخزون آخر المده</w:t>
      </w:r>
      <w:r>
        <w:rPr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الى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ملخص الدخ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القيد الثالث</w:t>
      </w:r>
      <w:r>
        <w:rPr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من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مخزون آخر المد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الى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ملخص الدخ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القيد الرابع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له حالتين إما ربح أو خسا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اذا كان ربح فيكون الق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من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ملخص الدخ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الى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رأس الم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اذا كان خسارة فيكون الق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من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رأس الم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الى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ملخص الدخ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highlight w:val="yellow"/>
          <w:rtl w:val="true"/>
        </w:rPr>
        <w:t>اسئلة اختبر نفسك للمحاضرة الأو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حقق المنشأة التجاريه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ربح عن فترة زمنيه معينه اذ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زادت قيمة صافي المبيعات عن تكلفة ال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حقق المنشأة التجاريه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مجمل خساره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عن فترة زمنيه معينه اذا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زادت قيمة تكلفة المبيعات عن قيمة صافي ال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حقق المنشأة التجاريه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ربح عن فترة زمنيه معينه اذ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زادت زادت قيمة صافي المبيعات عن تكلفة المبيعات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E40"/>
          <w:sz w:val="27"/>
          <w:sz w:val="27"/>
          <w:szCs w:val="27"/>
          <w:u w:val="single"/>
          <w:rtl w:val="true"/>
        </w:rPr>
        <w:t>مضافاً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عليها مجموع المصارريف التشغيليه الأخرى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البيعيه والادار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كلفة البضاعة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باعة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كلفة المبيعات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عبارة عن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مخزون أول المدة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مخزون آخر الم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كلفة البضاعة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تاحة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للبيع عبارة عن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مخزون أول الم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ربح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خسارة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عن الفترة يمكن الحصول عليه بالمعادلة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صافي المبيعات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تكلفة المبيعات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جميع الايرادلات الاخرى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جميع المصروفات الأخر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ربح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خسارة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عن الفترة يمكن الحصول عليه بالمعادلة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صافي المبيعات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تكلفة ال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ذا كان الخصم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موح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به </w:t>
      </w:r>
      <w:r>
        <w:rPr>
          <w:rFonts w:eastAsia="Times New Roman" w:cs="Arial" w:ascii="Arial" w:hAnsi="Arial"/>
          <w:color w:val="FF0000"/>
          <w:sz w:val="27"/>
          <w:szCs w:val="27"/>
        </w:rPr>
        <w:t>1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سموحات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3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ردودات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جمال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40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فإن صافي المبيعات هو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صافي المبيعات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جمالي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ردودات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سموحات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خصم المسموح ب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E40"/>
          <w:sz w:val="27"/>
          <w:szCs w:val="27"/>
        </w:rPr>
        <w:t>40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2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3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1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8E40"/>
          <w:sz w:val="27"/>
          <w:szCs w:val="27"/>
        </w:rPr>
        <w:t>34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ذا كان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الخصم المكتسب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1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سموحات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3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ردودات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جمال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40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فإن صافي المبيعات هو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صافي المبيعات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جمالي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ردودات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سموحات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خصم المسموح ب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color w:val="008E40"/>
          <w:sz w:val="27"/>
          <w:szCs w:val="27"/>
        </w:rPr>
        <w:t>40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2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3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color w:val="008E40"/>
          <w:sz w:val="27"/>
          <w:szCs w:val="27"/>
        </w:rPr>
        <w:t>35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>الخصم المكتسب يكون في معادلات المشتريات فقط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ذا كان الخصم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موح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به </w:t>
      </w:r>
      <w:r>
        <w:rPr>
          <w:rFonts w:eastAsia="Times New Roman" w:cs="Arial" w:ascii="Arial" w:hAnsi="Arial"/>
          <w:color w:val="FF0000"/>
          <w:sz w:val="27"/>
          <w:szCs w:val="27"/>
        </w:rPr>
        <w:t>1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مسموحات المشتريات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35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ردودات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جمال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43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فإن صافي المبيعات هو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صافي المبيعات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جمالي المبيع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ردودات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سمحوات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خصم المسموح ب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E40"/>
          <w:sz w:val="27"/>
          <w:szCs w:val="27"/>
        </w:rPr>
        <w:t>43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2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1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8E40"/>
          <w:sz w:val="27"/>
          <w:szCs w:val="27"/>
        </w:rPr>
        <w:t>40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 xml:space="preserve">  (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>مسموحات المشتريات تكون في معادلات المشتريات فقط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يتم إقفال جميع الحسابات التالية في حساب ملخص الدخل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رحلة الأولى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الجانب المدين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ا عدا حساب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00B0F0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00B0F0"/>
          <w:sz w:val="27"/>
        </w:rPr>
        <w:t>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بضاعة آخر المدة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بالجانب الدائن في حساب ملخص الدخل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,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مرحلة الأولى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الرسوم الجمركية على المشتريات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بضاعة أول الم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مسموحات ال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يتم إقفال جميع الحسابات التالية في حساب ملخص الدخل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رحلة الأولى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الجانب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دائن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ا عدا حساب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FF0000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بضاعة آخر الم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الرسوم الجمركية على المشتريات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بضاعة أول الم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00B0F0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00B0F0"/>
          <w:sz w:val="27"/>
        </w:rPr>
        <w:t>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مسموحات المبيعات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بالجانب المدين في حساب ملخص الدخل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,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مرحلة الأولى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أي من البنود التالية تظهر في كل من حسابي ملخص الدخل وقائمة المركز المالي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00B0F0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00B0F0"/>
          <w:sz w:val="27"/>
        </w:rPr>
        <w:t>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صافي الربح أو صافي الخس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دائنون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يظهر في قائمة المركز المالي –الخصوم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أوراق القبض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تظهر مع الأصول المتداولة في قائمة المركز المالي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تظهر في حساب ملخص الدخل في الجانب الدائن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أي من البنود التالية تظهر في كل من حسابي ملخص الدخل وقائمة المركز المالي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دائنون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يظهر في قائمة المركز المالي –الخصوم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أوراق القبض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تظهر مع الأصول المتداولة في قائمة المركز المالي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تظهر في حساب ملخص الدخل في الجانب الدائن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00B0F0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00B0F0"/>
          <w:sz w:val="27"/>
        </w:rPr>
        <w:t>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بضاعة آخر المدة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يمكن التعبير عن معادلة الميزانية كما يلي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00B0F0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00B0F0"/>
          <w:sz w:val="27"/>
        </w:rPr>
        <w:t>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أصول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) –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خصوم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) =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حقوق الملكية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) (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أصول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) =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خصوم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) +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حقوق الملكية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))(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+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 ,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 ,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الخصوم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الأصو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أصول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خصوم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حقوق الملك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أصول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الخصو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ذا كان تكلفة البضاعة المباعة </w:t>
      </w:r>
      <w:r>
        <w:rPr>
          <w:rFonts w:eastAsia="Times New Roman" w:cs="Arial" w:ascii="Arial" w:hAnsi="Arial"/>
          <w:color w:val="FF0000"/>
          <w:sz w:val="27"/>
          <w:szCs w:val="27"/>
        </w:rPr>
        <w:t>7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إيجار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1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مصارف ادارية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36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ايراد اوراق مالية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3000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فإن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 الربح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هو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جمل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ربح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صافي المبيع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تكلفة المبيعات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تكلفة البضاعة المباعة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E40"/>
          <w:sz w:val="27"/>
          <w:szCs w:val="27"/>
        </w:rPr>
        <w:t>36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7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8E40"/>
          <w:sz w:val="27"/>
          <w:szCs w:val="27"/>
        </w:rPr>
        <w:t>29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  <w:rtl w:val="true"/>
        </w:rPr>
        <w:t xml:space="preserve">  (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الإيجار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المصاريف الإدارية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>ايراد أوراق مالية تكون في معادلة صافي الربح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u w:val="single"/>
          <w:rtl w:val="true"/>
        </w:rPr>
        <w:t> 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ذا كان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تكلفة البضاعة المباعة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t>7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إيجار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t>1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صارف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دارية </w:t>
      </w:r>
      <w:r>
        <w:rPr>
          <w:rFonts w:eastAsia="Times New Roman" w:cs="Arial" w:ascii="Arial" w:hAnsi="Arial"/>
          <w:color w:val="FF0000"/>
          <w:sz w:val="27"/>
          <w:szCs w:val="27"/>
        </w:rPr>
        <w:t>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36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يراد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وراق مالية </w:t>
      </w:r>
      <w:r>
        <w:rPr>
          <w:rFonts w:eastAsia="Times New Roman" w:cs="Arial" w:ascii="Arial" w:hAnsi="Arial"/>
          <w:color w:val="FF0000"/>
          <w:sz w:val="27"/>
          <w:szCs w:val="27"/>
        </w:rPr>
        <w:t>3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فإن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صافي الربح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صافي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ربح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=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صافي المبيع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تكلفة المبيعات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تكلفة البضاعة المباعة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) +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ايرادات الأخري – المصروفات الأخر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E40"/>
          <w:sz w:val="27"/>
          <w:szCs w:val="27"/>
        </w:rPr>
        <w:t>36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7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+ </w:t>
      </w:r>
      <w:r>
        <w:rPr>
          <w:rFonts w:eastAsia="Times New Roman" w:cs="Arial" w:ascii="Arial" w:hAnsi="Arial"/>
          <w:color w:val="008E40"/>
          <w:sz w:val="27"/>
          <w:szCs w:val="27"/>
        </w:rPr>
        <w:t>3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12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2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8E40"/>
          <w:sz w:val="27"/>
          <w:szCs w:val="27"/>
        </w:rPr>
        <w:t>18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7030A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إيجار و المصاريف الإدارية تكون من المصروفات الأخرى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) (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يراد أوراق مالية تكون من الايرادات الأخرى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7030A0"/>
          <w:sz w:val="27"/>
          <w:szCs w:val="27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7"/>
          <w:szCs w:val="27"/>
        </w:rPr>
      </w:pPr>
      <w:r>
        <w:rPr>
          <w:rFonts w:eastAsia="Times New Roman" w:cs="Arial" w:ascii="Arial" w:hAnsi="Arial"/>
          <w:color w:val="7030A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7"/>
          <w:szCs w:val="27"/>
        </w:rPr>
      </w:pPr>
      <w:r>
        <w:rPr>
          <w:rFonts w:eastAsia="Times New Roman" w:cs="Arial" w:ascii="Arial" w:hAnsi="Arial"/>
          <w:color w:val="7030A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7"/>
          <w:szCs w:val="27"/>
        </w:rPr>
      </w:pPr>
      <w:r>
        <w:rPr>
          <w:rFonts w:eastAsia="Times New Roman" w:cs="Arial" w:ascii="Arial" w:hAnsi="Arial"/>
          <w:color w:val="7030A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7"/>
          <w:szCs w:val="27"/>
        </w:rPr>
      </w:pPr>
      <w:r>
        <w:rPr>
          <w:rFonts w:eastAsia="Times New Roman" w:cs="Arial" w:ascii="Arial" w:hAnsi="Arial"/>
          <w:color w:val="7030A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72"/>
          <w:szCs w:val="72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محاضره الثاني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7"/>
          <w:szCs w:val="27"/>
        </w:rPr>
      </w:pPr>
      <w:r>
        <w:rPr>
          <w:rFonts w:eastAsia="Times New Roman" w:cs="Arial" w:ascii="Arial" w:hAnsi="Arial"/>
          <w:color w:val="7030A0"/>
          <w:sz w:val="27"/>
          <w:szCs w:val="27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عريف المحاسبة المال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م يستند على مجموعة مبادئ محاسبية تمكن من إنتاج المعلومات المالية المتعلقة بالمنشأة و توصيلها إلى الأطراف المستفيدة على شكل قوائم مالية تمكن من تحديد نتيجة أعمال المنشأة من ربح أو خسارة خلال فترة زمنية معينة وتحدد ااااااااااالمركز المالي للمنشأة في نهاية الفت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حاسبة هي عمليات تسجيل الداخل والخارج من المنشأة فـ تعتمد على مبادئ لـ تسجيل المعلومات و من ثم إيصالها للأطراف المستفيد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بل أن نتكلم عن الأهداف نشوف من هم المستفيدو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فيدون من المعلومات المحاسبية ينقسمون إلى قسمين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ول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فئات الداخل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ي من هم داخل المنشأ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هم الإدارة بمستوياتها الثلاث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علي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وسط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تنفيذ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فئات الخارج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م خارج المنشأة ولكن تربطهم علاقة مع المنشأة نشوف من هم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لاك المنشأ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ربطهم رأس المال و الأرباح و و و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خ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ستثمرون الحاليون و المساهم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ل من له سهم في المنشأ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قرض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نوك ما بنوك إللي تقرض المنشأة فـ يصير على المنشأة خصوم طويلة الأجل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دائن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ل من تدين له المنشأة بـ مبلغ لم يسدد من قِبل المنشأ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حللون المالي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دري من ذولي المهم إنهم مستفيدين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حكوم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تفيد الحكومة من خلال الضرائب التي تفرضها على المنشأة وما يسمى أحيانا بـ رسو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هداف المحاسبة المال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جدها في التعريف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 أعمال المنشأة من ربح و خسا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 المركز المالي في لحظة زمنية معينة والتعرف على ممتلكات وإلتزامات المنشأ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وفير البيانات اللازمة للتخطيط ورسم السياس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وفير المعلومات اللازمة لإحكام الرقابة على أعمال المنشأ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إحتفاظ بـ سجلات كاملة منظمة للرجوع إليها إذا بغوا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بالـ مادتين محاسبة واحد وإثنين الهدف الرئيسي هو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,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واع الحسابات في المحاسبة المالية وهي خمس مجموعات رئيس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صو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ي ممتلكات الشركة التي تزود المنشأة بالخدمات والمنافع مستقبلا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صو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تزام مال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ى المنشأة للغي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قوق ملك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تزامات مستحقة على المنشأة تجاه الملاك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يراد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ا تحققه المنشأة من بيع سلع أو خدامات مستحقة أو غير مستحق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صروف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كلفة السلع والخدمات المستخدمة في تنفيذ الأنشطة التي تزاولها المنشأة</w:t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بادئ المحاسبية المتعارف عليه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وحدة المحاسب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 هذا المبدأ تعامل المنشأة على أنها وحدة منفصلة عن مالكيها وعن المنشئات الأخرى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وحدة النقد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عني إستخدام وحدة النقد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دولا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ورو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لخ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ند تسجيل عمليات المنشأ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كلفة التاريخ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هههم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ثبات العمليات بالتكلفة المدفوعة وقت تنفيذها وتقيد في الدفاتر المحاسبية دون أي تغيير قد يحدث لها مستقبلا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إستمرار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نشأة وُجِدت لـ تستم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ي أن المنشأة مستمرة في عملياتها لفترة من الزمن وتطبيقا لمبدأ الإستمرارية نميز الأصول كانت ثابتة أو متداولة والخصوم سواء كانت طويلة الأجل أم قصيرة الأجل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فترة المحاسب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ي فترات مالية متساوية تكون بـ قرابة السنة في نهايتها يتم قياس نتيجة أعمال المنشأة ويتم إعداد قائمة المركز المالي في نهاية كل فت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قابل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ي مقابلة المصروفات بـ الإيرادات خلال الفترة المحاسبية لتحديد صافي الربح أو الخسا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حقق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ا تعترف المنشأة بالإيراد وتسجله في دفاترها إلا في حال تحقق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دم تغيير الأسلوب المحاسبي المطبق من فترة لأخر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 حال تغيير يجب الإفصاح عن التغيير مع توضيح الآثار الناتجة في القوائم المال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إستحقاق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ند قياس صافي الدخل فـ إننا نأخذ الإيرادات والمصروفات بعين الإعتبار سواء كانت مستحقة أو لأ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ددت أو لم تسدد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حيطة والحذر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ضرورة التنبؤ لـ الخسائر من خلال تكوين مخصصات مالية لمواجهة الخسائ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 عدم أخذ الأرباح المتوقعة في الحسبان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همية النسب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إهتمام بمعالجة و تحليل البنود حسب أهميتها النسبية و تأثيرها على قائمة الدخل والمركز المالي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إفصاح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جب أن يكون هناك علانية تامة عند إعداد القوائم المال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جب على المحاسب أن يلتزم جانب الحياد و يفصح عن جميع المعلومات بغض النظر عن مدى تأثيرها على القوائ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color w:val="000000"/>
          <w:sz w:val="27"/>
          <w:szCs w:val="27"/>
        </w:rPr>
      </w:pP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دورة المحاسب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ي دورة البيانات والمعلومات تبدأ كـ أحداث مالية تقاس ثم تثبت ثم تبوب ثم تلخص و تعرض بالدورة المحاسب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خطواته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جيل المعلومات في دفتر اليوم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شيك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يصال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كمبيال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واتي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ستند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رحيل القيود إلى دفتر الأستاذ العا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 ميزان المراجعة وهي ما عرفناها بالترصيد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color w:val="000000"/>
          <w:sz w:val="27"/>
          <w:szCs w:val="27"/>
        </w:rPr>
      </w:pP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مل التسويات على أرصدة بعض الحسابات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ي جديدة بالدورة المحاسب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 القوائم المال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ائمة الدخ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ائمة المركز المال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 أخيرا إقفال الحسابات وتدويرها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يضا جديدة في الدورة المحاسبية وهي ما سندرسها في مادة المحاسبة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u w:val="single"/>
        </w:rPr>
        <w:t>2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سويات الجرد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 هو إجراء عمليات محاسبية في نهاية السنة المالية بهدف التحقق من صحة القيمة للأرصدة والحسابات المختلف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عريف آخر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صر أصول و خصوم المنشأة من حيث القيمة و الكمية نهاية كل فترة مال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هداف الجرد و هي من ضمن التعريف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حقق من صحة أرصدة الحسابات الواردة في ميزان المراجع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عرفة نتيجة أعمال المنشأة من ربح أو خسارة على نحو سليم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عرفة المركز المالي السلي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ساس النقدي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طبيقا للأساس النقدي في المحاسب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ا تسجل العمليات الحسابية في الدفاتر إلا بعد الدفع النقدي للمبلغ المرتبط بالعمل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ساس الإستحقاق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طبيقا لأساس الإستحقاق يعترف بحدوث العمليات المالية حال تحققها سواء حصلت أو لم تحصل بالنسبة للإيراد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دفعت أو لم تدفع بالنسبة للمصروف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ساس الإستحقاق يعتبر الأكثر إستخداما في المحاسب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خير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وضوعات الرئيسية لمقرر المحاسب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سويات المحاسب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وية الإيرادات والمصروفات وإعداد قائمة التسويات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وية المخزون السلع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وية الأصول الثابته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وية الاصول النقد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وية المدينو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أخطاء المحاسب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</w:p>
    <w:p>
      <w:pPr>
        <w:pStyle w:val="Normal"/>
        <w:bidi w:val="0"/>
        <w:jc w:val="left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highlight w:val="yellow"/>
          <w:rtl w:val="true"/>
        </w:rPr>
        <w:t>اضافة الى ما تم شرحه للمحاضرة الأول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شرح توضيحي مختصر لحساب ملخص الدخ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لهدف من حساب ملخص الدخل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لوصول الى صافي ربح المنشأة على مرحلتين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جدول حساب ملخص الدخل له مرحلتين يعني قسمي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حساب ملخص الدخل خاص بعمليات شراء وبيع البضاعة ومخزون اول وآخر الفتر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حساب ملخص الدخل هو اقفال حسابات المصروفات والايرادات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قفال يعني جمع حسابات الايرادات والمصروفات في ملخص واحد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حساب ملخص الدخل عبارة عن جدول مقسوم الى قسمين قسم علوي وقسم سفلي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قسم العلوي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يحتوي على المشتريات وما يتعلق بها في الجانب المدين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يمين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و يحتوي على المبيعات وما يتعلق بها في الجانب الدائن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يسار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قسم السفلي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يحتوي على المصاريف الأخرى وصافي الربح في الجانب المدين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يمين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و يحتوي على الايرادات و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>مجمل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لربح في الجانب الدائن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يسار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يجب التفريق بين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جمل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ربح و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ربح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>مجمل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لربح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صافي المبيعات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تكلفة المبيعات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ي انه يختص بعمليات شراء وبيع البضاعة فقط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>صافي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لربح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صافي المبيعات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تكلفة المبيعات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جميع الايرادات الاخرى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جميع المصروفات الأخرى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رصيد المتم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هو الفرق بين مجموع المدين ومجموع الدائن ويكون إما مجمل ربح أو مجمل خسار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ذا كان مجموع الدائن أكثر فيكون مجمل ربح ويكتب في الطرف المدين في آخر المرحلة الأولى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قسم العلوي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ذا كان مجموع المدين أكثر فيكون مجمل خسارة ويكتب في الطرف الدائن في آخر المرحلة الأولى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قسم العلوي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6"/>
          <w:szCs w:val="5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محاضرة الثالث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ات نوع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Calibri" w:hAnsi="Calibri" w:eastAsia="Times New Roman" w:cs="Calibri"/>
          <w:color w:val="000000"/>
          <w:sz w:val="36"/>
          <w:sz w:val="36"/>
          <w:rtl w:val="true"/>
        </w:rPr>
        <w:t> 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ما يتم دفعه خلال السنة الحالية ولكن يستفاد منه في السنة القادم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ثال للتوضيح</w:t>
      </w:r>
      <w:r>
        <w:rPr>
          <w:rFonts w:ascii="Calibri" w:hAnsi="Calibri" w:eastAsia="Times New Roman" w:cs="Calibri"/>
          <w:color w:val="000000"/>
          <w:sz w:val="36"/>
          <w:sz w:val="36"/>
          <w:rtl w:val="true"/>
        </w:rPr>
        <w:t> 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فرض انك مستاجر شقة بـ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دفعت </w:t>
      </w:r>
      <w:r>
        <w:rPr>
          <w:rFonts w:eastAsia="Times New Roman" w:cs="Arial" w:ascii="Arial" w:hAnsi="Arial"/>
          <w:color w:val="000000"/>
          <w:sz w:val="36"/>
          <w:szCs w:val="36"/>
        </w:rPr>
        <w:t>3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يجار سنة ونص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قاعدة تقو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ن رصيد أ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 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ا يوضع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حساب ملخص الدخل ولكن يت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سجيله في قائمة الأصول المتداول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قائمة المركز المال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عن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كون الـ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صروف مستحق لهذه السن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هذا يرحل الى حساب ملخص الدخ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الباقي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صروف مقدم للسنة القادم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هذا يكون أصل متداول ويظهر مع الأصول المتداولة في قائمة المركز المال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سوية المصروفات المقدمة يتم بأسلوبين</w:t>
      </w:r>
      <w:r>
        <w:rPr>
          <w:rFonts w:ascii="Calibri" w:hAnsi="Calibri" w:eastAsia="Times New Roman" w:cs="Calibri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eastAsia="Times New Roman" w:cs="Calibri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36"/>
          <w:szCs w:val="36"/>
        </w:rPr>
        <w:t>1</w:t>
      </w:r>
      <w:r>
        <w:rPr>
          <w:rFonts w:eastAsia="Times New Roman" w:cs="Calibri"/>
          <w:color w:val="000000"/>
          <w:sz w:val="36"/>
          <w:szCs w:val="36"/>
          <w:rtl w:val="true"/>
        </w:rPr>
        <w:t>-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سوية المصروفات المقدمة ك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اثبات  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بلغ المدفوع كامل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eastAsia="Times New Roman" w:cs="Arial" w:ascii="Arial" w:hAnsi="Arial"/>
          <w:color w:val="000000"/>
          <w:sz w:val="36"/>
          <w:rtl w:val="true"/>
        </w:rPr>
        <w:t>)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م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ني أنه 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ندو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سوية</w:t>
      </w:r>
      <w:r>
        <w:rPr>
          <w:rFonts w:eastAsia="Times New Roman" w:cs="Arial" w:ascii="Arial" w:hAnsi="Arial"/>
          <w:color w:val="000000"/>
          <w:sz w:val="36"/>
          <w:rtl w:val="true"/>
        </w:rPr>
        <w:t>)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بلغ الذي يخص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فال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بلغ الذي يخص السنة الحال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36"/>
          <w:szCs w:val="36"/>
        </w:rPr>
        <w:t>2</w:t>
      </w:r>
      <w:r>
        <w:rPr>
          <w:rFonts w:eastAsia="Times New Roman" w:cs="Calibri"/>
          <w:color w:val="000000"/>
          <w:sz w:val="36"/>
          <w:szCs w:val="36"/>
          <w:rtl w:val="true"/>
        </w:rPr>
        <w:t>-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سوية المصروفات المقدمة ك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بلغ المدفوع كامل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ندو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بلغ الذي يخص السنة القادم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ف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بلغ الذي يخص السنة الحال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اجعوا كلمة المقدم وركزوا على موقعها في كل طريقة من الطريقتين السابق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 الاثب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ذا قرأت كلم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قيد الاثبات فهي تسجيلك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كون قيد التسوية 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ذ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م تج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قيد الاثبات فهي تسجيلك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صروف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كون قيد التسوية 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عني قيد تسوية 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عكس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 تسوية ال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 الاقفال نفسه في الطريقت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ات نوع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ستحق</w:t>
      </w:r>
      <w:r>
        <w:rPr>
          <w:rFonts w:ascii="Calibri" w:hAnsi="Calibri" w:eastAsia="Times New Roman" w:cs="Calibri"/>
          <w:color w:val="000000"/>
          <w:sz w:val="36"/>
          <w:sz w:val="36"/>
          <w:rtl w:val="true"/>
        </w:rPr>
        <w:t> 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مبلغ استفدت منه خلال السنة الماضية وتم دفعه خلال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ثال للتوضيح</w:t>
      </w:r>
      <w:r>
        <w:rPr>
          <w:rFonts w:ascii="Calibri" w:hAnsi="Calibri" w:eastAsia="Times New Roman" w:cs="Calibri"/>
          <w:color w:val="000000"/>
          <w:sz w:val="36"/>
          <w:sz w:val="36"/>
          <w:rtl w:val="true"/>
        </w:rPr>
        <w:t> 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نفرض ان فاتورة الكهرباء صدرت بمبلغ </w:t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بتاريخ </w:t>
      </w:r>
      <w:r>
        <w:rPr>
          <w:rFonts w:eastAsia="Times New Roman" w:cs="Arial" w:ascii="Arial" w:hAnsi="Arial"/>
          <w:color w:val="000000"/>
          <w:sz w:val="36"/>
          <w:szCs w:val="36"/>
        </w:rPr>
        <w:t>30/12/143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نحن الان في السنة </w:t>
      </w:r>
      <w:r>
        <w:rPr>
          <w:rFonts w:eastAsia="Times New Roman" w:cs="Arial" w:ascii="Arial" w:hAnsi="Arial"/>
          <w:color w:val="000000"/>
          <w:sz w:val="36"/>
          <w:szCs w:val="36"/>
        </w:rPr>
        <w:t>143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قاعدة تقو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ن رصيد أ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 مستحق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تزام يجب دفع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ولا يوضع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حساب ملخص الدخل ولكن يت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سجيله في قائمة الخصوم المتداول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قائمة المركز الما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سوية المصروفات المستحق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تم في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 المستحق بالمبلغ الذ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م يتم دفع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كهرب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كهرباء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فال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قفال المصروفات في الجانب المدين من حساب ملخص الدخ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كهرب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 نوع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 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مبلغ استفدت منه خلال السنة الماضية وتم دفعه خلال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ثال للتوضيح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نفرض انك صاحب شقق مفروشة وتاريخ اليوم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/12/1433</w:t>
      </w:r>
      <w:r>
        <w:rPr>
          <w:rFonts w:eastAsia="Times New Roman" w:cs="Times New Roman" w:ascii="Times New Roman" w:hAnsi="Times New Roman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جاك زبون واستاجر شقة لمدة ثلاثة اشهر ودفع لك ايجار ثلاثة اشهر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7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شهر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نت استلمت المبلغ في سن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ولكن الخدمة اللي قدمتها مقسومة على سنتين شهر في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وشهرين في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بلغ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7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لي استلمته هو ايراد مقد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كون تسوية 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على طريقتين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عالجة 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خص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 معالجة 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تسوي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عالج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خصم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 يتم في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 المقدم بالمبلغ الذ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م تحصيله</w:t>
      </w:r>
      <w:r>
        <w:rPr>
          <w:rFonts w:eastAsia="Times New Roman" w:cs="Arial" w:ascii="Arial" w:hAnsi="Arial"/>
          <w:b/>
          <w:bCs/>
          <w:color w:val="000000"/>
          <w:sz w:val="36"/>
          <w:u w:val="single"/>
          <w:rtl w:val="true"/>
        </w:rPr>
        <w:t>) 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عني كامل المبلغ اللي استلمته من الزبون مع كلم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ندو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يتم تخفيض الايراد المحصل مقدما للسنة </w:t>
      </w:r>
      <w:r>
        <w:rPr>
          <w:rFonts w:eastAsia="Times New Roman" w:cs="Arial" w:ascii="Arial" w:hAnsi="Arial"/>
          <w:color w:val="000000"/>
          <w:sz w:val="36"/>
          <w:szCs w:val="36"/>
        </w:rPr>
        <w:t>143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ني نكتب ايراد سنة </w:t>
      </w:r>
      <w:r>
        <w:rPr>
          <w:rFonts w:eastAsia="Times New Roman" w:cs="Arial" w:ascii="Arial" w:hAnsi="Arial"/>
          <w:color w:val="000000"/>
          <w:sz w:val="36"/>
          <w:szCs w:val="36"/>
        </w:rPr>
        <w:t>14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ف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قفال الايراد في حساب ملخص الدخ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خص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يعني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7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جار كامل لثلاثة اشه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ايراد المقدم لشهر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في سن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في معالجة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ايراد كخصم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لا يظهر الايراد المقدم لسنة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143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تسوي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عالج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ايراد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تم في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 المقدم بالمبلغ الذ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م تحصيله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عني كامل المبلغ اللي استلمته من الزبو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دو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قد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ندو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خفيض الايراد المحصل مقدما لسنة </w:t>
      </w:r>
      <w:r>
        <w:rPr>
          <w:rFonts w:eastAsia="Times New Roman" w:cs="Arial" w:ascii="Arial" w:hAnsi="Arial"/>
          <w:color w:val="000000"/>
          <w:sz w:val="36"/>
          <w:szCs w:val="36"/>
        </w:rPr>
        <w:t>143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ني نكتب ايراد سنة </w:t>
      </w:r>
      <w:r>
        <w:rPr>
          <w:rFonts w:eastAsia="Times New Roman" w:cs="Arial" w:ascii="Arial" w:hAnsi="Arial"/>
          <w:color w:val="000000"/>
          <w:sz w:val="36"/>
          <w:szCs w:val="36"/>
        </w:rPr>
        <w:t>1434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ف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قفال الايراد في حساب ملخص الدخ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خص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يعني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7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جار كامل لثلاثة اشه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يجار شهر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0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ايراد المقدم لشهرين في سن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في معالجة الاي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ي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ا تظهر كل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ا مرة واحدة في قيد التسو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/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في معالجة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ايراد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ي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يظهر المبلغ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محصل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في الاثب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والمبلغ الذي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يخص سنة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</w:rPr>
        <w:t>1434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في التسو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والمبلغ الذي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يخص سنة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</w:rPr>
        <w:t>1433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في الاقف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قيد الاقفال في الطريقتين هو نفس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ارجعوا مرة ثانية وركزوا على كلمة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نوع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هومبلغ مقابل سلع وخدمات تم تقديمها وانتهت السنة ولم يتم تحصيل قيمته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ثال للتوضي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نفرض انك صاحب شركة نقل اثاثوقمت بنقل اثاث للزبون بتاريخ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5/11/143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بقيم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3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ريال ودفع لك مبلغ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والباقي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وانتهت السنة والزبون لم يدفع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ريال المتبق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تسوي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عالج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سو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يتم 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المبلغ الذ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م يدف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زبون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00</w:t>
      </w:r>
      <w:r>
        <w:rPr>
          <w:rFonts w:eastAsia="Times New Roman" w:cs="Times New Roman" w:ascii="Times New Roman" w:hAnsi="Times New Roman"/>
          <w:color w:val="0000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 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ف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قفال الايراد في حساب ملخصالدخل بالمبلغ الذي يخص سن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بلغ الذي دفعه الزبون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00</w:t>
      </w:r>
      <w:r>
        <w:rPr>
          <w:rFonts w:eastAsia="Times New Roman" w:cs="Times New Roman" w:ascii="Times New Roman" w:hAnsi="Times New Roman"/>
          <w:color w:val="0000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00</w:t>
      </w:r>
      <w:r>
        <w:rPr>
          <w:rFonts w:eastAsia="Times New Roman" w:cs="Times New Roman" w:ascii="Times New Roman" w:hAnsi="Times New Roman"/>
          <w:color w:val="0000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لخص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الاصول والخصوم في المحاضرة الثالث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أصول المتداول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مصروفات المقدمة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جزء الذي يخص العام القادم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يراد الأوراق المالية المستحقة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جزء الذي يخص العام الحالي ولكنه لم يحصل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خصوم المتداول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أجور والرواتب المستحقة 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>التي لم يتم دفعها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ايراد المقدم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جزء الذي يخص العام القادم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حاضرة الرابعة عبارة عن شرح وتفصيل اكثر للمحاضرة الثالث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ي 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دفعه ولا تأخذ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قابله خدمة أو سلعة فه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 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ي خدمة أو سلع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أخذها ولا تدفع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قابلها فه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 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ي 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أخذه ولا ت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قابله خدمة أو سلعة فه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يراد 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ي خدمة أو سلع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قدمها ولا تأخذ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قابلها فه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يراد مستح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لخص قيود تسوية الايرادات المقدمة والمصروفات المقدمة على طريقتي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طريقة الاولى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ى أن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ص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خص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ذكير بمعادلة الميزان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صو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صروف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صو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ولا التركيز على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صو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صو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صو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ائم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دين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صو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ائم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دائن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تفقنا على ا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ص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خص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ما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أص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ص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تكو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طريقة التسوية متشابه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ناح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ذي يتم تسجيله ف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يد التسو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طريقة الثان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ى أن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ى أن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ذكير بمعادلة الميزان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خصوم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ولا التركيز على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ائم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دين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ائم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دائن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تفقنا على ا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يرا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ما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تكو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طريقة التسوية متشابه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ناح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ذي يتم تسجيله ف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يد التسو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قبل الانتقال الى المصروف المستحق والايراد المستحق اتمنى الرجوع الى الطريقتين اعلاه والتركيز على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نوع المصروف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نوع الايراد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كلمة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في قيود التسو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790825"/>
            <wp:effectExtent l="0" t="0" r="0" b="0"/>
            <wp:docPr id="2" name="صورة 4" descr="المصروف المقدم والايراد المقد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المصروف المقدم والايراد المقدم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لخص قيود تسوية الايراد المستحق والمصروف المستحق له طريقة واحد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ذكير بمعادلة الميزان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خصوم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ولا التركيز على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ما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تكو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طريقة التسوية متشابه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ناح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ذي يتم تسجيله ف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يد التسو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 المستحق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 ولم يسد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 ولم يسد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 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 المستحق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 ولم يحص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 ولم يحص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قبل الانتقال الى الشرح التالي اتمنى الرجوع الى الطريقة اعلاه والتركيز على كلمة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في قيود التسو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لخص قيود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قفال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ايراد المستحق والايراد المقدم والمصروف المستحق والمصروف المقدم له طريقة واحد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يد الاقفال لجميع قيود التسوية السابقة هو نفسه من ناحية المبلغ مع اختلاف واحد في القيد بين المصروف والايراد كما ي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 اقفا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قدم والمستحق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 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 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 اقفا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قدم والمستحق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 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 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قبل الانتقال الى الشرح التالي اتمنى الرجوع الى الطريقة اعلاه والتركيز على كلمة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لخص الدخل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في قيود التسو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شارات مرجعية للحفظ والفه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حفظ جزء من القيد وتعرف الجزء الثان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حيث أن كلم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ستحق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 تتكرر في نفس القي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راد المقدم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صل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&gt;&gt;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بلغ الفتره الحال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&gt;&gt;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\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صروف المقد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صروف المقدم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مصروف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&gt;&gt;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بلغ الفتره القادم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&gt;&gt;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\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صروف المقد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راد المقدم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يراد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&gt;&gt;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بلغ الفتره القادم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&gt;&gt;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\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راد المقد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ورة المرفقة للأثر على الميزانية و ملخص الدخل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اللي يبي يطبق فيه حالة تطبيقية في المحاضرة الرابعة من الدقيقة </w:t>
      </w:r>
      <w:r>
        <w:rPr>
          <w:rFonts w:eastAsia="Times New Roman" w:cs="Arial" w:ascii="Arial" w:hAnsi="Arial"/>
          <w:color w:val="000000"/>
          <w:sz w:val="36"/>
          <w:szCs w:val="36"/>
        </w:rPr>
        <w:t>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274310" cy="2762250"/>
            <wp:effectExtent l="0" t="0" r="0" b="0"/>
            <wp:docPr id="3" name="صورة 5" descr="المصروف المقدم والايراد المقد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المصروف المقدم والايراد المقدم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DecoType Naskh"/>
          <w:color w:val="7030A0"/>
          <w:sz w:val="48"/>
          <w:szCs w:val="48"/>
          <w:u w:val="single"/>
        </w:rPr>
      </w:pPr>
      <w:r>
        <w:rPr>
          <w:rFonts w:cs="DecoType Naskh"/>
          <w:color w:val="7030A0"/>
          <w:sz w:val="48"/>
          <w:sz w:val="48"/>
          <w:szCs w:val="48"/>
          <w:u w:val="single"/>
          <w:rtl w:val="true"/>
        </w:rPr>
        <w:t xml:space="preserve">المصطلحات المحاسبيه من محاضره </w:t>
      </w:r>
      <w:r>
        <w:rPr>
          <w:rFonts w:cs="DecoType Naskh"/>
          <w:color w:val="7030A0"/>
          <w:sz w:val="48"/>
          <w:szCs w:val="48"/>
          <w:u w:val="single"/>
        </w:rPr>
        <w:t>1</w:t>
      </w:r>
      <w:r>
        <w:rPr>
          <w:rFonts w:cs="DecoType Naskh"/>
          <w:color w:val="7030A0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color w:val="7030A0"/>
          <w:sz w:val="48"/>
          <w:sz w:val="48"/>
          <w:szCs w:val="48"/>
          <w:u w:val="single"/>
          <w:rtl w:val="true"/>
        </w:rPr>
        <w:t xml:space="preserve">الى محاضره </w:t>
      </w:r>
      <w:r>
        <w:rPr>
          <w:rFonts w:cs="DecoType Naskh"/>
          <w:color w:val="7030A0"/>
          <w:sz w:val="48"/>
          <w:szCs w:val="48"/>
          <w:u w:val="single"/>
        </w:rPr>
        <w:t>4</w:t>
      </w:r>
    </w:p>
    <w:p>
      <w:pPr>
        <w:pStyle w:val="Normal"/>
        <w:jc w:val="center"/>
        <w:rPr>
          <w:rFonts w:cs="DecoType Naskh"/>
          <w:sz w:val="48"/>
          <w:szCs w:val="48"/>
          <w:u w:val="single"/>
        </w:rPr>
      </w:pPr>
      <w:r>
        <w:rPr>
          <w:rFonts w:cs="DecoType Naskh"/>
          <w:sz w:val="48"/>
          <w:szCs w:val="48"/>
          <w:u w:val="single"/>
          <w:rtl w:val="true"/>
        </w:rPr>
      </w:r>
    </w:p>
    <w:tbl>
      <w:tblPr>
        <w:tblStyle w:val="-2"/>
        <w:bidiVisual w:val="true"/>
        <w:tblW w:w="5000" w:type="pct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96"/>
        <w:gridCol w:w="4109"/>
      </w:tblGrid>
      <w:tr>
        <w:trPr>
          <w:cnfStyle w:val="100000000000"/>
        </w:trPr>
        <w:tc>
          <w:tcPr>
            <w:tcW w:w="419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صطلح المحاسبي باللغه العربيه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DecoType Naskh"/>
                <w:color w:val="auto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 xml:space="preserve">المصطلح المحاسبي باللغه الانجليزيه 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حاسبه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Accounting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سبه الماليه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Financial Accounting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ئمة الدخل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Income Statement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ئمة المركز المالي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Financial Position Statement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يزانيه العموميه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Balance Sheet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صول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Assest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صوم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Liabilites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قوق الملكيه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Owner`s Equity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بادئ المحاسبيه المتعارف عليها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Times New Roman"/>
                <w:color w:val="auto"/>
                <w:sz w:val="36"/>
                <w:szCs w:val="36"/>
              </w:rPr>
            </w:pPr>
            <w:r>
              <w:rPr>
                <w:rFonts w:eastAsia="Calibri" w:cs="Times New Roman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Generally Accepted Accounting Principles ( GAAP )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ساب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دين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Debit Accoun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ساب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ائن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Credit Account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فتر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يه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Journal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وره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سبيه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Accounting Cycle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color w:val="auto"/>
                <w:sz w:val="44"/>
                <w:szCs w:val="44"/>
                <w:u w:val="single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auto"/>
                <w:kern w:val="0"/>
                <w:sz w:val="44"/>
                <w:sz w:val="44"/>
                <w:szCs w:val="44"/>
                <w:u w:val="single"/>
                <w:rtl w:val="true"/>
                <w:lang w:val="en-US" w:eastAsia="en-US" w:bidi="ar-SA"/>
              </w:rPr>
              <w:t xml:space="preserve">المصطلح المحاسبي باللغه العربيه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DecoType Naskh Swashes"/>
                <w:color w:val="auto"/>
                <w:sz w:val="44"/>
                <w:szCs w:val="44"/>
                <w:u w:val="single"/>
              </w:rPr>
            </w:pPr>
            <w:r>
              <w:rPr>
                <w:rFonts w:ascii="Angsana New" w:hAnsi="Angsana New" w:eastAsia="Calibri" w:cs="DecoType Naskh Swashes"/>
                <w:color w:val="auto"/>
                <w:kern w:val="0"/>
                <w:sz w:val="44"/>
                <w:sz w:val="44"/>
                <w:szCs w:val="44"/>
                <w:u w:val="single"/>
                <w:rtl w:val="true"/>
                <w:lang w:val="en-US" w:eastAsia="en-US" w:bidi="ar-SA"/>
              </w:rPr>
              <w:t xml:space="preserve">المصطلح الحسابي باللغه الانجليزيه 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فتر الاستاذ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Times New Roman"/>
                <w:color w:val="auto"/>
                <w:sz w:val="36"/>
                <w:szCs w:val="36"/>
              </w:rPr>
            </w:pPr>
            <w:r>
              <w:rPr>
                <w:rFonts w:eastAsia="Calibri" w:cs="Times New Roman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Ldger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يزان المراجعه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Trial Balance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أس المال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Capital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ساب المتاجره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Trading Account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ساب الارباح والخسائر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Profit and loss Account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ساب ملخص الدخل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Income Summery Accuont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صروفات المقدمه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Prepaid Expenses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صروفات المستحقه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943634"/>
                <w:kern w:val="0"/>
                <w:sz w:val="36"/>
                <w:szCs w:val="36"/>
                <w:lang w:val="en-US" w:eastAsia="en-US" w:bidi="ar-SA"/>
              </w:rPr>
              <w:t xml:space="preserve">Accrued </w:t>
            </w:r>
            <w:r>
              <w:rPr>
                <w:rFonts w:eastAsia="Calibri" w:cs="Arial" w:ascii="Angsana New" w:hAnsi="Angsana New"/>
                <w:color w:val="943634"/>
                <w:kern w:val="0"/>
                <w:sz w:val="36"/>
                <w:szCs w:val="36"/>
                <w:lang w:val="en-US" w:eastAsia="en-US" w:bidi="ar-SA"/>
              </w:rPr>
              <w:t>Expenses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يرادات المقدمه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Unearned Revenues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يرادات المستحقه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Accrued Revenues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سويات المحاسبيه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Adjustment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eastAsia="Calibri" w:cs="DecoType Naskh"/>
                <w:b w:val="false"/>
                <w:bCs w:val="false"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10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7030A0"/>
          <w:sz w:val="36"/>
          <w:szCs w:val="36"/>
        </w:rPr>
      </w:pPr>
      <w:r>
        <w:rPr>
          <w:rFonts w:cs="DecoType Naskh"/>
          <w:color w:val="7030A0"/>
          <w:sz w:val="36"/>
          <w:szCs w:val="36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للمحاضرات السابقه مراجع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عادلة الميزانية على اكثر من طريق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خصو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قوق الملك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صول – الخصو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قوق الملك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صول – حقوق الملك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صو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نعطي كل اسم رمز وقيمة ونطبق عليها المعادلات اعلا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خصو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+ </w:t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خص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ساب ملخص الدخل عبارة عن جدول مقسوم الى قسمين قسم علو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سمى المرحلة الأول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قسم سفل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سمى المرحلة الثان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في المرحلة الأو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سابات الجانب المد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يم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نتهي بحسا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 الربح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خزون اول الفت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شتر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ردودات 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سموحات 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صم المسموح ب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تريف نقل للدا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سوم جمركية على المشتر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ولة وكلاء شر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 الرب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سابات الجانب الدائ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يس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نتهي بحسا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خزون آخر المد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صم المكتس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سموحات المشتر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دودات المشتر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خزون آخر الم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في المرحلة الثان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نتق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 الربح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الجانب الدائ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يس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خزون آخر المد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لا يظهر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المرحلة الثان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سابات المد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يم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اريف نقل للحار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اريف بيعية أخر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اريف الادارة العام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اري المالك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صافي الربح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سابات الدائ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يس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 الرب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راد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ائمة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ئمة الدخل عبار عن جدول يحتوي على المعادلات التالية بالترتي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جمالي المبيعات – مردودات المبيعات – مسموحات المبيعات – خصم مسموح ب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صافي المبيع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ضاعة أول المد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كلفة المشتر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صروفات نقل المشتر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لدا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 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جمالي تكلفة المشتر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جمالي تكلفة المشتريات – مردودات المشتريات – مسموحات المشتريات – خصم مكتس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صافي المشتر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ضاعة أول المد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كلفة البضاعة المتاحة للبيع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ضاعة أول المد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صافي المشتريات – بضاعة آخر المد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تكلفة البضاعة المباع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كلفة المبيع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جمل الربح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رادات الاخرى – المصروفات الاخر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صافي الربح أو سافي الخسا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محاضرة الثانية نطري وتعاريف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راجعة للمحاسبة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حاضرة الثالث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صروف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المصروف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مصرو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دفعه ولا تأخذ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قابله خدمة أو سلعة ف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صروف 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خدمة أو سلع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أخذها ولا تدفع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قابلها ف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صروف 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ايرا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أخذه ولا تقدم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قابله خدمة أو سلعة ف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يراد 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خدمة أو سلع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قدمها ولا تأخذ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قابلها ف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يراد مستح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لم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قد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 كلم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ستحق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لا تتكرر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قيد التسو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قيد اثبات المصروف ترتبط كلم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ع كلمة مصروف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ك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ترتبط كلم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ع كلمة مصروف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كأص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591175" cy="4010025"/>
            <wp:effectExtent l="0" t="0" r="0" b="0"/>
            <wp:docPr id="4" name="صورة 6" descr="تسوية الايراد والمصرو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تسوية الايراد والمصروف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91200" cy="4124325"/>
            <wp:effectExtent l="0" t="0" r="0" b="0"/>
            <wp:docPr id="5" name="صورة 7" descr="ملخص حساب الدخ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ملخص حساب الدخل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ة الخامس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مة التسوي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كونات ورقة العم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خمسة أجزاء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36"/>
          <w:szCs w:val="36"/>
        </w:rPr>
        <w:t>1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دين – دائن – اسم الحسا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Calibri"/>
          <w:color w:val="000000"/>
          <w:sz w:val="36"/>
          <w:szCs w:val="36"/>
        </w:rPr>
        <w:t>2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سويات المحاسب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دينة والدائن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36"/>
          <w:szCs w:val="36"/>
          <w:rtl w:val="true"/>
        </w:rPr>
        <w:t>-</w:t>
      </w:r>
      <w:r>
        <w:rPr>
          <w:rFonts w:eastAsia="Times New Roman" w:cs="Calibri"/>
          <w:color w:val="000000"/>
          <w:sz w:val="36"/>
          <w:szCs w:val="36"/>
        </w:rPr>
        <w:t>3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ع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تم اعداده من ميزان المراجعة قبل التسويات مع التسويات المحاسب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Calibri"/>
          <w:color w:val="000000"/>
          <w:sz w:val="36"/>
          <w:szCs w:val="36"/>
        </w:rPr>
        <w:t>4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ئم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خص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دخ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ات والايراد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Calibri"/>
          <w:color w:val="000000"/>
          <w:sz w:val="36"/>
          <w:szCs w:val="36"/>
        </w:rPr>
        <w:t>5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ئمة المركز الم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صول والخصوم وحقوق الملك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ي تظهر ف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ي المبالغ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دفوعة فعل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فكرة الاساسية من تسوية الايرادات والمصروفات ه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بعد عمل ميزان المراحعة في نهاية الفترة المحاسبية بتاريخ </w:t>
      </w:r>
      <w:r>
        <w:rPr>
          <w:rFonts w:eastAsia="Times New Roman" w:cs="Arial" w:ascii="Arial" w:hAnsi="Arial"/>
          <w:color w:val="000000"/>
          <w:sz w:val="36"/>
          <w:szCs w:val="36"/>
        </w:rPr>
        <w:t>30/1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رحيل المبالغ المقدمة والمبالغ المستحق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موازنة العام القا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ي ا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الغ المقدمة والمبالغ المستحقة لا تظهر في ميزان المراجع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highlight w:val="yellow"/>
          <w:rtl w:val="true"/>
        </w:rPr>
        <w:t>شرح الحالة العملية للمحاضرة الخامس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اعدة الأولى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ل م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يخص السن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الية يُحمل لحسا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اعدة الثاني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ل ما ت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دفعه فعل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ل ما ت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حصيله فعل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ظهر في ميزان المراجع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اعدة الثالث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فرق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ظهر في قائمة المركز الم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رق بين المبلغ المدفوع فعلا او المحصل فعلا وبين ما يخص السن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مصروف مطلوب منك ان تدفعه فهو خصم متداو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ايراد تطلبه انت فهو أصل متدا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أتي للمطلوب أعلا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نفترض أن تاريخ اليوم </w:t>
      </w:r>
      <w:r>
        <w:rPr>
          <w:rFonts w:eastAsia="Times New Roman" w:cs="Arial" w:ascii="Arial" w:hAnsi="Arial"/>
          <w:color w:val="000000"/>
          <w:sz w:val="27"/>
          <w:szCs w:val="27"/>
        </w:rPr>
        <w:t>30/12/14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,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لنفترض اننا نعمل محاسبين في شرك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مطلوب منا اقفال الحسابات واصدار قائمة الدخل والمركز الم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,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إذا قلن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نة الحالي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هي السنة التي بدأت من </w:t>
      </w:r>
      <w:r>
        <w:rPr>
          <w:rFonts w:eastAsia="Times New Roman" w:cs="Arial" w:ascii="Arial" w:hAnsi="Arial"/>
          <w:color w:val="000000"/>
          <w:sz w:val="27"/>
          <w:szCs w:val="27"/>
        </w:rPr>
        <w:t>1/1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422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ى </w:t>
      </w:r>
      <w:r>
        <w:rPr>
          <w:rFonts w:eastAsia="Times New Roman" w:cs="Arial" w:ascii="Arial" w:hAnsi="Arial"/>
          <w:color w:val="000000"/>
          <w:sz w:val="27"/>
          <w:szCs w:val="27"/>
        </w:rPr>
        <w:t>30/12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4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إذا قلن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نة القادم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هي السنة التي ستبدأ يوم غد بتاريخ </w:t>
      </w:r>
      <w:r>
        <w:rPr>
          <w:rFonts w:eastAsia="Times New Roman" w:cs="Arial" w:ascii="Arial" w:hAnsi="Arial"/>
          <w:color w:val="000000"/>
          <w:sz w:val="27"/>
          <w:szCs w:val="27"/>
        </w:rPr>
        <w:t>1/1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423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74360" cy="5195570"/>
            <wp:effectExtent l="0" t="0" r="0" b="0"/>
            <wp:docPr id="6" name="صورة 8" descr="حالة عملية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حالة عملية 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highlight w:val="green"/>
          <w:rtl w:val="true"/>
        </w:rPr>
        <w:t xml:space="preserve">نأتي للمطلوب أعلاه </w:t>
      </w:r>
      <w:r>
        <w:rPr>
          <w:rFonts w:eastAsia="Times New Roman" w:cs="Arial" w:ascii="Arial" w:hAnsi="Arial"/>
          <w:color w:val="000000"/>
          <w:sz w:val="27"/>
          <w:szCs w:val="27"/>
          <w:highlight w:val="green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نفترض أن تاريخ اليوم </w:t>
      </w:r>
      <w:r>
        <w:rPr>
          <w:rFonts w:eastAsia="Times New Roman" w:cs="Arial" w:ascii="Arial" w:hAnsi="Arial"/>
          <w:color w:val="000000"/>
          <w:sz w:val="27"/>
          <w:szCs w:val="27"/>
        </w:rPr>
        <w:t>30/12/14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,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لنفترض اننا نعمل محاسبين في شرك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مطلوب منا اقفال الحسابات واصدار قائمة الدخل والمركز الم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,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إذا قلن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نة الحالي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هي السنة التي بدأت من </w:t>
      </w:r>
      <w:r>
        <w:rPr>
          <w:rFonts w:eastAsia="Times New Roman" w:cs="Arial" w:ascii="Arial" w:hAnsi="Arial"/>
          <w:color w:val="000000"/>
          <w:sz w:val="27"/>
          <w:szCs w:val="27"/>
        </w:rPr>
        <w:t>1/1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422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ى </w:t>
      </w:r>
      <w:r>
        <w:rPr>
          <w:rFonts w:eastAsia="Times New Roman" w:cs="Arial" w:ascii="Arial" w:hAnsi="Arial"/>
          <w:color w:val="000000"/>
          <w:sz w:val="27"/>
          <w:szCs w:val="27"/>
        </w:rPr>
        <w:t>30/12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4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إذا قلن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نة القادم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هي السنة التي ستبدأ يوم غد بتاريخ </w:t>
      </w:r>
      <w:r>
        <w:rPr>
          <w:rFonts w:eastAsia="Times New Roman" w:cs="Arial" w:ascii="Arial" w:hAnsi="Arial"/>
          <w:color w:val="000000"/>
          <w:sz w:val="27"/>
          <w:szCs w:val="27"/>
        </w:rPr>
        <w:t>1/1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423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أتي للمطلو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ة دائما تكون بالمبلغ المتبقي في الحالات التال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لجزء المستحق من المصرو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لجزء المقدم من الايرا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7"/>
          <w:szCs w:val="27"/>
        </w:rPr>
        <w:t>1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جار </w:t>
      </w:r>
      <w:r>
        <w:rPr>
          <w:rFonts w:eastAsia="Times New Roman" w:cs="Arial" w:ascii="Arial" w:hAnsi="Arial"/>
          <w:color w:val="000000"/>
          <w:sz w:val="27"/>
          <w:szCs w:val="27"/>
        </w:rPr>
        <w:t>18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دفوعة فعل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سنة ونص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فعنا المبلغ في السنة الحالية ولكن جزء منه يخص السنة القادم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 يخص السنة الحالية هو </w:t>
      </w:r>
      <w:r>
        <w:rPr>
          <w:rFonts w:eastAsia="Times New Roman" w:cs="Arial" w:ascii="Arial" w:hAnsi="Arial"/>
          <w:color w:val="000000"/>
          <w:sz w:val="27"/>
          <w:szCs w:val="27"/>
        </w:rPr>
        <w:t>12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أن </w:t>
      </w:r>
      <w:r>
        <w:rPr>
          <w:rFonts w:eastAsia="Times New Roman" w:cs="Arial" w:ascii="Arial" w:hAnsi="Arial"/>
          <w:color w:val="000000"/>
          <w:sz w:val="27"/>
          <w:szCs w:val="27"/>
        </w:rPr>
        <w:t>18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ريال ايجار لمدة </w:t>
      </w:r>
      <w:r>
        <w:rPr>
          <w:rFonts w:eastAsia="Times New Roman" w:cs="Arial" w:ascii="Arial" w:hAnsi="Arial"/>
          <w:color w:val="000000"/>
          <w:sz w:val="27"/>
          <w:szCs w:val="27"/>
        </w:rPr>
        <w:t>1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شهر يعني كل شهر ايجاره </w:t>
      </w:r>
      <w:r>
        <w:rPr>
          <w:rFonts w:eastAsia="Times New Roman" w:cs="Arial" w:ascii="Arial" w:hAnsi="Arial"/>
          <w:color w:val="000000"/>
          <w:sz w:val="27"/>
          <w:szCs w:val="27"/>
        </w:rPr>
        <w:t>1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تبقي </w:t>
      </w:r>
      <w:r>
        <w:rPr>
          <w:rFonts w:eastAsia="Times New Roman" w:cs="Arial" w:ascii="Arial" w:hAnsi="Arial"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ي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سوي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 يخص السن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ادم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u w:val="single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جار المقدم ه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أصل متدا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جار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ج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ذا قلنا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ايج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ايج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فهذا يعني ا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ايجار للسنة القادم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3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يطلب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مبلغ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ن حساب الايج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ذي تم دفعه في ا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2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يمة الزيوت والشحوم </w:t>
      </w:r>
      <w:r>
        <w:rPr>
          <w:rFonts w:eastAsia="Times New Roman" w:cs="Arial" w:ascii="Arial" w:hAnsi="Arial"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ستخدم منها في السنة الحالية </w:t>
      </w:r>
      <w:r>
        <w:rPr>
          <w:rFonts w:eastAsia="Times New Roman" w:cs="Arial" w:ascii="Arial" w:hAnsi="Arial"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ريال والمتبقي </w:t>
      </w:r>
      <w:r>
        <w:rPr>
          <w:rFonts w:eastAsia="Times New Roman" w:cs="Arial" w:ascii="Arial" w:hAnsi="Arial"/>
          <w:color w:val="000000"/>
          <w:sz w:val="27"/>
          <w:szCs w:val="27"/>
        </w:rPr>
        <w:t>1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بما ان الزيوت والشحوم تعالج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كأصل من البداي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فيتم معالجة الجزء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مستخدم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خلال ا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5000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يد تسوية ما يخص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زيو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خدم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زيو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ذا قلنا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زيو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خدم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زيو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فهذا يعني ا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زيو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2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لي كان رصيده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6000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أعطى مبلغ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5000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ريال لحساب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زيو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المستخدم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7"/>
          <w:szCs w:val="27"/>
        </w:rPr>
        <w:t>3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يراد صيانة </w:t>
      </w:r>
      <w:r>
        <w:rPr>
          <w:rFonts w:eastAsia="Times New Roman" w:cs="Arial" w:ascii="Arial" w:hAnsi="Arial"/>
          <w:color w:val="000000"/>
          <w:sz w:val="27"/>
          <w:szCs w:val="27"/>
        </w:rPr>
        <w:t>33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منها </w:t>
      </w:r>
      <w:r>
        <w:rPr>
          <w:rFonts w:eastAsia="Times New Roman" w:cs="Arial" w:ascii="Arial" w:hAnsi="Arial"/>
          <w:color w:val="000000"/>
          <w:sz w:val="27"/>
          <w:szCs w:val="27"/>
        </w:rPr>
        <w:t>2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يراد مقد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راد المقدم ه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خصم متدا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يد تسوية ما يخص السنة القادم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يراد الصيا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يراد الصيان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ذا قلنا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صيان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صيان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فهذا يعني ا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صيان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قادم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3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يطلب مبلغ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2000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صيان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4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رواتب </w:t>
      </w:r>
      <w:r>
        <w:rPr>
          <w:rFonts w:eastAsia="Times New Roman" w:cs="Arial" w:ascii="Arial" w:hAnsi="Arial"/>
          <w:color w:val="000000"/>
          <w:sz w:val="27"/>
          <w:szCs w:val="27"/>
        </w:rPr>
        <w:t>156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دفوع منها </w:t>
      </w:r>
      <w:r>
        <w:rPr>
          <w:rFonts w:eastAsia="Times New Roman" w:cs="Arial" w:ascii="Arial" w:hAnsi="Arial"/>
          <w:color w:val="000000"/>
          <w:sz w:val="27"/>
          <w:szCs w:val="27"/>
        </w:rPr>
        <w:t>1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لباقي </w:t>
      </w:r>
      <w:r>
        <w:rPr>
          <w:rFonts w:eastAsia="Times New Roman" w:cs="Arial" w:ascii="Arial" w:hAnsi="Arial"/>
          <w:color w:val="000000"/>
          <w:sz w:val="27"/>
          <w:szCs w:val="27"/>
        </w:rPr>
        <w:t>6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جور المستحقة ه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خصم متدا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يد تسوية ما يخص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روات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حق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ذا قلنا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حق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فهذا يعني ا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حق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2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يطلب مبلغ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600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قادم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7"/>
          <w:szCs w:val="27"/>
        </w:rPr>
        <w:t>5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يراد الاستثمار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</w:rPr>
        <w:t>4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×</w:t>
      </w:r>
      <w:r>
        <w:rPr>
          <w:rFonts w:eastAsia="Times New Roman" w:cs="Arial" w:ascii="Arial" w:hAnsi="Arial"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% 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45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قبوض منها </w:t>
      </w:r>
      <w:r>
        <w:rPr>
          <w:rFonts w:eastAsia="Times New Roman" w:cs="Arial" w:ascii="Arial" w:hAnsi="Arial"/>
          <w:color w:val="000000"/>
          <w:sz w:val="27"/>
          <w:szCs w:val="27"/>
        </w:rPr>
        <w:t>2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لباقي </w:t>
      </w:r>
      <w:r>
        <w:rPr>
          <w:rFonts w:eastAsia="Times New Roman" w:cs="Arial" w:ascii="Arial" w:hAnsi="Arial"/>
          <w:color w:val="000000"/>
          <w:sz w:val="27"/>
          <w:szCs w:val="27"/>
        </w:rPr>
        <w:t>25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جور المستحقة ه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أصل متداول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يد تسوية ما يخص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5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يراد الاستثمار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5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يراد الاستثم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ذا قلنا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استثم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حق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استثم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فهذا يعني ا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استثم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2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يطلب مبلغ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2500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استثم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حق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قادم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highlight w:val="green"/>
          <w:rtl w:val="true"/>
        </w:rPr>
        <w:t xml:space="preserve">هذا الجدول اذا حفظته وفهمته راح يكون كل الخطوات في المحاضر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highlight w:val="green"/>
        </w:rPr>
        <w:t>5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highlight w:val="green"/>
          <w:rtl w:val="true"/>
        </w:rPr>
        <w:t>سهل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695950" cy="4048125"/>
            <wp:effectExtent l="0" t="0" r="0" b="0"/>
            <wp:docPr id="7" name="صورة 9" descr="تسوية الايراد والمصرو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تسوية الايراد والمصروف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92D050"/>
          <w:sz w:val="27"/>
          <w:sz w:val="27"/>
          <w:szCs w:val="27"/>
          <w:u w:val="single"/>
          <w:rtl w:val="true"/>
        </w:rPr>
        <w:t>تابع قائمة التسويات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lightGray"/>
          <w:rtl w:val="true"/>
        </w:rPr>
        <w:t>ورقة العمل عبارة عن جدول ينقسم</w:t>
      </w:r>
      <w:r>
        <w:rPr>
          <w:rFonts w:ascii="Arial" w:hAnsi="Arial" w:eastAsia="Times New Roman"/>
          <w:color w:val="000000"/>
          <w:sz w:val="27"/>
          <w:sz w:val="27"/>
          <w:highlight w:val="lightGray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خمسة أجزاء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0000"/>
          <w:sz w:val="27"/>
          <w:szCs w:val="27"/>
        </w:rPr>
        <w:t>1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ينقسم الى عمودين مدين و دائ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0000"/>
          <w:sz w:val="27"/>
          <w:szCs w:val="27"/>
        </w:rPr>
        <w:t>2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المحاسب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ينقسم الى عمودين مدين ودائ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0000"/>
          <w:sz w:val="27"/>
          <w:szCs w:val="27"/>
        </w:rPr>
        <w:t>3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ع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ينقسم الى عمودين مدين ودائ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0000"/>
          <w:sz w:val="27"/>
          <w:szCs w:val="27"/>
        </w:rPr>
        <w:t>4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ئم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لخص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دخ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ينقسم الى عمودين المصروفات والايراد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0000"/>
          <w:sz w:val="27"/>
          <w:szCs w:val="27"/>
        </w:rPr>
        <w:t>5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ئمة المركز الم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ينقسم الى عمودين الأصول والخصوم وحقوق الملك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يضا ورقة العمل بنفس هذه الأجزاء ينقسم الى قسمين قسم علوي وقسم سفلي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lightGray"/>
          <w:rtl w:val="true"/>
        </w:rPr>
        <w:t xml:space="preserve">القسم العلوي يحتوي على </w:t>
      </w:r>
      <w:r>
        <w:rPr>
          <w:rFonts w:eastAsia="Times New Roman" w:cs="Arial" w:ascii="Arial" w:hAnsi="Arial"/>
          <w:color w:val="000000"/>
          <w:sz w:val="27"/>
          <w:szCs w:val="27"/>
          <w:highlight w:val="lightGray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نقد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دينو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ل تم دفعه فعل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ل ما تم تحصيله فعل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رأس الما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راد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lightGray"/>
          <w:rtl w:val="true"/>
        </w:rPr>
        <w:t xml:space="preserve">القسم السفلي يحتوي على </w:t>
      </w:r>
      <w:r>
        <w:rPr>
          <w:rFonts w:eastAsia="Times New Roman" w:cs="Arial" w:ascii="Arial" w:hAnsi="Arial"/>
          <w:color w:val="000000"/>
          <w:sz w:val="27"/>
          <w:szCs w:val="27"/>
          <w:highlight w:val="lightGray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صروفات المقدم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صروفات المستحق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رادات المقدم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رادات السمتحق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ستخدم فعليا من الأصو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افي الرب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س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92D050"/>
          <w:sz w:val="27"/>
          <w:sz w:val="27"/>
          <w:szCs w:val="27"/>
          <w:u w:val="single"/>
          <w:rtl w:val="true"/>
        </w:rPr>
        <w:t xml:space="preserve">نبدأ بالقسم العلوي من الجدول </w:t>
      </w:r>
      <w:r>
        <w:rPr>
          <w:rFonts w:eastAsia="Times New Roman" w:cs="Arial" w:ascii="Arial" w:hAnsi="Arial"/>
          <w:b/>
          <w:bCs/>
          <w:color w:val="92D05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شرح للتبسيط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ود 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كون فيه نفس البيانات الموجودة في جدول ميزان المراجع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المحاسب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 قيود التسوية التي قمنا بعملها لحسابات ميزان المراجع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قائمة التسويات عبارة عن جمع وطر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ع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ه عمودي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عمود الأ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و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دي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نكتب فيه نتيجة المعادلتين التالية لكل حسا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دي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سوي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+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دي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عمود التسو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دي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سوي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دائ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عمود التسوي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عمود الثان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و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دائ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نكتب فيه نتيجة المعادلتين التالية لكل حسا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دائ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سوي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دي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عمود التسو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دائ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سوي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+</w:t>
      </w:r>
      <w:r>
        <w:rPr>
          <w:rFonts w:eastAsia="Times New Roman" w:cs="Arial" w:ascii="Arial" w:hAnsi="Arial"/>
          <w:b/>
          <w:bCs/>
          <w:color w:val="00B05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دائ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عمود التسوي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eastAsia="Times New Roman" w:cs="Arial" w:ascii="Arial" w:hAnsi="Arial"/>
          <w:color w:val="000000"/>
          <w:sz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highlight w:val="lightGray"/>
          <w:rtl w:val="true"/>
        </w:rPr>
        <w:t>طبقوا على الارقام في الجد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800725" cy="3952875"/>
            <wp:effectExtent l="0" t="0" r="0" b="0"/>
            <wp:docPr id="8" name="صورة 10" descr="قائمة التسويات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قائمة التسويات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خطوات السابقة التي قمنا به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ع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سو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ي من أجل استخراج بيان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ائمة الدخ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ائمة المركز المال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ئمة الدخ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هو واضح من اسمه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خص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عني انه اختصا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هو أيضا مقسوم الى قسمي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سم علوي وقسم سفل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سم العلوي يحتوي على عمود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ود مصروفات يحتوي على المصروفات التي تخص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عمود ايرادات يحتوي على الايرادات التي تخص السنة الحال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سم السفلي يحتوي على عمودين دائن نكتب فيه فقط الأصول المستخدمة خلال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عمود مدين لا نكتب فيه ش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أخيرا قائمة المركز الم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و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أص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حتوي على الأصو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عمو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خصو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حتوي على الخصوم وصافي الربح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طبقوا على الأرقام في الجدول المرفق الموجود في محتوى المحاضرة الخامس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807075" cy="5381625"/>
            <wp:effectExtent l="0" t="0" r="0" b="0"/>
            <wp:docPr id="9" name="صورة 12" descr="تطبيق على قائمة التسويات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تطبيق على قائمة التسويات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حاضرة السادسة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أصول الثابت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ي ما تمتلكه المنشأة بقصد الاستخدام وليس البيع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تميز الأصول بأن عمرها طويل يمتد الى 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أصول مث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أراض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بان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عد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يار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ثاث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كلفة التاريخية التي تسجل في الدفاتر هي قيمة ا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ما ينفق عليه الى ان يكون جاهز للاستخدام والانتاج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شتريت سيارة قيمتها </w:t>
      </w:r>
      <w:r>
        <w:rPr>
          <w:rFonts w:eastAsia="Times New Roman" w:cs="Arial" w:ascii="Arial" w:hAnsi="Arial"/>
          <w:color w:val="000000"/>
          <w:sz w:val="36"/>
          <w:szCs w:val="36"/>
        </w:rPr>
        <w:t>90000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دفعت </w:t>
      </w:r>
      <w:r>
        <w:rPr>
          <w:rFonts w:eastAsia="Times New Roman" w:cs="Arial" w:ascii="Arial" w:hAnsi="Arial"/>
          <w:color w:val="000000"/>
          <w:sz w:val="36"/>
          <w:szCs w:val="36"/>
        </w:rPr>
        <w:t>8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 لشحن السيارة من جدة الى الرياض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دفعت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 لتسجيل السيارة باسمك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كلف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قيم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ات المرتبطة به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تخدام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كلفة التاريخية للسيار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36"/>
          <w:szCs w:val="36"/>
        </w:rPr>
        <w:t>9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+ </w:t>
      </w:r>
      <w:r>
        <w:rPr>
          <w:rFonts w:eastAsia="Times New Roman" w:cs="Arial" w:ascii="Arial" w:hAnsi="Arial"/>
          <w:color w:val="000000"/>
          <w:sz w:val="36"/>
          <w:szCs w:val="36"/>
        </w:rPr>
        <w:t>8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+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918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كون قيد الاثبات في دفتر اليومية كالتال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918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سيار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918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 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ذا دفع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نقد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كون 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ندوق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اذا دفع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شيك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كون 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نك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فرق بين 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أسمال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أسمال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مصروف الذي تدفعه مقابل امتلاك الأصل أو لإطالة عمره الافتراض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مصروف الذي تدفعه ليعمل الأصل بشكل عادي أو للمحافظة على عمره الافتراضي او طاقته الانتاج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highlight w:val="lightGray"/>
          <w:rtl w:val="true"/>
        </w:rPr>
        <w:t>مثل للتوضيح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نفترض أنك تريد ان تفتح مغسلة ملابس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تحتاج الى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ول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تفقنا ان 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أسمال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مصروف الذي تدفعه مقاب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متلاك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صل أو لإطالة عمره الافتراض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وحة مح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غسال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نشاف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وا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فوف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هذي كلها أصول ومصروفها رأسمال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أنك ستمتلكها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مصروف الذي تدفع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يعمل الأصل بشكل عاد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و للمحافظة على عمره الافتراضي او طاقته الانتاج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هرباء لتشغيل الغسالة والنشافة والكوا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اء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صابو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لها مصروفات ايراد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يعم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صل بشكل عاد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ثالث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تفقنا ان 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أسمال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مصروف الذي تدفعه مقابل امتلاك الأصل أ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إطالة عمر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فتراض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ذا كان العمر الافتراضي للغسالة </w:t>
      </w: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وقمت بتغيير قطعة او قطعتين لها فأصبح عمرها الافتراضي </w:t>
      </w:r>
      <w:r>
        <w:rPr>
          <w:rFonts w:eastAsia="Times New Roman" w:cs="Arial" w:ascii="Arial" w:hAnsi="Arial"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هذا مصروف رأسمال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أنه زاد في العمر الافتراضي للأصل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ابع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مصروف الذي تدفعه ليعمل الأصل بشكل عادي أ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لمحافظة على عمره الافتراض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طاقته الانتاج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عمليات الصيانة الدورية مثل ان تدفع مبلغ لشركة لفك وتنظيف الغسالة والنشافة والكواية أو تغيير بعض الفيوز أو الأسلاك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هذا مصروف ايراد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أنه يحافظ على العمر الافتراضي للأصل ويحافظ على الطاقة الانتاجية له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قيد المحاسبي ل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أسمال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صل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صندوق أو البنك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حسب طريقة الدفع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قيد المحاسبي ل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صندوق أو البنك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حسب طريقة الدفع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هلاك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تهلاك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تناقص التدريجي في قيمة الأصل نتيجة الاستخدام أو التقادم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هدف منه توزيع تكلفة الأصل على فترات استخدامه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ما في مثال مغسلة الملابس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نفترض أن قيمة الغسالة </w:t>
      </w:r>
      <w:r>
        <w:rPr>
          <w:rFonts w:eastAsia="Times New Roman" w:cs="Arial" w:ascii="Arial" w:hAnsi="Arial"/>
          <w:color w:val="000000"/>
          <w:sz w:val="36"/>
          <w:szCs w:val="36"/>
        </w:rPr>
        <w:t>5000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وعمرها الافتراضي </w:t>
      </w: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ول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تناقص قيمة ا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غسال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بمقدار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 لكل سن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تم تحميل المبلغ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 كخدمات حصلت عليها من الأص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نطبق هذه القاعدة على جميع الأصو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ا عدا الأراض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أنه ليس لها عمر محد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وامل المؤثرة على حساب قيمة الا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معرفة قيمة الاستهلاك السنوي للأصل لا بد من معرفة ثلاثة أشي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Calibri"/>
          <w:color w:val="000000"/>
          <w:sz w:val="36"/>
          <w:szCs w:val="36"/>
        </w:rPr>
        <w:t>1</w:t>
      </w:r>
      <w:r>
        <w:rPr>
          <w:rFonts w:eastAsia="Times New Roman" w:cs="Calibri"/>
          <w:color w:val="000000"/>
          <w:sz w:val="36"/>
          <w:szCs w:val="36"/>
          <w:rtl w:val="true"/>
        </w:rPr>
        <w:t>-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كلفة الأص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هي قيمة ا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كاليفه لبدء عملية الانتا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Calibri"/>
          <w:color w:val="000000"/>
          <w:sz w:val="36"/>
          <w:szCs w:val="36"/>
        </w:rPr>
        <w:t>2</w:t>
      </w:r>
      <w:r>
        <w:rPr>
          <w:rFonts w:eastAsia="Times New Roman" w:cs="Calibri"/>
          <w:color w:val="000000"/>
          <w:sz w:val="36"/>
          <w:szCs w:val="36"/>
          <w:rtl w:val="true"/>
        </w:rPr>
        <w:t>-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مر الافتراض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rtl w:val="true"/>
        </w:rPr>
        <w:t>)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نتاج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لأصل ويقدر بواسطة الخبراء والفني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Calibri"/>
          <w:color w:val="000000"/>
          <w:sz w:val="36"/>
          <w:szCs w:val="36"/>
        </w:rPr>
        <w:t>3</w:t>
      </w:r>
      <w:r>
        <w:rPr>
          <w:rFonts w:eastAsia="Times New Roman" w:cs="Calibri"/>
          <w:color w:val="000000"/>
          <w:sz w:val="36"/>
          <w:szCs w:val="36"/>
          <w:rtl w:val="true"/>
        </w:rPr>
        <w:t>-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يمة الأصل عند بيع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بعد انتهاء عمره الافتراض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فاية أو الخر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هناك عدة طرق لحساب قيمة الاستهلاك للأصول الثابت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طريقة الأولى القسط الثابت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تم توزيع الجزء القابل للاستهلاك من الأصل بالتساوي على سنوات العمر الافتراضي ل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له طريقتي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58ED5"/>
          <w:sz w:val="36"/>
          <w:sz w:val="36"/>
          <w:szCs w:val="36"/>
          <w:u w:val="single"/>
          <w:rtl w:val="true"/>
        </w:rPr>
        <w:t xml:space="preserve">طريقة المعادلة </w:t>
      </w:r>
      <w:r>
        <w:rPr>
          <w:rFonts w:eastAsia="Times New Roman" w:cs="Arial" w:ascii="Arial" w:hAnsi="Arial"/>
          <w:b/>
          <w:bCs/>
          <w:color w:val="558ED5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سط الاستهلاك الثابت السنو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كلفة الأصل – قيمته كخرد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دد سنوات العمر الافتراضي لل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كلفة الكواية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وعمرها الافتراضي 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وعند بيعها كخردة بعد 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ستكون قيمتها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9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9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كون الاستهلاك السنوي للكواية هو </w:t>
      </w:r>
      <w:r>
        <w:rPr>
          <w:rFonts w:eastAsia="Times New Roman" w:cs="Arial" w:ascii="Arial" w:hAnsi="Arial"/>
          <w:color w:val="000000"/>
          <w:sz w:val="36"/>
          <w:szCs w:val="36"/>
        </w:rPr>
        <w:t>9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58ED5"/>
          <w:sz w:val="36"/>
          <w:sz w:val="36"/>
          <w:szCs w:val="36"/>
          <w:u w:val="single"/>
          <w:rtl w:val="true"/>
        </w:rPr>
        <w:t xml:space="preserve">طريقة النسبة </w:t>
      </w:r>
      <w:r>
        <w:rPr>
          <w:rFonts w:eastAsia="Times New Roman" w:cs="Arial" w:ascii="Arial" w:hAnsi="Arial"/>
          <w:b/>
          <w:bCs/>
          <w:color w:val="558ED5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سط الاستهلاك الثابت السنو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كلفة ا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×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دل الاستهلاك السنوي لل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عدل الاستهلاك السنوي ل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= (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عمر الافتراض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× </w:t>
      </w:r>
      <w:r>
        <w:rPr>
          <w:rFonts w:eastAsia="Times New Roman" w:cs="Arial" w:ascii="Arial" w:hAnsi="Arial"/>
          <w:color w:val="000000"/>
          <w:sz w:val="36"/>
          <w:szCs w:val="36"/>
        </w:rPr>
        <w:t>1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كلفة الغسالة </w:t>
      </w:r>
      <w:r>
        <w:rPr>
          <w:rFonts w:eastAsia="Times New Roman" w:cs="Arial" w:ascii="Arial" w:hAnsi="Arial"/>
          <w:color w:val="000000"/>
          <w:sz w:val="36"/>
          <w:szCs w:val="36"/>
        </w:rPr>
        <w:t>1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وعمرها الافتراضي </w:t>
      </w:r>
      <w:r>
        <w:rPr>
          <w:rFonts w:eastAsia="Times New Roman" w:cs="Arial" w:ascii="Arial" w:hAnsi="Arial"/>
          <w:color w:val="000000"/>
          <w:sz w:val="36"/>
          <w:szCs w:val="36"/>
        </w:rPr>
        <w:t>1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ة وعند بيعها كخردة بعد </w:t>
      </w:r>
      <w:r>
        <w:rPr>
          <w:rFonts w:eastAsia="Times New Roman" w:cs="Arial" w:ascii="Arial" w:hAnsi="Arial"/>
          <w:color w:val="000000"/>
          <w:sz w:val="36"/>
          <w:szCs w:val="36"/>
        </w:rPr>
        <w:t>1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ة ستكون قيمتها </w:t>
      </w:r>
      <w:r>
        <w:rPr>
          <w:rFonts w:eastAsia="Times New Roman" w:cs="Arial" w:ascii="Arial" w:hAnsi="Arial"/>
          <w:color w:val="000000"/>
          <w:sz w:val="36"/>
          <w:szCs w:val="36"/>
        </w:rPr>
        <w:t>150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عدل الاستهلاك السنوي ل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= (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eastAsia="Times New Roman" w:cs="Arial" w:ascii="Arial" w:hAnsi="Arial"/>
          <w:color w:val="000000"/>
          <w:sz w:val="36"/>
          <w:szCs w:val="36"/>
        </w:rPr>
        <w:t>1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) = </w:t>
      </w:r>
      <w:r>
        <w:rPr>
          <w:rFonts w:eastAsia="Times New Roman" w:cs="Arial" w:ascii="Arial" w:hAnsi="Arial"/>
          <w:color w:val="000000"/>
          <w:sz w:val="36"/>
          <w:szCs w:val="36"/>
        </w:rPr>
        <w:t>0.0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سط الاستهلاك الثابت السنو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36"/>
          <w:szCs w:val="36"/>
        </w:rPr>
        <w:t>1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36"/>
          <w:szCs w:val="36"/>
        </w:rPr>
        <w:t>0.0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كون الاستهلاك السنوي للغسالة هو </w:t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الطريقة الثانية الرصيد المتناقص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مضاعف القسط الثابت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سط الاستهلاك السنو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قيمة الدفترية ل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×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ضاعف معدل القسط الثاب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قيمة الدفترية ل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كلفة الأصل – مجمع استهلاك ال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جمع استهلاك الأص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هو مجموع ما نقص من تكلفة ا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ني لو كان ينقص من تكلفة الأصل لكل سنة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فيكون مجمع الاستهلاك بعد سنتين </w:t>
      </w:r>
      <w:r>
        <w:rPr>
          <w:rFonts w:eastAsia="Times New Roman" w:cs="Arial" w:ascii="Arial" w:hAnsi="Arial"/>
          <w:color w:val="000000"/>
          <w:sz w:val="36"/>
          <w:szCs w:val="36"/>
        </w:rPr>
        <w:t>2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وبعد </w:t>
      </w: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</w:t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 وهكذ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ني لو تكلفة الأصل </w:t>
      </w:r>
      <w:r>
        <w:rPr>
          <w:rFonts w:eastAsia="Times New Roman" w:cs="Arial" w:ascii="Arial" w:hAnsi="Arial"/>
          <w:color w:val="000000"/>
          <w:sz w:val="36"/>
          <w:szCs w:val="36"/>
        </w:rPr>
        <w:t>9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بتكون القيمة الدفترية لأول سنة </w:t>
      </w:r>
      <w:r>
        <w:rPr>
          <w:rFonts w:eastAsia="Times New Roman" w:cs="Arial" w:ascii="Arial" w:hAnsi="Arial"/>
          <w:color w:val="000000"/>
          <w:sz w:val="36"/>
          <w:szCs w:val="36"/>
        </w:rPr>
        <w:t>9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ثاني سنة </w:t>
      </w:r>
      <w:r>
        <w:rPr>
          <w:rFonts w:eastAsia="Times New Roman" w:cs="Arial" w:ascii="Arial" w:hAnsi="Arial"/>
          <w:color w:val="000000"/>
          <w:sz w:val="36"/>
          <w:szCs w:val="36"/>
        </w:rPr>
        <w:t>8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ثالث سنة </w:t>
      </w:r>
      <w:r>
        <w:rPr>
          <w:rFonts w:eastAsia="Times New Roman" w:cs="Arial" w:ascii="Arial" w:hAnsi="Arial"/>
          <w:color w:val="000000"/>
          <w:sz w:val="36"/>
          <w:szCs w:val="36"/>
        </w:rPr>
        <w:t>7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أنها كل سنة تنقص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ذا كانت تكلفة النشافة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وعمرهاالافتراضي 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نو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حسب أولا معدل الاستهلاك بطريقة القسط الثاب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عدل الاستهلاك السنوي ل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= (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عمر الافتراض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0.2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ضاعف معدل القسط الثاب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ضاعف يعني نضرب في 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تكون المعادلة </w:t>
      </w:r>
      <w:r>
        <w:rPr>
          <w:rFonts w:eastAsia="Times New Roman" w:cs="Arial" w:ascii="Arial" w:hAnsi="Arial"/>
          <w:color w:val="000000"/>
          <w:sz w:val="36"/>
          <w:szCs w:val="36"/>
        </w:rPr>
        <w:t>0.2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0.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يمة الاستهلاك في السنة الأولى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36"/>
          <w:szCs w:val="36"/>
        </w:rPr>
        <w:t>0.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يمة الاستهلاك في السنة الثان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36"/>
          <w:szCs w:val="36"/>
        </w:rPr>
        <w:t>0.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يمة الاستهلاك في السنة الثالث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36"/>
          <w:szCs w:val="36"/>
        </w:rPr>
        <w:t>0.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يمة الاستهلاك في السنة الرابع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36"/>
          <w:szCs w:val="36"/>
        </w:rPr>
        <w:t>0.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1250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 السنة الأولى كانت القيمة الدفترية للأصل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 السنة الثانية أصبحت القيمة الدفترية للأصل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 السنة الثالثة أصبحت القيمة الدفترية للأصل </w:t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 السنة الرابعة أصبحت القيمة الدفترية للأصل </w:t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2"/>
          <w:szCs w:val="52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52"/>
          <w:szCs w:val="52"/>
          <w:u w:val="single"/>
        </w:rPr>
        <w:br/>
      </w:r>
      <w:r>
        <w:rPr>
          <w:rFonts w:ascii="Arial" w:hAnsi="Arial" w:eastAsia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محاضرة السادسة </w:t>
      </w:r>
      <w:r>
        <w:rPr>
          <w:rFonts w:eastAsia="Times New Roman" w:cs="Arial" w:ascii="Arial" w:hAnsi="Arial"/>
          <w:b/>
          <w:bCs/>
          <w:color w:val="FF0000"/>
          <w:sz w:val="52"/>
          <w:szCs w:val="52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جزء الثان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الطريقة الثالث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طريقة مجموع أرقام السنوات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ي احدى طرق الاهلاك المعجل الي تتناقص فيه قيمة قسط الاهلاك من سنة لأخرى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مثال لتوضيح المقصود بـ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مجموع أرقام ال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اذا كان العمر الافتراضي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الانتاجي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للأصل هو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فيكون مجموع ارقام السنوات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5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اذا كان العمر الافتراضي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الانتاجي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للأصل هو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فيكون مجموع ارقام السنوات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0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ذا كانت تكلفة النشافة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وعمرهاالافتراضي 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وقيمتها كخردة قدرت ب </w:t>
      </w:r>
      <w:r>
        <w:rPr>
          <w:rFonts w:eastAsia="Times New Roman" w:cs="Arial" w:ascii="Arial" w:hAnsi="Arial"/>
          <w:color w:val="000000"/>
          <w:sz w:val="36"/>
          <w:szCs w:val="36"/>
        </w:rPr>
        <w:t>2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حسب استهلاك النشافة بطريق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مجموع ارقام ال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سط الاستهلاك السنو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= 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كلفة الأص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خرد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 × 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عدد السنوات المتبقية من عمر ا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جموع أرقام ال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تكلفة الأص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الخردة</w:t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lightGray"/>
          <w:rtl w:val="true"/>
        </w:rPr>
        <w:t xml:space="preserve"> ثابتة في جميع السنوات 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  <w:rtl w:val="true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</w:rPr>
        <w:t>20000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  <w:rtl w:val="true"/>
        </w:rPr>
        <w:t xml:space="preserve"> - 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</w:rPr>
        <w:t>2000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</w:rPr>
        <w:t>18000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عمر الافتراضي تناقصي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ناقصيا يعني نبدأ بآخر سنة في العمر الافتراضي ثم التي قبله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 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ثابتة في جميع السنو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ثالث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ضرب ناتج المعادلة الأولى في ناتج المعادلة الثان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التطبيق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highlight w:val="lightGray"/>
          <w:rtl w:val="true"/>
        </w:rPr>
        <w:t xml:space="preserve">قسط الاستهلاك في السنة الأولى </w:t>
      </w:r>
      <w:r>
        <w:rPr>
          <w:rFonts w:eastAsia="Times New Roman" w:cs="Arial" w:ascii="Arial" w:hAnsi="Arial"/>
          <w:color w:val="000000"/>
          <w:sz w:val="36"/>
          <w:szCs w:val="36"/>
          <w:highlight w:val="lightGray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20000-2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18000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4/10 =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0.4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8000 × 0.4 =</w:t>
      </w:r>
      <w:r>
        <w:rPr>
          <w:rFonts w:eastAsia="Times New Roman" w:cs="Arial" w:ascii="Arial" w:hAnsi="Arial"/>
          <w:b/>
          <w:bCs/>
          <w:color w:val="7030A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7200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highlight w:val="lightGray"/>
          <w:rtl w:val="true"/>
        </w:rPr>
        <w:t xml:space="preserve">قسط الاستهلاك في السنة الثانية 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20000-2000 =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18000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3/10 =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0.3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8000 × 0.3 =</w:t>
      </w:r>
      <w:r>
        <w:rPr>
          <w:rFonts w:eastAsia="Times New Roman" w:cs="Arial" w:ascii="Arial" w:hAnsi="Arial"/>
          <w:b/>
          <w:bCs/>
          <w:color w:val="7030A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5400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highlight w:val="lightGray"/>
          <w:rtl w:val="true"/>
        </w:rPr>
        <w:t xml:space="preserve">قسط الاستهلاك في السنة الثالثة </w:t>
      </w:r>
      <w:r>
        <w:rPr>
          <w:rFonts w:eastAsia="Times New Roman" w:cs="Arial" w:ascii="Arial" w:hAnsi="Arial"/>
          <w:color w:val="000000"/>
          <w:sz w:val="36"/>
          <w:szCs w:val="36"/>
          <w:highlight w:val="lightGray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20000-2000 =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18000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2/10 =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0.2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8000 × 0.2 =</w:t>
      </w:r>
      <w:r>
        <w:rPr>
          <w:rFonts w:eastAsia="Times New Roman" w:cs="Arial" w:ascii="Arial" w:hAnsi="Arial"/>
          <w:b/>
          <w:bCs/>
          <w:color w:val="7030A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36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سط الاستهلاك في السنة الرابع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20000-2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18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/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0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8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0.1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=</w:t>
      </w:r>
      <w:r>
        <w:rPr>
          <w:rFonts w:eastAsia="Times New Roman" w:cs="Arial" w:ascii="Arial" w:hAnsi="Arial"/>
          <w:b/>
          <w:bCs/>
          <w:color w:val="7030A0"/>
          <w:sz w:val="36"/>
          <w:u w:val="single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1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الطريقة الرابع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طريقة وحدات الانتاج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ي احدى طرق الاهلاك المعجل الي تتناقص فيه قيمة قسط الاهلاك من سنة لأخر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7030A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قسط الاستهلاك السنوي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>=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عدد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وحدات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الانتاج أو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ساعات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العمل أو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كيلومترات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 xml:space="preserve">سنويا 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 xml:space="preserve">× 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معدل الاستهلاك لكل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وحدة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او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ساعة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او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كيلومتر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 xml:space="preserve">معدل الاستهلاك لكل وحدة 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>= (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تكلفة الأصل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الخردة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>) / (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مجموع وحدات الانتاج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ساعات التشغيل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7030A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اشتريت سيارة تكلفتها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0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,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فيمتها خرد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,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عمرها الافتراضي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50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كيلومتر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من المتوقع ان تسير السيارة مساف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0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يلومتر في السنة الأولى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5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يلومتر في السنة الثاني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35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يلومتر في الثالثة و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9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يلومتر في السنة الرابع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2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كيلومتر في السنة الخامس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نحسب أولا معدل الاستهلاك لكل كيلومتر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0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/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50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= 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</w:rPr>
        <w:t>0.18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</w:rPr>
        <w:t>18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هللة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لكل كيلومت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highlight w:val="green"/>
          <w:rtl w:val="true"/>
        </w:rPr>
        <w:t>انظر الجد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648325" cy="3193415"/>
            <wp:effectExtent l="0" t="0" r="0" b="0"/>
            <wp:docPr id="10" name="صورة 13" descr="طريقة وحدات الانتا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" descr="طريقة وحدات الانتاج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الطريقة الرابع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طريقة وحدات الانتاج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: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اشتريت آلة لصناعة كاسات الشاهي تكلفتها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30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,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فيمتها خردة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3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,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عمرها الافتراضي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1,00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كاس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من المتوقع ان تنتج الآلة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3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اس في السنة الأولى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24,5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اس في السنة الثانية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23,2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كاس في الثالثة و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28,150</w:t>
      </w:r>
      <w:r>
        <w:rPr>
          <w:rFonts w:eastAsia="Times New Roman" w:cs="Arial" w:ascii="Arial" w:hAnsi="Arial"/>
          <w:b/>
          <w:bCs/>
          <w:color w:val="7030A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اس في السنة الرابع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b/>
          <w:bCs/>
          <w:color w:val="7030A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32,120</w:t>
      </w:r>
      <w:r>
        <w:rPr>
          <w:rFonts w:eastAsia="Times New Roman" w:cs="Arial" w:ascii="Arial" w:hAnsi="Arial"/>
          <w:b/>
          <w:bCs/>
          <w:color w:val="7030A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كاس في السنة الخامس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31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اس في السنة السادس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3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اس في السنة السابع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27,07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كاس في السنة الثام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نحسب أولا معدل الاستهلاك لكل كاس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30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3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270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1,00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=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</w:rPr>
        <w:t>0.27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ريال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</w:rPr>
        <w:t>18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هللة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لكل كاس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نضرب معدل الاستهلاك في عدد الكاسات المنتجة لكل س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ثم نجمع المصروف بطريقة تراكمية في مجمع الاستهلاك ونطرحه من القيمة الدفترية لكل سن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highlight w:val="green"/>
          <w:rtl w:val="true"/>
        </w:rPr>
        <w:t>انظر الجد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274310" cy="2838450"/>
            <wp:effectExtent l="0" t="0" r="0" b="0"/>
            <wp:docPr id="11" name="صورة 14" descr="طريقة وحدات الانتاج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4" descr="طريقة وحدات الانتاج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2"/>
          <w:szCs w:val="52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حاضرة السابعة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الجة المحاسبية لإهلاك الأصول الثابت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عالجة المحاسبية لإهلاك الأصول الثابتة لها هدفي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بل أن نبدأ في معرفة هذه الأهدا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عالوا نتعرف على معن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إهلاك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معن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rtl w:val="true"/>
        </w:rPr>
        <w:t>القيمة الدفتر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أول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إهلاك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 الاستهلاك نفس المعن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و بأبسط عبار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ستخدا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ني عندم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شتر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صل ثابت بمبلغ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وتستخدمه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عدة سنوات ث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بيعه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مبلغ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كو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فرق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ين مبلغ الشراء ومبلغ البيع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إهلاك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كلفة استخدامك لهذا ال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يت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سمة الفرق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عدد سنوات استخدامك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هذا ال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شتريت سيارة بقيمة </w:t>
      </w:r>
      <w:r>
        <w:rPr>
          <w:rFonts w:eastAsia="Times New Roman" w:cs="Arial" w:ascii="Arial" w:hAnsi="Arial"/>
          <w:color w:val="000000"/>
          <w:sz w:val="27"/>
          <w:szCs w:val="27"/>
        </w:rPr>
        <w:t>1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ستستخدمها لمدة </w:t>
      </w:r>
      <w:r>
        <w:rPr>
          <w:rFonts w:eastAsia="Times New Roman" w:cs="Arial" w:ascii="Arial" w:hAnsi="Arial"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نوات ثم ستبيعها بقيمة </w:t>
      </w:r>
      <w:r>
        <w:rPr>
          <w:rFonts w:eastAsia="Times New Roman" w:cs="Arial" w:ascii="Arial" w:hAnsi="Arial"/>
          <w:color w:val="000000"/>
          <w:sz w:val="27"/>
          <w:szCs w:val="27"/>
        </w:rPr>
        <w:t>3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فرق بين قيمة الشراء وقيمة البيع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عر الشراء – سعر البيع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27"/>
          <w:szCs w:val="27"/>
        </w:rPr>
        <w:t>1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7"/>
          <w:szCs w:val="27"/>
        </w:rPr>
        <w:t>3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7"/>
          <w:szCs w:val="27"/>
        </w:rPr>
        <w:t>1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إهلاك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وزيع الفرق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عدد سنو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ستخدا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27"/>
          <w:szCs w:val="27"/>
        </w:rPr>
        <w:t>1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ني يكو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إهلاك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ستهلاك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كلف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ستخدا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نة ه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ثاني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قيمة الدفتر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تبقي من قيمة الأصل بعد خصم الإهلاك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 المثال أعلا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نقص من قيمة الأص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 كل س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تكو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قيمة الدفتر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لأصل خلال سنوات استخدامه كالت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هاية السنة الأو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t>1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13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هاية السنة الثان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t>13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11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هاية السنة الثالث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t>11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9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هاية السنة الرابع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t>9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7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هاية السنة الخامس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t>7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هاية السنة السادس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t>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30,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نأتي للأهدا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هدف الأ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حساب نصيب السنة من تكلفة الأصل الثاب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هلا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إدراجها مع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حسا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خص الدخ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هدف الوصول الى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صافي الرب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سب المثال أعلاه سيكون نصيب السن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 نكتبها مع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في الجان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د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حسا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تكون قيود تسوية واقفال أصل السيارات كالت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يد التسو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 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ثبات مصروف استهلاك الس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روف استهلاك الس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جمع استهلاك السيار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يد الإقفا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 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حميل السنة بنصيبها من استهلاك أصل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روف استهلاك الس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تكلفة التاريخ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قيمة الدفترية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u w:val="single"/>
          <w:rtl w:val="true"/>
        </w:rPr>
        <w:t>لا تظهر في حساب ملخص الدخل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تظهر فقط في قائمة المركز الما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هدف الثان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إظهار الأص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u w:val="single"/>
          <w:rtl w:val="true"/>
        </w:rPr>
        <w:t>بقيمتها الدفتري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قائمة المركز المالي بهدف إعداد قائمة مركز مالي حقيق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حسب المثال أعلا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في نهاية السنة الأولى من شراء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تظهر السيارات في الجانب المدين من قائمة المركز المالي تحت بن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أصول ثابت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يارات بالتكلفة التاريخ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جمع استهلاك الس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13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يمة الدفترية الحقيق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في نهاية السنة الرابعة من شراء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تظهر السيارات في الجانب المدين من قائمة المركز المالي تحت بن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أصول ثابت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يارات بالتكلفة التاريخ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80,0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جمع استهلاك الس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7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يمة الدفترية الحقيق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عليه فإ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جمع الاستهلا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اجمالي ما نقص من قيمة الأص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لاحظ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مكن ان تبيع السيارة قبل انتهاء عمرها الافتراض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بما تبيعه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بح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و تبيعه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خسار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و تبيعه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ولا يكو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ناك ربح أو خس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ثلا لو بعت السيارة في نهاية السن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ثالث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قيمة </w:t>
      </w:r>
      <w:r>
        <w:rPr>
          <w:rFonts w:eastAsia="Times New Roman" w:cs="Arial" w:ascii="Arial" w:hAnsi="Arial"/>
          <w:color w:val="000000"/>
          <w:sz w:val="27"/>
          <w:szCs w:val="27"/>
        </w:rPr>
        <w:t>10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ول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حسب مجمع الاستهلاك للسنة الواحدة ونضربه في </w:t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نو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2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×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6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)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مجمع الاستهلاك لثلاث سنوات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6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حسب القيمة الدفترية للأصل في تاريخ البيع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قيمة الدفترية للسيار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تكلفة الأصل – مجمع الاستهلاك في تاريخ بيع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5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6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9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ثالث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حسب الفرق بيبن القيمة الدفترية والقيمة البيع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وق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قيمة البيع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سوقية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) -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قيمة الدفتر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0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=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0,000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ربح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نفس الخطوات على نفس المثال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لو بعت السيار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 xml:space="preserve">بقيم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ولو بعت السيار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 xml:space="preserve">بقيم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8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=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</w:rPr>
        <w:t>0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لا ربح ولا خسارة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8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=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,00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سار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خلاص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ذا كان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 xml:space="preserve">القيمة البيعية 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السوقية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) =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 xml:space="preserve">القيمة الدفترية 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لا ربح ولا خسارة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القيد المحاسبي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من مذكورين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65F91"/>
          <w:sz w:val="27"/>
          <w:szCs w:val="27"/>
        </w:rPr>
        <w:t>90,000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البنك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65F91"/>
          <w:sz w:val="27"/>
          <w:szCs w:val="27"/>
        </w:rPr>
        <w:t>60,000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مجمع استهلاك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65F91"/>
          <w:sz w:val="27"/>
          <w:szCs w:val="27"/>
        </w:rPr>
        <w:t>150,000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قيمة البيعي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سوقي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B05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>أكبر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من القيمة الدفتري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ربح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من مذكورين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00,000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بنك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60,000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مجمع استهلاك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ى مذكور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50,000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0,000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رباح بيع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قيمة البيع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سوق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أصغر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القيمة الدفتر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سار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مذكورين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0,00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بنك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0,00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جمع استهلاك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,00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سائر بيع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50,00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سيا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highlight w:val="yellow"/>
          <w:rtl w:val="true"/>
        </w:rPr>
        <w:t>وكل ما سبق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highlight w:val="yellow"/>
          <w:u w:val="single"/>
          <w:rtl w:val="true"/>
        </w:rPr>
        <w:t>ممكن أن ينطبق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highlight w:val="yellow"/>
          <w:rtl w:val="true"/>
        </w:rPr>
        <w:t>على جميع الأصول الثابتة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ما عدا الاراض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highlight w:val="yellow"/>
          <w:rtl w:val="true"/>
        </w:rPr>
        <w:t>لأنه ليس لها عمر افتراض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DecoType Naskh Extensions"/>
          <w:b/>
          <w:b/>
          <w:bCs/>
          <w:color w:val="D99594" w:themeColor="accent2" w:themeTint="99"/>
          <w:sz w:val="40"/>
          <w:szCs w:val="40"/>
          <w:u w:val="single"/>
        </w:rPr>
      </w:pPr>
      <w:r>
        <w:rPr>
          <w:rFonts w:ascii="Arial" w:hAnsi="Arial" w:eastAsia="Times New Roman" w:cs="DecoType Naskh Extensions"/>
          <w:b/>
          <w:b/>
          <w:bCs/>
          <w:color w:val="D99594" w:themeColor="accent2" w:themeTint="99"/>
          <w:sz w:val="40"/>
          <w:sz w:val="40"/>
          <w:szCs w:val="40"/>
          <w:u w:val="single"/>
          <w:rtl w:val="true"/>
        </w:rPr>
        <w:t xml:space="preserve">المصطلحات المحاسبيه من المحاضره </w:t>
      </w:r>
      <w:r>
        <w:rPr>
          <w:rFonts w:eastAsia="Times New Roman" w:cs="DecoType Naskh Extensions" w:ascii="Arial" w:hAnsi="Arial"/>
          <w:b/>
          <w:bCs/>
          <w:color w:val="D99594" w:themeColor="accent2" w:themeTint="99"/>
          <w:sz w:val="40"/>
          <w:szCs w:val="40"/>
          <w:u w:val="single"/>
        </w:rPr>
        <w:t>5</w:t>
      </w:r>
      <w:r>
        <w:rPr>
          <w:rFonts w:ascii="Arial" w:hAnsi="Arial" w:eastAsia="Times New Roman" w:cs="DecoType Naskh Extensions"/>
          <w:b/>
          <w:b/>
          <w:bCs/>
          <w:color w:val="D99594" w:themeColor="accent2" w:themeTint="99"/>
          <w:sz w:val="40"/>
          <w:sz w:val="40"/>
          <w:szCs w:val="40"/>
          <w:u w:val="single"/>
          <w:rtl w:val="true"/>
        </w:rPr>
        <w:t xml:space="preserve">الى محاضره </w:t>
      </w:r>
      <w:r>
        <w:rPr>
          <w:rFonts w:eastAsia="Times New Roman" w:cs="DecoType Naskh Extensions" w:ascii="Arial" w:hAnsi="Arial"/>
          <w:b/>
          <w:bCs/>
          <w:color w:val="D99594" w:themeColor="accent2" w:themeTint="99"/>
          <w:sz w:val="40"/>
          <w:szCs w:val="40"/>
          <w:u w:val="single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2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2"/>
        <w:gridCol w:w="4153"/>
      </w:tblGrid>
      <w:tr>
        <w:trPr>
          <w:cnfStyle w:val="100000000000"/>
        </w:trPr>
        <w:tc>
          <w:tcPr>
            <w:tcW w:w="415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DecoType Naskh Swashes" w:hAnsi="DecoType Naskh Swashes" w:eastAsia="Calibri" w:cs="DecoType Naskh Swashes"/>
                <w:b/>
                <w:b/>
                <w:bCs/>
                <w:color w:val="94363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صطلح المحاسبي باللغه العربيه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DecoType Naskh Swashes" w:hAnsi="DecoType Naskh Swashes" w:eastAsia="Calibri" w:cs="DecoType Naskh Swashes"/>
                <w:b/>
                <w:b/>
                <w:bCs/>
                <w:color w:val="94363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صطلح المحاسبي باللغه الانجليزيه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سابات الاسمیھ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Nominal Accounts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سابات الحقیقیھ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Real Accounts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رقة العمل </w:t>
            </w: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ئمة التسويه</w:t>
            </w: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Work Sheet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يزان المراجعه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Trail Balance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يزان المراجعات بعد التسويات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Adjusted Trail Balance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صول الثابته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Fixed Assest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روف الراسمالي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Capital Expenditures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روف الايرادي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Revenue Expenditures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رق الاستهلاك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Depreciation Methods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ريقة القسط الثابت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Straight Line Methods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ريقة الرصيد المتناقص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Declining Balance Method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يمة الخرده </w:t>
            </w: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فايه</w:t>
            </w: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Salvage Value</w:t>
            </w:r>
          </w:p>
        </w:tc>
      </w:tr>
      <w:tr>
        <w:trPr>
          <w:trHeight w:val="80" w:hRule="atLeast"/>
          <w:cnfStyle w:val="000000100000"/>
        </w:trPr>
        <w:tc>
          <w:tcPr>
            <w:tcW w:w="4152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جموع ارقام السنوات</w:t>
            </w:r>
          </w:p>
        </w:tc>
        <w:tc>
          <w:tcPr>
            <w:tcW w:w="4153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Sum Of Years Digits Meth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raditional Arabic">
    <w:charset w:val="01"/>
    <w:family w:val="roman"/>
    <w:pitch w:val="variable"/>
  </w:font>
  <w:font w:name="Angsana New">
    <w:charset w:val="01"/>
    <w:family w:val="roman"/>
    <w:pitch w:val="variable"/>
  </w:font>
  <w:font w:name="Aparajita">
    <w:charset w:val="01"/>
    <w:family w:val="roman"/>
    <w:pitch w:val="variable"/>
  </w:font>
  <w:font w:name="DecoType Naskh Swashe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ملخص طموح شايب محاسبه</w:t>
    </w:r>
    <w:r>
      <w:rPr>
        <w:rFonts w:ascii="Cambria" w:hAnsi="Cambria" w:asciiTheme="majorHAnsi" w:hAnsiTheme="majorHAnsi"/>
      </w:rPr>
      <w:t>2</w:t>
    </w:r>
    <w:r>
      <w:rPr>
        <w:rFonts w:ascii="Cambria" w:hAnsi="Cambria" w:asciiTheme="majorHAnsi" w:hAnsiTheme="majorHAnsi"/>
        <w:rtl w:val="true"/>
      </w:rPr>
      <w:t>(</w:t>
    </w:r>
    <w:r>
      <w:rPr>
        <w:rFonts w:ascii="Cambria" w:hAnsi="Cambria" w:asciiTheme="majorHAnsi" w:hAnsiTheme="majorHAnsi"/>
        <w:rtl w:val="true"/>
      </w:rPr>
      <w:t>محاضره</w:t>
    </w:r>
    <w:r>
      <w:rPr>
        <w:rFonts w:ascii="Cambria" w:hAnsi="Cambria" w:asciiTheme="majorHAnsi" w:hAnsiTheme="majorHAnsi"/>
      </w:rPr>
      <w:t>1</w:t>
    </w:r>
    <w:r>
      <w:rPr>
        <w:rFonts w:ascii="Cambria" w:hAnsi="Cambria" w:asciiTheme="majorHAnsi" w:hAnsiTheme="majorHAnsi"/>
        <w:rtl w:val="true"/>
      </w:rPr>
      <w:t>-</w:t>
    </w:r>
    <w:r>
      <w:rPr>
        <w:rFonts w:ascii="Cambria" w:hAnsi="Cambria" w:asciiTheme="majorHAnsi" w:hAnsiTheme="majorHAnsi"/>
      </w:rPr>
      <w:t>7</w:t>
    </w:r>
    <w:r>
      <w:rPr>
        <w:rFonts w:ascii="Cambria" w:hAnsi="Cambria" w:asciiTheme="majorHAnsi" w:hAnsiTheme="majorHAnsi"/>
        <w:rtl w:val="true"/>
      </w:rPr>
      <w:t>)\</w:t>
    </w:r>
    <w:r>
      <w:rPr>
        <w:rFonts w:ascii="Cambria" w:hAnsi="Cambria" w:asciiTheme="majorHAnsi" w:hAnsiTheme="majorHAnsi"/>
        <w:rtl w:val="true"/>
      </w:rPr>
      <w:t xml:space="preserve">جمع واعداد </w:t>
    </w:r>
    <w:r>
      <w:rPr>
        <w:rFonts w:ascii="Cambria" w:hAnsi="Cambria" w:asciiTheme="majorHAnsi" w:hAnsiTheme="majorHAnsi"/>
      </w:rPr>
      <w:t>ms.solo</w:t>
    </w:r>
    <w:r>
      <w:rPr>
        <w:rFonts w:ascii="Cambria" w:hAnsi="Cambria" w:asciiTheme="majorHAnsi" w:hAnsiTheme="majorHAnsi"/>
        <w:rtl w:val="true"/>
      </w:rPr>
      <w:t xml:space="preserve"> 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55</w:t>
    </w:r>
    <w:r>
      <w:rPr>
        <w:rtl w:val="true"/>
        <w:rFonts w:ascii="Cambria" w:hAnsi="Cambria" w:cs="Cambria"/>
        <w:lang w:val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ملخص طموح شايب محاسبه</w:t>
    </w:r>
    <w:r>
      <w:rPr>
        <w:rFonts w:ascii="Cambria" w:hAnsi="Cambria" w:asciiTheme="majorHAnsi" w:hAnsiTheme="majorHAnsi"/>
      </w:rPr>
      <w:t>2</w:t>
    </w:r>
    <w:r>
      <w:rPr>
        <w:rFonts w:ascii="Cambria" w:hAnsi="Cambria" w:asciiTheme="majorHAnsi" w:hAnsiTheme="majorHAnsi"/>
        <w:rtl w:val="true"/>
      </w:rPr>
      <w:t>(</w:t>
    </w:r>
    <w:r>
      <w:rPr>
        <w:rFonts w:ascii="Cambria" w:hAnsi="Cambria" w:asciiTheme="majorHAnsi" w:hAnsiTheme="majorHAnsi"/>
        <w:rtl w:val="true"/>
      </w:rPr>
      <w:t>محاضره</w:t>
    </w:r>
    <w:r>
      <w:rPr>
        <w:rFonts w:ascii="Cambria" w:hAnsi="Cambria" w:asciiTheme="majorHAnsi" w:hAnsiTheme="majorHAnsi"/>
      </w:rPr>
      <w:t>1</w:t>
    </w:r>
    <w:r>
      <w:rPr>
        <w:rFonts w:ascii="Cambria" w:hAnsi="Cambria" w:asciiTheme="majorHAnsi" w:hAnsiTheme="majorHAnsi"/>
        <w:rtl w:val="true"/>
      </w:rPr>
      <w:t>-</w:t>
    </w:r>
    <w:r>
      <w:rPr>
        <w:rFonts w:ascii="Cambria" w:hAnsi="Cambria" w:asciiTheme="majorHAnsi" w:hAnsiTheme="majorHAnsi"/>
      </w:rPr>
      <w:t>7</w:t>
    </w:r>
    <w:r>
      <w:rPr>
        <w:rFonts w:ascii="Cambria" w:hAnsi="Cambria" w:asciiTheme="majorHAnsi" w:hAnsiTheme="majorHAnsi"/>
        <w:rtl w:val="true"/>
      </w:rPr>
      <w:t>)\</w:t>
    </w:r>
    <w:r>
      <w:rPr>
        <w:rFonts w:ascii="Cambria" w:hAnsi="Cambria" w:asciiTheme="majorHAnsi" w:hAnsiTheme="majorHAnsi"/>
        <w:rtl w:val="true"/>
      </w:rPr>
      <w:t xml:space="preserve">جمع واعداد </w:t>
    </w:r>
    <w:r>
      <w:rPr>
        <w:rFonts w:ascii="Cambria" w:hAnsi="Cambria" w:asciiTheme="majorHAnsi" w:hAnsiTheme="majorHAnsi"/>
      </w:rPr>
      <w:t>ms.solo</w:t>
    </w:r>
    <w:r>
      <w:rPr>
        <w:rFonts w:ascii="Cambria" w:hAnsi="Cambria" w:asciiTheme="majorHAnsi" w:hAnsiTheme="majorHAnsi"/>
        <w:rtl w:val="true"/>
      </w:rPr>
      <w:t xml:space="preserve"> 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55</w:t>
    </w:r>
    <w:r>
      <w:rPr>
        <w:rtl w:val="true"/>
        <w:rFonts w:ascii="Cambria" w:hAnsi="Cambria" w:cs="Cambria"/>
        <w:lang w:val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8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f0cd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f0cd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f0cd6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8f0c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f0cd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f0cd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f0c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558d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b15a88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a7">
    <w:name w:val="Table Grid"/>
    <w:basedOn w:val="a1"/>
    <w:uiPriority w:val="59"/>
    <w:rsid w:val="009f65b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3F5D04-A986-40C0-BB7F-B84A6016F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51</Pages>
  <Words>6864</Words>
  <Characters>39131</Characters>
  <CharactersWithSpaces>45904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13:00Z</dcterms:created>
  <dc:creator>HP</dc:creator>
  <dc:description/>
  <dc:language>en-US</dc:language>
  <cp:lastModifiedBy>HP</cp:lastModifiedBy>
  <dcterms:modified xsi:type="dcterms:W3CDTF">2013-02-26T08:3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