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سئلة العقيد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433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اختبار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عالم الذي يقسم حال السنة مع القرآن على ثلاثة اوجه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بن تيم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بن القي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بن عبد الب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: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هذه الآية دليل على حجية ومصدر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...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ي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قرآن الكريم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فطرة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ق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اجماع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سائل العقيدة التي بينها القرآن الكري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توحيد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نبوات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غيبيات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- "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هذا تعريف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قيدة في اللغ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قيدة الاسلامية في اللغ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عقيدة الاسلام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احدة من خصائص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عقيدة مصدرها وحي اله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ذلك يعني انه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عقيدة شاملة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عقيدة تتسم بالوضوح و موافقة العق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عقيدة ربان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عقيدة تتسم بالثبات و الدوام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خبر الآحاد الثقات الاثبات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متصل الاسناد في السنة النبوية يعتبر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يوجب العمل بكافة المسائل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يوجب العمل باستثناء مسائل الاعتقاد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وجب العمل به في مسائل الاعتقاد فقط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صحيح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قوم منهج السلف في الاستدلال على العقيدة ع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ربعة اسس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خمسة اسس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ستة اسس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سبعة اسس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- "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جميع النصوص الواردة في المسألة الواح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هي 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هج السلف في الاستدلال على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ظاهر دراسة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ركائز الفهم الصحيح للنصوص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خصائص العقيدة الاسلام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- "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عرفة اللغة العربية و اساليب العرب في كلامه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هي واحدة 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خصائص للعقيدة الاسلام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ظاهر دراسة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ركائز الفهم الصحيح للنصوص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هج السلف في الاستدلال على العقيد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يمان في لغة العرب له استعمال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امن و التصديق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من و القو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قوة و التصدي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خوف و الفزع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احدة من الاتي ليست من القواعد التي وضعها العلماء للأسماء و الصفات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اثبات يكون بلا تكييف و لا تمثي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قول في صفات الله كالقول في ذات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ما اثبته الله و رسوله من الصفات فهو أكمل الصفات و اعلاه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ن القول في بعض الصفات ليس كالقول في البعض الاخر اثباتا و نفي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طرق القرآن في تقرير توحيد الالوه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ستدلال بتوحيد الاسماء و الصفات على توحيد الالوه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ستدلال بتوحيد الربوبية على توحيد الالوه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شهادة الله على توحيد الالوه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اجابتا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صحيحتا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: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يزني الزاني حين يزني وهو مؤ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هذا الحديث دليل ع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ن الايمان يزيد و ينقص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ايمان ثابت بقلب المؤ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ايمان يزيد و لا ينقص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صحيح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الرب في كلام العرب يطلق على معان منه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مالك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سيد المطاع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مصلح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صفات الملائك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ن الله حجبهم عنا بصورتهم التي خلقها عليهم فقط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الله حجبهم عنا على الاطلا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ه يمكن رؤيتهم على أي حال كانو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ث جميع ما ذكر صحيح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والذي عليه اكثر اهل العلم ان اولي العزم من الرسل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ربع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خمس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ست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سبع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لأنبياء و الرسل على الامة حقوق عظيم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صديقهم جميعا بما جاءوا ب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والاتهم جميعا وحبتهم و الحذر من عداوتهم وبغضه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عتقاد انهم افضل الخل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حقوق النبي محمد صلى الله عليه وسلم على امت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حبته صلى الله عليه و سلم و تقديم هذه المحبة على النفس وسائر الخل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جنب الغلو فيه و الحذر من ذلك فإن في ذلك اعظم الاذية له صلى الله عليه و سل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كثار من الصلاة والسلام علي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7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احدة من النقاط التالية ليست من ثمار الايمان بالرس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حبة الرسل عليهم الصلاة و السلام و تعظيمهم و اتخاذهم المثل الاعلى و القدوة الحسنة للمؤ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عموم رسالته صلى الله عليه و سلم للثقل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8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احدة من النقاط التالية ليست من العلامات الصغرى ليوم القيام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بعثة النبي صلى الله عليه و سلم وختم النبوة و الرسالة ب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ضع الاحاديث المكذوبة على الرسول صلى الله عليه و سلم ورفض سنت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كثرة القتل و تمني الموت من شدة البلاء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و غبطة اهل القبور و تمني الرجل ان يكون مكان الميت من شدة البلاء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خروج يأجوج ومأجوج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9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واحدة من النقاط التالية ليست من ثمار الايمان بالقدر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ن لا يعجب المرء بنفسه عند حصول مراد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لان حصوله نعمة من الله بما قدره من اسباب الخير و النجاح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عجابه بنفسه ينسيه شكر هذه النعم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يمان بالقدر يغرس القناعة في نفس المؤم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لا ينسب الشر الى الله لكمال رحمته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0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مة محمد صلى الله عليه و سلم ه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ولى الامم محاسبة يوم القيام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ثاني الامم محاسبة يوم القيام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ثالث الامم محاسبة يوم القيام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رابع الامم محاسبة يوم القيامة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تزامن ظهور عيسى عليه السلام مع ظهو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مسح الدجال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أجوج و مأجوج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مهد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ث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علامات الساعة الكبرى ظهور المهدي و اسم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مهدي بن محمد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حمد بن صالح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صطفى بن المهد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للإيمان بالقدر اربع مراتب كما بين اهل العلم فالمرتبة الثانية هي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رادة و المشيئ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كتاب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ل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خل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ستحلال امر معلوم من الدين بالضرورة تحريمه يعتبر من نواقض الايم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قلب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جحود و التكذيب بشيء من الفرائض و الواجبات يعتر من نواقض الايم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اعتقاد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قلب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6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قول بقدم العال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عتبر من نواقض الايم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قول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7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دعاء علم الغيب كالتنجيم و الكهانة و العراف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قولي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اعتق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لية القلب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8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عقد ورق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عدوان و فسق لا يكفر فاعله لكنه عاص لله نتعد لحدودهـ معتد على عباده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شرك يكفر فاعله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>,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لان فيه استعانة بالشياطين بطاعتهم و التقرب اليهم بفعل الكفر و ذلك لتسليطهم على المسحور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+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ب صحيح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19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عتبر هذه الآية دليل ع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كفر من سب الرسول صلى الله عليه و سل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كفر سب الصحابة رضي الله عنهم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كفر من ب ال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0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عتبر سب زوجات النبي صلى الله عليه و سلم و بنات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كفر مخرج من المل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س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بتداع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عتبر من سجد لولي او نبي او صنم او باسم غير ال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كفرا مخرج من المل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س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بتداع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عتبر من استحل محرما ثيت تحريمه بصحيح القرآن او صحيح السنة كالزنا أو الخم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كفرا مخرجا من المل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س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بتداع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اهم ضوابط التكفي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علم و العم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لم و العم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عمد و العم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زعم بأن الاسلام لا يتلاءم مع الحضارة و يدعو الى التخلف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ظهور دعوة تحرير المرأة و فق الاسلوب الغرب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حياء الحضارات القديمة كالفرعون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لفينق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لاشورية و غيرها و تشويه حضارة الاسلا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الواقعين في شرك العلمان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طه حس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قاسم امي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جمال الدين الافغان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6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رؤوس المنصرين الذين حملوا العلمانية الى العالم العربي و الاسلام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جورجي زيد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شبلي شميل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سلامة موس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7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شهر الاحزاب العلمانية القومية العربية اسسها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ميشيل عفلق و جورج حبش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طه حسين و قاسم امي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رفاعة الطهطاوي و زكي نجيب محمود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8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حاكمها الى العقل من دون شرع ال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هذه النقطة واحدة من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رفض الاسلام العلمانية من وجوه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طرق العلمانية في نشر فكره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فكار العلمان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29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صلاة عند عبده الشيطان القدامى هي الصلاة ف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يلة النصف من شعب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ليلة النصف من رمضا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يلة النص من صف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شهر شعب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0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ن الاصول المشتركة لعبده الشيطان المعاصرو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ستماع الموسيقا الصاخبة و الرقص الخليع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بس الثياب الغربية التي عليها رسوم و نقوش غرب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ستباحة المحرمات من شرب الخم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ستخدام المخدرات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1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يعبد عبده الشيطان المعاصرون الشيطان لأن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هو الذي خلقهم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هو الذي دل ادم على شجرة الخلو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ن الشيطان تكبر و عصى امر ال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2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رقة الايمو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emo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تعن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شخصية الحزين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شخصية الحساس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شخصية القيادي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الشخصية متمردة ذو نفسية حساس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3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نشأت فرقة الايمو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emo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صر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فرنس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واشنطن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باريس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4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لقد نفي السلطان العثماني البهاء و اتباعه من تركيا الى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سبانيا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قاهرة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عكا 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دمشق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</w:rPr>
        <w:t>35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ما هو اسم الكتاب الذي جاء به البهاء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عد انفراده بخلافة استاذه الباب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و اعتبره كتابا ناسخا لما قبله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أ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مقدس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ب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الاقدس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>ت‌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696969"/>
          <w:sz w:val="36"/>
          <w:sz w:val="36"/>
          <w:szCs w:val="36"/>
          <w:rtl w:val="true"/>
        </w:rPr>
        <w:t xml:space="preserve">الفرقان </w:t>
      </w:r>
      <w:r>
        <w:rPr>
          <w:rFonts w:eastAsia="Times New Roman" w:cs="Arabic Transparent" w:ascii="Arabic Transparent" w:hAnsi="Arabic Transparent"/>
          <w:b/>
          <w:bCs/>
          <w:color w:val="696969"/>
          <w:sz w:val="36"/>
          <w:szCs w:val="36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  <w:r>
        <w:rPr>
          <w:rFonts w:eastAsia="Times New Roman" w:cs="Arabic Transparent" w:ascii="Arabic Transparent" w:hAnsi="Arabic Transparent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7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7</Words>
  <Characters>7279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15:00Z</dcterms:created>
  <dc:creator>Admin</dc:creator>
  <dc:description/>
  <dc:language>en-US</dc:language>
  <cp:lastModifiedBy>Admin</cp:lastModifiedBy>
  <dcterms:modified xsi:type="dcterms:W3CDTF">2013-01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