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5.wmf" ContentType="image/x-wmf"/>
  <Override PartName="/word/media/image53.wmf" ContentType="image/x-wmf"/>
  <Override PartName="/word/media/image49.wmf" ContentType="image/x-wmf"/>
  <Override PartName="/word/media/image46.wmf" ContentType="image/x-wmf"/>
  <Override PartName="/word/media/image43.wmf" ContentType="image/x-wmf"/>
  <Override PartName="/word/media/image40.png" ContentType="image/png"/>
  <Override PartName="/word/media/image39.png" ContentType="image/png"/>
  <Override PartName="/word/media/image61.wmf" ContentType="image/x-wmf"/>
  <Override PartName="/word/media/image38.jpeg" ContentType="image/jpeg"/>
  <Override PartName="/word/media/image37.jpeg" ContentType="image/jpeg"/>
  <Override PartName="/word/media/image4.png" ContentType="image/png"/>
  <Override PartName="/word/media/image16.png" ContentType="image/png"/>
  <Override PartName="/word/media/image56.wmf" ContentType="image/x-wmf"/>
  <Override PartName="/word/media/image3.wmf" ContentType="image/x-wmf"/>
  <Override PartName="/word/media/image15.wmf" ContentType="image/x-wmf"/>
  <Override PartName="/word/media/image65.wmf" ContentType="image/x-wmf"/>
  <Override PartName="/word/media/image25.png" ContentType="image/png"/>
  <Override PartName="/word/media/image1.png" ContentType="image/png"/>
  <Override PartName="/word/media/image71.wmf" ContentType="image/x-wmf"/>
  <Override PartName="/word/media/image69.gif" ContentType="image/gif"/>
  <Override PartName="/word/media/image29.wmf" ContentType="image/x-wmf"/>
  <Override PartName="/word/media/image36.wmf" ContentType="image/x-wmf"/>
  <Override PartName="/word/media/image68.jpeg" ContentType="image/jpeg"/>
  <Override PartName="/word/media/image24.png" ContentType="image/png"/>
  <Override PartName="/word/media/image64.wmf" ContentType="image/x-wmf"/>
  <Override PartName="/word/media/image62.png" ContentType="image/png"/>
  <Override PartName="/word/media/image59.wmf" ContentType="image/x-wmf"/>
  <Override PartName="/word/media/image19.png" ContentType="image/png"/>
  <Override PartName="/word/media/image20.jpeg" ContentType="image/jpeg"/>
  <Override PartName="/word/media/image2.wmf" ContentType="image/x-wmf"/>
  <Override PartName="/word/media/image21.jpeg" ContentType="image/jpeg"/>
  <Override PartName="/word/media/image67.wmf" ContentType="image/x-wmf"/>
  <Override PartName="/word/media/image33.jpeg" ContentType="image/jpeg"/>
  <Override PartName="/word/media/image66.wmf" ContentType="image/x-wmf"/>
  <Override PartName="/word/media/image26.jpeg" ContentType="image/jpeg"/>
  <Override PartName="/word/media/image28.jpeg" ContentType="image/jpeg"/>
  <Override PartName="/word/media/image27.wmf" ContentType="image/x-wmf"/>
  <Override PartName="/word/media/image63.png" ContentType="image/png"/>
  <Override PartName="/word/media/image60.gif" ContentType="image/gif"/>
  <Override PartName="/word/media/image23.png" ContentType="image/png"/>
  <Override PartName="/word/media/image22.png" ContentType="image/png"/>
  <Override PartName="/word/media/image42.jpeg" ContentType="image/jpeg"/>
  <Override PartName="/word/media/image18.png" ContentType="image/png"/>
  <Override PartName="/word/media/image6.png" ContentType="image/png"/>
  <Override PartName="/word/media/image11.png" ContentType="image/png"/>
  <Override PartName="/word/media/image51.wmf" ContentType="image/x-wmf"/>
  <Override PartName="/word/media/image8.png" ContentType="image/png"/>
  <Override PartName="/word/media/image48.png" ContentType="image/png"/>
  <Override PartName="/word/media/image45.gif" ContentType="image/gif"/>
  <Override PartName="/word/media/image70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41.png" ContentType="image/png"/>
  <Override PartName="/word/media/image17.wmf" ContentType="image/x-wmf"/>
  <Override PartName="/word/media/image5.wmf" ContentType="image/x-wmf"/>
  <Override PartName="/word/media/image10.png" ContentType="image/png"/>
  <Override PartName="/word/media/image35.jpeg" ContentType="image/jpeg"/>
  <Override PartName="/word/media/image50.wmf" ContentType="image/x-wmf"/>
  <Override PartName="/word/media/image7.wmf" ContentType="image/x-wmf"/>
  <Override PartName="/word/media/image30.jpeg" ContentType="image/jpeg"/>
  <Override PartName="/word/media/image12.png" ContentType="image/png"/>
  <Override PartName="/word/media/image52.wmf" ContentType="image/x-wmf"/>
  <Override PartName="/word/media/image13.wmf" ContentType="image/x-wmf"/>
  <Override PartName="/word/media/image31.jpeg" ContentType="image/jpeg"/>
  <Override PartName="/word/media/image32.jpeg" ContentType="image/jpeg"/>
  <Override PartName="/word/media/image57.wmf" ContentType="image/x-wmf"/>
  <Override PartName="/word/media/image34.jpeg" ContentType="image/jpeg"/>
  <Override PartName="/word/media/image47.png" ContentType="image/png"/>
  <Override PartName="/word/media/image44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120650" distL="133350" distR="211455" simplePos="0" locked="0" layoutInCell="0" allowOverlap="1" relativeHeight="228">
                <wp:simplePos x="0" y="0"/>
                <wp:positionH relativeFrom="column">
                  <wp:posOffset>-319405</wp:posOffset>
                </wp:positionH>
                <wp:positionV relativeFrom="paragraph">
                  <wp:posOffset>-327660</wp:posOffset>
                </wp:positionV>
                <wp:extent cx="2360295" cy="2146300"/>
                <wp:effectExtent l="281305" t="316865" r="303530" b="323215"/>
                <wp:wrapNone/>
                <wp:docPr id="1" name="صورة 7" descr="4_a4.bm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214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 w="0">
                          <a:noFill/>
                        </a:ln>
                        <a:effectLst>
                          <a:outerShdw algn="tl" blurRad="152280" dir="942518" dist="11966" kx="110000" ky="200000" rotWithShape="0" sy="98000">
                            <a:srgbClr val="000000">
                              <a:alpha val="30000"/>
                            </a:srgbClr>
                          </a:outerShdw>
                        </a:effectLst>
                        <a:scene3d>
                          <a:camera prst="perspectiveRelaxed">
                            <a:rot lat="19800000" lon="1200000" rev="20820000"/>
                          </a:camera>
                          <a:lightRig dir="t" rig="threePt"/>
                        </a:scene3d>
                        <a:sp3d contourW="6350" prstMaterial="matte">
                          <a:bevelT w="101600" h="1016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7" o:allowincell="f" style="position:absolute;margin-left:-25.25pt;margin-top:-25.9pt;width:185.8pt;height:168.95pt;rotation:13" type="_x0000_t75">
                <v:imagedata r:id="rId2"/>
                <v:shadow on="t" obscured="f" color="black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rPr>
          <w:rFonts w:cs="mohammad bold art 1"/>
          <w:sz w:val="28"/>
          <w:szCs w:val="28"/>
        </w:rPr>
      </w:pPr>
      <w:r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3937635</wp:posOffset>
            </wp:positionH>
            <wp:positionV relativeFrom="paragraph">
              <wp:posOffset>83185</wp:posOffset>
            </wp:positionV>
            <wp:extent cx="1108710" cy="1638300"/>
            <wp:effectExtent l="0" t="0" r="0" b="0"/>
            <wp:wrapNone/>
            <wp:docPr id="2" name="صورة 338" descr="با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38" descr="باب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hammad bold art 1"/>
          <w:sz w:val="28"/>
          <w:sz w:val="28"/>
          <w:szCs w:val="28"/>
          <w:rtl w:val="true"/>
        </w:rPr>
        <w:t xml:space="preserve">المملكة العربية السعودية  </w:t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وزارة التربية والتعليم</w:t>
      </w:r>
    </w:p>
    <w:p>
      <w:pPr>
        <w:pStyle w:val="Normal"/>
        <w:rPr>
          <w:rFonts w:cs="mohammad bold art 1"/>
          <w:sz w:val="28"/>
          <w:szCs w:val="28"/>
        </w:rPr>
      </w:pPr>
      <w:r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4452620</wp:posOffset>
            </wp:positionH>
            <wp:positionV relativeFrom="paragraph">
              <wp:posOffset>245110</wp:posOffset>
            </wp:positionV>
            <wp:extent cx="593725" cy="605155"/>
            <wp:effectExtent l="0" t="0" r="0" b="0"/>
            <wp:wrapNone/>
            <wp:docPr id="3" name="صورة 341" descr="تمام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41" descr="تمام 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hammad bold art 1"/>
          <w:sz w:val="28"/>
          <w:sz w:val="28"/>
          <w:szCs w:val="28"/>
          <w:rtl w:val="true"/>
        </w:rPr>
        <w:t xml:space="preserve">إدارة التربية والتعليم بــ </w:t>
      </w:r>
      <w:r>
        <w:rPr>
          <w:rFonts w:cs="mohammad bold art 1"/>
          <w:sz w:val="28"/>
          <w:szCs w:val="28"/>
          <w:rtl w:val="true"/>
        </w:rPr>
        <w:t>...............</w:t>
      </w:r>
    </w:p>
    <w:p>
      <w:pPr>
        <w:pStyle w:val="Normal"/>
        <w:rPr/>
      </w:pPr>
      <w:r>
        <w:rPr>
          <w:rFonts w:cs="mohammad bold art 1"/>
          <w:sz w:val="28"/>
          <w:sz w:val="28"/>
          <w:szCs w:val="28"/>
          <w:rtl w:val="true"/>
        </w:rPr>
        <w:t xml:space="preserve">برنامج </w:t>
      </w:r>
      <w:r>
        <w:rPr>
          <w:rFonts w:cs="mohammad bold art 1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mc:AlternateContent>
          <mc:Choice Requires="wps">
            <w:drawing>
              <wp:anchor behindDoc="0" distT="0" distB="0" distL="133350" distR="282575" simplePos="0" locked="0" layoutInCell="0" allowOverlap="1" relativeHeight="219">
                <wp:simplePos x="0" y="0"/>
                <wp:positionH relativeFrom="column">
                  <wp:posOffset>7068185</wp:posOffset>
                </wp:positionH>
                <wp:positionV relativeFrom="paragraph">
                  <wp:posOffset>635</wp:posOffset>
                </wp:positionV>
                <wp:extent cx="2422525" cy="2006600"/>
                <wp:effectExtent l="269875" t="254000" r="226060" b="314960"/>
                <wp:wrapNone/>
                <wp:docPr id="4" name="صورة 152" descr="4_a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52" descr="4_a22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21039600">
                          <a:off x="0" y="0"/>
                          <a:ext cx="2422440" cy="20066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algn="tl" blurRad="57240" dir="7566447" dist="37875" kx="110000" ky="200000" rotWithShape="0" sy="98000">
                            <a:srgbClr val="000000">
                              <a:alpha val="20000"/>
                            </a:srgbClr>
                          </a:outerShdw>
                        </a:effectLst>
                        <a:scene3d>
                          <a:camera prst="perspectiveRelaxed">
                            <a:rot lat="18960000" lon="0" rev="0"/>
                          </a:camera>
                          <a:lightRig dir="t" rig="twoPt">
                            <a:rot lat="0" lon="0" rev="7200000"/>
                          </a:lightRig>
                        </a:scene3d>
                        <a:sp3d prstMaterial="matte">
                          <a:bevelT w="22860" h="1270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52" stroked="t" o:allowincell="f" style="position:absolute;margin-left:556.55pt;margin-top:-0.05pt;width:190.7pt;height:157.95pt;mso-wrap-style:none;v-text-anchor:middle;rotation:350" type="_x0000_t75">
                <v:imagedata r:id="rId6" o:detectmouseclick="t"/>
                <v:stroke color="#7030a0" weight="38160" joinstyle="miter" endcap="squar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4775" distL="133350" distR="232410" simplePos="0" locked="0" layoutInCell="0" allowOverlap="1" relativeHeight="224">
                <wp:simplePos x="0" y="0"/>
                <wp:positionH relativeFrom="column">
                  <wp:posOffset>-518160</wp:posOffset>
                </wp:positionH>
                <wp:positionV relativeFrom="paragraph">
                  <wp:posOffset>427355</wp:posOffset>
                </wp:positionV>
                <wp:extent cx="1977390" cy="1876425"/>
                <wp:effectExtent l="265430" t="286385" r="287655" b="292100"/>
                <wp:wrapNone/>
                <wp:docPr id="5" name="صورة 327" descr="s1g2101g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18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  <a:effectLst>
                          <a:outerShdw algn="tl" blurRad="152280" dir="942518" dist="11966" kx="110000" ky="200000" rotWithShape="0" sy="98000">
                            <a:srgbClr val="000000">
                              <a:alpha val="30000"/>
                            </a:srgbClr>
                          </a:outerShdw>
                        </a:effectLst>
                        <a:scene3d>
                          <a:camera prst="perspectiveRelaxed">
                            <a:rot lat="19800000" lon="1200000" rev="20820000"/>
                          </a:camera>
                          <a:lightRig dir="t" rig="threePt"/>
                        </a:scene3d>
                        <a:sp3d contourW="6350" prstMaterial="matte">
                          <a:bevelT w="101600" h="1016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صورة 327" o:allowincell="f" style="position:absolute;margin-left:-40.85pt;margin-top:33.65pt;width:155.65pt;height:147.7pt;rotation:13" type="_x0000_t75">
                <v:imagedata r:id="rId8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3615055</wp:posOffset>
            </wp:positionH>
            <wp:positionV relativeFrom="paragraph">
              <wp:posOffset>23495</wp:posOffset>
            </wp:positionV>
            <wp:extent cx="323850" cy="474980"/>
            <wp:effectExtent l="0" t="0" r="0" b="0"/>
            <wp:wrapNone/>
            <wp:docPr id="6" name="صورة 339" descr="علامة ص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39" descr="علامة صح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sam Outline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PT Bold Broken"/>
          <w:color w:val="0070C0"/>
          <w:sz w:val="44"/>
          <w:szCs w:val="44"/>
        </w:rPr>
      </w:pPr>
      <w:r>
        <w:rPr>
          <w:rFonts w:cs="PT Bold Broken"/>
          <w:color w:val="0070C0"/>
          <w:sz w:val="44"/>
          <w:szCs w:val="44"/>
          <w:rtl w:val="true"/>
        </w:rPr>
        <w:t xml:space="preserve">  </w:t>
      </w:r>
      <w:r>
        <w:rPr>
          <w:rFonts w:cs="PT Bold Broken"/>
          <w:color w:val="0070C0"/>
          <w:sz w:val="44"/>
          <w:sz w:val="44"/>
          <w:szCs w:val="44"/>
          <w:rtl w:val="true"/>
        </w:rPr>
        <w:t xml:space="preserve">الخطة التربوية الفردية لمادة مهارات الحياة اليومية </w:t>
      </w:r>
    </w:p>
    <w:p>
      <w:pPr>
        <w:pStyle w:val="Normal"/>
        <w:spacing w:lineRule="auto" w:line="276"/>
        <w:jc w:val="center"/>
        <w:rPr>
          <w:rFonts w:cs="mohammad bold art 1"/>
          <w:color w:val="0070C0"/>
        </w:rPr>
      </w:pPr>
      <w:r>
        <mc:AlternateContent>
          <mc:Choice Requires="wps">
            <w:drawing>
              <wp:anchor behindDoc="0" distT="171450" distB="311150" distL="152400" distR="302895" simplePos="0" locked="0" layoutInCell="0" allowOverlap="1" relativeHeight="220">
                <wp:simplePos x="0" y="0"/>
                <wp:positionH relativeFrom="column">
                  <wp:posOffset>7181215</wp:posOffset>
                </wp:positionH>
                <wp:positionV relativeFrom="paragraph">
                  <wp:posOffset>318770</wp:posOffset>
                </wp:positionV>
                <wp:extent cx="1983105" cy="1765300"/>
                <wp:effectExtent l="459105" t="488315" r="414655" b="549910"/>
                <wp:wrapNone/>
                <wp:docPr id="7" name="صورة 155" descr="4_a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55" descr="4_a21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19504800">
                          <a:off x="0" y="0"/>
                          <a:ext cx="1983240" cy="17654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algn="tl" blurRad="57240" dir="7566447" dist="37875" kx="110000" ky="200000" rotWithShape="0" sy="98000">
                            <a:srgbClr val="000000">
                              <a:alpha val="20000"/>
                            </a:srgbClr>
                          </a:outerShdw>
                        </a:effectLst>
                        <a:scene3d>
                          <a:camera prst="perspectiveRelaxed">
                            <a:rot lat="18960000" lon="0" rev="0"/>
                          </a:camera>
                          <a:lightRig dir="t" rig="twoPt">
                            <a:rot lat="0" lon="0" rev="7200000"/>
                          </a:lightRig>
                        </a:scene3d>
                        <a:sp3d prstMaterial="matte">
                          <a:bevelT w="22860" h="1270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55" stroked="t" o:allowincell="f" style="position:absolute;margin-left:565.4pt;margin-top:25.05pt;width:156.1pt;height:138.95pt;mso-wrap-style:none;v-text-anchor:middle;rotation:325" type="_x0000_t75">
                <v:imagedata r:id="rId11" o:detectmouseclick="t"/>
                <v:stroke color="#7030a0" weight="38160" joinstyle="miter" endcap="square"/>
                <v:shadow on="t" obscured="f" color="black"/>
                <w10:wrap type="none"/>
              </v:shape>
            </w:pict>
          </mc:Fallback>
        </mc:AlternateContent>
      </w:r>
      <w:r>
        <w:rPr>
          <w:rFonts w:cs="mohammad bold art 1"/>
          <w:color w:val="0070C0"/>
          <w:sz w:val="44"/>
          <w:sz w:val="44"/>
          <w:szCs w:val="44"/>
          <w:rtl w:val="true"/>
        </w:rPr>
        <w:t xml:space="preserve">إعداد المعلم </w:t>
      </w:r>
      <w:r>
        <w:rPr>
          <w:rFonts w:cs="mohammad bold art 1"/>
          <w:color w:val="0070C0"/>
          <w:sz w:val="44"/>
          <w:szCs w:val="44"/>
          <w:rtl w:val="true"/>
        </w:rPr>
        <w:t>/</w:t>
      </w:r>
      <w:r>
        <w:rPr>
          <w:rFonts w:cs="mohammad bold art 1"/>
          <w:color w:val="0070C0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-307340</wp:posOffset>
                </wp:positionH>
                <wp:positionV relativeFrom="paragraph">
                  <wp:posOffset>481965</wp:posOffset>
                </wp:positionV>
                <wp:extent cx="1757045" cy="1341755"/>
                <wp:effectExtent l="0" t="0" r="0" b="0"/>
                <wp:wrapNone/>
                <wp:docPr id="8" name="صورة 311" descr="صحن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1341720"/>
                        </a:xfrm>
                        <a:prstGeom prst="teardrop">
                          <a:avLst>
                            <a:gd name="adj" fmla="val 100000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صورة 311" o:allowincell="f" style="position:absolute;margin-left:-24.2pt;margin-top:37.95pt;width:138.3pt;height:105.6pt" type="_x0000_t75">
                <v:imagedata r:id="rId13"/>
                <w10:wrap type="none"/>
              </v:shape>
            </w:pict>
          </mc:Fallback>
        </mc:AlternateContent>
      </w:r>
      <w:r>
        <w:rPr>
          <w:rFonts w:cs="mohammad bold art 1"/>
          <w:sz w:val="44"/>
          <w:sz w:val="44"/>
          <w:szCs w:val="44"/>
          <w:rtl w:val="true"/>
        </w:rPr>
        <w:t xml:space="preserve">العام الدراسي </w:t>
      </w:r>
      <w:r>
        <w:rPr>
          <w:rFonts w:cs="mohammad bold art 1"/>
          <w:sz w:val="44"/>
          <w:szCs w:val="44"/>
          <w:rtl w:val="true"/>
        </w:rPr>
        <w:t xml:space="preserve">/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Cs w:val="44"/>
          <w:rtl w:val="true"/>
        </w:rPr>
        <w:t xml:space="preserve">   - 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 w:val="44"/>
          <w:szCs w:val="44"/>
          <w:rtl w:val="true"/>
        </w:rPr>
        <w:t>هـ</w:t>
      </w:r>
    </w:p>
    <w:p>
      <w:pPr>
        <w:pStyle w:val="Normal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mc:AlternateContent>
          <mc:Choice Requires="wps">
            <w:drawing>
              <wp:anchor behindDoc="0" distT="0" distB="0" distL="133350" distR="260985" simplePos="0" locked="0" layoutInCell="0" allowOverlap="1" relativeHeight="221">
                <wp:simplePos x="0" y="0"/>
                <wp:positionH relativeFrom="column">
                  <wp:posOffset>6637655</wp:posOffset>
                </wp:positionH>
                <wp:positionV relativeFrom="paragraph">
                  <wp:posOffset>438785</wp:posOffset>
                </wp:positionV>
                <wp:extent cx="2291715" cy="1958975"/>
                <wp:effectExtent l="187325" t="146685" r="142240" b="207645"/>
                <wp:wrapNone/>
                <wp:docPr id="9" name="صورة 156" descr="4_a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156" descr="4_a15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21355800">
                          <a:off x="0" y="0"/>
                          <a:ext cx="2291760" cy="1959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algn="tl" blurRad="57240" dir="7566447" dist="37875" kx="110000" ky="200000" rotWithShape="0" sy="98000">
                            <a:srgbClr val="000000">
                              <a:alpha val="20000"/>
                            </a:srgbClr>
                          </a:outerShdw>
                        </a:effectLst>
                        <a:scene3d>
                          <a:camera prst="perspectiveRelaxed">
                            <a:rot lat="18960000" lon="0" rev="0"/>
                          </a:camera>
                          <a:lightRig dir="t" rig="twoPt">
                            <a:rot lat="0" lon="0" rev="7200000"/>
                          </a:lightRig>
                        </a:scene3d>
                        <a:sp3d prstMaterial="matte">
                          <a:bevelT w="22860" h="1270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56" stroked="t" o:allowincell="f" style="position:absolute;margin-left:522.6pt;margin-top:34.55pt;width:180.4pt;height:154.2pt;mso-wrap-style:none;v-text-anchor:middle;rotation:356" type="_x0000_t75">
                <v:imagedata r:id="rId15" o:detectmouseclick="t"/>
                <v:stroke color="#7030a0" weight="3816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  <mc:AlternateContent>
          <mc:Choice Requires="wps">
            <w:drawing>
              <wp:anchor behindDoc="0" distT="19050" distB="0" distL="12065" distR="103505" simplePos="0" locked="0" layoutInCell="0" allowOverlap="1" relativeHeight="222">
                <wp:simplePos x="0" y="0"/>
                <wp:positionH relativeFrom="column">
                  <wp:posOffset>-316865</wp:posOffset>
                </wp:positionH>
                <wp:positionV relativeFrom="paragraph">
                  <wp:posOffset>125730</wp:posOffset>
                </wp:positionV>
                <wp:extent cx="1629410" cy="1299210"/>
                <wp:effectExtent l="0" t="9525" r="125730" b="9525"/>
                <wp:wrapNone/>
                <wp:docPr id="10" name="صورة 183" descr="فرشات ومعجون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7000">
                          <a:off x="0" y="0"/>
                          <a:ext cx="1629360" cy="1299240"/>
                        </a:xfrm>
                        <a:prstGeom prst="teardrop">
                          <a:avLst>
                            <a:gd name="adj" fmla="val 100000"/>
                          </a:avLst>
                        </a:prstGeom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صورة 183" o:allowincell="f" style="position:absolute;margin-left:-25.05pt;margin-top:9.85pt;width:128.25pt;height:102.25pt;rotation:13" type="_x0000_t75">
                <v:imagedata r:id="rId16"/>
                <w10:wrap type="none"/>
              </v:shape>
            </w:pict>
          </mc:Fallback>
        </mc:AlternateContent>
      </w:r>
    </w:p>
    <w:p>
      <w:pPr>
        <w:pStyle w:val="Normal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rPr>
          <w:rFonts w:cs="Diwani Bent"/>
          <w:b/>
          <w:b/>
          <w:bCs/>
          <w:color w:val="0000FF"/>
          <w:sz w:val="30"/>
          <w:szCs w:val="30"/>
        </w:rPr>
      </w:pPr>
      <w:r>
        <w:rPr>
          <w:rFonts w:cs="Diwani Bent"/>
          <w:b/>
          <w:bCs/>
          <w:color w:val="0000FF"/>
          <w:sz w:val="30"/>
          <w:szCs w:val="30"/>
          <w:rtl w:val="true"/>
        </w:rPr>
      </w:r>
    </w:p>
    <w:p>
      <w:pPr>
        <w:pStyle w:val="Normal"/>
        <w:rPr>
          <w:rFonts w:cs="mohammad bold art 1"/>
          <w:sz w:val="42"/>
          <w:szCs w:val="42"/>
        </w:rPr>
      </w:pPr>
      <w: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95pt;margin-top:-11pt;width:80.55pt;height:88.15pt;mso-wrap-distance-right:0pt;mso-position-horizontal-relative:page;mso-position-vertical-relative:text" filled="f" o:ole="">
            <v:imagedata r:id="rId18" o:title=""/>
          </v:shape>
          <o:OLEObject Type="Embed" ProgID="Word.Picture.8" ShapeID="ole_rId17" DrawAspect="Content" ObjectID="_1535156371" r:id="rId17"/>
        </w:object>
      </w:r>
      <w:r>
        <w:rPr>
          <w:rFonts w:cs="mohammad bold art 1"/>
          <w:color w:val="0000FF"/>
          <w:sz w:val="42"/>
          <w:sz w:val="42"/>
          <w:szCs w:val="42"/>
          <w:rtl w:val="true"/>
        </w:rPr>
        <w:t xml:space="preserve">المملكة العربية السعودية                             </w:t>
      </w:r>
      <w:r>
        <w:rPr>
          <w:rFonts w:cs="mohammad bold art 1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وزارة التربية والتعليم</w:t>
      </w:r>
    </w:p>
    <w:p>
      <w:pPr>
        <w:pStyle w:val="Normal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إدارة التربية والتعليم بـ</w:t>
      </w:r>
      <w:r>
        <w:rPr>
          <w:rFonts w:cs="mohammad bold art 1"/>
          <w:sz w:val="26"/>
          <w:szCs w:val="26"/>
          <w:rtl w:val="true"/>
        </w:rPr>
        <w:t>.................</w:t>
      </w:r>
    </w:p>
    <w:p>
      <w:pPr>
        <w:pStyle w:val="Normal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 xml:space="preserve">مدرسة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</w:t>
      </w:r>
      <w:r>
        <w:rPr>
          <w:rFonts w:cs="mohammad bold art 1"/>
          <w:sz w:val="26"/>
          <w:szCs w:val="26"/>
          <w:rtl w:val="true"/>
        </w:rPr>
        <w:t>.....................</w:t>
      </w:r>
    </w:p>
    <w:p>
      <w:pPr>
        <w:pStyle w:val="Normal"/>
        <w:rPr>
          <w:b/>
          <w:b/>
          <w:bCs/>
        </w:rPr>
      </w:pPr>
      <w:r>
        <w:rPr>
          <w:rFonts w:cs="mohammad bold art 1"/>
          <w:sz w:val="26"/>
          <w:sz w:val="26"/>
          <w:szCs w:val="26"/>
          <w:rtl w:val="true"/>
        </w:rPr>
        <w:t>فصول التربية الفكرية</w:t>
      </w:r>
    </w:p>
    <w:p>
      <w:pPr>
        <w:pStyle w:val="Normal"/>
        <w:jc w:val="center"/>
        <w:rPr>
          <w:rFonts w:cs="mohammad bold art 1"/>
          <w:sz w:val="30"/>
          <w:szCs w:val="30"/>
        </w:rPr>
      </w:pPr>
      <w:r>
        <w:rPr>
          <w:rFonts w:cs="mohammad bold art 1"/>
          <w:sz w:val="142"/>
          <w:sz w:val="142"/>
          <w:szCs w:val="142"/>
          <w:rtl w:val="true"/>
        </w:rPr>
        <w:t>البرنامج التربوي الفرد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8575" b="2857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رقم الطالب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hammad bold art 1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صف الدراسي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عمر الزمني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hammad bold art 1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عام الدراسي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       </w:t>
                            </w:r>
                            <w:r>
                              <w:rPr>
                                <w:rFonts w:cs="mohammad bold art 1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 /       </w:t>
                            </w:r>
                            <w:r>
                              <w:rPr>
                                <w:rFonts w:cs="mohammad bold art 1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هـ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-center;mso-position-horizontal:center">
                <v:fill o:detectmouseclick="t" on="false"/>
                <v:stroke color="black" weight="5724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رقم الطالب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rPr>
                          <w:rFonts w:cs="mohammad bold art 1"/>
                          <w:sz w:val="10"/>
                          <w:szCs w:val="10"/>
                        </w:rPr>
                      </w:pPr>
                      <w:r>
                        <w:rPr>
                          <w:rFonts w:cs="mohammad bold art 1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صف الدراسي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العمر الزمني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rPr>
                          <w:rFonts w:cs="mohammad bold art 1"/>
                          <w:sz w:val="10"/>
                          <w:szCs w:val="10"/>
                        </w:rPr>
                      </w:pPr>
                      <w:r>
                        <w:rPr>
                          <w:rFonts w:cs="mohammad bold art 1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عام الدراسي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       </w:t>
                      </w:r>
                      <w:r>
                        <w:rPr>
                          <w:rFonts w:cs="mohammad bold art 1"/>
                        </w:rPr>
                        <w:t>14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 /       </w:t>
                      </w:r>
                      <w:r>
                        <w:rPr>
                          <w:rFonts w:cs="mohammad bold art 1"/>
                        </w:rPr>
                        <w:t>14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هـ 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23520</wp:posOffset>
                </wp:positionH>
                <wp:positionV relativeFrom="paragraph">
                  <wp:posOffset>76835</wp:posOffset>
                </wp:positionV>
                <wp:extent cx="876300" cy="89090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876240" cy="891000"/>
                        </a:xfrm>
                        <a:prstGeom prst="roundRect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6pt;margin-top:6.05pt;width:68.95pt;height:70.1pt;mso-wrap-style:none;v-text-anchor:middle">
                <v:imagedata r:id="rId20" o:detectmouseclick="t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7099300</wp:posOffset>
                </wp:positionH>
                <wp:positionV relativeFrom="paragraph">
                  <wp:posOffset>-184150</wp:posOffset>
                </wp:positionV>
                <wp:extent cx="2222500" cy="110490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دارة التربية والتعليم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رسة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رنامج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9pt;margin-top:-14.5pt;width:174.95pt;height:86.95pt;mso-wrap-style:square;v-text-anchor:top-center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pStyle w:val="FrameContents"/>
                        <w:rPr>
                          <w:rFonts w:cs="mohammad bold art 1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إدارة التربية والتعليم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.......................</w:t>
                      </w:r>
                    </w:p>
                    <w:p>
                      <w:pPr>
                        <w:pStyle w:val="FrameContents"/>
                        <w:rPr>
                          <w:rFonts w:cs="mohammad bold art 1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مدرسة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برنامج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..........................</w:t>
                      </w:r>
                    </w:p>
                    <w:p>
                      <w:pPr>
                        <w:pStyle w:val="FrameContents"/>
                        <w:rPr>
                          <w:rFonts w:cs="mohammad bold art 1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>فصول التربية الفكرية</w:t>
                      </w:r>
                    </w:p>
                    <w:p>
                      <w:pPr>
                        <w:pStyle w:val="FrameContents"/>
                        <w:rPr>
                          <w:rFonts w:cs="mohammad bold art 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dr w:val="single" w:sz="4" w:space="0" w:color="000000"/>
          <w:rtl w:val="true"/>
        </w:rPr>
        <w:t>البرنامج التربوي الفردي</w:t>
      </w:r>
      <w:r>
        <w:rPr>
          <w:rFonts w:cs="mohammad bold art 1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7"/>
        <w:gridCol w:w="1637"/>
        <w:gridCol w:w="2913"/>
        <w:gridCol w:w="1303"/>
        <w:gridCol w:w="1291"/>
        <w:gridCol w:w="915"/>
        <w:gridCol w:w="273"/>
        <w:gridCol w:w="1585"/>
        <w:gridCol w:w="1267"/>
        <w:gridCol w:w="492"/>
        <w:gridCol w:w="937"/>
        <w:gridCol w:w="852"/>
        <w:gridCol w:w="1624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 الطال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 الميلاد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ر الزمني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 ولي أمر 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 الهاتف</w:t>
            </w:r>
          </w:p>
        </w:tc>
        <w:tc>
          <w:tcPr>
            <w:tcW w:w="2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8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 التربوي المناسب</w:t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 xml:space="preserve">فصول التربية الفكرية   </w:t>
            </w:r>
          </w:p>
        </w:tc>
        <w:tc>
          <w:tcPr>
            <w:tcW w:w="3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رات البرنامج التربوي الفردي</w:t>
            </w:r>
          </w:p>
        </w:tc>
        <w:tc>
          <w:tcPr>
            <w:tcW w:w="67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 xml:space="preserve">تقديم خدمات تربوية مناسبة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 إعداد البرنامج</w:t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 أخر تقيي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 xml:space="preserve">تاريخ بداية البرنامج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 xml:space="preserve">التاريخ المتوقع لنهاية البرنامج      </w:t>
            </w:r>
          </w:p>
        </w:tc>
        <w:tc>
          <w:tcPr>
            <w:tcW w:w="36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rPr>
          <w:rFonts w:cs="mohammad bold art 1"/>
          <w:sz w:val="20"/>
          <w:szCs w:val="20"/>
        </w:rPr>
      </w:pPr>
      <w:r>
        <w:rPr>
          <w:rFonts w:cs="mohammad bold art 1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06019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946" w:type="dxa"/>
                              <w:jc w:val="left"/>
                              <w:tblInd w:w="2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658"/>
                              <w:gridCol w:w="1428"/>
                              <w:gridCol w:w="844"/>
                              <w:gridCol w:w="934"/>
                              <w:gridCol w:w="931"/>
                              <w:gridCol w:w="966"/>
                              <w:gridCol w:w="1093"/>
                              <w:gridCol w:w="1091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ول الدراسي اليومي للطالب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mohammad bold art 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mohammad bold art 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mohammad bold art 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mohammad bold art 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ة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mohammad bold art 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ة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mohammad bold art 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9.7pt;margin-top:2.05pt;width:435.95pt;height:260.95pt;mso-wrap-style:none;v-text-anchor:middl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bidiVisual w:val="true"/>
                        <w:tblW w:w="7946" w:type="dxa"/>
                        <w:jc w:val="left"/>
                        <w:tblInd w:w="2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658"/>
                        <w:gridCol w:w="1428"/>
                        <w:gridCol w:w="844"/>
                        <w:gridCol w:w="934"/>
                        <w:gridCol w:w="931"/>
                        <w:gridCol w:w="966"/>
                        <w:gridCol w:w="1093"/>
                        <w:gridCol w:w="1091"/>
                      </w:tblGrid>
                      <w:tr>
                        <w:trPr/>
                        <w:tc>
                          <w:tcPr>
                            <w:tcW w:w="65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ول الدراسي اليومي للطالب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mohammad bold art 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hammad bold art 1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mohammad bold art 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hammad bold art 1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mohammad bold art 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hammad bold art 1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mohammad bold art 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hammad bold art 1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ة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mohammad bold art 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hammad bold art 1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ة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mohammad bold art 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hammad bold art 1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66230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385"/>
                              <w:gridCol w:w="2799"/>
                              <w:gridCol w:w="2410"/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6977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عضاء البرنامج التربوي الفر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وظيفة </w:t>
                                  </w: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mohammad bold art 1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دير المدرسة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كيل المدرسة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رشد الطلابي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رائد النشاط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لم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لم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اريخ إقرار البرنامج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/    /    </w:t>
                                  </w: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هـ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2.15pt;margin-top:9.3pt;width:372.95pt;height:249.95pt;mso-wrap-style:none;v-text-anchor:middl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bidiVisual w:val="true"/>
                        <w:tblW w:w="6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385"/>
                        <w:gridCol w:w="2799"/>
                        <w:gridCol w:w="2410"/>
                        <w:gridCol w:w="1383"/>
                      </w:tblGrid>
                      <w:tr>
                        <w:trPr/>
                        <w:tc>
                          <w:tcPr>
                            <w:tcW w:w="6977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عضاء البرنامج التربوي الفر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وظيفة </w:t>
                            </w: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hammad bold art 1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خصص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ير المدرسة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كيل المدرسة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شد الطلابي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رائد النشاط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لم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لم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ريخ إقرار البرنامج</w:t>
                            </w:r>
                          </w:p>
                        </w:tc>
                        <w:tc>
                          <w:tcPr>
                            <w:tcW w:w="379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هـ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right="-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right="-360" w:hanging="0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right="-360" w:hanging="0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right="-360" w:hanging="0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625600</wp:posOffset>
                </wp:positionH>
                <wp:positionV relativeFrom="paragraph">
                  <wp:posOffset>-314960</wp:posOffset>
                </wp:positionV>
                <wp:extent cx="4622800" cy="1104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622760" cy="1104840"/>
                        </a:xfrm>
                        <a:prstGeom prst="round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hammad bold art 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جوانب القوة والاحتي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ohammad bold art 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hammad bold art 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40"/>
                                <w:szCs w:val="40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rFonts w:cs="mohammad bold art 1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مهارات الحياة اليومية  </w:t>
                            </w:r>
                            <w:r>
                              <w:rPr>
                                <w:rFonts w:cs="mohammad bold art 1"/>
                                <w:sz w:val="44"/>
                                <w:szCs w:val="44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ohammad bold art 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8pt;margin-top:-24.8pt;width:363.95pt;height:86.95pt;mso-wrap-style:square;v-text-anchor:top-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ohammad bold art 1"/>
                          <w:sz w:val="52"/>
                          <w:sz w:val="52"/>
                          <w:szCs w:val="52"/>
                          <w:rtl w:val="true"/>
                        </w:rPr>
                        <w:t>جوانب القوة والاحتي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ohammad bold art 1"/>
                          <w:sz w:val="52"/>
                          <w:szCs w:val="52"/>
                        </w:rPr>
                      </w:pPr>
                      <w:r>
                        <w:rPr>
                          <w:rFonts w:cs="mohammad bold art 1"/>
                          <w:sz w:val="40"/>
                          <w:sz w:val="40"/>
                          <w:szCs w:val="40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40"/>
                          <w:szCs w:val="40"/>
                          <w:rtl w:val="true"/>
                        </w:rPr>
                        <w:t xml:space="preserve">{ </w:t>
                      </w:r>
                      <w:r>
                        <w:rPr>
                          <w:rFonts w:cs="mohammad bold art 1"/>
                          <w:sz w:val="44"/>
                          <w:sz w:val="44"/>
                          <w:szCs w:val="44"/>
                          <w:rtl w:val="true"/>
                        </w:rPr>
                        <w:t xml:space="preserve">مهارات الحياة اليومية  </w:t>
                      </w:r>
                      <w:r>
                        <w:rPr>
                          <w:rFonts w:cs="mohammad bold art 1"/>
                          <w:sz w:val="44"/>
                          <w:szCs w:val="44"/>
                          <w:rtl w:val="true"/>
                        </w:rPr>
                        <w:t>}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ohammad bold art 1"/>
                          <w:sz w:val="52"/>
                          <w:szCs w:val="5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7158355</wp:posOffset>
                </wp:positionH>
                <wp:positionV relativeFrom="paragraph">
                  <wp:posOffset>-314960</wp:posOffset>
                </wp:positionV>
                <wp:extent cx="2222500" cy="110490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رسة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رنامج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65pt;margin-top:-24.8pt;width:174.95pt;height:86.95pt;mso-wrap-style:square;v-text-anchor:top-center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pStyle w:val="FrameContents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إدارة التربية والتعليم </w:t>
                      </w:r>
                    </w:p>
                    <w:p>
                      <w:pPr>
                        <w:pStyle w:val="FrameContents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مدرسة 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برنامج  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..........................</w:t>
                      </w:r>
                    </w:p>
                    <w:p>
                      <w:pPr>
                        <w:pStyle w:val="FrameContents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فصول التربية الفكري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79.4pt;margin-top:-4.95pt;width:87.05pt;height:87.4pt;mso-wrap-distance-right:0pt;mso-position-horizontal-relative:page;mso-position-vertical-relative:text" filled="f" o:ole="">
            <v:imagedata r:id="rId22" o:title=""/>
          </v:shape>
          <o:OLEObject Type="Embed" ProgID="Word.Picture.8" ShapeID="ole_rId21" DrawAspect="Content" ObjectID="_1028417283" r:id="rId21"/>
        </w:object>
      </w:r>
    </w:p>
    <w:p>
      <w:pPr>
        <w:pStyle w:val="Normal"/>
        <w:ind w:right="-360" w:hanging="0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right="-360" w:hanging="0"/>
        <w:rPr>
          <w:rFonts w:cs="mohammad bold art 1"/>
          <w:sz w:val="28"/>
          <w:szCs w:val="28"/>
        </w:rPr>
      </w:pPr>
      <w:r>
        <w:rPr>
          <w:rFonts w:cs="mohammad bold art 1"/>
          <w:sz w:val="44"/>
          <w:sz w:val="44"/>
          <w:szCs w:val="44"/>
          <w:rtl w:val="true"/>
        </w:rPr>
        <w:t xml:space="preserve">اسم الطالب </w:t>
      </w:r>
      <w:r>
        <w:rPr>
          <w:rFonts w:cs="mohammad bold art 1"/>
          <w:sz w:val="28"/>
          <w:szCs w:val="28"/>
          <w:rtl w:val="true"/>
        </w:rPr>
        <w:t xml:space="preserve">/   </w:t>
      </w:r>
      <w:r>
        <w:rPr>
          <w:rFonts w:cs="mohammad bold art 1"/>
          <w:sz w:val="40"/>
          <w:szCs w:val="40"/>
          <w:rtl w:val="true"/>
        </w:rPr>
        <w:t xml:space="preserve">                       </w:t>
      </w:r>
      <w:r>
        <w:rPr>
          <w:rFonts w:cs="mohammad bold art 1"/>
          <w:sz w:val="28"/>
          <w:szCs w:val="28"/>
          <w:rtl w:val="true"/>
        </w:rPr>
        <w:t xml:space="preserve">                                   </w:t>
      </w:r>
    </w:p>
    <w:tbl>
      <w:tblPr>
        <w:tblpPr w:vertAnchor="text" w:horzAnchor="page" w:leftFromText="180" w:rightFromText="180" w:tblpX="653" w:tblpY="277"/>
        <w:bidiVisual w:val="true"/>
        <w:tblW w:w="7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5"/>
        <w:gridCol w:w="684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جوانب الاحتياج للطالب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هارات النظافة الشخصية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</w:rPr>
              <w:t>2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هارات الاهتمام بالمظهر الشخصي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هارات ارتداء وخلع الملابس والجوارب والاحذية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</w:rPr>
              <w:t>4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مهارات النظافة العامة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</w:rPr>
              <w:t>5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هارات تناول الطعام والشراب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مهارات الاستئذان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مهارات السلامة العامة والتنقل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المهارات الحسية المتعلقة بالحياة اليومية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</w:rPr>
              <w:t>10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</w:rPr>
              <w:t>12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</w:rPr>
              <w:t>13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</w:rPr>
              <w:t>14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</w:rPr>
              <w:t>15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</w:rPr>
              <w:t>16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</w:tbl>
    <w:tbl>
      <w:tblPr>
        <w:tblpPr w:vertAnchor="text" w:horzAnchor="page" w:leftFromText="180" w:rightFromText="180" w:tblpX="7419" w:tblpY="189"/>
        <w:bidiVisual w:val="true"/>
        <w:tblW w:w="7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720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جوانب القوة الرئيسية لدى الطالب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right="-360" w:hanging="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  <w:t xml:space="preserve">                                  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"/>
          <w:sz w:val="44"/>
          <w:szCs w:val="44"/>
          <w:rtl w:val="true"/>
        </w:rPr>
        <w:t xml:space="preserve">                                              </w:t>
      </w:r>
      <w:r>
        <w:rPr>
          <w:rFonts w:cs="mohammad bold art 1"/>
          <w:sz w:val="44"/>
          <w:sz w:val="44"/>
          <w:szCs w:val="44"/>
          <w:rtl w:val="true"/>
        </w:rPr>
        <w:t>البرنامج التربوي الفردي</w:t>
      </w:r>
    </w:p>
    <w:p>
      <w:pPr>
        <w:pStyle w:val="Normal"/>
        <w:ind w:left="-1054" w:right="1800" w:firstLine="1054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394970</wp:posOffset>
                </wp:positionV>
                <wp:extent cx="8001000" cy="1003300"/>
                <wp:effectExtent l="635" t="635" r="635" b="63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8001000" cy="1003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هدف طويل المدى رقم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 )  :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 يكتسب الطالب مهارات النظافة الشخصية والعامة ومهارات الاهتمام بالمظهر الشخصي وخلع وارتداء الملابس والجوارب والأحذية ومهارات تناول الطعام والاستئذان والسلامة العمة والتنقل وبعض المهارات الحسية المتعلقة بالحياة اليومية  بقدر الإمكان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hammad bold art 1"/>
                                <w:sz w:val="36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31.1pt;width:629.95pt;height:78.95pt;mso-wrap-style:square;v-text-anchor:top-center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هدف طويل المدى رقم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 )  :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أن يكتسب الطالب مهارات النظافة الشخصية والعامة ومهارات الاهتمام بالمظهر الشخصي وخلع وارتداء الملابس والجوارب والأحذية ومهارات تناول الطعام والاستئذان والسلامة العمة والتنقل وبعض المهارات الحسية المتعلقة بالحياة اليومية  بقدر الإمكان    </w:t>
                      </w:r>
                    </w:p>
                    <w:p>
                      <w:pPr>
                        <w:pStyle w:val="FrameContents"/>
                        <w:rPr>
                          <w:rFonts w:cs="mohammad bold art 1"/>
                          <w:sz w:val="36"/>
                          <w:szCs w:val="36"/>
                        </w:rPr>
                      </w:pPr>
                      <w:r>
                        <w:rPr>
                          <w:rFonts w:cs="mohammad bold art 1"/>
                          <w:sz w:val="36"/>
                          <w:szCs w:val="36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584200</wp:posOffset>
                </wp:positionH>
                <wp:positionV relativeFrom="paragraph">
                  <wp:posOffset>394970</wp:posOffset>
                </wp:positionV>
                <wp:extent cx="1955800" cy="800100"/>
                <wp:effectExtent l="635" t="635" r="635" b="63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بدء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:       /      /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انتهاء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:     /       /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6pt;margin-top:31.1pt;width:153.95pt;height:62.95pt;mso-wrap-style:square;v-text-anchor:top-center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بدء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:       /      /  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انتهاء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:     /       /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"/>
          <w:sz w:val="28"/>
          <w:szCs w:val="28"/>
          <w:rtl w:val="true"/>
        </w:rPr>
        <w:t xml:space="preserve">(    )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 w:val="28"/>
          <w:szCs w:val="28"/>
          <w:rtl w:val="true"/>
        </w:rPr>
        <w:t xml:space="preserve">مهارات الحياة اليومية 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tbl>
      <w:tblPr>
        <w:bidiVisual w:val="true"/>
        <w:tblW w:w="15869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8"/>
        <w:gridCol w:w="8931"/>
        <w:gridCol w:w="1700"/>
        <w:gridCol w:w="1844"/>
        <w:gridCol w:w="2836"/>
      </w:tblGrid>
      <w:tr>
        <w:trPr>
          <w:trHeight w:val="854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 قصيرة 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 المتوقع لتحقيق 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ind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 تحقيق الهدف</w:t>
            </w:r>
          </w:p>
        </w:tc>
      </w:tr>
      <w:tr>
        <w:trPr>
          <w:trHeight w:val="426" w:hRule="atLeast"/>
        </w:trPr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 يكتسب الطالب بعض مهارات النظافة الشخصية بقدر الإمكان</w:t>
            </w:r>
          </w:p>
          <w:p>
            <w:pPr>
              <w:pStyle w:val="Normal"/>
              <w:widowControl w:val="false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أن يكتسب الطالب بعض مهارات الاهتمام بالمظهر الشخصي بقدر الإمكان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 يكتسب الطالب بعض مهارات ارتداء وخلع الملابس والجوارب والاحذية بقدر الإمكا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 يكتسب الطالب بعض مهارات النظافة العامة بقدر الإمكا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 يكتسب الطالب بعض مهارات تناول الطعام والشراب بقدر الإمكا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 يكتسب الطالب بعض مهارات الاستئذان بقدر الإمكان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أن يكتسب الطالب مهارات السلامة العامة والتنقل بقدر الإمكان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8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 يكتسب الطالب بعض المهارات الحسية المتعلقة بالحياة اليومية بقدر الإمكا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 xml:space="preserve">الملاحظات الفنية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     </w:t>
      </w:r>
      <w:r>
        <w:rPr>
          <w:rFonts w:cs="mohammad bold art 1"/>
          <w:sz w:val="28"/>
          <w:sz w:val="28"/>
          <w:szCs w:val="28"/>
          <w:rtl w:val="true"/>
        </w:rPr>
        <w:t>المشرف 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 xml:space="preserve">مدير المدرسة  </w:t>
      </w:r>
      <w:r>
        <w:rPr>
          <w:rFonts w:cs="mohammad bold art 1"/>
          <w:sz w:val="28"/>
          <w:szCs w:val="28"/>
          <w:rtl w:val="true"/>
        </w:rPr>
        <w:t>:  .................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-546100</wp:posOffset>
                </wp:positionH>
                <wp:positionV relativeFrom="paragraph">
                  <wp:posOffset>-93980</wp:posOffset>
                </wp:positionV>
                <wp:extent cx="9927590" cy="712470"/>
                <wp:effectExtent l="28575" t="28575" r="29210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720" cy="71244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)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قم الطالب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 )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هارات الحياة اليومية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/       /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43pt;margin-top:-7.4pt;width:781.65pt;height:56.05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)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رقم الطالب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 )           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مهارات الحياة اليومية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FrameContents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/       /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right="1800" w:hanging="0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6"/>
        <w:gridCol w:w="1047"/>
        <w:gridCol w:w="1515"/>
        <w:gridCol w:w="2710"/>
        <w:gridCol w:w="909"/>
        <w:gridCol w:w="3934"/>
      </w:tblGrid>
      <w:tr>
        <w:trPr>
          <w:trHeight w:val="450" w:hRule="atLeast"/>
        </w:trPr>
        <w:tc>
          <w:tcPr>
            <w:tcW w:w="53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 xml:space="preserve">أن يغسل الطالب يديه عند الحاجة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بل الأكل وبعده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شكل صحيح</w:t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وسيلة تضم أدوات النظافة الشخصية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تى تغسل يديك ؟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Cs w:val="22"/>
              </w:rPr>
              <w:t>O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ند اللعب     </w:t>
            </w:r>
            <w:r>
              <w:rPr>
                <w:rFonts w:cs="mohammad bold art 1"/>
                <w:sz w:val="22"/>
                <w:szCs w:val="22"/>
              </w:rPr>
              <w:t>O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ند تناول الطعام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غسل يدي بالصابون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× )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8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93345</wp:posOffset>
                  </wp:positionV>
                  <wp:extent cx="680085" cy="614680"/>
                  <wp:effectExtent l="0" t="0" r="0" b="0"/>
                  <wp:wrapNone/>
                  <wp:docPr id="31" name="صورة 199" descr="PLACESE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199" descr="PLACESE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ماذا أرى في  هذه الصورة ؟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ماذا يفعل الولد ؟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10160</wp:posOffset>
                  </wp:positionV>
                  <wp:extent cx="1885950" cy="1400810"/>
                  <wp:effectExtent l="0" t="0" r="0" b="0"/>
                  <wp:wrapNone/>
                  <wp:docPr id="32" name="صورة 166" descr="4_a1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166" descr="4_a1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211455</wp:posOffset>
                  </wp:positionV>
                  <wp:extent cx="933450" cy="765810"/>
                  <wp:effectExtent l="0" t="0" r="0" b="0"/>
                  <wp:wrapNone/>
                  <wp:docPr id="33" name="صورة 184" descr="غسل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184" descr="غسل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3345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39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قوم المعلم  بتوفير أو طلب أدوات النظافة الشخصية  للطالب </w:t>
            </w: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صابونه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منشفة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قوم بتحديد أوقات غسيل اليدين للطالب مثلا قبل تناول الطعام وبعده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قوم بإحضار وجبة طعام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طالب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رف المعلم الطالب أنه قبل تناول الطعام لابد من غسل الأيدي  ويكرر ذلك عليه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أخذ المعلم الطالب إلى حوض الغسيل ومن ثم يبدأ في تعليم الطالب المهارة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كرر ذلك أمام الطالب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طلب من الطالب أن يقلد ما رآه ويكرر ذلك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وم المعلم بتصحيح الخطأ للطالب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رك الصنبور مفتوح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,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و المبالغة في استخدام الصابون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,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و عدم تنشيف يده أو عدم الترتيب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ثم يتم التوجه إلى غرفة الصف لتناول  الوجبة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تم تكرار خطوات الغسيل بعد تناول الطعام بنفس الطريقة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دم المعلم بعض الصور للمهارة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مكن  أن يقدم عرض  تقديمي لولد يغسل يديه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تواصل مع الأسرة للتأكد من إتقان المهارة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90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-1840865</wp:posOffset>
                  </wp:positionV>
                  <wp:extent cx="1282065" cy="925830"/>
                  <wp:effectExtent l="0" t="0" r="0" b="0"/>
                  <wp:wrapNone/>
                  <wp:docPr id="34" name="صورة 220" descr="HHSI031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220" descr="HHSI031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624840</wp:posOffset>
                  </wp:positionV>
                  <wp:extent cx="1431290" cy="1363980"/>
                  <wp:effectExtent l="0" t="0" r="0" b="0"/>
                  <wp:wrapNone/>
                  <wp:docPr id="35" name="صورة 292" descr="7_b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292" descr="7_b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132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-2551430</wp:posOffset>
                  </wp:positionV>
                  <wp:extent cx="1158240" cy="1437005"/>
                  <wp:effectExtent l="0" t="0" r="0" b="0"/>
                  <wp:wrapNone/>
                  <wp:docPr id="36" name="صورة 293" descr="7_b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293" descr="7_b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-512445</wp:posOffset>
                </wp:positionH>
                <wp:positionV relativeFrom="paragraph">
                  <wp:posOffset>-81915</wp:posOffset>
                </wp:positionV>
                <wp:extent cx="9927590" cy="712470"/>
                <wp:effectExtent l="28575" t="28575" r="29210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720" cy="71244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)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قم الطالب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 )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هارات الحياة اليومية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/       /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35pt;margin-top:-6.45pt;width:781.65pt;height:56.05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)  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رقم الطالب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 )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مهارات الحياة اليومية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FrameContents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/       /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right="1800" w:hanging="0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right="1800" w:hanging="0"/>
        <w:jc w:val="both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66"/>
        <w:gridCol w:w="835"/>
        <w:gridCol w:w="1593"/>
        <w:gridCol w:w="2710"/>
        <w:gridCol w:w="907"/>
        <w:gridCol w:w="3900"/>
      </w:tblGrid>
      <w:tr>
        <w:trPr>
          <w:trHeight w:val="450" w:hRule="atLeast"/>
        </w:trPr>
        <w:tc>
          <w:tcPr>
            <w:tcW w:w="5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 يغسل الطالب وجهه بالماء والصابون بشكل صحيح</w:t>
            </w:r>
          </w:p>
        </w:tc>
        <w:tc>
          <w:tcPr>
            <w:tcW w:w="2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رض تقديمي عن  كيفية الوضوء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4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تى تغسل وجهك بالماء والصابون ؟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Cs w:val="22"/>
              </w:rPr>
              <w:t>O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ند اللعب     </w:t>
            </w:r>
            <w:r>
              <w:rPr>
                <w:rFonts w:cs="mohammad bold art 1"/>
                <w:sz w:val="22"/>
                <w:szCs w:val="22"/>
              </w:rPr>
              <w:t>O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ند تناول الطعام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غسل وجهي  بالصابون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× ) </w:t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ماذا أرى في  هذه الصورة ؟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ماذا يفعل الولد ؟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column">
                    <wp:posOffset>1754505</wp:posOffset>
                  </wp:positionH>
                  <wp:positionV relativeFrom="paragraph">
                    <wp:posOffset>189230</wp:posOffset>
                  </wp:positionV>
                  <wp:extent cx="1235075" cy="962660"/>
                  <wp:effectExtent l="0" t="0" r="0" b="0"/>
                  <wp:wrapNone/>
                  <wp:docPr id="39" name="صورة 167" descr="4_a1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167" descr="4_a1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88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-2540</wp:posOffset>
                  </wp:positionV>
                  <wp:extent cx="1276985" cy="921385"/>
                  <wp:effectExtent l="0" t="0" r="0" b="0"/>
                  <wp:wrapNone/>
                  <wp:docPr id="40" name="صورة 219" descr="HHSI031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219" descr="HHSI031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6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قوم المعلم  بتوفير أو طلب أدوات النظافة الشخصية  للطالب </w:t>
            </w: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صابونة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منشفة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قوم بتحديد أوقات غسيل الوجه للطالب مثلا عند الاستيقاظ من النوم أو عند الخروج من المنزل أو عند العودة من المدرسة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أخذ المعلم الطالب إلى حوض الغسيل ومن ثم يبدأ في تعليم الطالب المهارة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كرر ذلك أمام الطالب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طلب من الطالب أن يقلد ما رآه ويكرر ذلك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وم المعلم بتصحيح الخطأ للطالب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رك الصنبور مفتوح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,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و المبالغة في استخدام الصابون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,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و عدم تنشيف يده أو عدم الترتيب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دم المعلم بعض الصور للمهارة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مكن أن يقدم عرض تقديمي لولد يغسل وجهه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تواصل مع الأسرة للتأكد من إتقان المهارة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 تحقيق الهد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104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602615</wp:posOffset>
                  </wp:positionV>
                  <wp:extent cx="1276985" cy="957580"/>
                  <wp:effectExtent l="0" t="0" r="0" b="0"/>
                  <wp:wrapNone/>
                  <wp:docPr id="41" name="صورة 244" descr="302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244" descr="302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">
                  <wp:simplePos x="0" y="0"/>
                  <wp:positionH relativeFrom="column">
                    <wp:posOffset>-1275080</wp:posOffset>
                  </wp:positionH>
                  <wp:positionV relativeFrom="paragraph">
                    <wp:posOffset>1809750</wp:posOffset>
                  </wp:positionV>
                  <wp:extent cx="1115060" cy="836295"/>
                  <wp:effectExtent l="0" t="0" r="0" b="0"/>
                  <wp:wrapNone/>
                  <wp:docPr id="42" name="صورة 245" descr="30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245" descr="30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6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-549910</wp:posOffset>
                </wp:positionH>
                <wp:positionV relativeFrom="paragraph">
                  <wp:posOffset>158115</wp:posOffset>
                </wp:positionV>
                <wp:extent cx="9927590" cy="685800"/>
                <wp:effectExtent l="28575" t="28575" r="29210" b="298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720" cy="68580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)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قم الطالب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 )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هارات الحياة اليومية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/       /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3pt;margin-top:12.45pt;width:781.65pt;height:53.95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)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رقم الطالب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 )                     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مهارات الحياة اليومية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/       /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36"/>
        <w:gridCol w:w="819"/>
        <w:gridCol w:w="1835"/>
        <w:gridCol w:w="2710"/>
        <w:gridCol w:w="909"/>
        <w:gridCol w:w="3802"/>
      </w:tblGrid>
      <w:tr>
        <w:trPr>
          <w:trHeight w:val="450" w:hRule="atLeast"/>
        </w:trPr>
        <w:tc>
          <w:tcPr>
            <w:tcW w:w="5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</w:t>
            </w:r>
            <w:r>
              <w:rPr>
                <w:rFonts w:cs="mohammad bold art 1"/>
                <w:sz w:val="26"/>
                <w:szCs w:val="26"/>
              </w:rPr>
              <w:t>2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ن يستحم الطالب بالماء والصابون بقدر الإمكان</w:t>
            </w:r>
          </w:p>
        </w:tc>
        <w:tc>
          <w:tcPr>
            <w:tcW w:w="2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270" w:hRule="atLeast"/>
        </w:trPr>
        <w:tc>
          <w:tcPr>
            <w:tcW w:w="5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4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تى تغسل يديك ؟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Cs w:val="22"/>
              </w:rPr>
              <w:t>O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ند اللعب     </w:t>
            </w:r>
            <w:r>
              <w:rPr>
                <w:rFonts w:cs="mohammad bold art 1"/>
                <w:sz w:val="22"/>
                <w:szCs w:val="22"/>
              </w:rPr>
              <w:t>O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ند تناول الطعام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89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17475</wp:posOffset>
                  </wp:positionV>
                  <wp:extent cx="1889760" cy="1402080"/>
                  <wp:effectExtent l="0" t="0" r="0" b="0"/>
                  <wp:wrapNone/>
                  <wp:docPr id="45" name="صورة 216" descr="HHSI006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216" descr="HHSI006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غسل يدي بالصابون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× ) </w:t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ماذا أرى في  هذه الصورة ؟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103">
                  <wp:simplePos x="0" y="0"/>
                  <wp:positionH relativeFrom="column">
                    <wp:posOffset>650875</wp:posOffset>
                  </wp:positionH>
                  <wp:positionV relativeFrom="paragraph">
                    <wp:posOffset>146685</wp:posOffset>
                  </wp:positionV>
                  <wp:extent cx="1800860" cy="1351915"/>
                  <wp:effectExtent l="0" t="0" r="0" b="0"/>
                  <wp:wrapNone/>
                  <wp:docPr id="46" name="صورة 243" descr="2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صورة 243" descr="2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ماذا يفعل الولد ؟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87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27940</wp:posOffset>
                  </wp:positionV>
                  <wp:extent cx="965200" cy="1198880"/>
                  <wp:effectExtent l="0" t="0" r="0" b="0"/>
                  <wp:wrapNone/>
                  <wp:docPr id="47" name="صورة 215" descr="PASAILO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صورة 215" descr="PASAILO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">
                  <wp:simplePos x="0" y="0"/>
                  <wp:positionH relativeFrom="column">
                    <wp:posOffset>2003425</wp:posOffset>
                  </wp:positionH>
                  <wp:positionV relativeFrom="paragraph">
                    <wp:posOffset>29845</wp:posOffset>
                  </wp:positionV>
                  <wp:extent cx="925830" cy="807085"/>
                  <wp:effectExtent l="0" t="0" r="0" b="0"/>
                  <wp:wrapNone/>
                  <wp:docPr id="48" name="صورة 238" descr="71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238" descr="71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99">
                  <wp:simplePos x="0" y="0"/>
                  <wp:positionH relativeFrom="column">
                    <wp:posOffset>1072515</wp:posOffset>
                  </wp:positionH>
                  <wp:positionV relativeFrom="paragraph">
                    <wp:posOffset>140335</wp:posOffset>
                  </wp:positionV>
                  <wp:extent cx="1108710" cy="831215"/>
                  <wp:effectExtent l="0" t="0" r="0" b="0"/>
                  <wp:wrapNone/>
                  <wp:docPr id="49" name="صورة 240" descr="30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صورة 240" descr="30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43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قوم المعلم  بتوفير أو طلب أدوات النظافة الشخصية  للطالب </w:t>
            </w: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صابونة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منشفة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قوم بتحديد أوقات الاستحمام للطالب مثلا مرتين في الأسبوع أو ثلاث أو عند الحاجة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وم المعلم بإحضار  دمية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ذكر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لشرح الخطوات العملية عليها أمام الطالب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وم بتنفيذ الخطوات العملية للاستحمام على الدمية بخلعها للملابس ثم صب الماء واستخدام الصابون والتأكيد على استخدام الصابون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طلب من الطالب أن يقلد ما رآه ويكرر ذلك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وم المعلم بتصحيح الخطأ للطالب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دم المعلم بعض الصور للمهارة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مكن  أن يقدم عرض  تقديمي لولد يستحم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تواصل مع الأسرة للتأكد من إتقان المهارة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86">
                  <wp:simplePos x="0" y="0"/>
                  <wp:positionH relativeFrom="column">
                    <wp:posOffset>1905635</wp:posOffset>
                  </wp:positionH>
                  <wp:positionV relativeFrom="paragraph">
                    <wp:posOffset>104140</wp:posOffset>
                  </wp:positionV>
                  <wp:extent cx="1282065" cy="925830"/>
                  <wp:effectExtent l="0" t="0" r="0" b="0"/>
                  <wp:wrapNone/>
                  <wp:docPr id="50" name="صورة 214" descr="HHSI031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214" descr="HHSI031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">
                  <wp:simplePos x="0" y="0"/>
                  <wp:positionH relativeFrom="column">
                    <wp:posOffset>629920</wp:posOffset>
                  </wp:positionH>
                  <wp:positionV relativeFrom="paragraph">
                    <wp:posOffset>9525</wp:posOffset>
                  </wp:positionV>
                  <wp:extent cx="1273175" cy="961390"/>
                  <wp:effectExtent l="0" t="0" r="0" b="0"/>
                  <wp:wrapNone/>
                  <wp:docPr id="51" name="صورة 239" descr="302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صورة 239" descr="302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 تحقيق الهد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ind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-492760</wp:posOffset>
                </wp:positionH>
                <wp:positionV relativeFrom="paragraph">
                  <wp:posOffset>-194310</wp:posOffset>
                </wp:positionV>
                <wp:extent cx="9927590" cy="962025"/>
                <wp:effectExtent l="28575" t="29210" r="2921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720" cy="96192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)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قم الطالب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 )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هارات الحياة اليومية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/       /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8pt;margin-top:-15.3pt;width:781.65pt;height:75.7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) 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رقم الطالب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 )    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مهارات الحياة اليومية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/       /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9"/>
        <w:gridCol w:w="820"/>
        <w:gridCol w:w="1810"/>
        <w:gridCol w:w="2710"/>
        <w:gridCol w:w="907"/>
        <w:gridCol w:w="3811"/>
      </w:tblGrid>
      <w:tr>
        <w:trPr>
          <w:trHeight w:val="450" w:hRule="atLeast"/>
        </w:trPr>
        <w:tc>
          <w:tcPr>
            <w:tcW w:w="56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ind w:right="265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أن يتوضأ الطالب عند كل صلاة بقدر الإمكان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رض تقديمي عن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ية الوضوء</w:t>
            </w:r>
          </w:p>
        </w:tc>
        <w:tc>
          <w:tcPr>
            <w:tcW w:w="4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توضأ قبل كل صلاة  ؟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(  / )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م  </w:t>
            </w:r>
            <w:r>
              <w:rPr>
                <w:rFonts w:cs="mohammad bold art 1"/>
                <w:sz w:val="22"/>
                <w:szCs w:val="22"/>
                <w:rtl w:val="true"/>
              </w:rPr>
              <w:t>( × )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خطوات الوضوء مرتبة </w:t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ماذا أرى في  هذه الصورة ؟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التطبيق العملي للوضوء أمام المعلم 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69">
                  <wp:simplePos x="0" y="0"/>
                  <wp:positionH relativeFrom="column">
                    <wp:posOffset>1730375</wp:posOffset>
                  </wp:positionH>
                  <wp:positionV relativeFrom="paragraph">
                    <wp:posOffset>147320</wp:posOffset>
                  </wp:positionV>
                  <wp:extent cx="1174115" cy="1009015"/>
                  <wp:effectExtent l="0" t="0" r="0" b="0"/>
                  <wp:wrapNone/>
                  <wp:docPr id="54" name="صورة 171" descr="4_a1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صورة 171" descr="4_a1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180340</wp:posOffset>
                  </wp:positionV>
                  <wp:extent cx="1355090" cy="951865"/>
                  <wp:effectExtent l="0" t="0" r="0" b="0"/>
                  <wp:wrapNone/>
                  <wp:docPr id="55" name="صورة 174" descr="4_a1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174" descr="4_a1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6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قوم بتحديد أوقات الوضوء  للطالب وهي  قبل كل صلاة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عرف الطالب أن الوضوء شرط أساسي قبل الدخول في الصلاة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عرف الطالب ان الوضوء خمس مرات يوميا إن أمكن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قوم بشرح خطوات الوضوء نظرياً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تعرف الطالب على أركان وسنن الوضوء إن أمكن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أخذ المعلم الطالب إلى حوض الغسيل ومن ثم يبدأ في تعليم الطالب خطوات الوضوء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كرر  المعلم غسل الأعضاء واحدا تلو الأخر ويتأكد من تنفيذ الطالب للخطوة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طلب من الطالب أن يقلد ما رآه ويكرر ذلك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وم المعلم بتصحيح الخطأ للطالب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رك الصنبور مفتوح أثناء الوضوء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,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و المبالغة في استخدام الماء  ’ أو عدم الترتيب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دم المعلم بعض الصور للمهارة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دم عرض تقديمي عن كيفية الوضوء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تواصل مع الأسرة للتأكد من إتقان المهارة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 تحقيق الهد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  <w:r>
        <w:rPr>
          <w:rFonts w:cs="mohammad bold art 1"/>
          <w:sz w:val="28"/>
          <w:szCs w:val="28"/>
          <w:rtl w:val="true"/>
        </w:rPr>
        <w:t xml:space="preserve">    </w:t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-581660</wp:posOffset>
                </wp:positionH>
                <wp:positionV relativeFrom="paragraph">
                  <wp:posOffset>-118110</wp:posOffset>
                </wp:positionV>
                <wp:extent cx="10016490" cy="819785"/>
                <wp:effectExtent l="28575" t="29210" r="29210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6640" cy="81972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)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قم الطالب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 )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هارات الحياة اليومية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/       /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8pt;margin-top:-9.3pt;width:788.65pt;height:64.5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)                       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رقم الطالب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 )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مهارات الحياة اليومية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/       /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9"/>
        <w:gridCol w:w="820"/>
        <w:gridCol w:w="1810"/>
        <w:gridCol w:w="2710"/>
        <w:gridCol w:w="907"/>
        <w:gridCol w:w="3811"/>
      </w:tblGrid>
      <w:tr>
        <w:trPr>
          <w:trHeight w:val="450" w:hRule="atLeast"/>
        </w:trPr>
        <w:tc>
          <w:tcPr>
            <w:tcW w:w="56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1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 xml:space="preserve">أن يستخدم المناديل في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 xml:space="preserve">تنظيف أنفه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...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شكل صحيح</w:t>
            </w:r>
          </w:p>
          <w:p>
            <w:pPr>
              <w:pStyle w:val="Normal"/>
              <w:widowControl w:val="false"/>
              <w:ind w:right="180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رض تقديمي عن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ية الوضوء</w:t>
            </w:r>
          </w:p>
        </w:tc>
        <w:tc>
          <w:tcPr>
            <w:tcW w:w="4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نظف أنفي بدون مناديل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(  / )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م  </w:t>
            </w:r>
            <w:r>
              <w:rPr>
                <w:rFonts w:cs="mohammad bold art 1"/>
                <w:sz w:val="22"/>
                <w:szCs w:val="22"/>
                <w:rtl w:val="true"/>
              </w:rPr>
              <w:t>( × )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ماذا أرى في  هذه الصورة ؟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التطبيق العملي لاستخدام المناديل 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71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-1270</wp:posOffset>
                  </wp:positionV>
                  <wp:extent cx="1959610" cy="1587500"/>
                  <wp:effectExtent l="0" t="0" r="0" b="0"/>
                  <wp:wrapNone/>
                  <wp:docPr id="58" name="صورة 177" descr="4_b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صورة 177" descr="4_b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anchor behindDoc="1" distT="0" distB="0" distL="114300" distR="114300" simplePos="0" locked="0" layoutInCell="1" allowOverlap="1" relativeHeight="129">
                  <wp:simplePos x="0" y="0"/>
                  <wp:positionH relativeFrom="column">
                    <wp:posOffset>2085340</wp:posOffset>
                  </wp:positionH>
                  <wp:positionV relativeFrom="paragraph">
                    <wp:posOffset>-554355</wp:posOffset>
                  </wp:positionV>
                  <wp:extent cx="828040" cy="831215"/>
                  <wp:effectExtent l="0" t="0" r="0" b="0"/>
                  <wp:wrapTight wrapText="bothSides">
                    <wp:wrapPolygon edited="0">
                      <wp:start x="9623" y="67"/>
                      <wp:lineTo x="9552" y="135"/>
                      <wp:lineTo x="9483" y="206"/>
                      <wp:lineTo x="9413" y="274"/>
                      <wp:lineTo x="9345" y="344"/>
                      <wp:lineTo x="9275" y="412"/>
                      <wp:lineTo x="9275" y="483"/>
                      <wp:lineTo x="9207" y="551"/>
                      <wp:lineTo x="9136" y="622"/>
                      <wp:lineTo x="9136" y="689"/>
                      <wp:lineTo x="9068" y="760"/>
                      <wp:lineTo x="8998" y="828"/>
                      <wp:lineTo x="8998" y="899"/>
                      <wp:lineTo x="8930" y="966"/>
                      <wp:lineTo x="8860" y="1037"/>
                      <wp:lineTo x="8860" y="1105"/>
                      <wp:lineTo x="8791" y="1174"/>
                      <wp:lineTo x="8791" y="1244"/>
                      <wp:lineTo x="8720" y="1312"/>
                      <wp:lineTo x="8720" y="1383"/>
                      <wp:lineTo x="8653" y="1451"/>
                      <wp:lineTo x="8582" y="1522"/>
                      <wp:lineTo x="8582" y="1589"/>
                      <wp:lineTo x="8514" y="1660"/>
                      <wp:lineTo x="8514" y="1728"/>
                      <wp:lineTo x="8443" y="1799"/>
                      <wp:lineTo x="8443" y="1867"/>
                      <wp:lineTo x="8375" y="1937"/>
                      <wp:lineTo x="8305" y="2005"/>
                      <wp:lineTo x="8305" y="2076"/>
                      <wp:lineTo x="8237" y="2144"/>
                      <wp:lineTo x="8237" y="2215"/>
                      <wp:lineTo x="8169" y="2282"/>
                      <wp:lineTo x="8169" y="2350"/>
                      <wp:lineTo x="8098" y="2421"/>
                      <wp:lineTo x="8098" y="2489"/>
                      <wp:lineTo x="8030" y="2559"/>
                      <wp:lineTo x="8030" y="2628"/>
                      <wp:lineTo x="7960" y="2698"/>
                      <wp:lineTo x="7960" y="2767"/>
                      <wp:lineTo x="7891" y="2837"/>
                      <wp:lineTo x="7891" y="2905"/>
                      <wp:lineTo x="7821" y="2976"/>
                      <wp:lineTo x="7821" y="3044"/>
                      <wp:lineTo x="7753" y="3115"/>
                      <wp:lineTo x="7753" y="3182"/>
                      <wp:lineTo x="7683" y="3253"/>
                      <wp:lineTo x="7683" y="3321"/>
                      <wp:lineTo x="7615" y="3392"/>
                      <wp:lineTo x="7615" y="3460"/>
                      <wp:lineTo x="7615" y="3527"/>
                      <wp:lineTo x="7544" y="3598"/>
                      <wp:lineTo x="7544" y="3666"/>
                      <wp:lineTo x="7476" y="3737"/>
                      <wp:lineTo x="7476" y="3804"/>
                      <wp:lineTo x="7406" y="3875"/>
                      <wp:lineTo x="7406" y="3943"/>
                      <wp:lineTo x="7338" y="4014"/>
                      <wp:lineTo x="7338" y="4082"/>
                      <wp:lineTo x="7267" y="4152"/>
                      <wp:lineTo x="7199" y="4220"/>
                      <wp:lineTo x="7199" y="4291"/>
                      <wp:lineTo x="7128" y="4360"/>
                      <wp:lineTo x="7061" y="4430"/>
                      <wp:lineTo x="6990" y="4498"/>
                      <wp:lineTo x="67" y="4566"/>
                      <wp:lineTo x="-1" y="4637"/>
                      <wp:lineTo x="-1" y="4705"/>
                      <wp:lineTo x="-1" y="4775"/>
                      <wp:lineTo x="-1" y="4843"/>
                      <wp:lineTo x="-1" y="4914"/>
                      <wp:lineTo x="-1" y="4982"/>
                      <wp:lineTo x="-1" y="5053"/>
                      <wp:lineTo x="-1" y="5120"/>
                      <wp:lineTo x="-1" y="5191"/>
                      <wp:lineTo x="-1" y="5259"/>
                      <wp:lineTo x="-1" y="5330"/>
                      <wp:lineTo x="-1" y="5397"/>
                      <wp:lineTo x="-1" y="5468"/>
                      <wp:lineTo x="-1" y="5536"/>
                      <wp:lineTo x="-1" y="5607"/>
                      <wp:lineTo x="-1" y="5675"/>
                      <wp:lineTo x="-1" y="5743"/>
                      <wp:lineTo x="-1" y="5813"/>
                      <wp:lineTo x="-1" y="5882"/>
                      <wp:lineTo x="-1" y="5953"/>
                      <wp:lineTo x="-1" y="6020"/>
                      <wp:lineTo x="-1" y="6091"/>
                      <wp:lineTo x="-1" y="6159"/>
                      <wp:lineTo x="-1" y="6230"/>
                      <wp:lineTo x="-1" y="6298"/>
                      <wp:lineTo x="-1" y="6368"/>
                      <wp:lineTo x="-1" y="6436"/>
                      <wp:lineTo x="-1" y="6507"/>
                      <wp:lineTo x="-1" y="6575"/>
                      <wp:lineTo x="-1" y="6646"/>
                      <wp:lineTo x="-1" y="6713"/>
                      <wp:lineTo x="-1" y="6784"/>
                      <wp:lineTo x="-1" y="6852"/>
                      <wp:lineTo x="-1" y="6920"/>
                      <wp:lineTo x="-1" y="6990"/>
                      <wp:lineTo x="-1" y="7058"/>
                      <wp:lineTo x="-1" y="7129"/>
                      <wp:lineTo x="-1" y="7197"/>
                      <wp:lineTo x="-1" y="7268"/>
                      <wp:lineTo x="-1" y="7336"/>
                      <wp:lineTo x="-1" y="7406"/>
                      <wp:lineTo x="-1" y="7475"/>
                      <wp:lineTo x="-1" y="7545"/>
                      <wp:lineTo x="-1" y="7613"/>
                      <wp:lineTo x="-1" y="7684"/>
                      <wp:lineTo x="-1" y="7752"/>
                      <wp:lineTo x="-1" y="7823"/>
                      <wp:lineTo x="-1" y="7891"/>
                      <wp:lineTo x="-1" y="7958"/>
                      <wp:lineTo x="-1" y="8029"/>
                      <wp:lineTo x="-1" y="8097"/>
                      <wp:lineTo x="-1" y="8168"/>
                      <wp:lineTo x="-1" y="8235"/>
                      <wp:lineTo x="-1" y="8306"/>
                      <wp:lineTo x="-1" y="8374"/>
                      <wp:lineTo x="-1" y="8445"/>
                      <wp:lineTo x="-1" y="8513"/>
                      <wp:lineTo x="-1" y="8583"/>
                      <wp:lineTo x="-1" y="8651"/>
                      <wp:lineTo x="-1" y="8722"/>
                      <wp:lineTo x="-1" y="8790"/>
                      <wp:lineTo x="-1" y="8861"/>
                      <wp:lineTo x="-1" y="8929"/>
                      <wp:lineTo x="-1" y="8999"/>
                      <wp:lineTo x="-1" y="9068"/>
                      <wp:lineTo x="-1" y="9136"/>
                      <wp:lineTo x="-1" y="9206"/>
                      <wp:lineTo x="-1" y="9274"/>
                      <wp:lineTo x="-1" y="9345"/>
                      <wp:lineTo x="-1" y="9413"/>
                      <wp:lineTo x="-1" y="9484"/>
                      <wp:lineTo x="-1" y="9551"/>
                      <wp:lineTo x="-1" y="9622"/>
                      <wp:lineTo x="-1" y="9690"/>
                      <wp:lineTo x="-1" y="9761"/>
                      <wp:lineTo x="-1" y="9828"/>
                      <wp:lineTo x="-1" y="9899"/>
                      <wp:lineTo x="-1" y="9967"/>
                      <wp:lineTo x="-1" y="10038"/>
                      <wp:lineTo x="-1" y="10106"/>
                      <wp:lineTo x="-1" y="10176"/>
                      <wp:lineTo x="-1" y="10244"/>
                      <wp:lineTo x="-1" y="10313"/>
                      <wp:lineTo x="-1" y="10383"/>
                      <wp:lineTo x="-1" y="10451"/>
                      <wp:lineTo x="-1" y="10521"/>
                      <wp:lineTo x="-1" y="10590"/>
                      <wp:lineTo x="-1" y="10661"/>
                      <wp:lineTo x="-1" y="10729"/>
                      <wp:lineTo x="-1" y="10799"/>
                      <wp:lineTo x="-1" y="10867"/>
                      <wp:lineTo x="-1" y="10938"/>
                      <wp:lineTo x="-1" y="11006"/>
                      <wp:lineTo x="-1" y="11077"/>
                      <wp:lineTo x="-1" y="11144"/>
                      <wp:lineTo x="-1" y="11215"/>
                      <wp:lineTo x="-1" y="11283"/>
                      <wp:lineTo x="-1" y="11351"/>
                      <wp:lineTo x="-1" y="11421"/>
                      <wp:lineTo x="-1" y="11489"/>
                      <wp:lineTo x="-1" y="11560"/>
                      <wp:lineTo x="-1" y="11628"/>
                      <wp:lineTo x="-1" y="11699"/>
                      <wp:lineTo x="-1" y="11766"/>
                      <wp:lineTo x="-1" y="11837"/>
                      <wp:lineTo x="-1" y="11906"/>
                      <wp:lineTo x="-1" y="11976"/>
                      <wp:lineTo x="-1" y="12044"/>
                      <wp:lineTo x="-1" y="12114"/>
                      <wp:lineTo x="-1" y="12183"/>
                      <wp:lineTo x="-1" y="12254"/>
                      <wp:lineTo x="-1" y="12322"/>
                      <wp:lineTo x="-1" y="12392"/>
                      <wp:lineTo x="-1" y="12460"/>
                      <wp:lineTo x="-1" y="12528"/>
                      <wp:lineTo x="-1" y="12599"/>
                      <wp:lineTo x="-1" y="12666"/>
                      <wp:lineTo x="-1" y="12737"/>
                      <wp:lineTo x="-1" y="12805"/>
                      <wp:lineTo x="-1" y="12876"/>
                      <wp:lineTo x="-1" y="12944"/>
                      <wp:lineTo x="-1" y="13014"/>
                      <wp:lineTo x="-1" y="13082"/>
                      <wp:lineTo x="-1" y="13153"/>
                      <wp:lineTo x="-1" y="13221"/>
                      <wp:lineTo x="-1" y="13292"/>
                      <wp:lineTo x="-1" y="13359"/>
                      <wp:lineTo x="-1" y="13430"/>
                      <wp:lineTo x="-1" y="13498"/>
                      <wp:lineTo x="-1" y="13569"/>
                      <wp:lineTo x="-1" y="13637"/>
                      <wp:lineTo x="-1" y="13705"/>
                      <wp:lineTo x="-1" y="13776"/>
                      <wp:lineTo x="-1" y="13844"/>
                      <wp:lineTo x="67" y="13915"/>
                      <wp:lineTo x="137" y="13982"/>
                      <wp:lineTo x="205" y="14053"/>
                      <wp:lineTo x="277" y="14121"/>
                      <wp:lineTo x="344" y="14192"/>
                      <wp:lineTo x="415" y="14259"/>
                      <wp:lineTo x="482" y="14330"/>
                      <wp:lineTo x="482" y="14398"/>
                      <wp:lineTo x="553" y="14469"/>
                      <wp:lineTo x="622" y="14537"/>
                      <wp:lineTo x="692" y="14607"/>
                      <wp:lineTo x="760" y="14675"/>
                      <wp:lineTo x="830" y="14743"/>
                      <wp:lineTo x="899" y="14814"/>
                      <wp:lineTo x="969" y="14882"/>
                      <wp:lineTo x="969" y="14952"/>
                      <wp:lineTo x="1037" y="15021"/>
                      <wp:lineTo x="1107" y="15091"/>
                      <wp:lineTo x="1175" y="15160"/>
                      <wp:lineTo x="1246" y="15230"/>
                      <wp:lineTo x="1314" y="15298"/>
                      <wp:lineTo x="1385" y="15369"/>
                      <wp:lineTo x="1452" y="15437"/>
                      <wp:lineTo x="1452" y="15508"/>
                      <wp:lineTo x="1523" y="15575"/>
                      <wp:lineTo x="1591" y="15646"/>
                      <wp:lineTo x="1659" y="15714"/>
                      <wp:lineTo x="1730" y="15785"/>
                      <wp:lineTo x="1797" y="15852"/>
                      <wp:lineTo x="1797" y="15920"/>
                      <wp:lineTo x="1869" y="15991"/>
                      <wp:lineTo x="1936" y="16059"/>
                      <wp:lineTo x="2007" y="16130"/>
                      <wp:lineTo x="2075" y="16197"/>
                      <wp:lineTo x="2145" y="16268"/>
                      <wp:lineTo x="2214" y="16336"/>
                      <wp:lineTo x="2284" y="16407"/>
                      <wp:lineTo x="2284" y="16474"/>
                      <wp:lineTo x="2352" y="16545"/>
                      <wp:lineTo x="2422" y="16614"/>
                      <wp:lineTo x="2491" y="16684"/>
                      <wp:lineTo x="2561" y="16753"/>
                      <wp:lineTo x="2629" y="16822"/>
                      <wp:lineTo x="2699" y="16891"/>
                      <wp:lineTo x="2767" y="16962"/>
                      <wp:lineTo x="2767" y="17030"/>
                      <wp:lineTo x="2839" y="17098"/>
                      <wp:lineTo x="2906" y="17168"/>
                      <wp:lineTo x="2977" y="17236"/>
                      <wp:lineTo x="3044" y="17307"/>
                      <wp:lineTo x="3115" y="17375"/>
                      <wp:lineTo x="3184" y="17445"/>
                      <wp:lineTo x="3184" y="17513"/>
                      <wp:lineTo x="3254" y="17584"/>
                      <wp:lineTo x="3322" y="17652"/>
                      <wp:lineTo x="3389" y="17723"/>
                      <wp:lineTo x="3461" y="17790"/>
                      <wp:lineTo x="3461" y="17861"/>
                      <wp:lineTo x="3529" y="17929"/>
                      <wp:lineTo x="3599" y="18000"/>
                      <wp:lineTo x="3667" y="18067"/>
                      <wp:lineTo x="3737" y="18136"/>
                      <wp:lineTo x="3806" y="18207"/>
                      <wp:lineTo x="3876" y="18275"/>
                      <wp:lineTo x="3944" y="18346"/>
                      <wp:lineTo x="4014" y="18413"/>
                      <wp:lineTo x="4014" y="18484"/>
                      <wp:lineTo x="4083" y="18552"/>
                      <wp:lineTo x="4153" y="18623"/>
                      <wp:lineTo x="4221" y="18690"/>
                      <wp:lineTo x="4292" y="18761"/>
                      <wp:lineTo x="4359" y="18829"/>
                      <wp:lineTo x="4359" y="18900"/>
                      <wp:lineTo x="4431" y="18968"/>
                      <wp:lineTo x="4498" y="19038"/>
                      <wp:lineTo x="4569" y="19106"/>
                      <wp:lineTo x="4637" y="19177"/>
                      <wp:lineTo x="4707" y="19245"/>
                      <wp:lineTo x="4707" y="19313"/>
                      <wp:lineTo x="4776" y="19383"/>
                      <wp:lineTo x="4846" y="19451"/>
                      <wp:lineTo x="4914" y="19522"/>
                      <wp:lineTo x="4982" y="19591"/>
                      <wp:lineTo x="5053" y="19660"/>
                      <wp:lineTo x="5053" y="19729"/>
                      <wp:lineTo x="5121" y="19799"/>
                      <wp:lineTo x="5191" y="19868"/>
                      <wp:lineTo x="5259" y="19939"/>
                      <wp:lineTo x="5329" y="20006"/>
                      <wp:lineTo x="5398" y="20077"/>
                      <wp:lineTo x="5468" y="20145"/>
                      <wp:lineTo x="5468" y="20216"/>
                      <wp:lineTo x="5536" y="20283"/>
                      <wp:lineTo x="5607" y="20354"/>
                      <wp:lineTo x="5675" y="20422"/>
                      <wp:lineTo x="5746" y="20490"/>
                      <wp:lineTo x="5746" y="20561"/>
                      <wp:lineTo x="5813" y="20628"/>
                      <wp:lineTo x="5884" y="20699"/>
                      <wp:lineTo x="5952" y="20767"/>
                      <wp:lineTo x="6023" y="20838"/>
                      <wp:lineTo x="6091" y="20905"/>
                      <wp:lineTo x="6161" y="20976"/>
                      <wp:lineTo x="6161" y="21044"/>
                      <wp:lineTo x="6229" y="21115"/>
                      <wp:lineTo x="6299" y="21184"/>
                      <wp:lineTo x="6368" y="21253"/>
                      <wp:lineTo x="6438" y="21322"/>
                      <wp:lineTo x="6576" y="21392"/>
                      <wp:lineTo x="20906" y="21392"/>
                      <wp:lineTo x="20906" y="21322"/>
                      <wp:lineTo x="20906" y="21253"/>
                      <wp:lineTo x="20906" y="21184"/>
                      <wp:lineTo x="20906" y="21115"/>
                      <wp:lineTo x="20906" y="21044"/>
                      <wp:lineTo x="20906" y="20976"/>
                      <wp:lineTo x="20906" y="20905"/>
                      <wp:lineTo x="20906" y="20838"/>
                      <wp:lineTo x="20906" y="20767"/>
                      <wp:lineTo x="20906" y="20699"/>
                      <wp:lineTo x="20906" y="20628"/>
                      <wp:lineTo x="20906" y="20561"/>
                      <wp:lineTo x="20906" y="20490"/>
                      <wp:lineTo x="20906" y="20422"/>
                      <wp:lineTo x="20906" y="20354"/>
                      <wp:lineTo x="20906" y="20283"/>
                      <wp:lineTo x="20906" y="20216"/>
                      <wp:lineTo x="20906" y="20145"/>
                      <wp:lineTo x="20906" y="20077"/>
                      <wp:lineTo x="20906" y="20006"/>
                      <wp:lineTo x="20906" y="19939"/>
                      <wp:lineTo x="20906" y="19868"/>
                      <wp:lineTo x="20906" y="19799"/>
                      <wp:lineTo x="20906" y="19729"/>
                      <wp:lineTo x="20906" y="19660"/>
                      <wp:lineTo x="20906" y="19591"/>
                      <wp:lineTo x="20906" y="19522"/>
                      <wp:lineTo x="20906" y="19451"/>
                      <wp:lineTo x="20906" y="19383"/>
                      <wp:lineTo x="20906" y="19313"/>
                      <wp:lineTo x="20906" y="19245"/>
                      <wp:lineTo x="20906" y="19177"/>
                      <wp:lineTo x="20906" y="19106"/>
                      <wp:lineTo x="20906" y="19038"/>
                      <wp:lineTo x="20906" y="18968"/>
                      <wp:lineTo x="20906" y="18900"/>
                      <wp:lineTo x="20906" y="18829"/>
                      <wp:lineTo x="20906" y="18761"/>
                      <wp:lineTo x="20906" y="18690"/>
                      <wp:lineTo x="20906" y="18623"/>
                      <wp:lineTo x="20906" y="18552"/>
                      <wp:lineTo x="20906" y="18484"/>
                      <wp:lineTo x="20906" y="18413"/>
                      <wp:lineTo x="20906" y="18346"/>
                      <wp:lineTo x="20906" y="18275"/>
                      <wp:lineTo x="20906" y="18207"/>
                      <wp:lineTo x="20906" y="18136"/>
                      <wp:lineTo x="20906" y="18067"/>
                      <wp:lineTo x="20906" y="18000"/>
                      <wp:lineTo x="20906" y="17929"/>
                      <wp:lineTo x="20906" y="17861"/>
                      <wp:lineTo x="20906" y="17790"/>
                      <wp:lineTo x="20906" y="17723"/>
                      <wp:lineTo x="20906" y="17652"/>
                      <wp:lineTo x="20906" y="17584"/>
                      <wp:lineTo x="20906" y="17513"/>
                      <wp:lineTo x="20906" y="17445"/>
                      <wp:lineTo x="20906" y="17375"/>
                      <wp:lineTo x="20906" y="17307"/>
                      <wp:lineTo x="20906" y="17236"/>
                      <wp:lineTo x="20906" y="17168"/>
                      <wp:lineTo x="20906" y="17098"/>
                      <wp:lineTo x="20906" y="17030"/>
                      <wp:lineTo x="20906" y="16962"/>
                      <wp:lineTo x="20906" y="16891"/>
                      <wp:lineTo x="20906" y="16822"/>
                      <wp:lineTo x="20906" y="16753"/>
                      <wp:lineTo x="20906" y="16684"/>
                      <wp:lineTo x="20906" y="16614"/>
                      <wp:lineTo x="20906" y="16545"/>
                      <wp:lineTo x="20906" y="16474"/>
                      <wp:lineTo x="20906" y="16407"/>
                      <wp:lineTo x="20906" y="16336"/>
                      <wp:lineTo x="20906" y="16268"/>
                      <wp:lineTo x="20906" y="16197"/>
                      <wp:lineTo x="20906" y="16130"/>
                      <wp:lineTo x="20906" y="16059"/>
                      <wp:lineTo x="20906" y="15991"/>
                      <wp:lineTo x="20906" y="15920"/>
                      <wp:lineTo x="20906" y="15852"/>
                      <wp:lineTo x="20906" y="15785"/>
                      <wp:lineTo x="20906" y="15714"/>
                      <wp:lineTo x="20906" y="15646"/>
                      <wp:lineTo x="20906" y="15575"/>
                      <wp:lineTo x="20906" y="15508"/>
                      <wp:lineTo x="20906" y="15437"/>
                      <wp:lineTo x="20906" y="15369"/>
                      <wp:lineTo x="20906" y="15298"/>
                      <wp:lineTo x="20906" y="15230"/>
                      <wp:lineTo x="20906" y="15160"/>
                      <wp:lineTo x="20906" y="15091"/>
                      <wp:lineTo x="20906" y="15021"/>
                      <wp:lineTo x="20906" y="14952"/>
                      <wp:lineTo x="20906" y="14882"/>
                      <wp:lineTo x="20906" y="14814"/>
                      <wp:lineTo x="20906" y="14743"/>
                      <wp:lineTo x="20906" y="14675"/>
                      <wp:lineTo x="20906" y="14607"/>
                      <wp:lineTo x="20906" y="14537"/>
                      <wp:lineTo x="20906" y="14469"/>
                      <wp:lineTo x="20906" y="14398"/>
                      <wp:lineTo x="20906" y="14330"/>
                      <wp:lineTo x="20906" y="14259"/>
                      <wp:lineTo x="20906" y="14192"/>
                      <wp:lineTo x="20906" y="14121"/>
                      <wp:lineTo x="20906" y="14053"/>
                      <wp:lineTo x="20906" y="13982"/>
                      <wp:lineTo x="20906" y="13915"/>
                      <wp:lineTo x="20906" y="13844"/>
                      <wp:lineTo x="20906" y="13776"/>
                      <wp:lineTo x="20906" y="13705"/>
                      <wp:lineTo x="20906" y="13637"/>
                      <wp:lineTo x="20906" y="13569"/>
                      <wp:lineTo x="20906" y="13498"/>
                      <wp:lineTo x="20906" y="13430"/>
                      <wp:lineTo x="20906" y="13359"/>
                      <wp:lineTo x="20906" y="13292"/>
                      <wp:lineTo x="20906" y="13221"/>
                      <wp:lineTo x="20906" y="13153"/>
                      <wp:lineTo x="20906" y="13082"/>
                      <wp:lineTo x="20906" y="13014"/>
                      <wp:lineTo x="20906" y="12944"/>
                      <wp:lineTo x="20906" y="12876"/>
                      <wp:lineTo x="20906" y="12805"/>
                      <wp:lineTo x="20906" y="12737"/>
                      <wp:lineTo x="20906" y="12666"/>
                      <wp:lineTo x="20906" y="12599"/>
                      <wp:lineTo x="20906" y="12528"/>
                      <wp:lineTo x="20906" y="12460"/>
                      <wp:lineTo x="20906" y="12392"/>
                      <wp:lineTo x="20906" y="12322"/>
                      <wp:lineTo x="20975" y="12254"/>
                      <wp:lineTo x="17306" y="12183"/>
                      <wp:lineTo x="20697" y="12114"/>
                      <wp:lineTo x="20558" y="12044"/>
                      <wp:lineTo x="20490" y="11976"/>
                      <wp:lineTo x="20352" y="11906"/>
                      <wp:lineTo x="20213" y="11837"/>
                      <wp:lineTo x="20143" y="11766"/>
                      <wp:lineTo x="20004" y="11699"/>
                      <wp:lineTo x="19936" y="11628"/>
                      <wp:lineTo x="19798" y="11560"/>
                      <wp:lineTo x="19659" y="11489"/>
                      <wp:lineTo x="19591" y="11421"/>
                      <wp:lineTo x="19453" y="11351"/>
                      <wp:lineTo x="19314" y="11283"/>
                      <wp:lineTo x="19243" y="11215"/>
                      <wp:lineTo x="19105" y="11144"/>
                      <wp:lineTo x="18966" y="11077"/>
                      <wp:lineTo x="18898" y="11006"/>
                      <wp:lineTo x="18760" y="10938"/>
                      <wp:lineTo x="18621" y="10867"/>
                      <wp:lineTo x="18551" y="10799"/>
                      <wp:lineTo x="18412" y="10729"/>
                      <wp:lineTo x="18273" y="10661"/>
                      <wp:lineTo x="18206" y="10590"/>
                      <wp:lineTo x="18067" y="10521"/>
                      <wp:lineTo x="17928" y="10451"/>
                      <wp:lineTo x="17861" y="10383"/>
                      <wp:lineTo x="17722" y="10313"/>
                      <wp:lineTo x="17583" y="10244"/>
                      <wp:lineTo x="17513" y="10176"/>
                      <wp:lineTo x="17374" y="10106"/>
                      <wp:lineTo x="17306" y="10038"/>
                      <wp:lineTo x="17168" y="9967"/>
                      <wp:lineTo x="17029" y="9899"/>
                      <wp:lineTo x="16959" y="9828"/>
                      <wp:lineTo x="16819" y="9761"/>
                      <wp:lineTo x="16681" y="9690"/>
                      <wp:lineTo x="16614" y="9622"/>
                      <wp:lineTo x="16474" y="9551"/>
                      <wp:lineTo x="16336" y="9484"/>
                      <wp:lineTo x="16269" y="9413"/>
                      <wp:lineTo x="16752" y="9345"/>
                      <wp:lineTo x="17861" y="9274"/>
                      <wp:lineTo x="18273" y="9206"/>
                      <wp:lineTo x="18138" y="9136"/>
                      <wp:lineTo x="18898" y="9068"/>
                      <wp:lineTo x="18760" y="8999"/>
                      <wp:lineTo x="19591" y="8929"/>
                      <wp:lineTo x="19521" y="8861"/>
                      <wp:lineTo x="20281" y="8790"/>
                      <wp:lineTo x="20143" y="8722"/>
                      <wp:lineTo x="20420" y="8651"/>
                      <wp:lineTo x="20697" y="8583"/>
                      <wp:lineTo x="20906" y="8513"/>
                      <wp:lineTo x="21113" y="8445"/>
                      <wp:lineTo x="21322" y="8374"/>
                      <wp:lineTo x="21460" y="8306"/>
                      <wp:lineTo x="21460" y="8235"/>
                      <wp:lineTo x="21390" y="8168"/>
                      <wp:lineTo x="21390" y="8097"/>
                      <wp:lineTo x="21322" y="8029"/>
                      <wp:lineTo x="21251" y="7958"/>
                      <wp:lineTo x="21183" y="7891"/>
                      <wp:lineTo x="21113" y="7823"/>
                      <wp:lineTo x="21045" y="7752"/>
                      <wp:lineTo x="20975" y="7684"/>
                      <wp:lineTo x="20906" y="7613"/>
                      <wp:lineTo x="20768" y="7545"/>
                      <wp:lineTo x="20697" y="7475"/>
                      <wp:lineTo x="20629" y="7406"/>
                      <wp:lineTo x="20558" y="7336"/>
                      <wp:lineTo x="20490" y="7268"/>
                      <wp:lineTo x="20352" y="7197"/>
                      <wp:lineTo x="20281" y="7129"/>
                      <wp:lineTo x="20213" y="7058"/>
                      <wp:lineTo x="20143" y="6990"/>
                      <wp:lineTo x="20004" y="6920"/>
                      <wp:lineTo x="19936" y="6852"/>
                      <wp:lineTo x="19868" y="6784"/>
                      <wp:lineTo x="19730" y="6713"/>
                      <wp:lineTo x="19659" y="6646"/>
                      <wp:lineTo x="19521" y="6575"/>
                      <wp:lineTo x="19453" y="6507"/>
                      <wp:lineTo x="19314" y="6436"/>
                      <wp:lineTo x="19243" y="6368"/>
                      <wp:lineTo x="19176" y="6298"/>
                      <wp:lineTo x="19036" y="6230"/>
                      <wp:lineTo x="18966" y="6159"/>
                      <wp:lineTo x="18828" y="6091"/>
                      <wp:lineTo x="18760" y="6020"/>
                      <wp:lineTo x="18621" y="5953"/>
                      <wp:lineTo x="18551" y="5882"/>
                      <wp:lineTo x="18412" y="5813"/>
                      <wp:lineTo x="18273" y="5743"/>
                      <wp:lineTo x="18206" y="5675"/>
                      <wp:lineTo x="18067" y="5607"/>
                      <wp:lineTo x="17928" y="5536"/>
                      <wp:lineTo x="17861" y="5468"/>
                      <wp:lineTo x="17722" y="5397"/>
                      <wp:lineTo x="17583" y="5330"/>
                      <wp:lineTo x="17513" y="5259"/>
                      <wp:lineTo x="17374" y="5191"/>
                      <wp:lineTo x="17236" y="5120"/>
                      <wp:lineTo x="17097" y="5053"/>
                      <wp:lineTo x="16959" y="4982"/>
                      <wp:lineTo x="16819" y="4914"/>
                      <wp:lineTo x="16681" y="4843"/>
                      <wp:lineTo x="15782" y="4775"/>
                      <wp:lineTo x="15644" y="4705"/>
                      <wp:lineTo x="15576" y="4637"/>
                      <wp:lineTo x="15505" y="4566"/>
                      <wp:lineTo x="15437" y="4498"/>
                      <wp:lineTo x="15366" y="4430"/>
                      <wp:lineTo x="15299" y="4360"/>
                      <wp:lineTo x="15299" y="4291"/>
                      <wp:lineTo x="15299" y="4220"/>
                      <wp:lineTo x="15366" y="4152"/>
                      <wp:lineTo x="15366" y="4082"/>
                      <wp:lineTo x="15299" y="4014"/>
                      <wp:lineTo x="15299" y="3943"/>
                      <wp:lineTo x="15299" y="3875"/>
                      <wp:lineTo x="15366" y="3804"/>
                      <wp:lineTo x="15366" y="3737"/>
                      <wp:lineTo x="15437" y="3666"/>
                      <wp:lineTo x="15576" y="3598"/>
                      <wp:lineTo x="15644" y="3527"/>
                      <wp:lineTo x="15714" y="3460"/>
                      <wp:lineTo x="15782" y="3392"/>
                      <wp:lineTo x="15921" y="3321"/>
                      <wp:lineTo x="15991" y="3253"/>
                      <wp:lineTo x="16129" y="3182"/>
                      <wp:lineTo x="16198" y="3115"/>
                      <wp:lineTo x="16336" y="3044"/>
                      <wp:lineTo x="16407" y="2976"/>
                      <wp:lineTo x="16546" y="2905"/>
                      <wp:lineTo x="16614" y="2837"/>
                      <wp:lineTo x="16752" y="2767"/>
                      <wp:lineTo x="16819" y="2698"/>
                      <wp:lineTo x="16959" y="2628"/>
                      <wp:lineTo x="17029" y="2559"/>
                      <wp:lineTo x="16891" y="2489"/>
                      <wp:lineTo x="16752" y="2421"/>
                      <wp:lineTo x="16681" y="2350"/>
                      <wp:lineTo x="16546" y="2282"/>
                      <wp:lineTo x="16474" y="2215"/>
                      <wp:lineTo x="16336" y="2144"/>
                      <wp:lineTo x="16269" y="2076"/>
                      <wp:lineTo x="16198" y="2005"/>
                      <wp:lineTo x="16059" y="1937"/>
                      <wp:lineTo x="15991" y="1867"/>
                      <wp:lineTo x="15921" y="1799"/>
                      <wp:lineTo x="15852" y="1728"/>
                      <wp:lineTo x="15714" y="1660"/>
                      <wp:lineTo x="15644" y="1589"/>
                      <wp:lineTo x="15576" y="1522"/>
                      <wp:lineTo x="15505" y="1451"/>
                      <wp:lineTo x="15437" y="1383"/>
                      <wp:lineTo x="15366" y="1312"/>
                      <wp:lineTo x="15228" y="1244"/>
                      <wp:lineTo x="15159" y="1174"/>
                      <wp:lineTo x="15089" y="1105"/>
                      <wp:lineTo x="15021" y="1037"/>
                      <wp:lineTo x="14882" y="966"/>
                      <wp:lineTo x="14814" y="899"/>
                      <wp:lineTo x="14744" y="828"/>
                      <wp:lineTo x="14676" y="760"/>
                      <wp:lineTo x="14537" y="689"/>
                      <wp:lineTo x="14467" y="622"/>
                      <wp:lineTo x="14329" y="551"/>
                      <wp:lineTo x="14260" y="483"/>
                      <wp:lineTo x="14122" y="412"/>
                      <wp:lineTo x="14051" y="344"/>
                      <wp:lineTo x="10245" y="274"/>
                      <wp:lineTo x="10106" y="206"/>
                      <wp:lineTo x="10035" y="135"/>
                      <wp:lineTo x="9900" y="67"/>
                      <wp:lineTo x="9623" y="67"/>
                    </wp:wrapPolygon>
                  </wp:wrapTight>
                  <wp:docPr id="59" name="صورة 288" descr="مناديل علبه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صورة 288" descr="مناديل علبه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6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عرض المعلم صورتين لولدين احدهما يضع يده في أنفه والثاني يستخدم المناديل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طلب من الطالب توضيح أيهما أنظف وأيهما صحيح السلوك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ف المعلم الطالب متى نستخدم المناديل في تنظيف الأنف  مثلا عند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العطس أو نزول دم او حالات البرد أو وجود قذارة بالأنف </w:t>
            </w:r>
            <w:r>
              <w:rPr>
                <w:rFonts w:cs="mohammad bold art 1"/>
                <w:sz w:val="24"/>
                <w:szCs w:val="24"/>
              </w:rPr>
              <w:t>00000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الخ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رص على التطبيق العملي لاستخدام المناديل في تنظيف الأنف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علم المعلم الطالب آداب  تنظيف الأنف مثل ألا يكون ذلك بسبب وبدون سبب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طلب من الطالب أن يقلد ما رآه ويكرر ذلك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دم المعلم بعض الصور للسلوكيات الخاطئة  للمهارة </w:t>
            </w:r>
          </w:p>
          <w:p>
            <w:pPr>
              <w:pStyle w:val="Normal"/>
              <w:widowControl w:val="false"/>
              <w:ind w:left="1080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تواصل مع الأسرة للتأكد من إتقان تطبيق المهارة  عملياً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93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140970</wp:posOffset>
                  </wp:positionV>
                  <wp:extent cx="1168400" cy="878205"/>
                  <wp:effectExtent l="0" t="0" r="0" b="0"/>
                  <wp:wrapNone/>
                  <wp:docPr id="60" name="صورة 227" descr="3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صورة 227" descr="3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 تحقيق الهد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-469265</wp:posOffset>
                </wp:positionH>
                <wp:positionV relativeFrom="paragraph">
                  <wp:posOffset>-153035</wp:posOffset>
                </wp:positionV>
                <wp:extent cx="9927590" cy="962025"/>
                <wp:effectExtent l="28575" t="29210" r="29210" b="28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720" cy="96192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)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قم الطالب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 )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هارات الحياة اليومية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/       /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95pt;margin-top:-12.05pt;width:781.65pt;height:75.7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)         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رقم الطالب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 )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مهارات الحياة اليومية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/       /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9"/>
        <w:gridCol w:w="820"/>
        <w:gridCol w:w="1810"/>
        <w:gridCol w:w="2710"/>
        <w:gridCol w:w="907"/>
        <w:gridCol w:w="3811"/>
      </w:tblGrid>
      <w:tr>
        <w:trPr>
          <w:trHeight w:val="450" w:hRule="atLeast"/>
        </w:trPr>
        <w:tc>
          <w:tcPr>
            <w:tcW w:w="56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1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 يستخدم الطالب المشط في تصفيف الشعر بقدر الإمكان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رض تقديمي عن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ية الوضوء</w:t>
            </w:r>
          </w:p>
        </w:tc>
        <w:tc>
          <w:tcPr>
            <w:tcW w:w="4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صفف شعري بالمنديل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(  / )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م  </w:t>
            </w:r>
            <w:r>
              <w:rPr>
                <w:rFonts w:cs="mohammad bold art 1"/>
                <w:sz w:val="22"/>
                <w:szCs w:val="22"/>
                <w:rtl w:val="true"/>
              </w:rPr>
              <w:t>( × )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ماذا أرى في  هذه الصورة ؟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drawing>
                <wp:anchor behindDoc="1" distT="0" distB="0" distL="114300" distR="114300" simplePos="0" locked="0" layoutInCell="1" allowOverlap="1" relativeHeight="73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40335</wp:posOffset>
                  </wp:positionV>
                  <wp:extent cx="1144270" cy="1163320"/>
                  <wp:effectExtent l="0" t="0" r="0" b="0"/>
                  <wp:wrapTight wrapText="bothSides">
                    <wp:wrapPolygon edited="0">
                      <wp:start x="10455" y="430"/>
                      <wp:lineTo x="9543" y="653"/>
                      <wp:lineTo x="9089" y="868"/>
                      <wp:lineTo x="8633" y="1083"/>
                      <wp:lineTo x="2043" y="1307"/>
                      <wp:lineTo x="1364" y="1522"/>
                      <wp:lineTo x="908" y="1737"/>
                      <wp:lineTo x="676" y="1961"/>
                      <wp:lineTo x="452" y="2177"/>
                      <wp:lineTo x="221" y="2391"/>
                      <wp:lineTo x="221" y="2615"/>
                      <wp:lineTo x="-2" y="2831"/>
                      <wp:lineTo x="-2" y="3045"/>
                      <wp:lineTo x="-2" y="3269"/>
                      <wp:lineTo x="-2" y="3484"/>
                      <wp:lineTo x="-2" y="3700"/>
                      <wp:lineTo x="-2" y="3923"/>
                      <wp:lineTo x="-2" y="4138"/>
                      <wp:lineTo x="-2" y="4354"/>
                      <wp:lineTo x="-2" y="4577"/>
                      <wp:lineTo x="-2" y="4792"/>
                      <wp:lineTo x="-2" y="5008"/>
                      <wp:lineTo x="-2" y="5231"/>
                      <wp:lineTo x="-2" y="5446"/>
                      <wp:lineTo x="-2" y="5670"/>
                      <wp:lineTo x="-2" y="5885"/>
                      <wp:lineTo x="-2" y="6100"/>
                      <wp:lineTo x="-2" y="6324"/>
                      <wp:lineTo x="-2" y="6539"/>
                      <wp:lineTo x="-2" y="6754"/>
                      <wp:lineTo x="-2" y="6978"/>
                      <wp:lineTo x="-2" y="7193"/>
                      <wp:lineTo x="-2" y="7409"/>
                      <wp:lineTo x="-2" y="7632"/>
                      <wp:lineTo x="-2" y="7847"/>
                      <wp:lineTo x="-2" y="8063"/>
                      <wp:lineTo x="-2" y="8285"/>
                      <wp:lineTo x="-2" y="8501"/>
                      <wp:lineTo x="-2" y="8716"/>
                      <wp:lineTo x="-2" y="8939"/>
                      <wp:lineTo x="-2" y="9155"/>
                      <wp:lineTo x="-2" y="9370"/>
                      <wp:lineTo x="-2" y="9594"/>
                      <wp:lineTo x="-2" y="9809"/>
                      <wp:lineTo x="-2" y="10024"/>
                      <wp:lineTo x="-2" y="10248"/>
                      <wp:lineTo x="-2" y="10463"/>
                      <wp:lineTo x="-2" y="10686"/>
                      <wp:lineTo x="-2" y="10902"/>
                      <wp:lineTo x="-2" y="11117"/>
                      <wp:lineTo x="-2" y="11340"/>
                      <wp:lineTo x="-2" y="11556"/>
                      <wp:lineTo x="-2" y="11771"/>
                      <wp:lineTo x="-2" y="11994"/>
                      <wp:lineTo x="-2" y="12210"/>
                      <wp:lineTo x="-2" y="12425"/>
                      <wp:lineTo x="-2" y="12648"/>
                      <wp:lineTo x="-2" y="12864"/>
                      <wp:lineTo x="-2" y="13079"/>
                      <wp:lineTo x="-2" y="13302"/>
                      <wp:lineTo x="-2" y="13518"/>
                      <wp:lineTo x="-2" y="13733"/>
                      <wp:lineTo x="-2" y="13957"/>
                      <wp:lineTo x="-2" y="14171"/>
                      <wp:lineTo x="-2" y="14387"/>
                      <wp:lineTo x="-2" y="14611"/>
                      <wp:lineTo x="-2" y="14825"/>
                      <wp:lineTo x="-2" y="15041"/>
                      <wp:lineTo x="-2" y="15265"/>
                      <wp:lineTo x="-2" y="15480"/>
                      <wp:lineTo x="-2" y="15695"/>
                      <wp:lineTo x="-2" y="15919"/>
                      <wp:lineTo x="-2" y="16134"/>
                      <wp:lineTo x="-2" y="16357"/>
                      <wp:lineTo x="-2" y="16572"/>
                      <wp:lineTo x="-2" y="16788"/>
                      <wp:lineTo x="-2" y="17011"/>
                      <wp:lineTo x="-2" y="17226"/>
                      <wp:lineTo x="-2" y="17442"/>
                      <wp:lineTo x="-2" y="17666"/>
                      <wp:lineTo x="-2" y="17880"/>
                      <wp:lineTo x="-2" y="18096"/>
                      <wp:lineTo x="-2" y="18320"/>
                      <wp:lineTo x="-2" y="18534"/>
                      <wp:lineTo x="-2" y="18750"/>
                      <wp:lineTo x="-2" y="18973"/>
                      <wp:lineTo x="-2" y="19189"/>
                      <wp:lineTo x="-2" y="19403"/>
                      <wp:lineTo x="221" y="19627"/>
                      <wp:lineTo x="221" y="19843"/>
                      <wp:lineTo x="452" y="20057"/>
                      <wp:lineTo x="452" y="20281"/>
                      <wp:lineTo x="676" y="20497"/>
                      <wp:lineTo x="1131" y="20711"/>
                      <wp:lineTo x="1587" y="20935"/>
                      <wp:lineTo x="19322" y="20935"/>
                      <wp:lineTo x="19090" y="20711"/>
                      <wp:lineTo x="19322" y="20497"/>
                      <wp:lineTo x="19545" y="20281"/>
                      <wp:lineTo x="19778" y="20057"/>
                      <wp:lineTo x="20001" y="19843"/>
                      <wp:lineTo x="20001" y="19627"/>
                      <wp:lineTo x="20232" y="19403"/>
                      <wp:lineTo x="20688" y="19189"/>
                      <wp:lineTo x="20688" y="18973"/>
                      <wp:lineTo x="20688" y="18750"/>
                      <wp:lineTo x="20688" y="18534"/>
                      <wp:lineTo x="20688" y="18320"/>
                      <wp:lineTo x="20688" y="18096"/>
                      <wp:lineTo x="20688" y="17880"/>
                      <wp:lineTo x="20688" y="17666"/>
                      <wp:lineTo x="20688" y="17442"/>
                      <wp:lineTo x="20688" y="17226"/>
                      <wp:lineTo x="20688" y="17011"/>
                      <wp:lineTo x="20688" y="16788"/>
                      <wp:lineTo x="20688" y="16572"/>
                      <wp:lineTo x="20688" y="16357"/>
                      <wp:lineTo x="20688" y="16134"/>
                      <wp:lineTo x="20688" y="15919"/>
                      <wp:lineTo x="20688" y="15695"/>
                      <wp:lineTo x="20688" y="15480"/>
                      <wp:lineTo x="20688" y="15265"/>
                      <wp:lineTo x="20688" y="15041"/>
                      <wp:lineTo x="21144" y="14825"/>
                      <wp:lineTo x="21144" y="14611"/>
                      <wp:lineTo x="21144" y="14387"/>
                      <wp:lineTo x="21144" y="14171"/>
                      <wp:lineTo x="21144" y="13957"/>
                      <wp:lineTo x="20688" y="13733"/>
                      <wp:lineTo x="20688" y="13518"/>
                      <wp:lineTo x="20688" y="13302"/>
                      <wp:lineTo x="20688" y="13079"/>
                      <wp:lineTo x="20688" y="12864"/>
                      <wp:lineTo x="20688" y="12648"/>
                      <wp:lineTo x="20688" y="12425"/>
                      <wp:lineTo x="20688" y="12210"/>
                      <wp:lineTo x="20688" y="11994"/>
                      <wp:lineTo x="20688" y="11771"/>
                      <wp:lineTo x="20688" y="11556"/>
                      <wp:lineTo x="20688" y="11340"/>
                      <wp:lineTo x="20688" y="11117"/>
                      <wp:lineTo x="20688" y="10902"/>
                      <wp:lineTo x="20688" y="10686"/>
                      <wp:lineTo x="20688" y="10463"/>
                      <wp:lineTo x="20688" y="10248"/>
                      <wp:lineTo x="20688" y="10024"/>
                      <wp:lineTo x="20688" y="9809"/>
                      <wp:lineTo x="20688" y="9594"/>
                      <wp:lineTo x="20688" y="9370"/>
                      <wp:lineTo x="20688" y="9155"/>
                      <wp:lineTo x="20688" y="8939"/>
                      <wp:lineTo x="20688" y="8716"/>
                      <wp:lineTo x="20688" y="8501"/>
                      <wp:lineTo x="20688" y="8285"/>
                      <wp:lineTo x="20688" y="8063"/>
                      <wp:lineTo x="20688" y="7847"/>
                      <wp:lineTo x="20688" y="7632"/>
                      <wp:lineTo x="20688" y="7409"/>
                      <wp:lineTo x="20688" y="7193"/>
                      <wp:lineTo x="20688" y="6978"/>
                      <wp:lineTo x="20688" y="6754"/>
                      <wp:lineTo x="20688" y="6539"/>
                      <wp:lineTo x="20688" y="6324"/>
                      <wp:lineTo x="20688" y="6100"/>
                      <wp:lineTo x="20688" y="5885"/>
                      <wp:lineTo x="20688" y="5670"/>
                      <wp:lineTo x="20688" y="5446"/>
                      <wp:lineTo x="20688" y="5231"/>
                      <wp:lineTo x="20688" y="5008"/>
                      <wp:lineTo x="20688" y="4792"/>
                      <wp:lineTo x="20688" y="4577"/>
                      <wp:lineTo x="20688" y="4354"/>
                      <wp:lineTo x="20688" y="4138"/>
                      <wp:lineTo x="20688" y="3923"/>
                      <wp:lineTo x="20688" y="3700"/>
                      <wp:lineTo x="20688" y="3484"/>
                      <wp:lineTo x="20232" y="3269"/>
                      <wp:lineTo x="20232" y="3045"/>
                      <wp:lineTo x="20001" y="2831"/>
                      <wp:lineTo x="20001" y="2615"/>
                      <wp:lineTo x="19778" y="2391"/>
                      <wp:lineTo x="19778" y="2177"/>
                      <wp:lineTo x="19545" y="1961"/>
                      <wp:lineTo x="19090" y="1737"/>
                      <wp:lineTo x="18866" y="1522"/>
                      <wp:lineTo x="18412" y="1307"/>
                      <wp:lineTo x="14089" y="1083"/>
                      <wp:lineTo x="13633" y="868"/>
                      <wp:lineTo x="13187" y="653"/>
                      <wp:lineTo x="12731" y="430"/>
                      <wp:lineTo x="10455" y="430"/>
                    </wp:wrapPolygon>
                  </wp:wrapTight>
                  <wp:docPr id="63" name="صورة 187" descr="كوافير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صورة 187" descr="كوافير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التطبيق العملي لاستخدام المشط 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0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93980</wp:posOffset>
                  </wp:positionV>
                  <wp:extent cx="1445895" cy="1080135"/>
                  <wp:effectExtent l="0" t="0" r="0" b="0"/>
                  <wp:wrapNone/>
                  <wp:docPr id="64" name="صورة 242" descr="59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صورة 242" descr="59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01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49225</wp:posOffset>
                  </wp:positionV>
                  <wp:extent cx="1049655" cy="783590"/>
                  <wp:effectExtent l="0" t="0" r="0" b="0"/>
                  <wp:wrapNone/>
                  <wp:docPr id="65" name="صورة 241" descr="26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صورة 241" descr="26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8249" t="19664" r="0" b="25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6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حضر المعلم المشط من الأدوات الشخصية للطالب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عرض المعلم صورتين لولدين احدهما شعره مصفف والثاني شعره غير مصفف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طلب تعليقاً من الطالب بقدر الإمكان عما يراه في الصورة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طلب من الطالب توضيح أيهما شكله أفضل وأيهما صحيح السلوك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عرف المعلم الطالب متى نستخدم المشط في تصفيف الشعر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الحرص على التطبيق العملي لاستخدام المشط في تصفيف الشعر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علم المعلم الطالب آداب  تصفيف الشعر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ثل عدم إطالة الشعر  أو عدم نظافته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طلب من الطالب أن يصفف شعره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دم المعلم بعض الصور للسلوكيات الخاطئة  للمهارة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واصل مع الأسرة للتأكد من إتقان تطبيق المهارة  عمليا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 تحقيق الهد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-516255</wp:posOffset>
                </wp:positionH>
                <wp:positionV relativeFrom="paragraph">
                  <wp:posOffset>95885</wp:posOffset>
                </wp:positionV>
                <wp:extent cx="9927590" cy="650875"/>
                <wp:effectExtent l="28575" t="29210" r="29210" b="285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72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)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قم الطالب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 )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هارات الحياة اليومية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/       /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65pt;margin-top:7.55pt;width:781.65pt;height:51.2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)            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رقم الطالب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 )           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مهارات الحياة اليومية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/       /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35"/>
        <w:gridCol w:w="825"/>
        <w:gridCol w:w="1827"/>
        <w:gridCol w:w="2710"/>
        <w:gridCol w:w="907"/>
        <w:gridCol w:w="3843"/>
      </w:tblGrid>
      <w:tr>
        <w:trPr>
          <w:trHeight w:val="450" w:hRule="atLeast"/>
        </w:trPr>
        <w:tc>
          <w:tcPr>
            <w:tcW w:w="56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1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 ينظف الطالب أسنانه بالفرشاة والمعجون بقدر الإمكان</w:t>
            </w:r>
          </w:p>
        </w:tc>
        <w:tc>
          <w:tcPr>
            <w:tcW w:w="2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6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رض تقديمي عن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فريش الأسنان</w:t>
            </w:r>
          </w:p>
        </w:tc>
        <w:tc>
          <w:tcPr>
            <w:tcW w:w="4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نظف أسناني في اليوم مرتين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(  / )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م  </w:t>
            </w:r>
            <w:r>
              <w:rPr>
                <w:rFonts w:cs="mohammad bold art 1"/>
                <w:sz w:val="22"/>
                <w:szCs w:val="22"/>
                <w:rtl w:val="true"/>
              </w:rPr>
              <w:t>( × )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ماذا أرى في  هذه الصورة ؟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التطبيق العملي لاستخدام الفرشاة والمعجون 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91">
                  <wp:simplePos x="0" y="0"/>
                  <wp:positionH relativeFrom="column">
                    <wp:posOffset>1632585</wp:posOffset>
                  </wp:positionH>
                  <wp:positionV relativeFrom="paragraph">
                    <wp:posOffset>217805</wp:posOffset>
                  </wp:positionV>
                  <wp:extent cx="1193800" cy="1300480"/>
                  <wp:effectExtent l="0" t="0" r="0" b="0"/>
                  <wp:wrapNone/>
                  <wp:docPr id="68" name="صورة 224" descr="16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صورة 224" descr="16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0" t="24110" r="4769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217805</wp:posOffset>
                  </wp:positionV>
                  <wp:extent cx="1230630" cy="1044575"/>
                  <wp:effectExtent l="0" t="0" r="0" b="0"/>
                  <wp:wrapNone/>
                  <wp:docPr id="69" name="صورة 225" descr="3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صورة 225" descr="3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0" t="-13071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94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32080</wp:posOffset>
                  </wp:positionV>
                  <wp:extent cx="1108710" cy="831215"/>
                  <wp:effectExtent l="0" t="0" r="0" b="0"/>
                  <wp:wrapNone/>
                  <wp:docPr id="70" name="صورة 231" descr="6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صورة 231" descr="6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92">
                  <wp:simplePos x="0" y="0"/>
                  <wp:positionH relativeFrom="column">
                    <wp:posOffset>1783715</wp:posOffset>
                  </wp:positionH>
                  <wp:positionV relativeFrom="paragraph">
                    <wp:posOffset>137160</wp:posOffset>
                  </wp:positionV>
                  <wp:extent cx="1049020" cy="795020"/>
                  <wp:effectExtent l="0" t="0" r="0" b="0"/>
                  <wp:wrapNone/>
                  <wp:docPr id="71" name="صورة 228" descr="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صورة 228" descr="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6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28" w:hanging="36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حضر المعلم الفرشاة والمعجون من الأدوات الشخصية للطالب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28" w:hanging="36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عرض المعلم صورتين لولدين احدهما أسنانه نظيفة  بيضاء والثاني أسنانه غير نظيفة ولونها مصفر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28" w:hanging="36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طلب تعليقاً من الطالب بقدر الإمكان عما يراه في الصورة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28" w:hanging="36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طلب من الطالب توضيح أيهما شكله أفضل وأيهما صحيح السلوك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28" w:hanging="36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عرف المعلم الطالب متى نستخدم فرشاة الأسنان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28" w:hanging="36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الحرص على التطبيق العملي لاستخدام الفرشاة والمعجون في نظافة الأسنان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28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صطحب المعلم الطالب إلى  حوض الغسيل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28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لم المعلم الطالب كيفية وضع المعجون على الفرشاة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28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وم المعلم بتطبيق المهارة أمام الطالب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28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وم المعلم بتوضيح الطريقة الصحيحة لاستخدام الفرشاة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28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 من الطالب أن يفرش أسنانه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28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دم المعلم بعض الصور للسلوكيات الخاطئة  للمهارة مثل عدم بلع المعجون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28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تواصل مع الأسرة للتأكد من إتقان تطبيق المهارة  عملياً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6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 تحقيق الهد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6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8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1809115</wp:posOffset>
                  </wp:positionV>
                  <wp:extent cx="1299210" cy="1092835"/>
                  <wp:effectExtent l="0" t="0" r="0" b="0"/>
                  <wp:wrapNone/>
                  <wp:docPr id="72" name="صورة 193" descr="فرشات ومعجون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صورة 193" descr="فرشات ومعجون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96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1560830</wp:posOffset>
                  </wp:positionV>
                  <wp:extent cx="1195705" cy="890270"/>
                  <wp:effectExtent l="0" t="0" r="0" b="0"/>
                  <wp:wrapNone/>
                  <wp:docPr id="73" name="صورة 234" descr="30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صورة 234" descr="30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-518160</wp:posOffset>
                </wp:positionH>
                <wp:positionV relativeFrom="paragraph">
                  <wp:posOffset>15240</wp:posOffset>
                </wp:positionV>
                <wp:extent cx="9927590" cy="662940"/>
                <wp:effectExtent l="28575" t="28575" r="29210" b="292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720" cy="66312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)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قم الطالب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 )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هارات الحياة اليومية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/       /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8pt;margin-top:1.2pt;width:781.65pt;height:52.15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)                                           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رقم الطالب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 )         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مهارات الحياة اليومية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/       /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39"/>
        <w:gridCol w:w="816"/>
        <w:gridCol w:w="1794"/>
        <w:gridCol w:w="2710"/>
        <w:gridCol w:w="908"/>
        <w:gridCol w:w="3780"/>
      </w:tblGrid>
      <w:tr>
        <w:trPr>
          <w:trHeight w:val="450" w:hRule="atLeast"/>
        </w:trPr>
        <w:tc>
          <w:tcPr>
            <w:tcW w:w="57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1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 يحافظ الطالب على نظافة أظافره بقدر الإمكان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رض تقديمي عن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ية الوضوء</w:t>
            </w:r>
          </w:p>
        </w:tc>
        <w:tc>
          <w:tcPr>
            <w:tcW w:w="4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نظف أظافري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(  / )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م  </w:t>
            </w:r>
            <w:r>
              <w:rPr>
                <w:rFonts w:cs="mohammad bold art 1"/>
                <w:sz w:val="22"/>
                <w:szCs w:val="22"/>
                <w:rtl w:val="true"/>
              </w:rPr>
              <w:t>( × )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ماذا أرى في  هذه الصورة ؟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التطبيق العملي لنظافة الأظافر وتقليمها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97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92710</wp:posOffset>
                  </wp:positionV>
                  <wp:extent cx="2517775" cy="1327150"/>
                  <wp:effectExtent l="0" t="0" r="0" b="0"/>
                  <wp:wrapNone/>
                  <wp:docPr id="76" name="صورة 235" descr="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صورة 235" descr="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7476" t="0" r="0" b="34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73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قدم المعلم صور لأظافر نظيفة وصور أخرى لأظافر متسخة  وأخرى لأظافر طويلة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قوم المعلم بالتعليق على الصور الثلاث ويتحاور مع الطالب أيهما أنظف وأطول بعد أن يبين له الفرق بين الصور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وضح أهمية نظافة الأظافر لأننا نأكل بها ونستخدمها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أنها قد تكون سبب في نقل الأمراض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حكي قصة  مبسطة عن ولد ترك أظافره متسخة وطويلة وأهمل في نظافتها  فأصابه المرض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التأكيد على الأسرة بتقليم أظافر  الطفل في الأسبوع مرة أو اثنين بحسب طولها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التواصل مع الأسرة في كيفية متابعة تقليم ونظافة الأظافر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 تحقيق الهد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-365760</wp:posOffset>
                </wp:positionH>
                <wp:positionV relativeFrom="paragraph">
                  <wp:posOffset>-650240</wp:posOffset>
                </wp:positionV>
                <wp:extent cx="9927590" cy="855345"/>
                <wp:effectExtent l="28575" t="28575" r="29210" b="292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720" cy="855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)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قم الطالب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 )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هارات الحياة اليومية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/       /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pt;margin-top:-51.2pt;width:781.65pt;height:67.3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)                                           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رقم الطالب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 )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مهارات الحياة اليومية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/       /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20"/>
        <w:gridCol w:w="819"/>
        <w:gridCol w:w="1799"/>
        <w:gridCol w:w="2710"/>
        <w:gridCol w:w="908"/>
        <w:gridCol w:w="3791"/>
      </w:tblGrid>
      <w:tr>
        <w:trPr>
          <w:trHeight w:val="450" w:hRule="atLeast"/>
        </w:trPr>
        <w:tc>
          <w:tcPr>
            <w:tcW w:w="5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1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 يحافظ الطالب على نظافة ملابسه بقدر الإمكا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1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رض تقديمي عن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ية الوضوء</w:t>
            </w:r>
          </w:p>
        </w:tc>
        <w:tc>
          <w:tcPr>
            <w:tcW w:w="4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حافظ على نظافة ملابسي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(  / )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م  </w:t>
            </w:r>
            <w:r>
              <w:rPr>
                <w:rFonts w:cs="mohammad bold art 1"/>
                <w:sz w:val="22"/>
                <w:szCs w:val="22"/>
                <w:rtl w:val="true"/>
              </w:rPr>
              <w:t>( × )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ماذا أرى في  هذه الصورة ؟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07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635</wp:posOffset>
                  </wp:positionV>
                  <wp:extent cx="1360170" cy="1020445"/>
                  <wp:effectExtent l="0" t="0" r="0" b="0"/>
                  <wp:wrapNone/>
                  <wp:docPr id="79" name="صورة 248" descr="33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صورة 248" descr="33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">
                  <wp:simplePos x="0" y="0"/>
                  <wp:positionH relativeFrom="column">
                    <wp:posOffset>1530985</wp:posOffset>
                  </wp:positionH>
                  <wp:positionV relativeFrom="paragraph">
                    <wp:posOffset>90170</wp:posOffset>
                  </wp:positionV>
                  <wp:extent cx="1102995" cy="828040"/>
                  <wp:effectExtent l="0" t="0" r="0" b="0"/>
                  <wp:wrapNone/>
                  <wp:docPr id="80" name="صورة 250" descr="2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صورة 250" descr="2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06">
                  <wp:simplePos x="0" y="0"/>
                  <wp:positionH relativeFrom="column">
                    <wp:posOffset>1303655</wp:posOffset>
                  </wp:positionH>
                  <wp:positionV relativeFrom="paragraph">
                    <wp:posOffset>-5080</wp:posOffset>
                  </wp:positionV>
                  <wp:extent cx="1582420" cy="1186815"/>
                  <wp:effectExtent l="0" t="0" r="0" b="0"/>
                  <wp:wrapNone/>
                  <wp:docPr id="81" name="صورة 247" descr="33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صورة 247" descr="33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قدم المعلم صور لملابس نظيفة وصور أخرى لملابس متسخة  وأخرى لملابس مقطعة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قوم المعلم بالتعليق على الصور الثلاث ويتحاور مع الطالب أيهما أنظف وأفضل  بعد أن يبين له الفرق بين الصور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وضح أهمية نظافة الملابس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التواصل مع الأسرة في كيفية متابعة نظافة  الملابس والمحافظة عليها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mc:AlternateContent>
                <mc:Choice Requires="wpg">
                  <w:drawing>
                    <wp:anchor behindDoc="1" distT="0" distB="0" distL="0" distR="0" simplePos="0" locked="0" layoutInCell="1" allowOverlap="1" relativeHeight="22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91440</wp:posOffset>
                      </wp:positionV>
                      <wp:extent cx="1593215" cy="144970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3360" cy="1449720"/>
                                <a:chOff x="0" y="0"/>
                                <a:chExt cx="1593360" cy="144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254520"/>
                                  <a:ext cx="1593360" cy="119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547920" y="0"/>
                                  <a:ext cx="570240" cy="49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1pt;margin-top:7.2pt;width:125.45pt;height:114.15pt" coordorigin="1622,144" coordsize="2509,2283">
                      <v:shape id="shape_0" stroked="f" o:allowincell="t" style="position:absolute;left:1622;top:545;width:2508;height:1881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85;top:144;width:897;height:775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 تحقيق الهد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-522605</wp:posOffset>
                </wp:positionH>
                <wp:positionV relativeFrom="paragraph">
                  <wp:posOffset>-46355</wp:posOffset>
                </wp:positionV>
                <wp:extent cx="9927590" cy="855345"/>
                <wp:effectExtent l="28575" t="29210" r="29210" b="285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720" cy="855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)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قم الطالب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 )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هارات الحياة اليومية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/       /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15pt;margin-top:-3.65pt;width:781.65pt;height:67.3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)                   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رقم الطالب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 )   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مهارات الحياة اليومية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/       /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20"/>
        <w:gridCol w:w="819"/>
        <w:gridCol w:w="1799"/>
        <w:gridCol w:w="2710"/>
        <w:gridCol w:w="908"/>
        <w:gridCol w:w="3791"/>
      </w:tblGrid>
      <w:tr>
        <w:trPr>
          <w:trHeight w:val="450" w:hRule="atLeast"/>
        </w:trPr>
        <w:tc>
          <w:tcPr>
            <w:tcW w:w="5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1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 يرتدي الطالب ملابسه معتمدا على نفسه بقدر الإمكان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رض تقديمي عن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ية الوضوء</w:t>
            </w:r>
          </w:p>
        </w:tc>
        <w:tc>
          <w:tcPr>
            <w:tcW w:w="4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رتدي ملابسي بمفردي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1" allowOverlap="1" relativeHeight="23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30810</wp:posOffset>
                      </wp:positionV>
                      <wp:extent cx="1593215" cy="144970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3360" cy="1449720"/>
                                <a:chOff x="0" y="0"/>
                                <a:chExt cx="1593360" cy="144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254520"/>
                                  <a:ext cx="1593360" cy="119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547920" y="0"/>
                                  <a:ext cx="570240" cy="49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pt;margin-top:10.3pt;width:125.45pt;height:114.15pt" coordorigin="440,206" coordsize="2509,2283">
                      <v:shape id="shape_0" stroked="f" o:allowincell="t" style="position:absolute;left:440;top:607;width:2508;height:1881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03;top:206;width:897;height:775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(  / )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م  </w:t>
            </w:r>
            <w:r>
              <w:rPr>
                <w:rFonts w:cs="mohammad bold art 1"/>
                <w:sz w:val="22"/>
                <w:szCs w:val="22"/>
                <w:rtl w:val="true"/>
              </w:rPr>
              <w:t>( × )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ماذا أرى في  هذه الصورة ؟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حضر المعلم نموذج يشرح عليه كيفية ارتداء الملابس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وم بارتداء الملابس حسب الترتيب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طلب المعلم من الطالب تقليد النموذج بأن يرتدي ثوبه بمفرده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طلب من الأسرة معاونة الطالب في ارتداء ملابسه لمرة ثم الإشراف دونما تدخل إلا في الضرورة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ضرورة توجيه الطالب للاعتماد على الذات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تأكيد على الترتيب في ارتداء الملابس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ساعدة الطالب في بعض الأمور مثل فك الأزرار أو ربط السحاب أو خلع النعال في المرات الأولى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تواصل مع الأسرة في كيفية متابعة ارتداء الملابس معتمدا على نفسه وفق جدول معين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 تحقيق الهد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-560705</wp:posOffset>
                </wp:positionH>
                <wp:positionV relativeFrom="paragraph">
                  <wp:posOffset>-46355</wp:posOffset>
                </wp:positionV>
                <wp:extent cx="9927590" cy="855345"/>
                <wp:effectExtent l="28575" t="29210" r="29210" b="285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720" cy="855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)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قم الطالب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 )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هارات الحياة اليومية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/       /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15pt;margin-top:-3.65pt;width:781.65pt;height:67.3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)    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رقم الطالب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 )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مهارات الحياة اليومية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/       /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5"/>
        <w:gridCol w:w="824"/>
        <w:gridCol w:w="1815"/>
        <w:gridCol w:w="2711"/>
        <w:gridCol w:w="908"/>
        <w:gridCol w:w="3824"/>
      </w:tblGrid>
      <w:tr>
        <w:trPr>
          <w:trHeight w:val="450" w:hRule="atLeast"/>
        </w:trPr>
        <w:tc>
          <w:tcPr>
            <w:tcW w:w="56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1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 يرتدي الطالب جواربه معتمدا على نفسه بقدر الإمكان</w:t>
            </w:r>
          </w:p>
        </w:tc>
        <w:tc>
          <w:tcPr>
            <w:tcW w:w="2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7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رض تقديمي عن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بس الجوارب</w:t>
            </w:r>
          </w:p>
        </w:tc>
        <w:tc>
          <w:tcPr>
            <w:tcW w:w="4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رتدي جواربي  بمفردي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(  / )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م  </w:t>
            </w:r>
            <w:r>
              <w:rPr>
                <w:rFonts w:cs="mohammad bold art 1"/>
                <w:sz w:val="22"/>
                <w:szCs w:val="22"/>
                <w:rtl w:val="true"/>
              </w:rPr>
              <w:t>( × )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ماذا أرى في  هذه الصورة ؟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وم المعلم بإحضار جوارب الطالب من أدواته الشخصية 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رف الطالب بأنها جوارب  تلبس في القدم ولاتلبس في اليدين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وم المعلم بلبس جواربه كنموذج أمام الطالب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بدأ المعلم بالقدم اليمنى ثم القدم اليسرى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طلب من الطالب تقليد ذلك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كرر المعلم المهارة مع الطالب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اونة الطالب إن احتاج إلى ذلك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نفذ الطالب لبس الجوارب معتمدا على نفسه كلياً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تواصل مع الأسرة لتأكيد تطبيق المهارة في المنزل </w:t>
            </w:r>
          </w:p>
          <w:p>
            <w:pPr>
              <w:pStyle w:val="Normal"/>
              <w:widowControl w:val="false"/>
              <w:ind w:left="360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 تحقيق الهد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-408305</wp:posOffset>
                </wp:positionH>
                <wp:positionV relativeFrom="paragraph">
                  <wp:posOffset>167005</wp:posOffset>
                </wp:positionV>
                <wp:extent cx="9927590" cy="855345"/>
                <wp:effectExtent l="28575" t="29210" r="29210" b="285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720" cy="855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) [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ن يكتسب الطالب بعض مهارات ارتداء الملابس والجوارب والأحذية        رقم الطالب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 )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هارات الحياة اليومية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/       /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15pt;margin-top:13.15pt;width:781.65pt;height:67.3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) [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أن يكتسب الطالب بعض مهارات ارتداء الملابس والجوارب والأحذية        رقم الطالب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 )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مهارات الحياة اليومية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/       /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9"/>
        <w:gridCol w:w="822"/>
        <w:gridCol w:w="1814"/>
        <w:gridCol w:w="2710"/>
        <w:gridCol w:w="907"/>
        <w:gridCol w:w="3835"/>
      </w:tblGrid>
      <w:tr>
        <w:trPr>
          <w:trHeight w:val="450" w:hRule="atLeast"/>
        </w:trPr>
        <w:tc>
          <w:tcPr>
            <w:tcW w:w="56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1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 يرتدي الطالب أحذيته معتمدا على نفسه بقدر الإمكان</w:t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رض تقديمي عن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بس الأحذية</w:t>
            </w:r>
          </w:p>
        </w:tc>
        <w:tc>
          <w:tcPr>
            <w:tcW w:w="4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رتدي حذائي  بمفردي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(  / )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م  </w:t>
            </w:r>
            <w:r>
              <w:rPr>
                <w:rFonts w:cs="mohammad bold art 1"/>
                <w:sz w:val="22"/>
                <w:szCs w:val="22"/>
                <w:rtl w:val="true"/>
              </w:rPr>
              <w:t>( × )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ماذا أرى في  هذه الصورة ؟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20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159385</wp:posOffset>
                  </wp:positionV>
                  <wp:extent cx="1245235" cy="1408430"/>
                  <wp:effectExtent l="0" t="0" r="0" b="0"/>
                  <wp:wrapNone/>
                  <wp:docPr id="90" name="صورة 271" descr="حذيان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صورة 271" descr="حذيان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anchor behindDoc="0" distT="0" distB="0" distL="114300" distR="114300" simplePos="0" locked="0" layoutInCell="1" allowOverlap="1" relativeHeight="117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-1495425</wp:posOffset>
                  </wp:positionV>
                  <wp:extent cx="1383665" cy="1899920"/>
                  <wp:effectExtent l="0" t="0" r="0" b="0"/>
                  <wp:wrapTight wrapText="bothSides">
                    <wp:wrapPolygon edited="0">
                      <wp:start x="-434" y="0"/>
                      <wp:lineTo x="-434" y="21170"/>
                      <wp:lineTo x="21600" y="21170"/>
                      <wp:lineTo x="21600" y="0"/>
                      <wp:lineTo x="-434" y="0"/>
                    </wp:wrapPolygon>
                  </wp:wrapTight>
                  <wp:docPr id="91" name="صورة 270" descr="حذاء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صورة 270" descr="حذاء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65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قوم المعلم بإحضار أحذية الطالب من أدواته الشخصية 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عرف الطالب بأنها أحذية  تلبس في القدم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قوم المعلم بلبس أحذيته كنموذج  أمام الطالب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بدأ المعلم بالقدم اليمنى ثم القدم اليسرى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طلب من الطالب تقليد ذلك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كرر المعلم المهارة مع الطالب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معاونة الطالب إن احتاج إلى ذلك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نفذ الطالب لبس الجوارب معتمدا على نفسه كلياً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التواصل مع الأسرة لتأكيد تطبيق المهارة في المنزل ومتابعتها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مكن تعريف الطالب بالأماكن التي يجب عليه خلع حذائه مثل المسجد </w:t>
            </w:r>
            <w:r>
              <w:rPr>
                <w:rFonts w:cs="mohammad bold art 1"/>
                <w:sz w:val="24"/>
                <w:szCs w:val="24"/>
              </w:rPr>
              <w:t>00000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ألخ </w:t>
            </w:r>
          </w:p>
          <w:p>
            <w:pPr>
              <w:pStyle w:val="Normal"/>
              <w:widowControl w:val="false"/>
              <w:ind w:left="360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 تحقيق الهد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-636270</wp:posOffset>
                </wp:positionH>
                <wp:positionV relativeFrom="paragraph">
                  <wp:posOffset>1270</wp:posOffset>
                </wp:positionV>
                <wp:extent cx="9927590" cy="855345"/>
                <wp:effectExtent l="28575" t="29210" r="29210" b="285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720" cy="855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) [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ن يكتسب الطالب بعض مهارات خلع  الملابس والجوارب والأحذية        رقم الطالب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 )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هارات الحياة اليومية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/       /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1pt;margin-top:0.1pt;width:781.65pt;height:67.3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) [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أن يكتسب الطالب بعض مهارات خلع  الملابس والجوارب والأحذية        رقم الطالب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 )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مهارات الحياة اليومية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/       /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5"/>
        <w:gridCol w:w="823"/>
        <w:gridCol w:w="1813"/>
        <w:gridCol w:w="2710"/>
        <w:gridCol w:w="907"/>
        <w:gridCol w:w="3819"/>
      </w:tblGrid>
      <w:tr>
        <w:trPr>
          <w:trHeight w:val="450" w:hRule="atLeast"/>
        </w:trPr>
        <w:tc>
          <w:tcPr>
            <w:tcW w:w="5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1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 يخلع  الطالب ملابسه معتمدا على نفسه بقدر الإمكان</w:t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رض تقديمي عن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خلع الملابس 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خلع  ملابسي بمفردي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(  / )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م  </w:t>
            </w:r>
            <w:r>
              <w:rPr>
                <w:rFonts w:cs="mohammad bold art 1"/>
                <w:sz w:val="22"/>
                <w:szCs w:val="22"/>
                <w:rtl w:val="true"/>
              </w:rPr>
              <w:t>( × )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1" allowOverlap="1" relativeHeight="231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60960</wp:posOffset>
                      </wp:positionV>
                      <wp:extent cx="1593215" cy="144970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3360" cy="1449720"/>
                                <a:chOff x="0" y="0"/>
                                <a:chExt cx="1593360" cy="144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254520"/>
                                  <a:ext cx="1593360" cy="119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547920" y="0"/>
                                  <a:ext cx="570240" cy="49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15pt;margin-top:4.8pt;width:125.45pt;height:114.15pt" coordorigin="463,96" coordsize="2509,2283">
                      <v:shape id="shape_0" stroked="f" o:allowincell="t" style="position:absolute;left:463;top:497;width:2508;height:1881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26;top:96;width:897;height:775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ماذا أرى في  هذه الصورة ؟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853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حضر المعلم نموذج يشرح عليه كيفية خلع الملابس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853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وم بخلع  الملابس  للدمية حسب الترتيب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853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طلب المعلم من الطالب تقليد النموذج بأن يخلع  ثوبه بمفرده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853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طلب من الأسرة معاونة الطالب في خلع ملابسه لمرة ثم الإشراف دونما تدخل إلا في الضرورة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853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ضرورة توجيه الطالب للاعتماد على الذات  في خلع ملابسه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853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تأكيد على الترتيب في خلع الملابس 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853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ساعدة الطالب في بعض الأمور مثل فك الأزرار أو ربط السحاب أو خلع النعال في المرات الأولى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853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تواصل مع الأسرة في كيفية متابعة خلع  الملابس معتمدا على نفسه وفق جدول معين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 تحقيق الهد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-567055</wp:posOffset>
                </wp:positionH>
                <wp:positionV relativeFrom="paragraph">
                  <wp:posOffset>72390</wp:posOffset>
                </wp:positionV>
                <wp:extent cx="9927590" cy="855345"/>
                <wp:effectExtent l="28575" t="29210" r="29210" b="285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720" cy="855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) [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ن يكتسب الطالب بعض مهارات خلع  الملابس والجوارب والأحذية        رقم الطالب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 )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هارات الحياة اليومية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/       /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65pt;margin-top:5.7pt;width:781.65pt;height:67.3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) [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أن يكتسب الطالب بعض مهارات خلع  الملابس والجوارب والأحذية        رقم الطالب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 )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مهارات الحياة اليومية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/       /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5"/>
        <w:gridCol w:w="824"/>
        <w:gridCol w:w="1815"/>
        <w:gridCol w:w="2711"/>
        <w:gridCol w:w="908"/>
        <w:gridCol w:w="3824"/>
      </w:tblGrid>
      <w:tr>
        <w:trPr>
          <w:trHeight w:val="450" w:hRule="atLeast"/>
        </w:trPr>
        <w:tc>
          <w:tcPr>
            <w:tcW w:w="56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1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 يخلع  الطالب جواربه معتمدا على نفسه بقدر الإمكان</w:t>
            </w:r>
          </w:p>
        </w:tc>
        <w:tc>
          <w:tcPr>
            <w:tcW w:w="2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7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رض تقديمي عن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ع  الجوارب</w:t>
            </w:r>
          </w:p>
        </w:tc>
        <w:tc>
          <w:tcPr>
            <w:tcW w:w="4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خلع  جواربي  بمفردي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(  / )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م  </w:t>
            </w:r>
            <w:r>
              <w:rPr>
                <w:rFonts w:cs="mohammad bold art 1"/>
                <w:sz w:val="22"/>
                <w:szCs w:val="22"/>
                <w:rtl w:val="true"/>
              </w:rPr>
              <w:t>( × )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ماذا أرى في  هذه الصورة ؟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وم المعلم بإحضار جوارب الطالب من أدواته الشخصية 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وم المعلم بخلع  جواربه كنموذج أمام الطالب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بدأ المعلم بالقدم اليمنى ثم القدم اليسرى  مثلا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طلب من الطالب تقليد ذلك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كرر المعلم المهارة مع الطالب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اونة الطالب إن احتاج إلى ذلك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نفذ الطالب خلع  الجوارب معتمدا على نفسه كلياً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تواصل مع الأسرة لتأكيد تطبيق المهارة في المنزل </w:t>
            </w:r>
          </w:p>
          <w:p>
            <w:pPr>
              <w:pStyle w:val="Normal"/>
              <w:widowControl w:val="false"/>
              <w:ind w:left="360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 تحقيق الهد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-554990</wp:posOffset>
                </wp:positionH>
                <wp:positionV relativeFrom="paragraph">
                  <wp:posOffset>133985</wp:posOffset>
                </wp:positionV>
                <wp:extent cx="9927590" cy="855345"/>
                <wp:effectExtent l="28575" t="29210" r="29210" b="285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720" cy="855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) [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ن يكتسب الطالب بعض مهارات خلع  الملابس والجوارب والأحذية        رقم الطالب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 )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هارات الحياة اليومية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/       /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7pt;margin-top:10.55pt;width:781.65pt;height:67.3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) [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أن يكتسب الطالب بعض مهارات خلع  الملابس والجوارب والأحذية        رقم الطالب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 )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مهارات الحياة اليومية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/       /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7"/>
        <w:gridCol w:w="822"/>
        <w:gridCol w:w="1814"/>
        <w:gridCol w:w="2711"/>
        <w:gridCol w:w="908"/>
        <w:gridCol w:w="3835"/>
      </w:tblGrid>
      <w:tr>
        <w:trPr>
          <w:trHeight w:val="450" w:hRule="atLeast"/>
        </w:trPr>
        <w:tc>
          <w:tcPr>
            <w:tcW w:w="5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7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1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 يخلع  الطالب أحذيته معتمدا على نفسه بقدر الإمكان</w:t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رض تقديمي عن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خلع الأحذية </w:t>
            </w:r>
          </w:p>
        </w:tc>
        <w:tc>
          <w:tcPr>
            <w:tcW w:w="4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خلع  حذائي  بمفردي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(  / )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م  </w:t>
            </w:r>
            <w:r>
              <w:rPr>
                <w:rFonts w:cs="mohammad bold art 1"/>
                <w:sz w:val="22"/>
                <w:szCs w:val="22"/>
                <w:rtl w:val="true"/>
              </w:rPr>
              <w:t>( × )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ماذا أرى في  هذه الصورة ؟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26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159385</wp:posOffset>
                  </wp:positionV>
                  <wp:extent cx="1245235" cy="1408430"/>
                  <wp:effectExtent l="0" t="0" r="0" b="0"/>
                  <wp:wrapNone/>
                  <wp:docPr id="99" name="صورة 282" descr="حذيان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صورة 282" descr="حذيان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anchor behindDoc="0" distT="0" distB="0" distL="114300" distR="114300" simplePos="0" locked="0" layoutInCell="1" allowOverlap="1" relativeHeight="125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-1495425</wp:posOffset>
                  </wp:positionV>
                  <wp:extent cx="1383665" cy="1899920"/>
                  <wp:effectExtent l="0" t="0" r="0" b="0"/>
                  <wp:wrapTight wrapText="bothSides">
                    <wp:wrapPolygon edited="0">
                      <wp:start x="-434" y="0"/>
                      <wp:lineTo x="-434" y="21170"/>
                      <wp:lineTo x="21600" y="21170"/>
                      <wp:lineTo x="21600" y="0"/>
                      <wp:lineTo x="-434" y="0"/>
                    </wp:wrapPolygon>
                  </wp:wrapTight>
                  <wp:docPr id="100" name="صورة 281" descr="حذاء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صورة 281" descr="حذاء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65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وم المعلم بإحضار أحذية الطالب من أدواته الشخصية 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وم المعلم بخلع  أحذيته كنموذج  أمام الطالب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بدأ المعلم بالقدم اليمنى ثم القدم اليسرى  مثلا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طلب من الطالب تقليد ذلك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كرر المعلم المهارة مع الطالب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اونة الطالب إن احتاج إلى ذلك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نفذ الطالب خلع  الأحذية  معتمدا على نفسه كلياً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تواصل مع الأسرة لتأكيد تطبيق المهارة في المنزل ومتابعتها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مكن تعريف الطالب بالأماكن التي يجب عليه خلع حذائه فيها مثل المسجد </w:t>
            </w:r>
            <w:r>
              <w:rPr>
                <w:rFonts w:cs="mohammad bold art 1"/>
                <w:sz w:val="22"/>
                <w:szCs w:val="22"/>
              </w:rPr>
              <w:t>00000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لخ </w:t>
            </w:r>
          </w:p>
          <w:p>
            <w:pPr>
              <w:pStyle w:val="Normal"/>
              <w:widowControl w:val="false"/>
              <w:ind w:left="360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 تحقيق الهد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-592455</wp:posOffset>
                </wp:positionH>
                <wp:positionV relativeFrom="paragraph">
                  <wp:posOffset>167005</wp:posOffset>
                </wp:positionV>
                <wp:extent cx="9927590" cy="855345"/>
                <wp:effectExtent l="28575" t="29210" r="29210" b="285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720" cy="855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الطالب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 )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هارات الحياة اليومية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/       /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65pt;margin-top:13.15pt;width:781.65pt;height:67.3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رقم الطالب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 )  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مهارات الحياة اليومية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>/       /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92"/>
        <w:gridCol w:w="819"/>
        <w:gridCol w:w="1809"/>
        <w:gridCol w:w="2710"/>
        <w:gridCol w:w="907"/>
        <w:gridCol w:w="3810"/>
      </w:tblGrid>
      <w:tr>
        <w:trPr>
          <w:trHeight w:val="450" w:hRule="atLeast"/>
        </w:trPr>
        <w:tc>
          <w:tcPr>
            <w:tcW w:w="5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1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 يحافظ الطالب على نظافة المرحاض بعد استخدامه بقدر الإمكان</w:t>
            </w:r>
          </w:p>
        </w:tc>
        <w:tc>
          <w:tcPr>
            <w:tcW w:w="2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رض تقديمي عن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ستخدام المرحاض  </w:t>
            </w:r>
          </w:p>
        </w:tc>
        <w:tc>
          <w:tcPr>
            <w:tcW w:w="4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حافظ على نظافة المرحاض بعد الاستخدام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(  / )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م  </w:t>
            </w:r>
            <w:r>
              <w:rPr>
                <w:rFonts w:cs="mohammad bold art 1"/>
                <w:sz w:val="22"/>
                <w:szCs w:val="22"/>
                <w:rtl w:val="true"/>
              </w:rPr>
              <w:t>( × )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ماذا أرى في  هذه الصورة ؟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لون المرحاض </w:t>
            </w:r>
            <w:r>
              <w:rPr>
                <w:rFonts w:cs="mohammad bold art 1"/>
                <w:sz w:val="24"/>
                <w:szCs w:val="24"/>
              </w:rPr>
              <w:t>0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إن أمكن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33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76835</wp:posOffset>
                  </wp:positionV>
                  <wp:extent cx="2660015" cy="1779270"/>
                  <wp:effectExtent l="0" t="0" r="0" b="0"/>
                  <wp:wrapNone/>
                  <wp:docPr id="103" name="صورة 295" descr="s1g1101g0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صورة 295" descr="s1g1101g0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69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وم المعلم بعرض صور  للمرحاض   الذي يستخدمه الطالب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صطحب المعلم الطالب إلى دورة المياه  ليتعرف على مكان قضاء الحاجة بمعاونة المساعد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دادة 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وم المعلم بشرح كيفية استخدام المرحاض 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طلب من الطالب استخدام  المرحاض بالوضع الصحيح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وضح له كيفية المحافظة على المرحاض بعد الاستخدام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130">
                  <wp:simplePos x="0" y="0"/>
                  <wp:positionH relativeFrom="column">
                    <wp:posOffset>854710</wp:posOffset>
                  </wp:positionH>
                  <wp:positionV relativeFrom="paragraph">
                    <wp:posOffset>334010</wp:posOffset>
                  </wp:positionV>
                  <wp:extent cx="1180465" cy="1377315"/>
                  <wp:effectExtent l="0" t="0" r="0" b="0"/>
                  <wp:wrapNone/>
                  <wp:docPr id="104" name="صورة 289" descr="16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صورة 289" descr="16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تواصل مع الأسرة للتأكيد على استخدام المرحاض وكذلك المحافظة على نظافته بعد الاستخدام </w:t>
            </w:r>
          </w:p>
          <w:p>
            <w:pPr>
              <w:pStyle w:val="Normal"/>
              <w:widowControl w:val="false"/>
              <w:ind w:left="360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 تحقيق الهد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-368935</wp:posOffset>
                </wp:positionH>
                <wp:positionV relativeFrom="paragraph">
                  <wp:posOffset>-93980</wp:posOffset>
                </wp:positionV>
                <wp:extent cx="9927590" cy="855345"/>
                <wp:effectExtent l="28575" t="29210" r="29210" b="285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720" cy="855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الطالب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 )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هارات الحياة اليومية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/       /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05pt;margin-top:-7.4pt;width:781.65pt;height:67.3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رقم الطالب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 )                  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مهارات الحياة اليومية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>/       /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45"/>
        <w:gridCol w:w="815"/>
        <w:gridCol w:w="1789"/>
        <w:gridCol w:w="2710"/>
        <w:gridCol w:w="909"/>
        <w:gridCol w:w="3879"/>
      </w:tblGrid>
      <w:tr>
        <w:trPr>
          <w:trHeight w:val="450" w:hRule="atLeast"/>
        </w:trPr>
        <w:tc>
          <w:tcPr>
            <w:tcW w:w="56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1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 يضع الطالب الأوراق والنفايات في المكان المخصص بشكل صحيح</w:t>
            </w:r>
          </w:p>
        </w:tc>
        <w:tc>
          <w:tcPr>
            <w:tcW w:w="26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رض تقديمي عن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قاء النفايات في المكان المخصص  </w:t>
            </w:r>
          </w:p>
        </w:tc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ضع الأوراق والنفايات في المكان المخصص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(  / )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م  </w:t>
            </w:r>
            <w:r>
              <w:rPr>
                <w:rFonts w:cs="mohammad bold art 1"/>
                <w:sz w:val="22"/>
                <w:szCs w:val="22"/>
                <w:rtl w:val="true"/>
              </w:rPr>
              <w:t>( × )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ماذا أرى في  هذه الصورة ؟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لون سلة المهملات  </w:t>
            </w:r>
            <w:r>
              <w:rPr>
                <w:rFonts w:cs="mohammad bold art 1"/>
                <w:sz w:val="24"/>
                <w:szCs w:val="24"/>
              </w:rPr>
              <w:t>0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إن أمكن 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37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70485</wp:posOffset>
                  </wp:positionV>
                  <wp:extent cx="1452880" cy="1864360"/>
                  <wp:effectExtent l="0" t="0" r="0" b="0"/>
                  <wp:wrapNone/>
                  <wp:docPr id="107" name="صورة 301" descr="g050239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صورة 301" descr="g050239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36">
                  <wp:simplePos x="0" y="0"/>
                  <wp:positionH relativeFrom="column">
                    <wp:posOffset>1540510</wp:posOffset>
                  </wp:positionH>
                  <wp:positionV relativeFrom="paragraph">
                    <wp:posOffset>109220</wp:posOffset>
                  </wp:positionV>
                  <wp:extent cx="1452880" cy="1864360"/>
                  <wp:effectExtent l="0" t="0" r="0" b="0"/>
                  <wp:wrapNone/>
                  <wp:docPr id="108" name="صورة 300" descr="g050239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صورة 300" descr="g050239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1" w:leader="none"/>
              </w:tabs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1" w:leader="none"/>
              </w:tabs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1" w:leader="none"/>
              </w:tabs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6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وم المعلم بإحضار سلة مهملات  الخاصة بالفصل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وم بنثر بعض الأوراق والنفايات  في الفصل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وم بتجميع هذه النفايات والأوراق أمام الطالب ووضعها في السلة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كرر ذلك الطالب مع توجيه المعلم له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تعرف الطالب على أماكن النفايات في المدرسة والغرفة الصف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تابع ذلك بعد تناول الوجبة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تابع ذلك في الفسحة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تواصل مع الأسرة لتطبيق تنفيذ المهارة بالمنزل بالتكرار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قص حكاية بسيطة عن النفايات وإلقائها في مكانها المخصص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رض فيلم عن النظافة </w:t>
            </w:r>
          </w:p>
          <w:p>
            <w:pPr>
              <w:pStyle w:val="Normal"/>
              <w:widowControl w:val="false"/>
              <w:ind w:left="360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 تحقيق الهد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-514985</wp:posOffset>
                </wp:positionH>
                <wp:positionV relativeFrom="paragraph">
                  <wp:posOffset>107950</wp:posOffset>
                </wp:positionV>
                <wp:extent cx="9927590" cy="855345"/>
                <wp:effectExtent l="28575" t="29210" r="29210" b="292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720" cy="855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) [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 يكتسب الطالب بعض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ات النظافة العامة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رقم الطالب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 )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هارات الحياة اليومية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/       /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5pt;margin-top:8.5pt;width:781.65pt;height:67.3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>) [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أن يكتسب الطالب بعض </w:t>
                      </w:r>
                      <w:r>
                        <w:rPr>
                          <w:rFonts w:cs="mohammad bold art 1"/>
                          <w:sz w:val="22"/>
                          <w:sz w:val="22"/>
                          <w:szCs w:val="22"/>
                          <w:rtl w:val="true"/>
                        </w:rPr>
                        <w:t>مهارات النظافة العامة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  رقم الطالب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 )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مهارات الحياة اليومية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>/       /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9"/>
        <w:gridCol w:w="820"/>
        <w:gridCol w:w="1810"/>
        <w:gridCol w:w="2710"/>
        <w:gridCol w:w="907"/>
        <w:gridCol w:w="3811"/>
      </w:tblGrid>
      <w:tr>
        <w:trPr>
          <w:trHeight w:val="450" w:hRule="atLeast"/>
        </w:trPr>
        <w:tc>
          <w:tcPr>
            <w:tcW w:w="56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 xml:space="preserve">أن يحافظ الطالب على نظافة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 xml:space="preserve">المنزل ، الفصل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قدر الإمكا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1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رض تقديمي عن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قاء النفايات في المكان المخصص  </w:t>
            </w:r>
          </w:p>
        </w:tc>
        <w:tc>
          <w:tcPr>
            <w:tcW w:w="4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ضع الأوراق والنفايات في المكان المخصص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(  / )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م  </w:t>
            </w:r>
            <w:r>
              <w:rPr>
                <w:rFonts w:cs="mohammad bold art 1"/>
                <w:sz w:val="22"/>
                <w:szCs w:val="22"/>
                <w:rtl w:val="true"/>
              </w:rPr>
              <w:t>( × )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ماذا أرى في  هذه الصورة ؟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لون سلة المهملات  </w:t>
            </w:r>
            <w:r>
              <w:rPr>
                <w:rFonts w:cs="mohammad bold art 1"/>
                <w:sz w:val="24"/>
                <w:szCs w:val="24"/>
              </w:rPr>
              <w:t>0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إن أمكن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38">
                  <wp:simplePos x="0" y="0"/>
                  <wp:positionH relativeFrom="column">
                    <wp:posOffset>1537970</wp:posOffset>
                  </wp:positionH>
                  <wp:positionV relativeFrom="paragraph">
                    <wp:posOffset>188595</wp:posOffset>
                  </wp:positionV>
                  <wp:extent cx="1447165" cy="1866265"/>
                  <wp:effectExtent l="0" t="0" r="0" b="0"/>
                  <wp:wrapNone/>
                  <wp:docPr id="111" name="صورة 303" descr="g050239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صورة 303" descr="g050239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88595</wp:posOffset>
                  </wp:positionV>
                  <wp:extent cx="1447165" cy="1866265"/>
                  <wp:effectExtent l="0" t="0" r="0" b="0"/>
                  <wp:wrapNone/>
                  <wp:docPr id="112" name="صورة 304" descr="g050239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صورة 304" descr="g050239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6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وم المعلم بإحضار سلة مهملات  الخاصة بالفصل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وم بنثر بعض الأوراق والنفايات  في الفصل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وم بتجميع هذه النفايات والأوراق أمام الطالب ووضعها في السلة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كرر ذلك الطالب مع توجيه المعلم له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تعرف الطالب على أماكن النفايات في المدرسة والغرفة الصف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تابع ذلك بعد تناول الوجبة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تابع ذلك في الفسحة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تواصل مع الأسرة لتطبيق تنفيذ المهارة بالمنزل بالتكرار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قص حكاية بسيطة عن النفايات وإلقائها في مكانها المخصص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رض فيلم عن النظافة </w:t>
            </w:r>
          </w:p>
          <w:p>
            <w:pPr>
              <w:pStyle w:val="Normal"/>
              <w:widowControl w:val="false"/>
              <w:ind w:left="360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 تحقيق الهد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-515620</wp:posOffset>
                </wp:positionH>
                <wp:positionV relativeFrom="paragraph">
                  <wp:posOffset>89535</wp:posOffset>
                </wp:positionV>
                <wp:extent cx="9927590" cy="855345"/>
                <wp:effectExtent l="28575" t="29210" r="29210" b="292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720" cy="855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الطالب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 )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هارات الحياة اليومية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  /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6pt;margin-top:7.05pt;width:781.65pt;height:67.3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رقم الطالب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 )  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مهارات الحياة اليومية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  /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3"/>
        <w:gridCol w:w="822"/>
        <w:gridCol w:w="1814"/>
        <w:gridCol w:w="2710"/>
        <w:gridCol w:w="909"/>
        <w:gridCol w:w="3819"/>
      </w:tblGrid>
      <w:tr>
        <w:trPr>
          <w:trHeight w:val="450" w:hRule="atLeast"/>
        </w:trPr>
        <w:tc>
          <w:tcPr>
            <w:tcW w:w="56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1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 xml:space="preserve">أن يستعمل الطالب أدوات الطعام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 xml:space="preserve">الملعقة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.... 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قدر الإمكان</w:t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رض تقديمي عن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قاء النفايات في المكان المخصص  </w:t>
            </w:r>
          </w:p>
        </w:tc>
        <w:tc>
          <w:tcPr>
            <w:tcW w:w="4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ستخدم هذه الأدوات في تناول الطعام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(  / )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م  </w:t>
            </w:r>
            <w:r>
              <w:rPr>
                <w:rFonts w:cs="mohammad bold art 1"/>
                <w:sz w:val="22"/>
                <w:szCs w:val="22"/>
                <w:rtl w:val="true"/>
              </w:rPr>
              <w:t>( × )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145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92710</wp:posOffset>
                  </wp:positionV>
                  <wp:extent cx="1578610" cy="1898015"/>
                  <wp:effectExtent l="0" t="0" r="0" b="0"/>
                  <wp:wrapNone/>
                  <wp:docPr id="115" name="صورة 310" descr="شورب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صورة 310" descr="شورب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ماذا أرى في  هذه الصورة ؟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44">
                  <wp:simplePos x="0" y="0"/>
                  <wp:positionH relativeFrom="column">
                    <wp:posOffset>1692910</wp:posOffset>
                  </wp:positionH>
                  <wp:positionV relativeFrom="paragraph">
                    <wp:posOffset>82550</wp:posOffset>
                  </wp:positionV>
                  <wp:extent cx="1181100" cy="903605"/>
                  <wp:effectExtent l="0" t="0" r="0" b="0"/>
                  <wp:wrapNone/>
                  <wp:docPr id="116" name="صورة 311" descr="صحن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صورة 311" descr="صحن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67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853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وم المعلم بإحضار أدوات الطعام  الشخصية للطالب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853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حضر وجبة الطالب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853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ف الطالب آداب الطعام مثل البسملة والأكل باليمين والأكل من أمامه</w:t>
            </w:r>
            <w:r>
              <w:rPr>
                <w:rFonts w:cs="mohammad bold art 1"/>
                <w:sz w:val="22"/>
                <w:szCs w:val="22"/>
              </w:rPr>
              <w:t>00000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خ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853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بدأ في شرح استخدام أدوات الطعام مثل الملعقة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,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حن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853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طلب من الطالب تكرار ذلك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853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وجه المعلم الطالب  أثناء ذلك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853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ساعدة الطالب  في حال عدم قدرته على استخدام أداة معينة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853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تواصل مع الأسرة لتطبيق ما تعلمه والتأكيد على اعتماد الطفل على نفسه ولا مانع من المساعدة  البسيطة حتى يعتاد استخدام الأدوات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 تحقيق الهد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</w: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-421005</wp:posOffset>
                </wp:positionH>
                <wp:positionV relativeFrom="paragraph">
                  <wp:posOffset>120015</wp:posOffset>
                </wp:positionV>
                <wp:extent cx="9927590" cy="855345"/>
                <wp:effectExtent l="28575" t="29210" r="29210" b="285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720" cy="855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الطالب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 )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هارات الحياة اليومية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  /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15pt;margin-top:9.45pt;width:781.65pt;height:67.3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رقم الطالب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 )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مهارات الحياة اليومية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  /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0"/>
        <w:gridCol w:w="822"/>
        <w:gridCol w:w="1814"/>
        <w:gridCol w:w="2710"/>
        <w:gridCol w:w="909"/>
        <w:gridCol w:w="3822"/>
      </w:tblGrid>
      <w:tr>
        <w:trPr>
          <w:trHeight w:val="450" w:hRule="atLeast"/>
        </w:trPr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1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 يضع الطالب كمية مناسبة من الطعام في فمه بقدر الإمكان</w:t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رض تقديمي عن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قاء النفايات في المكان المخصص  </w:t>
            </w:r>
          </w:p>
        </w:tc>
        <w:tc>
          <w:tcPr>
            <w:tcW w:w="4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تناول كمية مناسبة في فمي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(  / )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م  </w:t>
            </w:r>
            <w:r>
              <w:rPr>
                <w:rFonts w:cs="mohammad bold art 1"/>
                <w:sz w:val="22"/>
                <w:szCs w:val="22"/>
                <w:rtl w:val="true"/>
              </w:rPr>
              <w:t>( × )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ماذا أرى في  هذه الصورة ؟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49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76200</wp:posOffset>
                  </wp:positionV>
                  <wp:extent cx="1268095" cy="1033780"/>
                  <wp:effectExtent l="0" t="0" r="0" b="0"/>
                  <wp:wrapNone/>
                  <wp:docPr id="119" name="صورة 317" descr="ساندويتش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صورة 317" descr="ساندويتش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48">
                  <wp:simplePos x="0" y="0"/>
                  <wp:positionH relativeFrom="column">
                    <wp:posOffset>1363345</wp:posOffset>
                  </wp:positionH>
                  <wp:positionV relativeFrom="paragraph">
                    <wp:posOffset>156845</wp:posOffset>
                  </wp:positionV>
                  <wp:extent cx="1558925" cy="1038225"/>
                  <wp:effectExtent l="0" t="0" r="0" b="0"/>
                  <wp:wrapNone/>
                  <wp:docPr id="120" name="صورة 316" descr="سلة بسكوي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صورة 316" descr="سلة بسكوي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711" w:hanging="36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قوم المعلم بإحضار الوجبة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711" w:hanging="36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قوم المعلم بتناول كمية مناسبة في فمه أمام الطالب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711" w:hanging="36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طلب من الطالب تناول كمية مناسبة لفمه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711" w:hanging="36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كرر ذلك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711" w:hanging="36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وجه المعلم الطالب أثناء تناول الوجبة باستمرار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711" w:hanging="36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التأكيد على تناول الكمية المناسبة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711" w:hanging="36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التواصل مع الأسرة لتطبيق ما تعلمه والتأكيد على  تناول كمية مناسبة من الطعام في فمه 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711" w:hanging="36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أكيد على الأسرة في متابعة الطفل أثناء تناوله أي مأكولات وخاصة الوجبات الرئيسية الثلاث</w:t>
            </w:r>
          </w:p>
          <w:p>
            <w:pPr>
              <w:pStyle w:val="Normal"/>
              <w:widowControl w:val="false"/>
              <w:ind w:left="85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 تحقيق الهد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-613410</wp:posOffset>
                </wp:positionH>
                <wp:positionV relativeFrom="paragraph">
                  <wp:posOffset>1270</wp:posOffset>
                </wp:positionV>
                <wp:extent cx="9927590" cy="855345"/>
                <wp:effectExtent l="28575" t="29210" r="29210" b="285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720" cy="855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الطالب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 )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هارات الحياة اليومية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  /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3pt;margin-top:0.1pt;width:781.65pt;height:67.3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رقم الطالب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 )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مهارات الحياة اليومية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  /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08"/>
        <w:gridCol w:w="819"/>
        <w:gridCol w:w="1803"/>
        <w:gridCol w:w="2710"/>
        <w:gridCol w:w="907"/>
        <w:gridCol w:w="3800"/>
      </w:tblGrid>
      <w:tr>
        <w:trPr>
          <w:trHeight w:val="450" w:hRule="atLeast"/>
        </w:trPr>
        <w:tc>
          <w:tcPr>
            <w:tcW w:w="5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1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 xml:space="preserve">أن يمضغ الطالب الطعام دو ن  إصدار أصوات بقدر الإمكان  </w:t>
            </w:r>
          </w:p>
        </w:tc>
        <w:tc>
          <w:tcPr>
            <w:tcW w:w="2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رض تقديمي عن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ضغ الطعام دون إصدار أصوات </w:t>
            </w:r>
          </w:p>
        </w:tc>
        <w:tc>
          <w:tcPr>
            <w:tcW w:w="4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مضغ الطعام جيداً دون إصدار أصوات ؟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(  / )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م  </w:t>
            </w:r>
            <w:r>
              <w:rPr>
                <w:rFonts w:cs="mohammad bold art 1"/>
                <w:sz w:val="22"/>
                <w:szCs w:val="22"/>
                <w:rtl w:val="true"/>
              </w:rPr>
              <w:t>( × )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ماذا أرى في  هذه الصورة ؟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5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76200</wp:posOffset>
                  </wp:positionV>
                  <wp:extent cx="1268095" cy="1033780"/>
                  <wp:effectExtent l="0" t="0" r="0" b="0"/>
                  <wp:wrapNone/>
                  <wp:docPr id="123" name="صورة 321" descr="ساندويتش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صورة 321" descr="ساندويتش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52">
                  <wp:simplePos x="0" y="0"/>
                  <wp:positionH relativeFrom="column">
                    <wp:posOffset>1363345</wp:posOffset>
                  </wp:positionH>
                  <wp:positionV relativeFrom="paragraph">
                    <wp:posOffset>156845</wp:posOffset>
                  </wp:positionV>
                  <wp:extent cx="1558925" cy="1038225"/>
                  <wp:effectExtent l="0" t="0" r="0" b="0"/>
                  <wp:wrapNone/>
                  <wp:docPr id="124" name="صورة 320" descr="سلة بسكوي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صورة 320" descr="سلة بسكوي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7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وم المعلم بإحضار الوجبة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711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وم المعلم بتناول كمية مناسبة في فمه أمام الطالب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711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بدأ المعلم في مضغ الطعام دون إصدار أصوات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711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طلب من الطالب تناول كمية مناسبة لفمه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711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طلب من الطالب مضغ الطعام دون إصدار أصوات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711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كرر ذلك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711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وجه المعلم الطالب أثناء تناول الوجبة باستمرار  بأنه يمضغ الطعام دون إصدار أصوات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853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تواصل مع الأسرة لتطبيق ما تعلمه والتأكيد على  إتقان  المضغ دون إصدار أصوات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853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تأكيد على الأسرة في متابعة الطفل أثناء تناوله أي مأكولات وخاصة الوجبات الرئيسية الثلاث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 تحقيق الهد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-570230</wp:posOffset>
                </wp:positionH>
                <wp:positionV relativeFrom="paragraph">
                  <wp:posOffset>60325</wp:posOffset>
                </wp:positionV>
                <wp:extent cx="9927590" cy="855345"/>
                <wp:effectExtent l="28575" t="29210" r="29210" b="292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720" cy="855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الطالب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 )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هارات الحياة اليومية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  /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9pt;margin-top:4.75pt;width:781.65pt;height:67.3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رقم الطالب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 )          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مهارات الحياة اليومية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  /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2"/>
        <w:gridCol w:w="824"/>
        <w:gridCol w:w="1817"/>
        <w:gridCol w:w="2710"/>
        <w:gridCol w:w="907"/>
        <w:gridCol w:w="3827"/>
      </w:tblGrid>
      <w:tr>
        <w:trPr>
          <w:trHeight w:val="450" w:hRule="atLeast"/>
        </w:trPr>
        <w:tc>
          <w:tcPr>
            <w:tcW w:w="56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1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 يمضغ الطالب الطعام وفمه مغلق بقدر الإمكان</w:t>
            </w:r>
          </w:p>
        </w:tc>
        <w:tc>
          <w:tcPr>
            <w:tcW w:w="26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7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6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رض تقديمي عن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مضغ والفم مغلق   </w:t>
            </w:r>
          </w:p>
        </w:tc>
        <w:tc>
          <w:tcPr>
            <w:tcW w:w="4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ضغ الطعام وفمي مغلق ؟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(  / )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م  </w:t>
            </w:r>
            <w:r>
              <w:rPr>
                <w:rFonts w:cs="mohammad bold art 1"/>
                <w:sz w:val="22"/>
                <w:szCs w:val="22"/>
                <w:rtl w:val="true"/>
              </w:rPr>
              <w:t>( × )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ماذا أرى في  هذه الصورة ؟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5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76200</wp:posOffset>
                  </wp:positionV>
                  <wp:extent cx="1268095" cy="1033780"/>
                  <wp:effectExtent l="0" t="0" r="0" b="0"/>
                  <wp:wrapNone/>
                  <wp:docPr id="127" name="صورة 325" descr="ساندويتش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صورة 325" descr="ساندويتش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56">
                  <wp:simplePos x="0" y="0"/>
                  <wp:positionH relativeFrom="column">
                    <wp:posOffset>1363345</wp:posOffset>
                  </wp:positionH>
                  <wp:positionV relativeFrom="paragraph">
                    <wp:posOffset>156845</wp:posOffset>
                  </wp:positionV>
                  <wp:extent cx="1558925" cy="1038225"/>
                  <wp:effectExtent l="0" t="0" r="0" b="0"/>
                  <wp:wrapNone/>
                  <wp:docPr id="128" name="صورة 324" descr="سلة بسكوي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صورة 324" descr="سلة بسكوي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6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428" w:hanging="218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قوم المعلم بإحضار الوجبة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428" w:hanging="218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قوم المعلم بتناول كمية مناسبة في فمه أمام الطالب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428" w:hanging="218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بدأ المعلم في مضغ الطعام دون إصدار أصوات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تأكيداً للهدف السابق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428" w:hanging="218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مضغ المعلم الطعام وفمه مغلق ويلفت نظر الطالب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428" w:hanging="218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طلب من الطالب تناول كمية مناسبة لفمه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428" w:hanging="218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طلب من الطالب مضغ الطعام دون إصدار أصوات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تأكيداً للهدف السابق 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428" w:hanging="218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طلب من الطالب  أن يمضغ الطعام وفمه مغلق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428" w:hanging="218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كرر ذلك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428" w:hanging="218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وجه المعلم الطالب أثناء تناول الوجبة باستمرار  بأنه يمضغ الطعام وفمه مغلق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286" w:hanging="76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التواصل مع الأسرة لتطبيق ما تعلمه والتأكيد على  إتقان  </w:t>
            </w:r>
          </w:p>
          <w:p>
            <w:pPr>
              <w:pStyle w:val="Normal"/>
              <w:widowControl w:val="false"/>
              <w:ind w:left="286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المضغ وفمه مغلق 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428" w:hanging="218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التأكيد على الأسرة في متابعة الطفل أثناء تناوله أي     </w:t>
            </w:r>
          </w:p>
          <w:p>
            <w:pPr>
              <w:pStyle w:val="Normal"/>
              <w:widowControl w:val="false"/>
              <w:ind w:left="428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مأكولات وخاصة الوجبات الرئيسية الثلاث  </w:t>
            </w:r>
          </w:p>
          <w:p>
            <w:pPr>
              <w:pStyle w:val="Normal"/>
              <w:widowControl w:val="false"/>
              <w:ind w:left="428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6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 تحقيق الهد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6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-535305</wp:posOffset>
                </wp:positionH>
                <wp:positionV relativeFrom="paragraph">
                  <wp:posOffset>143510</wp:posOffset>
                </wp:positionV>
                <wp:extent cx="9927590" cy="855345"/>
                <wp:effectExtent l="28575" t="29210" r="29210" b="285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720" cy="855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الطالب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 )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هارات الحياة اليومية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  /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15pt;margin-top:11.3pt;width:781.65pt;height:67.3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رقم الطالب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 ) 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مهارات الحياة اليومية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  /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3"/>
        <w:gridCol w:w="823"/>
        <w:gridCol w:w="1821"/>
        <w:gridCol w:w="2710"/>
        <w:gridCol w:w="908"/>
        <w:gridCol w:w="3832"/>
      </w:tblGrid>
      <w:tr>
        <w:trPr>
          <w:trHeight w:val="450" w:hRule="atLeast"/>
        </w:trPr>
        <w:tc>
          <w:tcPr>
            <w:tcW w:w="56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1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 يشرب الطالب السوائل معتمدا على نفسه بقدر الإمكان</w:t>
            </w:r>
          </w:p>
        </w:tc>
        <w:tc>
          <w:tcPr>
            <w:tcW w:w="26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رض تقديمي عن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مضغ والفم مغلق   </w:t>
            </w:r>
          </w:p>
        </w:tc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شرب العصير معتمداً على نفسي  ؟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(  / )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م  </w:t>
            </w:r>
            <w:r>
              <w:rPr>
                <w:rFonts w:cs="mohammad bold art 1"/>
                <w:sz w:val="22"/>
                <w:szCs w:val="22"/>
                <w:rtl w:val="true"/>
              </w:rPr>
              <w:t>( × )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ماذا أرى في  هذه الصورة ؟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anchor behindDoc="1" distT="0" distB="0" distL="114300" distR="114300" simplePos="0" locked="0" layoutInCell="1" allowOverlap="1" relativeHeight="161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-1272540</wp:posOffset>
                  </wp:positionV>
                  <wp:extent cx="1080770" cy="1210310"/>
                  <wp:effectExtent l="0" t="0" r="0" b="0"/>
                  <wp:wrapTight wrapText="bothSides">
                    <wp:wrapPolygon edited="0">
                      <wp:start x="10464" y="1450"/>
                      <wp:lineTo x="10539" y="1516"/>
                      <wp:lineTo x="10612" y="1581"/>
                      <wp:lineTo x="10612" y="1649"/>
                      <wp:lineTo x="10688" y="1714"/>
                      <wp:lineTo x="10761" y="1780"/>
                      <wp:lineTo x="10834" y="1845"/>
                      <wp:lineTo x="10909" y="1913"/>
                      <wp:lineTo x="10983" y="1978"/>
                      <wp:lineTo x="11131" y="2045"/>
                      <wp:lineTo x="11206" y="2109"/>
                      <wp:lineTo x="11355" y="2177"/>
                      <wp:lineTo x="11503" y="2242"/>
                      <wp:lineTo x="11653" y="2310"/>
                      <wp:lineTo x="11801" y="2374"/>
                      <wp:lineTo x="11874" y="2441"/>
                      <wp:lineTo x="12022" y="2506"/>
                      <wp:lineTo x="12098" y="2574"/>
                      <wp:lineTo x="12171" y="2705"/>
                      <wp:lineTo x="11058" y="3298"/>
                      <wp:lineTo x="11131" y="3366"/>
                      <wp:lineTo x="11131" y="3431"/>
                      <wp:lineTo x="11206" y="3498"/>
                      <wp:lineTo x="11280" y="3562"/>
                      <wp:lineTo x="11280" y="3630"/>
                      <wp:lineTo x="11355" y="3695"/>
                      <wp:lineTo x="11428" y="3762"/>
                      <wp:lineTo x="11503" y="3827"/>
                      <wp:lineTo x="11653" y="3894"/>
                      <wp:lineTo x="11725" y="3959"/>
                      <wp:lineTo x="11801" y="4026"/>
                      <wp:lineTo x="11950" y="4091"/>
                      <wp:lineTo x="12098" y="4158"/>
                      <wp:lineTo x="12098" y="4223"/>
                      <wp:lineTo x="11950" y="4290"/>
                      <wp:lineTo x="11874" y="4356"/>
                      <wp:lineTo x="11725" y="4423"/>
                      <wp:lineTo x="11577" y="4487"/>
                      <wp:lineTo x="11428" y="4555"/>
                      <wp:lineTo x="11355" y="4620"/>
                      <wp:lineTo x="11280" y="4687"/>
                      <wp:lineTo x="11131" y="4751"/>
                      <wp:lineTo x="11058" y="4819"/>
                      <wp:lineTo x="10983" y="4884"/>
                      <wp:lineTo x="10909" y="4951"/>
                      <wp:lineTo x="10834" y="5015"/>
                      <wp:lineTo x="10834" y="5083"/>
                      <wp:lineTo x="10761" y="5148"/>
                      <wp:lineTo x="10688" y="5215"/>
                      <wp:lineTo x="10391" y="5280"/>
                      <wp:lineTo x="9423" y="5347"/>
                      <wp:lineTo x="8981" y="5412"/>
                      <wp:lineTo x="8608" y="5479"/>
                      <wp:lineTo x="8311" y="5544"/>
                      <wp:lineTo x="8089" y="5611"/>
                      <wp:lineTo x="7865" y="5676"/>
                      <wp:lineTo x="7643" y="5743"/>
                      <wp:lineTo x="7423" y="5808"/>
                      <wp:lineTo x="7273" y="5876"/>
                      <wp:lineTo x="7049" y="5940"/>
                      <wp:lineTo x="6901" y="6007"/>
                      <wp:lineTo x="6752" y="6072"/>
                      <wp:lineTo x="6604" y="6140"/>
                      <wp:lineTo x="6531" y="6204"/>
                      <wp:lineTo x="6382" y="6271"/>
                      <wp:lineTo x="6234" y="6336"/>
                      <wp:lineTo x="6157" y="6404"/>
                      <wp:lineTo x="6085" y="6469"/>
                      <wp:lineTo x="5937" y="6536"/>
                      <wp:lineTo x="5863" y="6601"/>
                      <wp:lineTo x="5788" y="6668"/>
                      <wp:lineTo x="5715" y="6733"/>
                      <wp:lineTo x="5640" y="6800"/>
                      <wp:lineTo x="5566" y="6865"/>
                      <wp:lineTo x="5490" y="6932"/>
                      <wp:lineTo x="5418" y="6997"/>
                      <wp:lineTo x="5342" y="7065"/>
                      <wp:lineTo x="5269" y="7129"/>
                      <wp:lineTo x="5193" y="7196"/>
                      <wp:lineTo x="5193" y="7261"/>
                      <wp:lineTo x="5121" y="7329"/>
                      <wp:lineTo x="5045" y="7393"/>
                      <wp:lineTo x="5045" y="7460"/>
                      <wp:lineTo x="4972" y="7525"/>
                      <wp:lineTo x="4972" y="7593"/>
                      <wp:lineTo x="4896" y="7658"/>
                      <wp:lineTo x="4896" y="7724"/>
                      <wp:lineTo x="4824" y="7789"/>
                      <wp:lineTo x="4824" y="7857"/>
                      <wp:lineTo x="4824" y="7922"/>
                      <wp:lineTo x="4824" y="7988"/>
                      <wp:lineTo x="4748" y="8053"/>
                      <wp:lineTo x="4748" y="8121"/>
                      <wp:lineTo x="4748" y="8186"/>
                      <wp:lineTo x="4748" y="8253"/>
                      <wp:lineTo x="4748" y="8317"/>
                      <wp:lineTo x="4748" y="8385"/>
                      <wp:lineTo x="4748" y="8450"/>
                      <wp:lineTo x="4748" y="8517"/>
                      <wp:lineTo x="4748" y="8581"/>
                      <wp:lineTo x="4748" y="8649"/>
                      <wp:lineTo x="4748" y="8714"/>
                      <wp:lineTo x="4748" y="8782"/>
                      <wp:lineTo x="4748" y="8846"/>
                      <wp:lineTo x="4748" y="8913"/>
                      <wp:lineTo x="4748" y="8978"/>
                      <wp:lineTo x="4748" y="9046"/>
                      <wp:lineTo x="4748" y="9111"/>
                      <wp:lineTo x="4748" y="9177"/>
                      <wp:lineTo x="4748" y="9242"/>
                      <wp:lineTo x="4748" y="9310"/>
                      <wp:lineTo x="4748" y="9375"/>
                      <wp:lineTo x="4748" y="9441"/>
                      <wp:lineTo x="4748" y="9506"/>
                      <wp:lineTo x="4748" y="9574"/>
                      <wp:lineTo x="4748" y="9639"/>
                      <wp:lineTo x="4748" y="9706"/>
                      <wp:lineTo x="4748" y="9770"/>
                      <wp:lineTo x="4748" y="9838"/>
                      <wp:lineTo x="4748" y="9903"/>
                      <wp:lineTo x="4748" y="9970"/>
                      <wp:lineTo x="4748" y="10034"/>
                      <wp:lineTo x="4748" y="10102"/>
                      <wp:lineTo x="4748" y="10167"/>
                      <wp:lineTo x="4748" y="10234"/>
                      <wp:lineTo x="4599" y="10299"/>
                      <wp:lineTo x="4454" y="10366"/>
                      <wp:lineTo x="4305" y="10431"/>
                      <wp:lineTo x="4157" y="10498"/>
                      <wp:lineTo x="4007" y="10563"/>
                      <wp:lineTo x="3932" y="10630"/>
                      <wp:lineTo x="3783" y="10695"/>
                      <wp:lineTo x="3710" y="10763"/>
                      <wp:lineTo x="3562" y="10828"/>
                      <wp:lineTo x="3486" y="10893"/>
                      <wp:lineTo x="3338" y="10959"/>
                      <wp:lineTo x="3265" y="11024"/>
                      <wp:lineTo x="3189" y="11092"/>
                      <wp:lineTo x="3041" y="11157"/>
                      <wp:lineTo x="2968" y="11223"/>
                      <wp:lineTo x="2894" y="11288"/>
                      <wp:lineTo x="2819" y="11356"/>
                      <wp:lineTo x="2746" y="11421"/>
                      <wp:lineTo x="2671" y="11488"/>
                      <wp:lineTo x="2522" y="11552"/>
                      <wp:lineTo x="2449" y="11620"/>
                      <wp:lineTo x="2374" y="11685"/>
                      <wp:lineTo x="2374" y="11752"/>
                      <wp:lineTo x="2300" y="11816"/>
                      <wp:lineTo x="2225" y="11884"/>
                      <wp:lineTo x="2152" y="11949"/>
                      <wp:lineTo x="2076" y="12016"/>
                      <wp:lineTo x="2003" y="12081"/>
                      <wp:lineTo x="1927" y="12148"/>
                      <wp:lineTo x="1927" y="12213"/>
                      <wp:lineTo x="1855" y="12280"/>
                      <wp:lineTo x="1779" y="12345"/>
                      <wp:lineTo x="1706" y="12412"/>
                      <wp:lineTo x="1706" y="12477"/>
                      <wp:lineTo x="1630" y="12544"/>
                      <wp:lineTo x="1558" y="12609"/>
                      <wp:lineTo x="1558" y="12677"/>
                      <wp:lineTo x="1482" y="12741"/>
                      <wp:lineTo x="1482" y="12808"/>
                      <wp:lineTo x="1408" y="12873"/>
                      <wp:lineTo x="1408" y="12941"/>
                      <wp:lineTo x="1336" y="13005"/>
                      <wp:lineTo x="1336" y="13073"/>
                      <wp:lineTo x="1260" y="13138"/>
                      <wp:lineTo x="1260" y="13205"/>
                      <wp:lineTo x="1260" y="13270"/>
                      <wp:lineTo x="1188" y="13337"/>
                      <wp:lineTo x="1188" y="13402"/>
                      <wp:lineTo x="1111" y="13469"/>
                      <wp:lineTo x="1111" y="13534"/>
                      <wp:lineTo x="1111" y="13601"/>
                      <wp:lineTo x="1111" y="13666"/>
                      <wp:lineTo x="1039" y="13733"/>
                      <wp:lineTo x="1039" y="13798"/>
                      <wp:lineTo x="1039" y="13865"/>
                      <wp:lineTo x="1039" y="13930"/>
                      <wp:lineTo x="1039" y="13997"/>
                      <wp:lineTo x="963" y="14062"/>
                      <wp:lineTo x="963" y="14130"/>
                      <wp:lineTo x="963" y="14194"/>
                      <wp:lineTo x="963" y="14261"/>
                      <wp:lineTo x="963" y="14326"/>
                      <wp:lineTo x="963" y="14394"/>
                      <wp:lineTo x="963" y="14458"/>
                      <wp:lineTo x="963" y="14525"/>
                      <wp:lineTo x="963" y="14590"/>
                      <wp:lineTo x="963" y="14658"/>
                      <wp:lineTo x="963" y="14723"/>
                      <wp:lineTo x="963" y="14789"/>
                      <wp:lineTo x="963" y="14854"/>
                      <wp:lineTo x="963" y="14922"/>
                      <wp:lineTo x="963" y="14987"/>
                      <wp:lineTo x="963" y="15053"/>
                      <wp:lineTo x="1039" y="15119"/>
                      <wp:lineTo x="1039" y="15186"/>
                      <wp:lineTo x="1039" y="15251"/>
                      <wp:lineTo x="1039" y="15319"/>
                      <wp:lineTo x="1039" y="15383"/>
                      <wp:lineTo x="1111" y="15450"/>
                      <wp:lineTo x="1111" y="15515"/>
                      <wp:lineTo x="1111" y="15583"/>
                      <wp:lineTo x="1188" y="15647"/>
                      <wp:lineTo x="1188" y="15714"/>
                      <wp:lineTo x="1188" y="15779"/>
                      <wp:lineTo x="1260" y="15847"/>
                      <wp:lineTo x="1111" y="15912"/>
                      <wp:lineTo x="1260" y="15978"/>
                      <wp:lineTo x="1188" y="16043"/>
                      <wp:lineTo x="1188" y="16111"/>
                      <wp:lineTo x="1260" y="16176"/>
                      <wp:lineTo x="1260" y="16242"/>
                      <wp:lineTo x="1482" y="16307"/>
                      <wp:lineTo x="1336" y="16375"/>
                      <wp:lineTo x="1336" y="16440"/>
                      <wp:lineTo x="1408" y="16507"/>
                      <wp:lineTo x="1408" y="16571"/>
                      <wp:lineTo x="1482" y="16639"/>
                      <wp:lineTo x="1558" y="16704"/>
                      <wp:lineTo x="1558" y="16771"/>
                      <wp:lineTo x="1630" y="16835"/>
                      <wp:lineTo x="1630" y="16903"/>
                      <wp:lineTo x="1706" y="16968"/>
                      <wp:lineTo x="1779" y="17035"/>
                      <wp:lineTo x="1779" y="17100"/>
                      <wp:lineTo x="1855" y="17167"/>
                      <wp:lineTo x="1927" y="17232"/>
                      <wp:lineTo x="1927" y="17300"/>
                      <wp:lineTo x="2003" y="17365"/>
                      <wp:lineTo x="2076" y="17431"/>
                      <wp:lineTo x="2152" y="17496"/>
                      <wp:lineTo x="2225" y="17564"/>
                      <wp:lineTo x="2300" y="17629"/>
                      <wp:lineTo x="2300" y="17695"/>
                      <wp:lineTo x="2374" y="17760"/>
                      <wp:lineTo x="2449" y="17828"/>
                      <wp:lineTo x="2522" y="17893"/>
                      <wp:lineTo x="2597" y="17960"/>
                      <wp:lineTo x="2671" y="18024"/>
                      <wp:lineTo x="2746" y="18092"/>
                      <wp:lineTo x="2894" y="18157"/>
                      <wp:lineTo x="2968" y="18224"/>
                      <wp:lineTo x="3041" y="18288"/>
                      <wp:lineTo x="3116" y="18356"/>
                      <wp:lineTo x="3189" y="18421"/>
                      <wp:lineTo x="3338" y="18488"/>
                      <wp:lineTo x="3413" y="18553"/>
                      <wp:lineTo x="3486" y="18620"/>
                      <wp:lineTo x="3635" y="18685"/>
                      <wp:lineTo x="3710" y="18752"/>
                      <wp:lineTo x="3859" y="18817"/>
                      <wp:lineTo x="3932" y="18884"/>
                      <wp:lineTo x="4080" y="18949"/>
                      <wp:lineTo x="4229" y="19016"/>
                      <wp:lineTo x="4305" y="19081"/>
                      <wp:lineTo x="4454" y="19149"/>
                      <wp:lineTo x="4599" y="19213"/>
                      <wp:lineTo x="4748" y="19280"/>
                      <wp:lineTo x="4896" y="19345"/>
                      <wp:lineTo x="5045" y="19413"/>
                      <wp:lineTo x="5193" y="19477"/>
                      <wp:lineTo x="5418" y="19545"/>
                      <wp:lineTo x="5566" y="19610"/>
                      <wp:lineTo x="5715" y="19677"/>
                      <wp:lineTo x="5937" y="19742"/>
                      <wp:lineTo x="6157" y="19809"/>
                      <wp:lineTo x="6307" y="19874"/>
                      <wp:lineTo x="6604" y="19941"/>
                      <wp:lineTo x="6828" y="20006"/>
                      <wp:lineTo x="7125" y="20073"/>
                      <wp:lineTo x="7423" y="20138"/>
                      <wp:lineTo x="7717" y="20205"/>
                      <wp:lineTo x="8162" y="20270"/>
                      <wp:lineTo x="8535" y="20338"/>
                      <wp:lineTo x="9054" y="20402"/>
                      <wp:lineTo x="10018" y="20469"/>
                      <wp:lineTo x="11428" y="20469"/>
                      <wp:lineTo x="12392" y="20402"/>
                      <wp:lineTo x="12914" y="20338"/>
                      <wp:lineTo x="13360" y="20270"/>
                      <wp:lineTo x="13730" y="20205"/>
                      <wp:lineTo x="14100" y="20138"/>
                      <wp:lineTo x="14397" y="20073"/>
                      <wp:lineTo x="14694" y="20006"/>
                      <wp:lineTo x="14919" y="19941"/>
                      <wp:lineTo x="15140" y="19874"/>
                      <wp:lineTo x="15364" y="19809"/>
                      <wp:lineTo x="15510" y="19742"/>
                      <wp:lineTo x="15735" y="19677"/>
                      <wp:lineTo x="15955" y="19610"/>
                      <wp:lineTo x="16104" y="19545"/>
                      <wp:lineTo x="16252" y="19477"/>
                      <wp:lineTo x="16477" y="19413"/>
                      <wp:lineTo x="16626" y="19345"/>
                      <wp:lineTo x="16774" y="19280"/>
                      <wp:lineTo x="16923" y="19213"/>
                      <wp:lineTo x="17068" y="19149"/>
                      <wp:lineTo x="17144" y="19081"/>
                      <wp:lineTo x="17293" y="19016"/>
                      <wp:lineTo x="17441" y="18949"/>
                      <wp:lineTo x="17515" y="18884"/>
                      <wp:lineTo x="17663" y="18817"/>
                      <wp:lineTo x="17738" y="18752"/>
                      <wp:lineTo x="17887" y="18685"/>
                      <wp:lineTo x="17960" y="18620"/>
                      <wp:lineTo x="18109" y="18553"/>
                      <wp:lineTo x="18184" y="18488"/>
                      <wp:lineTo x="18257" y="18421"/>
                      <wp:lineTo x="18333" y="18356"/>
                      <wp:lineTo x="18482" y="18288"/>
                      <wp:lineTo x="18554" y="18224"/>
                      <wp:lineTo x="18627" y="18157"/>
                      <wp:lineTo x="18703" y="18092"/>
                      <wp:lineTo x="18776" y="18024"/>
                      <wp:lineTo x="18851" y="17960"/>
                      <wp:lineTo x="18924" y="17893"/>
                      <wp:lineTo x="19001" y="17828"/>
                      <wp:lineTo x="19073" y="17760"/>
                      <wp:lineTo x="19149" y="17695"/>
                      <wp:lineTo x="19221" y="17629"/>
                      <wp:lineTo x="19298" y="17564"/>
                      <wp:lineTo x="19298" y="17496"/>
                      <wp:lineTo x="19370" y="17431"/>
                      <wp:lineTo x="19446" y="17365"/>
                      <wp:lineTo x="19518" y="17300"/>
                      <wp:lineTo x="19518" y="17232"/>
                      <wp:lineTo x="19595" y="17167"/>
                      <wp:lineTo x="19667" y="17100"/>
                      <wp:lineTo x="19667" y="17035"/>
                      <wp:lineTo x="19743" y="16968"/>
                      <wp:lineTo x="19816" y="16903"/>
                      <wp:lineTo x="19816" y="16835"/>
                      <wp:lineTo x="19892" y="16771"/>
                      <wp:lineTo x="19892" y="16704"/>
                      <wp:lineTo x="19965" y="16639"/>
                      <wp:lineTo x="19965" y="16571"/>
                      <wp:lineTo x="20040" y="16507"/>
                      <wp:lineTo x="20040" y="16440"/>
                      <wp:lineTo x="20113" y="16375"/>
                      <wp:lineTo x="20113" y="16307"/>
                      <wp:lineTo x="20186" y="16242"/>
                      <wp:lineTo x="20186" y="16176"/>
                      <wp:lineTo x="20040" y="16111"/>
                      <wp:lineTo x="20262" y="16043"/>
                      <wp:lineTo x="20113" y="15978"/>
                      <wp:lineTo x="20186" y="15912"/>
                      <wp:lineTo x="20334" y="15847"/>
                      <wp:lineTo x="20262" y="15779"/>
                      <wp:lineTo x="20262" y="15714"/>
                      <wp:lineTo x="20262" y="15647"/>
                      <wp:lineTo x="20334" y="15583"/>
                      <wp:lineTo x="20334" y="15515"/>
                      <wp:lineTo x="20334" y="15450"/>
                      <wp:lineTo x="20334" y="15383"/>
                      <wp:lineTo x="20410" y="15319"/>
                      <wp:lineTo x="20410" y="15251"/>
                      <wp:lineTo x="20410" y="15186"/>
                      <wp:lineTo x="20410" y="15119"/>
                      <wp:lineTo x="20484" y="15053"/>
                      <wp:lineTo x="20484" y="14987"/>
                      <wp:lineTo x="20484" y="14922"/>
                      <wp:lineTo x="20484" y="14854"/>
                      <wp:lineTo x="20484" y="14789"/>
                      <wp:lineTo x="20484" y="14723"/>
                      <wp:lineTo x="20484" y="14658"/>
                      <wp:lineTo x="20484" y="14590"/>
                      <wp:lineTo x="20484" y="14525"/>
                      <wp:lineTo x="20484" y="14458"/>
                      <wp:lineTo x="20484" y="14394"/>
                      <wp:lineTo x="20484" y="14326"/>
                      <wp:lineTo x="20484" y="14261"/>
                      <wp:lineTo x="20484" y="14194"/>
                      <wp:lineTo x="20484" y="14130"/>
                      <wp:lineTo x="20484" y="14062"/>
                      <wp:lineTo x="20410" y="13997"/>
                      <wp:lineTo x="20410" y="13930"/>
                      <wp:lineTo x="20410" y="13865"/>
                      <wp:lineTo x="20410" y="13798"/>
                      <wp:lineTo x="20410" y="13733"/>
                      <wp:lineTo x="20334" y="13666"/>
                      <wp:lineTo x="20334" y="13601"/>
                      <wp:lineTo x="20334" y="13534"/>
                      <wp:lineTo x="20334" y="13469"/>
                      <wp:lineTo x="20262" y="13402"/>
                      <wp:lineTo x="20262" y="13337"/>
                      <wp:lineTo x="20186" y="13270"/>
                      <wp:lineTo x="20186" y="13205"/>
                      <wp:lineTo x="20186" y="13138"/>
                      <wp:lineTo x="20113" y="13073"/>
                      <wp:lineTo x="20113" y="13005"/>
                      <wp:lineTo x="20040" y="12941"/>
                      <wp:lineTo x="20040" y="12873"/>
                      <wp:lineTo x="19965" y="12808"/>
                      <wp:lineTo x="19965" y="12741"/>
                      <wp:lineTo x="19892" y="12677"/>
                      <wp:lineTo x="19816" y="12609"/>
                      <wp:lineTo x="19816" y="12544"/>
                      <wp:lineTo x="19743" y="12477"/>
                      <wp:lineTo x="19667" y="12412"/>
                      <wp:lineTo x="19667" y="12345"/>
                      <wp:lineTo x="19595" y="12280"/>
                      <wp:lineTo x="19518" y="12213"/>
                      <wp:lineTo x="19518" y="12148"/>
                      <wp:lineTo x="19446" y="12081"/>
                      <wp:lineTo x="19370" y="12016"/>
                      <wp:lineTo x="19298" y="11949"/>
                      <wp:lineTo x="19221" y="11884"/>
                      <wp:lineTo x="19298" y="11816"/>
                      <wp:lineTo x="19370" y="11752"/>
                      <wp:lineTo x="19370" y="11685"/>
                      <wp:lineTo x="19446" y="11620"/>
                      <wp:lineTo x="19518" y="11552"/>
                      <wp:lineTo x="19595" y="11488"/>
                      <wp:lineTo x="19667" y="11421"/>
                      <wp:lineTo x="19667" y="11356"/>
                      <wp:lineTo x="19743" y="11288"/>
                      <wp:lineTo x="19816" y="11223"/>
                      <wp:lineTo x="19816" y="11157"/>
                      <wp:lineTo x="19892" y="11092"/>
                      <wp:lineTo x="19892" y="11024"/>
                      <wp:lineTo x="19965" y="10959"/>
                      <wp:lineTo x="19965" y="10893"/>
                      <wp:lineTo x="20040" y="10828"/>
                      <wp:lineTo x="20040" y="10763"/>
                      <wp:lineTo x="20040" y="10695"/>
                      <wp:lineTo x="20113" y="10630"/>
                      <wp:lineTo x="20113" y="10563"/>
                      <wp:lineTo x="20113" y="10498"/>
                      <wp:lineTo x="20113" y="10431"/>
                      <wp:lineTo x="20186" y="10366"/>
                      <wp:lineTo x="20186" y="10299"/>
                      <wp:lineTo x="20186" y="10234"/>
                      <wp:lineTo x="20186" y="10167"/>
                      <wp:lineTo x="20186" y="10102"/>
                      <wp:lineTo x="20186" y="10034"/>
                      <wp:lineTo x="20186" y="9970"/>
                      <wp:lineTo x="20186" y="9903"/>
                      <wp:lineTo x="20186" y="9838"/>
                      <wp:lineTo x="20186" y="9770"/>
                      <wp:lineTo x="20186" y="9706"/>
                      <wp:lineTo x="20186" y="9639"/>
                      <wp:lineTo x="20186" y="9574"/>
                      <wp:lineTo x="20186" y="9506"/>
                      <wp:lineTo x="20186" y="9441"/>
                      <wp:lineTo x="20113" y="9375"/>
                      <wp:lineTo x="20113" y="9310"/>
                      <wp:lineTo x="20113" y="9242"/>
                      <wp:lineTo x="20040" y="9177"/>
                      <wp:lineTo x="20040" y="9111"/>
                      <wp:lineTo x="19965" y="9046"/>
                      <wp:lineTo x="19892" y="8978"/>
                      <wp:lineTo x="19892" y="8913"/>
                      <wp:lineTo x="19816" y="8846"/>
                      <wp:lineTo x="19743" y="8782"/>
                      <wp:lineTo x="19667" y="8714"/>
                      <wp:lineTo x="19595" y="8649"/>
                      <wp:lineTo x="19518" y="8581"/>
                      <wp:lineTo x="19446" y="8517"/>
                      <wp:lineTo x="19370" y="8450"/>
                      <wp:lineTo x="19221" y="8385"/>
                      <wp:lineTo x="19073" y="8317"/>
                      <wp:lineTo x="18924" y="8253"/>
                      <wp:lineTo x="16699" y="8186"/>
                      <wp:lineTo x="16699" y="8121"/>
                      <wp:lineTo x="16699" y="8053"/>
                      <wp:lineTo x="16699" y="7988"/>
                      <wp:lineTo x="16626" y="7922"/>
                      <wp:lineTo x="16626" y="7857"/>
                      <wp:lineTo x="16626" y="7789"/>
                      <wp:lineTo x="16550" y="7724"/>
                      <wp:lineTo x="16550" y="7658"/>
                      <wp:lineTo x="16477" y="7593"/>
                      <wp:lineTo x="16477" y="7525"/>
                      <wp:lineTo x="16402" y="7460"/>
                      <wp:lineTo x="16402" y="7393"/>
                      <wp:lineTo x="16329" y="7329"/>
                      <wp:lineTo x="16329" y="7261"/>
                      <wp:lineTo x="16252" y="7196"/>
                      <wp:lineTo x="16180" y="7129"/>
                      <wp:lineTo x="16104" y="7065"/>
                      <wp:lineTo x="16032" y="6997"/>
                      <wp:lineTo x="16032" y="6932"/>
                      <wp:lineTo x="15955" y="6865"/>
                      <wp:lineTo x="15883" y="6800"/>
                      <wp:lineTo x="15735" y="6733"/>
                      <wp:lineTo x="15658" y="6668"/>
                      <wp:lineTo x="15585" y="6601"/>
                      <wp:lineTo x="15510" y="6536"/>
                      <wp:lineTo x="15437" y="6469"/>
                      <wp:lineTo x="15288" y="6404"/>
                      <wp:lineTo x="15216" y="6336"/>
                      <wp:lineTo x="15067" y="6271"/>
                      <wp:lineTo x="14919" y="6204"/>
                      <wp:lineTo x="14843" y="6140"/>
                      <wp:lineTo x="14694" y="6072"/>
                      <wp:lineTo x="14546" y="6007"/>
                      <wp:lineTo x="14397" y="5940"/>
                      <wp:lineTo x="14175" y="5876"/>
                      <wp:lineTo x="14027" y="5808"/>
                      <wp:lineTo x="13805" y="5743"/>
                      <wp:lineTo x="13581" y="5676"/>
                      <wp:lineTo x="13360" y="5611"/>
                      <wp:lineTo x="13136" y="5544"/>
                      <wp:lineTo x="12838" y="5479"/>
                      <wp:lineTo x="12766" y="5412"/>
                      <wp:lineTo x="12838" y="5347"/>
                      <wp:lineTo x="12914" y="5280"/>
                      <wp:lineTo x="13063" y="5215"/>
                      <wp:lineTo x="13136" y="5148"/>
                      <wp:lineTo x="13211" y="5083"/>
                      <wp:lineTo x="13211" y="5015"/>
                      <wp:lineTo x="13284" y="4951"/>
                      <wp:lineTo x="13284" y="4884"/>
                      <wp:lineTo x="13360" y="4819"/>
                      <wp:lineTo x="13360" y="4751"/>
                      <wp:lineTo x="13360" y="4687"/>
                      <wp:lineTo x="13360" y="4620"/>
                      <wp:lineTo x="13284" y="4555"/>
                      <wp:lineTo x="13284" y="4487"/>
                      <wp:lineTo x="13211" y="4423"/>
                      <wp:lineTo x="13136" y="4356"/>
                      <wp:lineTo x="12986" y="4290"/>
                      <wp:lineTo x="12838" y="4223"/>
                      <wp:lineTo x="12617" y="4158"/>
                      <wp:lineTo x="12392" y="4091"/>
                      <wp:lineTo x="12247" y="4026"/>
                      <wp:lineTo x="12320" y="3959"/>
                      <wp:lineTo x="11874" y="3894"/>
                      <wp:lineTo x="11725" y="3827"/>
                      <wp:lineTo x="11653" y="3762"/>
                      <wp:lineTo x="11503" y="3695"/>
                      <wp:lineTo x="11428" y="3630"/>
                      <wp:lineTo x="11355" y="3562"/>
                      <wp:lineTo x="11280" y="3498"/>
                      <wp:lineTo x="11206" y="3431"/>
                      <wp:lineTo x="11131" y="3366"/>
                      <wp:lineTo x="11058" y="3298"/>
                      <wp:lineTo x="12171" y="2705"/>
                      <wp:lineTo x="12098" y="2574"/>
                      <wp:lineTo x="12022" y="2506"/>
                      <wp:lineTo x="12022" y="2441"/>
                      <wp:lineTo x="11950" y="2374"/>
                      <wp:lineTo x="11874" y="2310"/>
                      <wp:lineTo x="11801" y="2242"/>
                      <wp:lineTo x="11725" y="2177"/>
                      <wp:lineTo x="11653" y="2109"/>
                      <wp:lineTo x="11577" y="2045"/>
                      <wp:lineTo x="11503" y="1978"/>
                      <wp:lineTo x="11428" y="1913"/>
                      <wp:lineTo x="11280" y="1845"/>
                      <wp:lineTo x="11206" y="1780"/>
                      <wp:lineTo x="11058" y="1714"/>
                      <wp:lineTo x="10909" y="1649"/>
                      <wp:lineTo x="10761" y="1581"/>
                      <wp:lineTo x="10612" y="1516"/>
                      <wp:lineTo x="10539" y="1450"/>
                      <wp:lineTo x="10464" y="1450"/>
                    </wp:wrapPolygon>
                  </wp:wrapTight>
                  <wp:docPr id="131" name="صورة 331" descr="فنجان شاي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صورة 331" descr="فنجان شاي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65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حضر المعلم عصير وماء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وم المعلم بفتح العصير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بسمل قبل الشرب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طلب من الطالب أن يقلد المعلم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طلب من الطالب فتح العصير بمفرده إن أمكن أو يساعده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وهكذا مع شرب الماء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لمه أن الشرب يكون على ثلاث مرات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ن تكون كمية السائل مناسبة لفمه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تواصل مع الأسرة لمتابعة تطبيق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160">
                  <wp:simplePos x="0" y="0"/>
                  <wp:positionH relativeFrom="column">
                    <wp:posOffset>1110615</wp:posOffset>
                  </wp:positionH>
                  <wp:positionV relativeFrom="paragraph">
                    <wp:posOffset>5080</wp:posOffset>
                  </wp:positionV>
                  <wp:extent cx="1381760" cy="1139825"/>
                  <wp:effectExtent l="0" t="0" r="0" b="0"/>
                  <wp:wrapNone/>
                  <wp:docPr id="132" name="صورة 327" descr="s1g2101g0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صورة 327" descr="s1g2101g0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 تحقيق الهد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-454660</wp:posOffset>
                </wp:positionH>
                <wp:positionV relativeFrom="paragraph">
                  <wp:posOffset>48260</wp:posOffset>
                </wp:positionV>
                <wp:extent cx="9927590" cy="855345"/>
                <wp:effectExtent l="28575" t="29210" r="29210" b="285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720" cy="855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) [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 يكتسب الطالب بعض مهارات تناول الطعام والشراب رقم الطالب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 )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هارات الحياة اليومية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  /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8pt;margin-top:3.8pt;width:781.65pt;height:67.3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>) [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أن يكتسب الطالب بعض مهارات تناول الطعام والشراب رقم الطالب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 )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مهارات الحياة اليومية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  /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5"/>
        <w:gridCol w:w="823"/>
        <w:gridCol w:w="1813"/>
        <w:gridCol w:w="2710"/>
        <w:gridCol w:w="907"/>
        <w:gridCol w:w="3819"/>
      </w:tblGrid>
      <w:tr>
        <w:trPr>
          <w:trHeight w:val="450" w:hRule="atLeast"/>
        </w:trPr>
        <w:tc>
          <w:tcPr>
            <w:tcW w:w="5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1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 يشرب الطالب دون إصدار أصوات بقدر الإمكان</w:t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رض تقديمي عن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شرب السوائل    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شرب العصير دون إصدار أصوات   ؟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(  / )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م  </w:t>
            </w:r>
            <w:r>
              <w:rPr>
                <w:rFonts w:cs="mohammad bold art 1"/>
                <w:sz w:val="22"/>
                <w:szCs w:val="22"/>
                <w:rtl w:val="true"/>
              </w:rPr>
              <w:t>( × )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ماذا أرى في  هذه الصورة ؟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anchor behindDoc="0" distT="0" distB="0" distL="114300" distR="114300" simplePos="0" locked="0" layoutInCell="1" allowOverlap="1" relativeHeight="164">
                  <wp:simplePos x="0" y="0"/>
                  <wp:positionH relativeFrom="column">
                    <wp:posOffset>1159510</wp:posOffset>
                  </wp:positionH>
                  <wp:positionV relativeFrom="paragraph">
                    <wp:posOffset>-1076325</wp:posOffset>
                  </wp:positionV>
                  <wp:extent cx="1080135" cy="1210945"/>
                  <wp:effectExtent l="0" t="0" r="0" b="0"/>
                  <wp:wrapTight wrapText="bothSides">
                    <wp:wrapPolygon edited="0">
                      <wp:start x="9141" y="677"/>
                      <wp:lineTo x="1140" y="11550"/>
                      <wp:lineTo x="377" y="15628"/>
                      <wp:lineTo x="758" y="17666"/>
                      <wp:lineTo x="5709" y="20384"/>
                      <wp:lineTo x="6853" y="20384"/>
                      <wp:lineTo x="14472" y="20384"/>
                      <wp:lineTo x="15616" y="20384"/>
                      <wp:lineTo x="20567" y="17666"/>
                      <wp:lineTo x="20948" y="16988"/>
                      <wp:lineTo x="20948" y="13930"/>
                      <wp:lineTo x="21330" y="9850"/>
                      <wp:lineTo x="19807" y="8153"/>
                      <wp:lineTo x="15998" y="6112"/>
                      <wp:lineTo x="11044" y="677"/>
                      <wp:lineTo x="9141" y="677"/>
                    </wp:wrapPolygon>
                  </wp:wrapTight>
                  <wp:docPr id="135" name="صورة 334" descr="فنجان شاي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صورة 334" descr="فنجان شاي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8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853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وم المعلم بإحضار العصير والماء 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853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وم المعلم بشرب  كمية مناسبة في فمه أمام الطالب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853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بدأ المعلم في شرب الماء والعصير  دون إصدار أصوات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853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طلب من الطالب شرب  كمية مناسبة في فمه 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853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طلب من الطالب شرب الماء والعصير  دون إصدار أصوات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853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كرر ذلك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853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وجه المعلم الطالب أثناء شرب السوائل  باستمرار  بأنه يشرب السوائل  دون إصدار أصوات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853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تواصل مع الأسرة لتطبيق ما تعلمه والتأكيد على  إتقان  شرب السوائل  دون إصدار أصوات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853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تأكيد على الأسرة في متابعة الطفل أثناء شربه  أي سوائل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ind w:firstLine="72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 تحقيق الهد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"/>
                <w:szCs w:val="2"/>
              </w:rPr>
            </w:pPr>
            <w:r>
              <w:rPr>
                <w:rFonts w:cs="mohammad bold art 1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-538480</wp:posOffset>
                </wp:positionH>
                <wp:positionV relativeFrom="paragraph">
                  <wp:posOffset>74930</wp:posOffset>
                </wp:positionV>
                <wp:extent cx="9927590" cy="855345"/>
                <wp:effectExtent l="28575" t="29210" r="29210" b="285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720" cy="855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الطالب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 )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هارات الحياة اليومية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  /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4pt;margin-top:5.9pt;width:781.65pt;height:67.3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رقم الطالب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 )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مهارات الحياة اليومية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  /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0"/>
        <w:gridCol w:w="822"/>
        <w:gridCol w:w="1816"/>
        <w:gridCol w:w="2710"/>
        <w:gridCol w:w="908"/>
        <w:gridCol w:w="3821"/>
      </w:tblGrid>
      <w:tr>
        <w:trPr>
          <w:trHeight w:val="450" w:hRule="atLeast"/>
        </w:trPr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1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 يطرق الطالب الباب قبل الدخول بقدر الإمكان</w:t>
            </w:r>
          </w:p>
        </w:tc>
        <w:tc>
          <w:tcPr>
            <w:tcW w:w="2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رض تقديمي عن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استئذان    </w:t>
            </w:r>
          </w:p>
        </w:tc>
        <w:tc>
          <w:tcPr>
            <w:tcW w:w="4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طرق الباب عند الدخول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(  / )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م  </w:t>
            </w:r>
            <w:r>
              <w:rPr>
                <w:rFonts w:cs="mohammad bold art 1"/>
                <w:sz w:val="22"/>
                <w:szCs w:val="22"/>
                <w:rtl w:val="true"/>
              </w:rPr>
              <w:t>( × )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أيهما  سلوكه صحيح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67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-9525</wp:posOffset>
                  </wp:positionV>
                  <wp:extent cx="1112520" cy="1637665"/>
                  <wp:effectExtent l="0" t="0" r="0" b="0"/>
                  <wp:wrapNone/>
                  <wp:docPr id="138" name="Image2" descr="باب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2" descr="باب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">
                  <wp:simplePos x="0" y="0"/>
                  <wp:positionH relativeFrom="column">
                    <wp:posOffset>1786255</wp:posOffset>
                  </wp:positionH>
                  <wp:positionV relativeFrom="paragraph">
                    <wp:posOffset>13970</wp:posOffset>
                  </wp:positionV>
                  <wp:extent cx="1112520" cy="1637665"/>
                  <wp:effectExtent l="0" t="0" r="0" b="0"/>
                  <wp:wrapNone/>
                  <wp:docPr id="139" name="صورة 342" descr="باب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صورة 342" descr="باب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69">
                  <wp:simplePos x="0" y="0"/>
                  <wp:positionH relativeFrom="column">
                    <wp:posOffset>804545</wp:posOffset>
                  </wp:positionH>
                  <wp:positionV relativeFrom="paragraph">
                    <wp:posOffset>136525</wp:posOffset>
                  </wp:positionV>
                  <wp:extent cx="861695" cy="887730"/>
                  <wp:effectExtent l="0" t="0" r="0" b="0"/>
                  <wp:wrapNone/>
                  <wp:docPr id="140" name="Image3" descr="تمام 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3" descr="تمام 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0" t="24252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71">
                  <wp:simplePos x="0" y="0"/>
                  <wp:positionH relativeFrom="column">
                    <wp:posOffset>1988185</wp:posOffset>
                  </wp:positionH>
                  <wp:positionV relativeFrom="paragraph">
                    <wp:posOffset>125095</wp:posOffset>
                  </wp:positionV>
                  <wp:extent cx="634365" cy="999490"/>
                  <wp:effectExtent l="0" t="0" r="0" b="0"/>
                  <wp:wrapNone/>
                  <wp:docPr id="141" name="صورة 343" descr="BEARNEW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صورة 343" descr="BEARNEW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68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129540</wp:posOffset>
                  </wp:positionV>
                  <wp:extent cx="546100" cy="807085"/>
                  <wp:effectExtent l="0" t="0" r="0" b="0"/>
                  <wp:wrapNone/>
                  <wp:docPr id="142" name="Image4" descr="علامة ص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4" descr="علامة ص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32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117475</wp:posOffset>
                      </wp:positionV>
                      <wp:extent cx="506095" cy="413385"/>
                      <wp:effectExtent l="6985" t="5080" r="5715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160" cy="413280"/>
                                <a:chOff x="0" y="0"/>
                                <a:chExt cx="506160" cy="41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506160" cy="41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szCs w:val="20"/>
                                        <w:rFonts w:ascii="Impact" w:hAnsi="Impact" w:cs="Times New Roman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none" lIns="6480" rIns="6480" tIns="6480" bIns="6480" anchor="t">
                                <a:prstTxWarp prst="textSlantUp">
                                  <a:avLst>
                                    <a:gd name="adj" fmla="val 247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6160" cy="413280"/>
                                </a:xfrm>
                                <a:prstGeom prst="round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b0f0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15pt;margin-top:9.25pt;width:39.85pt;height:32.55pt" coordorigin="3283,185" coordsize="797,651">
                      <v:shapetype id="_x0000_t172" coordsize="21600,21600" o:spt="172" adj="12000" path="m0@1l21600,em,21600l21600@2e">
                        <v:stroke joinstyle="miter"/>
                        <v:formulas>
                          <v:f eqn="val #0"/>
                          <v:f eqn="sum 0 @0 0"/>
                          <v:f eqn="sum height 0 @0"/>
                        </v:formulas>
                        <v:handles>
                          <v:h position="0,@1"/>
                        </v:handles>
                      </v:shapetype>
                      <v:shape id="shape_0" fillcolor="red" stroked="t" o:allowincell="t" style="position:absolute;left:3283;top:186;width:796;height:649;mso-wrap-style:none;v-text-anchor:middle" type="_x0000_t172">
                        <v:path textpathok="t"/>
                        <v:textpath on="t" fitshape="t" string="×" style="font-family:&quot;Impact&quot;;font-size:16pt"/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  <v:roundrect id="shape_0" stroked="t" o:allowincell="t" style="position:absolute;left:3283;top:185;width:796;height:650;mso-wrap-style:none;v-text-anchor:middle">
                        <v:fill o:detectmouseclick="t" on="false"/>
                        <v:stroke color="#00b0f0" joinstyle="round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يدخل المعلم الفصل بعد أن يطرق الباب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يطلب من الطالب أن يخرج ثم يدخل وقبل الدخول يطرق الباب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يكرر ذلك عليه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التواصل مع الأسرة  لمتابعة تطبيق الهدف والتأكيد على فعله في كل مكان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 تحقيق الهد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-600075</wp:posOffset>
                </wp:positionH>
                <wp:positionV relativeFrom="paragraph">
                  <wp:posOffset>-22860</wp:posOffset>
                </wp:positionV>
                <wp:extent cx="9927590" cy="855345"/>
                <wp:effectExtent l="28575" t="29210" r="29210" b="285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720" cy="855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الطالب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 )    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هارات الحياة اليومية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  /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5pt;margin-top:-1.8pt;width:781.65pt;height:67.3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رقم الطالب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 )      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مهارات الحياة اليومية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  /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2"/>
        <w:gridCol w:w="823"/>
        <w:gridCol w:w="1816"/>
        <w:gridCol w:w="2710"/>
        <w:gridCol w:w="908"/>
        <w:gridCol w:w="3818"/>
      </w:tblGrid>
      <w:tr>
        <w:trPr>
          <w:trHeight w:val="450" w:hRule="atLeast"/>
        </w:trPr>
        <w:tc>
          <w:tcPr>
            <w:tcW w:w="56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1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 يغلق الطالب الباب بعد الدخول بقدر الإمكان</w:t>
            </w:r>
          </w:p>
        </w:tc>
        <w:tc>
          <w:tcPr>
            <w:tcW w:w="2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رض تقديمي عن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استئذان    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غلق الباب خلفي بعد الدخول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(  / )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م  </w:t>
            </w:r>
            <w:r>
              <w:rPr>
                <w:rFonts w:cs="mohammad bold art 1"/>
                <w:sz w:val="22"/>
                <w:szCs w:val="22"/>
                <w:rtl w:val="true"/>
              </w:rPr>
              <w:t>( × )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178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63500</wp:posOffset>
                  </wp:positionV>
                  <wp:extent cx="1503045" cy="1797685"/>
                  <wp:effectExtent l="0" t="0" r="0" b="0"/>
                  <wp:wrapNone/>
                  <wp:docPr id="146" name="صورة 359" descr="باب مفتو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صورة 359" descr="باب مفتو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أيهما  سلوكه صحيح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76">
                  <wp:simplePos x="0" y="0"/>
                  <wp:positionH relativeFrom="column">
                    <wp:posOffset>1786255</wp:posOffset>
                  </wp:positionH>
                  <wp:positionV relativeFrom="paragraph">
                    <wp:posOffset>13970</wp:posOffset>
                  </wp:positionV>
                  <wp:extent cx="1112520" cy="1637665"/>
                  <wp:effectExtent l="0" t="0" r="0" b="0"/>
                  <wp:wrapNone/>
                  <wp:docPr id="147" name="صورة 354" descr="باب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صورة 354" descr="باب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77">
                  <wp:simplePos x="0" y="0"/>
                  <wp:positionH relativeFrom="column">
                    <wp:posOffset>1988185</wp:posOffset>
                  </wp:positionH>
                  <wp:positionV relativeFrom="paragraph">
                    <wp:posOffset>125095</wp:posOffset>
                  </wp:positionV>
                  <wp:extent cx="634365" cy="999490"/>
                  <wp:effectExtent l="0" t="0" r="0" b="0"/>
                  <wp:wrapNone/>
                  <wp:docPr id="148" name="صورة 355" descr="BEARNEW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صورة 355" descr="BEARNEW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7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146050</wp:posOffset>
                  </wp:positionV>
                  <wp:extent cx="544195" cy="807085"/>
                  <wp:effectExtent l="0" t="0" r="0" b="0"/>
                  <wp:wrapNone/>
                  <wp:docPr id="149" name="صورة 352" descr="علامة ص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صورة 352" descr="علامة ص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33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34290</wp:posOffset>
                      </wp:positionV>
                      <wp:extent cx="506095" cy="413385"/>
                      <wp:effectExtent l="635" t="635" r="635" b="63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160" cy="413280"/>
                                <a:chOff x="0" y="0"/>
                                <a:chExt cx="506160" cy="41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0240" y="720"/>
                                  <a:ext cx="86400" cy="186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szCs w:val="20"/>
                                        <w:rFonts w:ascii="Impact" w:hAnsi="Impact" w:cs="Times New Roman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none" lIns="6480" rIns="6480" tIns="6480" bIns="6480" anchor="t">
                                <a:prstTxWarp prst="textPlain">
                                  <a:avLst>
                                    <a:gd name="adj" fmla="val 247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6160" cy="413280"/>
                                </a:xfrm>
                                <a:prstGeom prst="round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b0f0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15pt;margin-top:2.7pt;width:39.85pt;height:32.55pt" coordorigin="3283,54" coordsize="797,651">
                      <v:roundrect id="shape_0" stroked="t" o:allowincell="t" style="position:absolute;left:3283;top:54;width:796;height:650;mso-wrap-style:none;v-text-anchor:middle">
                        <v:fill o:detectmouseclick="t" on="false"/>
                        <v:stroke color="#00b0f0" joinstyle="round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67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يدخل المعلم الفصل بعد أن يطرق الباب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بعد ما يدخل المعلم يقوم بإغلاق الباب خلفه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يطلب من الطالب أن يخرج ثم يدخل وقبل الدخول يطرق الباب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يطلب المعلم من الطالب ان يقوم بإغلاق الباب خلفه بعد الدخول كما فعل المعلم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يكرر ذلك عليه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التأكيد على الطالب إغلاق الباب بهدوء دون إزعاج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التواصل مع الأسرة  لمتابعة تطبيق الهدف والتأكيد على فعله في كل مكان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 تحقيق الهد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17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35685</wp:posOffset>
                  </wp:positionV>
                  <wp:extent cx="1376680" cy="1138555"/>
                  <wp:effectExtent l="0" t="0" r="0" b="0"/>
                  <wp:wrapNone/>
                  <wp:docPr id="151" name="صورة 350" descr="s1g2101g0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صورة 350" descr="s1g2101g0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56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-589915</wp:posOffset>
                </wp:positionH>
                <wp:positionV relativeFrom="paragraph">
                  <wp:posOffset>-117475</wp:posOffset>
                </wp:positionV>
                <wp:extent cx="9927590" cy="855345"/>
                <wp:effectExtent l="28575" t="29845" r="29210" b="285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720" cy="855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الطالب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 )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هارات الحياة اليومية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  /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45pt;margin-top:-9.25pt;width:781.65pt;height:67.3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رقم الطالب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 )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مهارات الحياة اليومية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  /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3"/>
        <w:gridCol w:w="822"/>
        <w:gridCol w:w="1814"/>
        <w:gridCol w:w="2710"/>
        <w:gridCol w:w="907"/>
        <w:gridCol w:w="3821"/>
      </w:tblGrid>
      <w:tr>
        <w:trPr>
          <w:trHeight w:val="450" w:hRule="atLeast"/>
        </w:trPr>
        <w:tc>
          <w:tcPr>
            <w:tcW w:w="56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1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 يعدد الطالب مصادر الخطر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 xml:space="preserve">الكهرباء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...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قدر الإمكان</w:t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رض تقديمي عن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صادر الخطر     </w:t>
            </w:r>
          </w:p>
        </w:tc>
        <w:tc>
          <w:tcPr>
            <w:tcW w:w="4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183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72390</wp:posOffset>
                  </wp:positionV>
                  <wp:extent cx="1048385" cy="1400810"/>
                  <wp:effectExtent l="0" t="0" r="0" b="0"/>
                  <wp:wrapNone/>
                  <wp:docPr id="154" name="صورة 370" descr="فيش كهرباء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صورة 370" descr="فيش كهرباء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طرق الباب عند الدخول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(  / )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م  </w:t>
            </w:r>
            <w:r>
              <w:rPr>
                <w:rFonts w:cs="mohammad bold art 1"/>
                <w:sz w:val="22"/>
                <w:szCs w:val="22"/>
                <w:rtl w:val="true"/>
              </w:rPr>
              <w:t>( × )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تعرف على مصادر الخطر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84">
                  <wp:simplePos x="0" y="0"/>
                  <wp:positionH relativeFrom="column">
                    <wp:posOffset>1475105</wp:posOffset>
                  </wp:positionH>
                  <wp:positionV relativeFrom="paragraph">
                    <wp:posOffset>29210</wp:posOffset>
                  </wp:positionV>
                  <wp:extent cx="624840" cy="937260"/>
                  <wp:effectExtent l="0" t="0" r="0" b="0"/>
                  <wp:wrapNone/>
                  <wp:docPr id="155" name="صورة 371" descr="قنبلة 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صورة 371" descr="قنبلة 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3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19380</wp:posOffset>
                      </wp:positionV>
                      <wp:extent cx="506095" cy="413385"/>
                      <wp:effectExtent l="635" t="635" r="635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160" cy="413280"/>
                                <a:chOff x="0" y="0"/>
                                <a:chExt cx="506160" cy="41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0240" y="720"/>
                                  <a:ext cx="86400" cy="186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szCs w:val="20"/>
                                        <w:rFonts w:ascii="Impact" w:hAnsi="Impact" w:cs="Times New Roman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none" lIns="6480" rIns="6480" tIns="6480" bIns="6480" anchor="t">
                                <a:prstTxWarp prst="textPlain">
                                  <a:avLst>
                                    <a:gd name="adj" fmla="val 247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6160" cy="413280"/>
                                </a:xfrm>
                                <a:prstGeom prst="round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b0f0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9.4pt;width:39.85pt;height:32.55pt" coordorigin="103,188" coordsize="797,651">
                      <v:roundrect id="shape_0" stroked="t" o:allowincell="t" style="position:absolute;left:102;top:188;width:796;height:650;mso-wrap-style:none;v-text-anchor:middle">
                        <v:fill o:detectmouseclick="t" on="false"/>
                        <v:stroke color="#00b0f0" joinstyle="round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82">
                  <wp:simplePos x="0" y="0"/>
                  <wp:positionH relativeFrom="column">
                    <wp:posOffset>2075815</wp:posOffset>
                  </wp:positionH>
                  <wp:positionV relativeFrom="paragraph">
                    <wp:posOffset>146050</wp:posOffset>
                  </wp:positionV>
                  <wp:extent cx="901700" cy="1097915"/>
                  <wp:effectExtent l="0" t="0" r="0" b="0"/>
                  <wp:wrapNone/>
                  <wp:docPr id="157" name="صورة 369" descr="يطبخ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صورة 369" descr="يطبخ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0979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C0504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35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144145</wp:posOffset>
                      </wp:positionV>
                      <wp:extent cx="506095" cy="413385"/>
                      <wp:effectExtent l="635" t="635" r="635" b="6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160" cy="413280"/>
                                <a:chOff x="0" y="0"/>
                                <a:chExt cx="506160" cy="41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0240" y="720"/>
                                  <a:ext cx="86400" cy="186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szCs w:val="20"/>
                                        <w:rFonts w:ascii="Impact" w:hAnsi="Impact" w:cs="Times New Roman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none" lIns="6480" rIns="6480" tIns="6480" bIns="6480" anchor="t">
                                <a:prstTxWarp prst="textPlain">
                                  <a:avLst>
                                    <a:gd name="adj" fmla="val 247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6160" cy="413280"/>
                                </a:xfrm>
                                <a:prstGeom prst="round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b0f0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15pt;margin-top:11.35pt;width:39.85pt;height:32.55pt" coordorigin="2323,227" coordsize="797,651">
                      <v:roundrect id="shape_0" stroked="t" o:allowincell="t" style="position:absolute;left:2323;top:227;width:796;height:650;mso-wrap-style:none;v-text-anchor:middle">
                        <v:fill o:detectmouseclick="t" on="false"/>
                        <v:stroke color="#00b0f0" joinstyle="round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8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53975</wp:posOffset>
                  </wp:positionV>
                  <wp:extent cx="982980" cy="738505"/>
                  <wp:effectExtent l="0" t="0" r="0" b="0"/>
                  <wp:wrapNone/>
                  <wp:docPr id="159" name="صورة 379" descr="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صورة 379" descr="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36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68275</wp:posOffset>
                      </wp:positionV>
                      <wp:extent cx="506095" cy="413385"/>
                      <wp:effectExtent l="635" t="635" r="635" b="63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160" cy="413280"/>
                                <a:chOff x="0" y="0"/>
                                <a:chExt cx="506160" cy="41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0240" y="720"/>
                                  <a:ext cx="86400" cy="186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szCs w:val="20"/>
                                        <w:rFonts w:ascii="Impact" w:hAnsi="Impact" w:cs="Times New Roman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none" lIns="6480" rIns="6480" tIns="6480" bIns="6480" anchor="t">
                                <a:prstTxWarp prst="textPlain">
                                  <a:avLst>
                                    <a:gd name="adj" fmla="val 247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6160" cy="413280"/>
                                </a:xfrm>
                                <a:prstGeom prst="round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b0f0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4pt;margin-top:13.25pt;width:39.85pt;height:32.55pt" coordorigin="768,265" coordsize="797,651">
                      <v:roundrect id="shape_0" stroked="t" o:allowincell="t" style="position:absolute;left:768;top:265;width:796;height:650;mso-wrap-style:none;v-text-anchor:middle">
                        <v:fill o:detectmouseclick="t" on="false"/>
                        <v:stroke color="#00b0f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37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40005</wp:posOffset>
                      </wp:positionV>
                      <wp:extent cx="506095" cy="413385"/>
                      <wp:effectExtent l="635" t="635" r="635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160" cy="413280"/>
                                <a:chOff x="0" y="0"/>
                                <a:chExt cx="506160" cy="41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0240" y="720"/>
                                  <a:ext cx="86400" cy="186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szCs w:val="20"/>
                                        <w:rFonts w:ascii="Impact" w:hAnsi="Impact" w:cs="Times New Roman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none" lIns="6480" rIns="6480" tIns="6480" bIns="6480" anchor="t">
                                <a:prstTxWarp prst="textPlain">
                                  <a:avLst>
                                    <a:gd name="adj" fmla="val 247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6160" cy="413280"/>
                                </a:xfrm>
                                <a:prstGeom prst="round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b0f0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6pt;margin-top:3.15pt;width:39.85pt;height:32.55pt" coordorigin="3592,63" coordsize="797,651">
                      <v:roundrect id="shape_0" stroked="t" o:allowincell="t" style="position:absolute;left:3592;top:63;width:796;height:650;mso-wrap-style:none;v-text-anchor:middle">
                        <v:fill o:detectmouseclick="t" on="false"/>
                        <v:stroke color="#00b0f0" joinstyle="round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67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يقوم المعلم بعرض صور لمصادر الخطر مثل الكهرباء – اسطوانة الغاز – فرن الطبخ – اللعاب النارية  </w:t>
            </w:r>
            <w:r>
              <w:rPr>
                <w:rFonts w:cs="mohammad bold art 1"/>
                <w:sz w:val="28"/>
                <w:szCs w:val="28"/>
              </w:rPr>
              <w:t>0000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ألخ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يطلب من الطالب  أن يشير إلى مصادر الخطر التي يتوجب عليه الابتعاد عنها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عرض مشهد يقدمه المعلم بأنه لامس الكهرباء وأصابه الضرر 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يعيد على الطالب هل ما فعله صح أم خطأ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التأكيد على تنفيذ الهدف وإتقانه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التواصل مع الأسرة وتوعيتهم بمصادر الخطر في البيت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التواصل مع الأسرة لمتابعة إتقان الهدف وبعد الطالب عن مصادر الخطر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 تحقيق الهد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181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587500</wp:posOffset>
                  </wp:positionV>
                  <wp:extent cx="1384935" cy="1139825"/>
                  <wp:effectExtent l="0" t="0" r="0" b="0"/>
                  <wp:wrapNone/>
                  <wp:docPr id="162" name="صورة 361" descr="s1g2101g0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صورة 361" descr="s1g2101g0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-437515</wp:posOffset>
                </wp:positionH>
                <wp:positionV relativeFrom="paragraph">
                  <wp:posOffset>86995</wp:posOffset>
                </wp:positionV>
                <wp:extent cx="9927590" cy="855345"/>
                <wp:effectExtent l="28575" t="29210" r="29210" b="285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720" cy="855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الطالب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 )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هارات الحياة اليومية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  /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6.85pt;width:781.65pt;height:67.3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رقم الطالب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 ) 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مهارات الحياة اليومية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  /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3"/>
        <w:gridCol w:w="822"/>
        <w:gridCol w:w="1814"/>
        <w:gridCol w:w="2710"/>
        <w:gridCol w:w="907"/>
        <w:gridCol w:w="3821"/>
      </w:tblGrid>
      <w:tr>
        <w:trPr>
          <w:trHeight w:val="450" w:hRule="atLeast"/>
        </w:trPr>
        <w:tc>
          <w:tcPr>
            <w:tcW w:w="56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1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 يطبق الطالب إجراءات السلامة من المخاطر بقدر الإمكان</w:t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رض تقديمي عن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صادر الخطر     </w:t>
            </w:r>
          </w:p>
        </w:tc>
        <w:tc>
          <w:tcPr>
            <w:tcW w:w="4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190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99060</wp:posOffset>
                  </wp:positionV>
                  <wp:extent cx="1046480" cy="1400810"/>
                  <wp:effectExtent l="0" t="0" r="0" b="0"/>
                  <wp:wrapNone/>
                  <wp:docPr id="165" name="صورة 389" descr="فيش كهرباء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صورة 389" descr="فيش كهرباء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38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2071370</wp:posOffset>
                      </wp:positionV>
                      <wp:extent cx="506095" cy="413385"/>
                      <wp:effectExtent l="635" t="635" r="635" b="63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160" cy="413280"/>
                                <a:chOff x="0" y="0"/>
                                <a:chExt cx="506160" cy="41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0240" y="720"/>
                                  <a:ext cx="86400" cy="186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szCs w:val="20"/>
                                        <w:rFonts w:ascii="Impact" w:hAnsi="Impact" w:cs="Times New Roman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none" lIns="6480" rIns="6480" tIns="6480" bIns="6480" anchor="t">
                                <a:prstTxWarp prst="textPlain">
                                  <a:avLst>
                                    <a:gd name="adj" fmla="val 247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6160" cy="413280"/>
                                </a:xfrm>
                                <a:prstGeom prst="round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b0f0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15pt;margin-top:163.1pt;width:39.85pt;height:32.55pt" coordorigin="2323,3262" coordsize="797,651">
                      <v:roundrect id="shape_0" stroked="t" o:allowincell="t" style="position:absolute;left:2323;top:3262;width:796;height:650;mso-wrap-style:none;v-text-anchor:middle">
                        <v:fill o:detectmouseclick="t" on="false"/>
                        <v:stroke color="#00b0f0" joinstyle="round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بتعد عن مصادر الخطر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(  / )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م  </w:t>
            </w:r>
            <w:r>
              <w:rPr>
                <w:rFonts w:cs="mohammad bold art 1"/>
                <w:sz w:val="22"/>
                <w:szCs w:val="22"/>
                <w:rtl w:val="true"/>
              </w:rPr>
              <w:t>( × )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تعرف على مصادر الخطر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91">
                  <wp:simplePos x="0" y="0"/>
                  <wp:positionH relativeFrom="column">
                    <wp:posOffset>1475105</wp:posOffset>
                  </wp:positionH>
                  <wp:positionV relativeFrom="paragraph">
                    <wp:posOffset>29210</wp:posOffset>
                  </wp:positionV>
                  <wp:extent cx="624840" cy="937260"/>
                  <wp:effectExtent l="0" t="0" r="0" b="0"/>
                  <wp:wrapNone/>
                  <wp:docPr id="167" name="صورة 390" descr="قنبلة 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صورة 390" descr="قنبلة 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3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19380</wp:posOffset>
                      </wp:positionV>
                      <wp:extent cx="506095" cy="413385"/>
                      <wp:effectExtent l="635" t="635" r="635" b="63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160" cy="413280"/>
                                <a:chOff x="0" y="0"/>
                                <a:chExt cx="506160" cy="41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0240" y="720"/>
                                  <a:ext cx="86400" cy="186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szCs w:val="20"/>
                                        <w:rFonts w:ascii="Impact" w:hAnsi="Impact" w:cs="Times New Roman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none" lIns="6480" rIns="6480" tIns="6480" bIns="6480" anchor="t">
                                <a:prstTxWarp prst="textPlain">
                                  <a:avLst>
                                    <a:gd name="adj" fmla="val 247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6160" cy="413280"/>
                                </a:xfrm>
                                <a:prstGeom prst="round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b0f0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9.4pt;width:39.85pt;height:32.55pt" coordorigin="103,188" coordsize="797,651">
                      <v:roundrect id="shape_0" stroked="t" o:allowincell="t" style="position:absolute;left:102;top:188;width:796;height:650;mso-wrap-style:none;v-text-anchor:middle">
                        <v:fill o:detectmouseclick="t" on="false"/>
                        <v:stroke color="#00b0f0" joinstyle="round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88">
                  <wp:simplePos x="0" y="0"/>
                  <wp:positionH relativeFrom="column">
                    <wp:posOffset>2075815</wp:posOffset>
                  </wp:positionH>
                  <wp:positionV relativeFrom="paragraph">
                    <wp:posOffset>146050</wp:posOffset>
                  </wp:positionV>
                  <wp:extent cx="833755" cy="1097915"/>
                  <wp:effectExtent l="0" t="0" r="0" b="0"/>
                  <wp:wrapNone/>
                  <wp:docPr id="169" name="صورة 388" descr="يطبخ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صورة 388" descr="يطبخ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979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C0504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8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53975</wp:posOffset>
                  </wp:positionV>
                  <wp:extent cx="982980" cy="738505"/>
                  <wp:effectExtent l="0" t="0" r="0" b="0"/>
                  <wp:wrapNone/>
                  <wp:docPr id="170" name="صورة 397" descr="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صورة 397" descr="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40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74930</wp:posOffset>
                      </wp:positionV>
                      <wp:extent cx="506095" cy="413385"/>
                      <wp:effectExtent l="635" t="635" r="635" b="63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160" cy="413280"/>
                                <a:chOff x="0" y="0"/>
                                <a:chExt cx="506160" cy="41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0240" y="720"/>
                                  <a:ext cx="86400" cy="186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szCs w:val="20"/>
                                        <w:rFonts w:ascii="Impact" w:hAnsi="Impact" w:cs="Times New Roman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none" lIns="6480" rIns="6480" tIns="6480" bIns="6480" anchor="t">
                                <a:prstTxWarp prst="textPlain">
                                  <a:avLst>
                                    <a:gd name="adj" fmla="val 247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6160" cy="413280"/>
                                </a:xfrm>
                                <a:prstGeom prst="round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b0f0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6pt;margin-top:5.9pt;width:39.85pt;height:32.55pt" coordorigin="3592,118" coordsize="797,651">
                      <v:roundrect id="shape_0" stroked="t" o:allowincell="t" style="position:absolute;left:3592;top:118;width:796;height:650;mso-wrap-style:none;v-text-anchor:middle">
                        <v:fill o:detectmouseclick="t" on="false"/>
                        <v:stroke color="#00b0f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41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74930</wp:posOffset>
                      </wp:positionV>
                      <wp:extent cx="506095" cy="413385"/>
                      <wp:effectExtent l="635" t="635" r="635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160" cy="413280"/>
                                <a:chOff x="0" y="0"/>
                                <a:chExt cx="506160" cy="41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0240" y="720"/>
                                  <a:ext cx="86400" cy="186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szCs w:val="20"/>
                                        <w:rFonts w:ascii="Impact" w:hAnsi="Impact" w:cs="Times New Roman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none" lIns="6480" rIns="6480" tIns="6480" bIns="6480" anchor="t">
                                <a:prstTxWarp prst="textPlain">
                                  <a:avLst>
                                    <a:gd name="adj" fmla="val 247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6160" cy="413280"/>
                                </a:xfrm>
                                <a:prstGeom prst="round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b0f0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4pt;margin-top:5.9pt;width:39.85pt;height:32.55pt" coordorigin="768,118" coordsize="797,651">
                      <v:roundrect id="shape_0" stroked="t" o:allowincell="t" style="position:absolute;left:768;top:118;width:796;height:650;mso-wrap-style:none;v-text-anchor:middle">
                        <v:fill o:detectmouseclick="t" on="false"/>
                        <v:stroke color="#00b0f0" joinstyle="round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67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يقوم المعلم بعرض صور لمصادر الخطر مثل الكهرباء – اسطوانة الغاز – فرن الطبخ – اللعاب النارية  </w:t>
            </w:r>
            <w:r>
              <w:rPr>
                <w:rFonts w:cs="mohammad bold art 1"/>
                <w:sz w:val="28"/>
                <w:szCs w:val="28"/>
              </w:rPr>
              <w:t>0000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ألخ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يطلب من الطالب  أن يشير إلى مصادر الخطر التي يتوجب عليه الابتعاد عنها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عرض مشهد يقدمه المعلم بأنه لامس الكهرباء وأصابه الضرر 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يعيد على الطالب هل ما فعله صح أم خطأ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التأكيد على تنفيذ الهدف وإتقانه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التواصل مع الأسرة وتوعيتهم بمصادر الخطر في البيت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واصل مع الأسرة لمتابعة إتقان الهدف وبعد الطالب عن مصادر الخط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 تحقيق الهد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-486410</wp:posOffset>
                </wp:positionH>
                <wp:positionV relativeFrom="paragraph">
                  <wp:posOffset>-117475</wp:posOffset>
                </wp:positionV>
                <wp:extent cx="9927590" cy="855345"/>
                <wp:effectExtent l="28575" t="29845" r="29210" b="285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720" cy="855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) [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 يكتسب الطالب بعض مهارات التنقل  رقم الطالب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 )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هارات الحياة اليومية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  /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3pt;margin-top:-9.25pt;width:781.65pt;height:67.3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>) [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أن يكتسب الطالب بعض مهارات التنقل  رقم الطالب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 )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مهارات الحياة اليومية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  /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4"/>
        <w:gridCol w:w="821"/>
        <w:gridCol w:w="1810"/>
        <w:gridCol w:w="2711"/>
        <w:gridCol w:w="908"/>
        <w:gridCol w:w="3813"/>
      </w:tblGrid>
      <w:tr>
        <w:trPr>
          <w:trHeight w:val="450" w:hRule="atLeast"/>
        </w:trPr>
        <w:tc>
          <w:tcPr>
            <w:tcW w:w="5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 يذكر الطالب دلالات إشارات المرور بشكل صحي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1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6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رض تقديمي عن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صادر الخطر     </w:t>
            </w:r>
          </w:p>
        </w:tc>
        <w:tc>
          <w:tcPr>
            <w:tcW w:w="4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لون إشارة المرور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(  / )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م  </w:t>
            </w:r>
            <w:r>
              <w:rPr>
                <w:rFonts w:cs="mohammad bold art 1"/>
                <w:sz w:val="22"/>
                <w:szCs w:val="22"/>
                <w:rtl w:val="true"/>
              </w:rPr>
              <w:t>( × )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يدل اللون الأحمر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الوقوف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*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السير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*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anchor behindDoc="1" distT="0" distB="0" distL="114300" distR="114300" simplePos="0" locked="0" layoutInCell="1" allowOverlap="1" relativeHeight="195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-2405380</wp:posOffset>
                  </wp:positionV>
                  <wp:extent cx="1223010" cy="2398395"/>
                  <wp:effectExtent l="0" t="0" r="0" b="0"/>
                  <wp:wrapTight wrapText="bothSides">
                    <wp:wrapPolygon edited="0">
                      <wp:start x="10271" y="62"/>
                      <wp:lineTo x="10037" y="126"/>
                      <wp:lineTo x="9923" y="191"/>
                      <wp:lineTo x="9804" y="255"/>
                      <wp:lineTo x="9689" y="321"/>
                      <wp:lineTo x="9571" y="384"/>
                      <wp:lineTo x="9456" y="450"/>
                      <wp:lineTo x="9456" y="514"/>
                      <wp:lineTo x="9338" y="579"/>
                      <wp:lineTo x="9338" y="643"/>
                      <wp:lineTo x="9223" y="707"/>
                      <wp:lineTo x="9223" y="772"/>
                      <wp:lineTo x="9223" y="836"/>
                      <wp:lineTo x="9223" y="902"/>
                      <wp:lineTo x="9223" y="965"/>
                      <wp:lineTo x="9223" y="1031"/>
                      <wp:lineTo x="9223" y="1095"/>
                      <wp:lineTo x="9223" y="1160"/>
                      <wp:lineTo x="9223" y="1224"/>
                      <wp:lineTo x="9223" y="1288"/>
                      <wp:lineTo x="9223" y="1353"/>
                      <wp:lineTo x="7472" y="1417"/>
                      <wp:lineTo x="7238" y="1483"/>
                      <wp:lineTo x="7120" y="1546"/>
                      <wp:lineTo x="7005" y="1612"/>
                      <wp:lineTo x="6887" y="1676"/>
                      <wp:lineTo x="6772" y="1741"/>
                      <wp:lineTo x="6772" y="1805"/>
                      <wp:lineTo x="6653" y="1868"/>
                      <wp:lineTo x="6653" y="1934"/>
                      <wp:lineTo x="6653" y="1997"/>
                      <wp:lineTo x="6653" y="2063"/>
                      <wp:lineTo x="6653" y="2126"/>
                      <wp:lineTo x="6653" y="2193"/>
                      <wp:lineTo x="6772" y="2255"/>
                      <wp:lineTo x="6887" y="2322"/>
                      <wp:lineTo x="7005" y="2385"/>
                      <wp:lineTo x="7120" y="2448"/>
                      <wp:lineTo x="7238" y="2514"/>
                      <wp:lineTo x="9223" y="2578"/>
                      <wp:lineTo x="9223" y="2643"/>
                      <wp:lineTo x="9223" y="2707"/>
                      <wp:lineTo x="9223" y="2773"/>
                      <wp:lineTo x="9223" y="2836"/>
                      <wp:lineTo x="9223" y="2902"/>
                      <wp:lineTo x="9223" y="2966"/>
                      <wp:lineTo x="9223" y="3029"/>
                      <wp:lineTo x="3616" y="3095"/>
                      <wp:lineTo x="3616" y="3159"/>
                      <wp:lineTo x="3616" y="3224"/>
                      <wp:lineTo x="3616" y="3288"/>
                      <wp:lineTo x="3616" y="3354"/>
                      <wp:lineTo x="3616" y="3417"/>
                      <wp:lineTo x="3616" y="3483"/>
                      <wp:lineTo x="3616" y="3547"/>
                      <wp:lineTo x="3616" y="3610"/>
                      <wp:lineTo x="3616" y="3676"/>
                      <wp:lineTo x="3616" y="3739"/>
                      <wp:lineTo x="3616" y="3805"/>
                      <wp:lineTo x="3616" y="3869"/>
                      <wp:lineTo x="118" y="3934"/>
                      <wp:lineTo x="465" y="3998"/>
                      <wp:lineTo x="698" y="4064"/>
                      <wp:lineTo x="1164" y="4127"/>
                      <wp:lineTo x="1284" y="4191"/>
                      <wp:lineTo x="1398" y="4257"/>
                      <wp:lineTo x="1517" y="4320"/>
                      <wp:lineTo x="1631" y="4386"/>
                      <wp:lineTo x="1750" y="4450"/>
                      <wp:lineTo x="1750" y="4515"/>
                      <wp:lineTo x="1750" y="4579"/>
                      <wp:lineTo x="1865" y="4645"/>
                      <wp:lineTo x="1865" y="4708"/>
                      <wp:lineTo x="1865" y="4771"/>
                      <wp:lineTo x="1750" y="4838"/>
                      <wp:lineTo x="1631" y="4900"/>
                      <wp:lineTo x="1631" y="4967"/>
                      <wp:lineTo x="1517" y="5030"/>
                      <wp:lineTo x="1398" y="5096"/>
                      <wp:lineTo x="1398" y="5159"/>
                      <wp:lineTo x="1398" y="5226"/>
                      <wp:lineTo x="1284" y="5288"/>
                      <wp:lineTo x="1284" y="5352"/>
                      <wp:lineTo x="1284" y="5417"/>
                      <wp:lineTo x="1164" y="5481"/>
                      <wp:lineTo x="1164" y="5547"/>
                      <wp:lineTo x="1164" y="5610"/>
                      <wp:lineTo x="1051" y="5676"/>
                      <wp:lineTo x="1051" y="5740"/>
                      <wp:lineTo x="1051" y="5805"/>
                      <wp:lineTo x="1051" y="5869"/>
                      <wp:lineTo x="931" y="5933"/>
                      <wp:lineTo x="931" y="5998"/>
                      <wp:lineTo x="931" y="6062"/>
                      <wp:lineTo x="931" y="6128"/>
                      <wp:lineTo x="931" y="6191"/>
                      <wp:lineTo x="931" y="6257"/>
                      <wp:lineTo x="931" y="6321"/>
                      <wp:lineTo x="931" y="6386"/>
                      <wp:lineTo x="931" y="6450"/>
                      <wp:lineTo x="931" y="6514"/>
                      <wp:lineTo x="931" y="6579"/>
                      <wp:lineTo x="931" y="6643"/>
                      <wp:lineTo x="931" y="6709"/>
                      <wp:lineTo x="931" y="6772"/>
                      <wp:lineTo x="931" y="6838"/>
                      <wp:lineTo x="931" y="6902"/>
                      <wp:lineTo x="1051" y="6967"/>
                      <wp:lineTo x="1051" y="7031"/>
                      <wp:lineTo x="1051" y="7094"/>
                      <wp:lineTo x="1164" y="7160"/>
                      <wp:lineTo x="1164" y="7223"/>
                      <wp:lineTo x="1164" y="7289"/>
                      <wp:lineTo x="1284" y="7352"/>
                      <wp:lineTo x="1284" y="7419"/>
                      <wp:lineTo x="1284" y="7481"/>
                      <wp:lineTo x="1398" y="7548"/>
                      <wp:lineTo x="1398" y="7611"/>
                      <wp:lineTo x="1398" y="7674"/>
                      <wp:lineTo x="1631" y="7740"/>
                      <wp:lineTo x="1631" y="7804"/>
                      <wp:lineTo x="1750" y="7869"/>
                      <wp:lineTo x="1750" y="7933"/>
                      <wp:lineTo x="1750" y="7999"/>
                      <wp:lineTo x="1984" y="8062"/>
                      <wp:lineTo x="2102" y="8128"/>
                      <wp:lineTo x="2217" y="8192"/>
                      <wp:lineTo x="2335" y="8255"/>
                      <wp:lineTo x="2450" y="8321"/>
                      <wp:lineTo x="2569" y="8385"/>
                      <wp:lineTo x="2802" y="8450"/>
                      <wp:lineTo x="2802" y="8514"/>
                      <wp:lineTo x="3035" y="8580"/>
                      <wp:lineTo x="3268" y="8643"/>
                      <wp:lineTo x="3616" y="8709"/>
                      <wp:lineTo x="3616" y="8773"/>
                      <wp:lineTo x="3616" y="8836"/>
                      <wp:lineTo x="3616" y="8902"/>
                      <wp:lineTo x="3616" y="8966"/>
                      <wp:lineTo x="3616" y="9031"/>
                      <wp:lineTo x="3616" y="9095"/>
                      <wp:lineTo x="3616" y="9160"/>
                      <wp:lineTo x="3616" y="9224"/>
                      <wp:lineTo x="3616" y="9290"/>
                      <wp:lineTo x="3616" y="9353"/>
                      <wp:lineTo x="3616" y="9417"/>
                      <wp:lineTo x="3616" y="9483"/>
                      <wp:lineTo x="3616" y="9546"/>
                      <wp:lineTo x="3616" y="9612"/>
                      <wp:lineTo x="3616" y="9676"/>
                      <wp:lineTo x="118" y="9741"/>
                      <wp:lineTo x="698" y="9805"/>
                      <wp:lineTo x="931" y="9868"/>
                      <wp:lineTo x="1051" y="9934"/>
                      <wp:lineTo x="1284" y="9997"/>
                      <wp:lineTo x="1398" y="10064"/>
                      <wp:lineTo x="1517" y="10126"/>
                      <wp:lineTo x="1631" y="10193"/>
                      <wp:lineTo x="1750" y="10256"/>
                      <wp:lineTo x="1750" y="10322"/>
                      <wp:lineTo x="1750" y="10385"/>
                      <wp:lineTo x="1865" y="10452"/>
                      <wp:lineTo x="1865" y="10514"/>
                      <wp:lineTo x="1865" y="10578"/>
                      <wp:lineTo x="1750" y="10644"/>
                      <wp:lineTo x="1631" y="10707"/>
                      <wp:lineTo x="1631" y="10773"/>
                      <wp:lineTo x="1517" y="10836"/>
                      <wp:lineTo x="1398" y="10902"/>
                      <wp:lineTo x="1398" y="10966"/>
                      <wp:lineTo x="1398" y="11031"/>
                      <wp:lineTo x="1284" y="11095"/>
                      <wp:lineTo x="1284" y="11159"/>
                      <wp:lineTo x="1284" y="11224"/>
                      <wp:lineTo x="1164" y="11288"/>
                      <wp:lineTo x="1164" y="11354"/>
                      <wp:lineTo x="1164" y="11417"/>
                      <wp:lineTo x="1051" y="11483"/>
                      <wp:lineTo x="1051" y="11547"/>
                      <wp:lineTo x="1051" y="11612"/>
                      <wp:lineTo x="1051" y="11676"/>
                      <wp:lineTo x="931" y="11740"/>
                      <wp:lineTo x="931" y="11805"/>
                      <wp:lineTo x="931" y="11869"/>
                      <wp:lineTo x="931" y="11935"/>
                      <wp:lineTo x="931" y="11998"/>
                      <wp:lineTo x="931" y="12064"/>
                      <wp:lineTo x="931" y="12128"/>
                      <wp:lineTo x="931" y="12193"/>
                      <wp:lineTo x="931" y="12257"/>
                      <wp:lineTo x="931" y="12321"/>
                      <wp:lineTo x="931" y="12386"/>
                      <wp:lineTo x="931" y="12450"/>
                      <wp:lineTo x="931" y="12516"/>
                      <wp:lineTo x="931" y="12579"/>
                      <wp:lineTo x="931" y="12645"/>
                      <wp:lineTo x="931" y="12708"/>
                      <wp:lineTo x="1051" y="12774"/>
                      <wp:lineTo x="1051" y="12838"/>
                      <wp:lineTo x="1051" y="12900"/>
                      <wp:lineTo x="1164" y="12967"/>
                      <wp:lineTo x="1164" y="13030"/>
                      <wp:lineTo x="1164" y="13096"/>
                      <wp:lineTo x="1164" y="13159"/>
                      <wp:lineTo x="1284" y="13226"/>
                      <wp:lineTo x="1284" y="13288"/>
                      <wp:lineTo x="1284" y="13355"/>
                      <wp:lineTo x="1398" y="13418"/>
                      <wp:lineTo x="1398" y="13481"/>
                      <wp:lineTo x="1398" y="13547"/>
                      <wp:lineTo x="1631" y="13611"/>
                      <wp:lineTo x="1750" y="13676"/>
                      <wp:lineTo x="1750" y="13740"/>
                      <wp:lineTo x="1865" y="13806"/>
                      <wp:lineTo x="1984" y="13869"/>
                      <wp:lineTo x="2102" y="13935"/>
                      <wp:lineTo x="2217" y="13999"/>
                      <wp:lineTo x="2335" y="14062"/>
                      <wp:lineTo x="2450" y="14128"/>
                      <wp:lineTo x="2335" y="14192"/>
                      <wp:lineTo x="2802" y="14257"/>
                      <wp:lineTo x="2917" y="14321"/>
                      <wp:lineTo x="2917" y="14386"/>
                      <wp:lineTo x="3150" y="14450"/>
                      <wp:lineTo x="3616" y="14516"/>
                      <wp:lineTo x="3616" y="14579"/>
                      <wp:lineTo x="3616" y="14643"/>
                      <wp:lineTo x="3616" y="14709"/>
                      <wp:lineTo x="3616" y="14772"/>
                      <wp:lineTo x="3616" y="14838"/>
                      <wp:lineTo x="3616" y="14902"/>
                      <wp:lineTo x="3616" y="14967"/>
                      <wp:lineTo x="3616" y="15031"/>
                      <wp:lineTo x="3616" y="15097"/>
                      <wp:lineTo x="3616" y="15160"/>
                      <wp:lineTo x="3616" y="15223"/>
                      <wp:lineTo x="3616" y="15290"/>
                      <wp:lineTo x="3616" y="15352"/>
                      <wp:lineTo x="3616" y="15419"/>
                      <wp:lineTo x="3616" y="15482"/>
                      <wp:lineTo x="3616" y="15548"/>
                      <wp:lineTo x="118" y="15611"/>
                      <wp:lineTo x="465" y="15678"/>
                      <wp:lineTo x="931" y="15740"/>
                      <wp:lineTo x="1164" y="15804"/>
                      <wp:lineTo x="1284" y="15870"/>
                      <wp:lineTo x="1398" y="15933"/>
                      <wp:lineTo x="1517" y="15999"/>
                      <wp:lineTo x="1631" y="16063"/>
                      <wp:lineTo x="1750" y="16128"/>
                      <wp:lineTo x="1750" y="16192"/>
                      <wp:lineTo x="1750" y="16257"/>
                      <wp:lineTo x="1984" y="16321"/>
                      <wp:lineTo x="1865" y="16385"/>
                      <wp:lineTo x="1865" y="16450"/>
                      <wp:lineTo x="1750" y="16514"/>
                      <wp:lineTo x="1631" y="16580"/>
                      <wp:lineTo x="1631" y="16643"/>
                      <wp:lineTo x="1517" y="16709"/>
                      <wp:lineTo x="1398" y="16773"/>
                      <wp:lineTo x="1398" y="16838"/>
                      <wp:lineTo x="1398" y="16902"/>
                      <wp:lineTo x="1284" y="16966"/>
                      <wp:lineTo x="1284" y="17031"/>
                      <wp:lineTo x="1284" y="17095"/>
                      <wp:lineTo x="1164" y="17161"/>
                      <wp:lineTo x="1164" y="17224"/>
                      <wp:lineTo x="1164" y="17290"/>
                      <wp:lineTo x="1051" y="17354"/>
                      <wp:lineTo x="1051" y="17419"/>
                      <wp:lineTo x="1051" y="17483"/>
                      <wp:lineTo x="1051" y="17547"/>
                      <wp:lineTo x="931" y="17612"/>
                      <wp:lineTo x="931" y="17676"/>
                      <wp:lineTo x="931" y="17742"/>
                      <wp:lineTo x="931" y="17805"/>
                      <wp:lineTo x="931" y="17871"/>
                      <wp:lineTo x="931" y="17935"/>
                      <wp:lineTo x="931" y="18000"/>
                      <wp:lineTo x="931" y="18064"/>
                      <wp:lineTo x="931" y="18126"/>
                      <wp:lineTo x="931" y="18193"/>
                      <wp:lineTo x="931" y="18256"/>
                      <wp:lineTo x="931" y="18322"/>
                      <wp:lineTo x="931" y="18385"/>
                      <wp:lineTo x="931" y="18452"/>
                      <wp:lineTo x="931" y="18514"/>
                      <wp:lineTo x="931" y="18581"/>
                      <wp:lineTo x="1051" y="18644"/>
                      <wp:lineTo x="1051" y="18707"/>
                      <wp:lineTo x="1051" y="18773"/>
                      <wp:lineTo x="1164" y="18837"/>
                      <wp:lineTo x="1164" y="18902"/>
                      <wp:lineTo x="1164" y="18966"/>
                      <wp:lineTo x="1284" y="19032"/>
                      <wp:lineTo x="1284" y="19095"/>
                      <wp:lineTo x="1284" y="19159"/>
                      <wp:lineTo x="1398" y="19225"/>
                      <wp:lineTo x="1398" y="19288"/>
                      <wp:lineTo x="1398" y="19354"/>
                      <wp:lineTo x="1631" y="19418"/>
                      <wp:lineTo x="1631" y="19483"/>
                      <wp:lineTo x="1750" y="19547"/>
                      <wp:lineTo x="1750" y="19613"/>
                      <wp:lineTo x="1750" y="19676"/>
                      <wp:lineTo x="1984" y="19740"/>
                      <wp:lineTo x="2102" y="19805"/>
                      <wp:lineTo x="2217" y="19869"/>
                      <wp:lineTo x="2335" y="19935"/>
                      <wp:lineTo x="2450" y="19998"/>
                      <wp:lineTo x="2569" y="20064"/>
                      <wp:lineTo x="2802" y="20128"/>
                      <wp:lineTo x="2802" y="20193"/>
                      <wp:lineTo x="3035" y="20257"/>
                      <wp:lineTo x="3268" y="20323"/>
                      <wp:lineTo x="3616" y="20386"/>
                      <wp:lineTo x="3616" y="20449"/>
                      <wp:lineTo x="3616" y="20516"/>
                      <wp:lineTo x="3616" y="20578"/>
                      <wp:lineTo x="3616" y="20645"/>
                      <wp:lineTo x="3616" y="20708"/>
                      <wp:lineTo x="3616" y="20774"/>
                      <wp:lineTo x="3616" y="20837"/>
                      <wp:lineTo x="3616" y="20904"/>
                      <wp:lineTo x="3616" y="20966"/>
                      <wp:lineTo x="3616" y="21030"/>
                      <wp:lineTo x="3616" y="21096"/>
                      <wp:lineTo x="3616" y="21159"/>
                      <wp:lineTo x="3616" y="21225"/>
                      <wp:lineTo x="3616" y="21289"/>
                      <wp:lineTo x="3616" y="21354"/>
                      <wp:lineTo x="17629" y="21354"/>
                      <wp:lineTo x="17629" y="21289"/>
                      <wp:lineTo x="17629" y="21225"/>
                      <wp:lineTo x="17629" y="21159"/>
                      <wp:lineTo x="17629" y="21096"/>
                      <wp:lineTo x="17629" y="21030"/>
                      <wp:lineTo x="17629" y="20966"/>
                      <wp:lineTo x="17629" y="20904"/>
                      <wp:lineTo x="17629" y="20837"/>
                      <wp:lineTo x="17629" y="20774"/>
                      <wp:lineTo x="17629" y="20708"/>
                      <wp:lineTo x="17629" y="20645"/>
                      <wp:lineTo x="17629" y="20578"/>
                      <wp:lineTo x="17629" y="20516"/>
                      <wp:lineTo x="17629" y="20449"/>
                      <wp:lineTo x="17863" y="20386"/>
                      <wp:lineTo x="18096" y="20323"/>
                      <wp:lineTo x="18329" y="20257"/>
                      <wp:lineTo x="18677" y="20193"/>
                      <wp:lineTo x="18444" y="20128"/>
                      <wp:lineTo x="18677" y="20064"/>
                      <wp:lineTo x="18796" y="19998"/>
                      <wp:lineTo x="18910" y="19935"/>
                      <wp:lineTo x="19029" y="19869"/>
                      <wp:lineTo x="19143" y="19805"/>
                      <wp:lineTo x="19262" y="19740"/>
                      <wp:lineTo x="19262" y="19676"/>
                      <wp:lineTo x="19377" y="19613"/>
                      <wp:lineTo x="19495" y="19547"/>
                      <wp:lineTo x="19495" y="19483"/>
                      <wp:lineTo x="19847" y="19418"/>
                      <wp:lineTo x="19847" y="19354"/>
                      <wp:lineTo x="19729" y="19288"/>
                      <wp:lineTo x="19729" y="19225"/>
                      <wp:lineTo x="19847" y="19159"/>
                      <wp:lineTo x="20080" y="19095"/>
                      <wp:lineTo x="19847" y="19032"/>
                      <wp:lineTo x="19962" y="18966"/>
                      <wp:lineTo x="20195" y="18902"/>
                      <wp:lineTo x="20195" y="18837"/>
                      <wp:lineTo x="20195" y="18773"/>
                      <wp:lineTo x="20080" y="18707"/>
                      <wp:lineTo x="20080" y="18644"/>
                      <wp:lineTo x="20314" y="18581"/>
                      <wp:lineTo x="20314" y="18514"/>
                      <wp:lineTo x="20314" y="18452"/>
                      <wp:lineTo x="20314" y="18385"/>
                      <wp:lineTo x="20314" y="18322"/>
                      <wp:lineTo x="20314" y="18256"/>
                      <wp:lineTo x="20314" y="18193"/>
                      <wp:lineTo x="20314" y="18126"/>
                      <wp:lineTo x="20314" y="18064"/>
                      <wp:lineTo x="20314" y="18000"/>
                      <wp:lineTo x="20314" y="17935"/>
                      <wp:lineTo x="20314" y="17871"/>
                      <wp:lineTo x="20314" y="17805"/>
                      <wp:lineTo x="20314" y="17742"/>
                      <wp:lineTo x="20314" y="17676"/>
                      <wp:lineTo x="20314" y="17612"/>
                      <wp:lineTo x="20080" y="17547"/>
                      <wp:lineTo x="20195" y="17483"/>
                      <wp:lineTo x="20195" y="17419"/>
                      <wp:lineTo x="20195" y="17354"/>
                      <wp:lineTo x="20195" y="17290"/>
                      <wp:lineTo x="19962" y="17224"/>
                      <wp:lineTo x="20080" y="17161"/>
                      <wp:lineTo x="20080" y="17095"/>
                      <wp:lineTo x="19847" y="17031"/>
                      <wp:lineTo x="19847" y="16966"/>
                      <wp:lineTo x="19729" y="16902"/>
                      <wp:lineTo x="19847" y="16838"/>
                      <wp:lineTo x="19614" y="16773"/>
                      <wp:lineTo x="19614" y="16709"/>
                      <wp:lineTo x="19495" y="16643"/>
                      <wp:lineTo x="19377" y="16580"/>
                      <wp:lineTo x="19377" y="16514"/>
                      <wp:lineTo x="19377" y="16450"/>
                      <wp:lineTo x="19262" y="16385"/>
                      <wp:lineTo x="19262" y="16321"/>
                      <wp:lineTo x="19377" y="16257"/>
                      <wp:lineTo x="19377" y="16192"/>
                      <wp:lineTo x="19495" y="16128"/>
                      <wp:lineTo x="19614" y="16063"/>
                      <wp:lineTo x="19729" y="15999"/>
                      <wp:lineTo x="19847" y="15933"/>
                      <wp:lineTo x="19962" y="15870"/>
                      <wp:lineTo x="20195" y="15804"/>
                      <wp:lineTo x="20314" y="15740"/>
                      <wp:lineTo x="21128" y="15678"/>
                      <wp:lineTo x="17629" y="15611"/>
                      <wp:lineTo x="17629" y="15548"/>
                      <wp:lineTo x="17629" y="15482"/>
                      <wp:lineTo x="17629" y="15419"/>
                      <wp:lineTo x="17629" y="15352"/>
                      <wp:lineTo x="17629" y="15290"/>
                      <wp:lineTo x="17629" y="15223"/>
                      <wp:lineTo x="17629" y="15160"/>
                      <wp:lineTo x="17629" y="15097"/>
                      <wp:lineTo x="17629" y="15031"/>
                      <wp:lineTo x="17629" y="14967"/>
                      <wp:lineTo x="17629" y="14902"/>
                      <wp:lineTo x="17629" y="14838"/>
                      <wp:lineTo x="17629" y="14772"/>
                      <wp:lineTo x="17629" y="14709"/>
                      <wp:lineTo x="17629" y="14643"/>
                      <wp:lineTo x="17629" y="14579"/>
                      <wp:lineTo x="17977" y="14516"/>
                      <wp:lineTo x="18211" y="14450"/>
                      <wp:lineTo x="18096" y="14386"/>
                      <wp:lineTo x="18677" y="14321"/>
                      <wp:lineTo x="18444" y="14257"/>
                      <wp:lineTo x="18677" y="14192"/>
                      <wp:lineTo x="18796" y="14128"/>
                      <wp:lineTo x="18910" y="14062"/>
                      <wp:lineTo x="19029" y="13999"/>
                      <wp:lineTo x="19143" y="13935"/>
                      <wp:lineTo x="19262" y="13869"/>
                      <wp:lineTo x="19377" y="13806"/>
                      <wp:lineTo x="19377" y="13740"/>
                      <wp:lineTo x="19495" y="13676"/>
                      <wp:lineTo x="19495" y="13611"/>
                      <wp:lineTo x="19847" y="13547"/>
                      <wp:lineTo x="19614" y="13481"/>
                      <wp:lineTo x="19729" y="13418"/>
                      <wp:lineTo x="19729" y="13355"/>
                      <wp:lineTo x="20080" y="13288"/>
                      <wp:lineTo x="20080" y="13226"/>
                      <wp:lineTo x="19962" y="13159"/>
                      <wp:lineTo x="19962" y="13096"/>
                      <wp:lineTo x="20195" y="13030"/>
                      <wp:lineTo x="20195" y="12967"/>
                      <wp:lineTo x="20195" y="12900"/>
                      <wp:lineTo x="20080" y="12838"/>
                      <wp:lineTo x="20080" y="12774"/>
                      <wp:lineTo x="20314" y="12708"/>
                      <wp:lineTo x="20314" y="12645"/>
                      <wp:lineTo x="20314" y="12579"/>
                      <wp:lineTo x="20314" y="12516"/>
                      <wp:lineTo x="20314" y="12450"/>
                      <wp:lineTo x="20314" y="12386"/>
                      <wp:lineTo x="20314" y="12321"/>
                      <wp:lineTo x="20314" y="12257"/>
                      <wp:lineTo x="20314" y="12193"/>
                      <wp:lineTo x="20314" y="12128"/>
                      <wp:lineTo x="20314" y="12064"/>
                      <wp:lineTo x="20314" y="11998"/>
                      <wp:lineTo x="20314" y="11935"/>
                      <wp:lineTo x="20314" y="11869"/>
                      <wp:lineTo x="20314" y="11805"/>
                      <wp:lineTo x="20080" y="11740"/>
                      <wp:lineTo x="20080" y="11676"/>
                      <wp:lineTo x="20195" y="11612"/>
                      <wp:lineTo x="20195" y="11547"/>
                      <wp:lineTo x="20195" y="11483"/>
                      <wp:lineTo x="19962" y="11417"/>
                      <wp:lineTo x="19962" y="11354"/>
                      <wp:lineTo x="20080" y="11288"/>
                      <wp:lineTo x="20080" y="11224"/>
                      <wp:lineTo x="19847" y="11159"/>
                      <wp:lineTo x="19729" y="11095"/>
                      <wp:lineTo x="19729" y="11031"/>
                      <wp:lineTo x="19847" y="10966"/>
                      <wp:lineTo x="19614" y="10902"/>
                      <wp:lineTo x="19614" y="10836"/>
                      <wp:lineTo x="19495" y="10773"/>
                      <wp:lineTo x="19377" y="10707"/>
                      <wp:lineTo x="19377" y="10644"/>
                      <wp:lineTo x="19262" y="10578"/>
                      <wp:lineTo x="19262" y="10514"/>
                      <wp:lineTo x="19262" y="10452"/>
                      <wp:lineTo x="19377" y="10385"/>
                      <wp:lineTo x="19377" y="10322"/>
                      <wp:lineTo x="19495" y="10256"/>
                      <wp:lineTo x="19614" y="10193"/>
                      <wp:lineTo x="19729" y="10126"/>
                      <wp:lineTo x="19847" y="10064"/>
                      <wp:lineTo x="19962" y="9997"/>
                      <wp:lineTo x="20195" y="9934"/>
                      <wp:lineTo x="20780" y="9868"/>
                      <wp:lineTo x="21128" y="9805"/>
                      <wp:lineTo x="17629" y="9741"/>
                      <wp:lineTo x="17629" y="9676"/>
                      <wp:lineTo x="17629" y="9612"/>
                      <wp:lineTo x="17629" y="9546"/>
                      <wp:lineTo x="17629" y="9483"/>
                      <wp:lineTo x="17629" y="9417"/>
                      <wp:lineTo x="17629" y="9353"/>
                      <wp:lineTo x="17629" y="9290"/>
                      <wp:lineTo x="17629" y="9224"/>
                      <wp:lineTo x="17629" y="9160"/>
                      <wp:lineTo x="17629" y="9095"/>
                      <wp:lineTo x="17629" y="9031"/>
                      <wp:lineTo x="17629" y="8966"/>
                      <wp:lineTo x="17629" y="8902"/>
                      <wp:lineTo x="17629" y="8836"/>
                      <wp:lineTo x="17629" y="8773"/>
                      <wp:lineTo x="17863" y="8709"/>
                      <wp:lineTo x="18096" y="8643"/>
                      <wp:lineTo x="18329" y="8580"/>
                      <wp:lineTo x="18677" y="8514"/>
                      <wp:lineTo x="18444" y="8450"/>
                      <wp:lineTo x="18677" y="8385"/>
                      <wp:lineTo x="18796" y="8321"/>
                      <wp:lineTo x="18910" y="8255"/>
                      <wp:lineTo x="19029" y="8192"/>
                      <wp:lineTo x="19143" y="8128"/>
                      <wp:lineTo x="19262" y="8062"/>
                      <wp:lineTo x="19262" y="7999"/>
                      <wp:lineTo x="19377" y="7933"/>
                      <wp:lineTo x="19495" y="7869"/>
                      <wp:lineTo x="19495" y="7804"/>
                      <wp:lineTo x="19847" y="7740"/>
                      <wp:lineTo x="19847" y="7674"/>
                      <wp:lineTo x="19729" y="7611"/>
                      <wp:lineTo x="19729" y="7548"/>
                      <wp:lineTo x="19847" y="7481"/>
                      <wp:lineTo x="20080" y="7419"/>
                      <wp:lineTo x="19847" y="7352"/>
                      <wp:lineTo x="19962" y="7289"/>
                      <wp:lineTo x="20195" y="7223"/>
                      <wp:lineTo x="20195" y="7160"/>
                      <wp:lineTo x="20195" y="7094"/>
                      <wp:lineTo x="20080" y="7031"/>
                      <wp:lineTo x="20080" y="6967"/>
                      <wp:lineTo x="20314" y="6902"/>
                      <wp:lineTo x="20314" y="6838"/>
                      <wp:lineTo x="20314" y="6772"/>
                      <wp:lineTo x="20314" y="6709"/>
                      <wp:lineTo x="20314" y="6643"/>
                      <wp:lineTo x="20314" y="6579"/>
                      <wp:lineTo x="20314" y="6514"/>
                      <wp:lineTo x="20314" y="6450"/>
                      <wp:lineTo x="20314" y="6386"/>
                      <wp:lineTo x="20314" y="6321"/>
                      <wp:lineTo x="20314" y="6257"/>
                      <wp:lineTo x="20314" y="6191"/>
                      <wp:lineTo x="20314" y="6128"/>
                      <wp:lineTo x="20314" y="6062"/>
                      <wp:lineTo x="20314" y="5998"/>
                      <wp:lineTo x="20314" y="5933"/>
                      <wp:lineTo x="20080" y="5869"/>
                      <wp:lineTo x="20195" y="5805"/>
                      <wp:lineTo x="20195" y="5740"/>
                      <wp:lineTo x="20195" y="5676"/>
                      <wp:lineTo x="20195" y="5610"/>
                      <wp:lineTo x="19962" y="5547"/>
                      <wp:lineTo x="20080" y="5481"/>
                      <wp:lineTo x="20080" y="5417"/>
                      <wp:lineTo x="19847" y="5352"/>
                      <wp:lineTo x="19847" y="5288"/>
                      <wp:lineTo x="19729" y="5226"/>
                      <wp:lineTo x="19847" y="5159"/>
                      <wp:lineTo x="19614" y="5096"/>
                      <wp:lineTo x="19614" y="5030"/>
                      <wp:lineTo x="19495" y="4967"/>
                      <wp:lineTo x="19377" y="4900"/>
                      <wp:lineTo x="19377" y="4838"/>
                      <wp:lineTo x="19377" y="4771"/>
                      <wp:lineTo x="19262" y="4708"/>
                      <wp:lineTo x="19262" y="4645"/>
                      <wp:lineTo x="19377" y="4579"/>
                      <wp:lineTo x="19377" y="4515"/>
                      <wp:lineTo x="19495" y="4450"/>
                      <wp:lineTo x="19614" y="4386"/>
                      <wp:lineTo x="19729" y="4320"/>
                      <wp:lineTo x="19847" y="4257"/>
                      <wp:lineTo x="19962" y="4191"/>
                      <wp:lineTo x="20195" y="4127"/>
                      <wp:lineTo x="20314" y="4064"/>
                      <wp:lineTo x="21128" y="3998"/>
                      <wp:lineTo x="17629" y="3934"/>
                      <wp:lineTo x="17629" y="3869"/>
                      <wp:lineTo x="17629" y="3805"/>
                      <wp:lineTo x="17629" y="3739"/>
                      <wp:lineTo x="17629" y="3676"/>
                      <wp:lineTo x="17629" y="3610"/>
                      <wp:lineTo x="17629" y="3547"/>
                      <wp:lineTo x="17629" y="3483"/>
                      <wp:lineTo x="17629" y="3417"/>
                      <wp:lineTo x="17629" y="3354"/>
                      <wp:lineTo x="17629" y="3288"/>
                      <wp:lineTo x="17629" y="3224"/>
                      <wp:lineTo x="17629" y="3159"/>
                      <wp:lineTo x="17511" y="3095"/>
                      <wp:lineTo x="12022" y="3029"/>
                      <wp:lineTo x="12022" y="2966"/>
                      <wp:lineTo x="12022" y="2902"/>
                      <wp:lineTo x="12022" y="2836"/>
                      <wp:lineTo x="12022" y="2773"/>
                      <wp:lineTo x="12022" y="2707"/>
                      <wp:lineTo x="12022" y="2643"/>
                      <wp:lineTo x="12022" y="2578"/>
                      <wp:lineTo x="13774" y="2514"/>
                      <wp:lineTo x="14007" y="2448"/>
                      <wp:lineTo x="14126" y="2385"/>
                      <wp:lineTo x="14241" y="2322"/>
                      <wp:lineTo x="14359" y="2255"/>
                      <wp:lineTo x="14359" y="2193"/>
                      <wp:lineTo x="14474" y="2126"/>
                      <wp:lineTo x="14474" y="2063"/>
                      <wp:lineTo x="14474" y="1997"/>
                      <wp:lineTo x="14474" y="1934"/>
                      <wp:lineTo x="14474" y="1868"/>
                      <wp:lineTo x="14474" y="1805"/>
                      <wp:lineTo x="14359" y="1741"/>
                      <wp:lineTo x="14241" y="1676"/>
                      <wp:lineTo x="14241" y="1612"/>
                      <wp:lineTo x="14126" y="1546"/>
                      <wp:lineTo x="13893" y="1483"/>
                      <wp:lineTo x="13774" y="1417"/>
                      <wp:lineTo x="12022" y="1353"/>
                      <wp:lineTo x="12022" y="1288"/>
                      <wp:lineTo x="12022" y="1224"/>
                      <wp:lineTo x="12022" y="1160"/>
                      <wp:lineTo x="12022" y="1095"/>
                      <wp:lineTo x="12022" y="1031"/>
                      <wp:lineTo x="12022" y="965"/>
                      <wp:lineTo x="12022" y="902"/>
                      <wp:lineTo x="12022" y="836"/>
                      <wp:lineTo x="12022" y="772"/>
                      <wp:lineTo x="12022" y="707"/>
                      <wp:lineTo x="12022" y="643"/>
                      <wp:lineTo x="11908" y="579"/>
                      <wp:lineTo x="11908" y="514"/>
                      <wp:lineTo x="11789" y="450"/>
                      <wp:lineTo x="11789" y="384"/>
                      <wp:lineTo x="11675" y="321"/>
                      <wp:lineTo x="11555" y="255"/>
                      <wp:lineTo x="11322" y="191"/>
                      <wp:lineTo x="11208" y="126"/>
                      <wp:lineTo x="10975" y="62"/>
                      <wp:lineTo x="10271" y="62"/>
                    </wp:wrapPolygon>
                  </wp:wrapTight>
                  <wp:docPr id="175" name="صورة 420" descr="إشارة مرور 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صورة 420" descr="إشارة مرور 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8" w:hRule="atLeast"/>
        </w:trPr>
        <w:tc>
          <w:tcPr>
            <w:tcW w:w="56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رض المعلم فيلم عن إشارة المرور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شرح لهم اهمية أشارة المرور في الشوارع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رسم إشارة مرور ويطلب من الطالب أن يلونها بالأوان المعروف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شرح لهم دلالات الألوان   الأحمر للوقوف  والأصفر للاستعداد والخضر للسير أو التحرك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كرر عليه ذلك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مثيل عملي لعبور إشارة المرور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194">
                  <wp:simplePos x="0" y="0"/>
                  <wp:positionH relativeFrom="column">
                    <wp:posOffset>1231265</wp:posOffset>
                  </wp:positionH>
                  <wp:positionV relativeFrom="paragraph">
                    <wp:posOffset>69850</wp:posOffset>
                  </wp:positionV>
                  <wp:extent cx="1381760" cy="1139825"/>
                  <wp:effectExtent l="0" t="0" r="0" b="0"/>
                  <wp:wrapNone/>
                  <wp:docPr id="176" name="صورة 402" descr="s1g2101g0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صورة 402" descr="s1g2101g0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6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 تحقيق الهد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6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-514350</wp:posOffset>
                </wp:positionH>
                <wp:positionV relativeFrom="paragraph">
                  <wp:posOffset>83820</wp:posOffset>
                </wp:positionV>
                <wp:extent cx="9927590" cy="855345"/>
                <wp:effectExtent l="28575" t="29210" r="29210" b="285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720" cy="855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دف قص</w:t>
                            </w:r>
                            <w:r>
                              <w:rPr>
                                <w:rFonts w:cs="mohammad bold art 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ر المدى رقم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الطالب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 )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هارات الحياة اليومية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  /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pt;margin-top:6.6pt;width:781.65pt;height:67.3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>الهدف قص</w:t>
                      </w:r>
                      <w:r>
                        <w:rPr>
                          <w:rFonts w:cs="mohammad bold art 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ير المدى رقم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رقم الطالب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 )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مهارات الحياة اليومية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  /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7"/>
        <w:gridCol w:w="821"/>
        <w:gridCol w:w="1809"/>
        <w:gridCol w:w="2710"/>
        <w:gridCol w:w="909"/>
        <w:gridCol w:w="3811"/>
      </w:tblGrid>
      <w:tr>
        <w:trPr>
          <w:trHeight w:val="450" w:hRule="atLeast"/>
        </w:trPr>
        <w:tc>
          <w:tcPr>
            <w:tcW w:w="56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 xml:space="preserve">أن يعبر الطالب الشارع من أماكن المشاة بشكل صحيح  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رض تقديمي عن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هارات التنقل     </w:t>
            </w:r>
          </w:p>
        </w:tc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ضع علامة  أمام الإجابة الصحيحة</w:t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رض المعلم فيلم عن أماكن عبور المشاة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وضح لهم أماكن عبور المشاة وأهمية الالتزام بها 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شرح له أهمية الالتزام بإشارة المرور عند العبور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كرر عليه ذلك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مثيل عملي لعبور  الشارع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مثيل عملي لعبور شارع خاطئ حتى يتعلم الطفل العواقب المترتبة علي ذلك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حكي له المعلم قصة عن أهمية الالتزام بأماكن عبور المشاة </w:t>
            </w:r>
          </w:p>
          <w:p>
            <w:pPr>
              <w:pStyle w:val="Normal"/>
              <w:widowControl w:val="false"/>
              <w:ind w:left="1080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ind w:firstLine="72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ind w:firstLine="72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ind w:firstLine="72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 تحقيق الهد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-611505</wp:posOffset>
                </wp:positionH>
                <wp:positionV relativeFrom="paragraph">
                  <wp:posOffset>107950</wp:posOffset>
                </wp:positionV>
                <wp:extent cx="9927590" cy="855345"/>
                <wp:effectExtent l="28575" t="29210" r="29210" b="292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720" cy="855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الطالب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 )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هارات الحياة اليومية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  /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15pt;margin-top:8.5pt;width:781.65pt;height:67.3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رقم الطالب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 )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مهارات الحياة اليومية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  /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43"/>
        <w:gridCol w:w="824"/>
        <w:gridCol w:w="1823"/>
        <w:gridCol w:w="2710"/>
        <w:gridCol w:w="909"/>
        <w:gridCol w:w="3838"/>
      </w:tblGrid>
      <w:tr>
        <w:trPr>
          <w:trHeight w:val="450" w:hRule="atLeast"/>
        </w:trPr>
        <w:tc>
          <w:tcPr>
            <w:tcW w:w="56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 xml:space="preserve">أن يجلس الطالب في المقعد مستخدما حزام الأمان بقدر الإمكان  </w:t>
            </w:r>
          </w:p>
        </w:tc>
        <w:tc>
          <w:tcPr>
            <w:tcW w:w="26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7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رض تقديمي عن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هارات التنقل     </w:t>
            </w:r>
          </w:p>
        </w:tc>
        <w:tc>
          <w:tcPr>
            <w:tcW w:w="4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6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يعرض المعلم فيلم عن أهمية استخدام حزام الأمان عند ركوب السيارة  </w:t>
            </w:r>
          </w:p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</w:rPr>
              <w:t>2</w:t>
            </w:r>
            <w:r>
              <w:rPr>
                <w:rFonts w:cs="mohammad bold art 1"/>
                <w:sz w:val="28"/>
                <w:szCs w:val="28"/>
                <w:rtl w:val="true"/>
              </w:rPr>
              <w:t>)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رض فيلم يوضح مخاطر عدم استخدام حزام الأمان</w:t>
            </w:r>
          </w:p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</w:rPr>
              <w:t>3</w:t>
            </w:r>
            <w:r>
              <w:rPr>
                <w:rFonts w:cs="mohammad bold art 1"/>
                <w:sz w:val="28"/>
                <w:szCs w:val="28"/>
                <w:rtl w:val="true"/>
              </w:rPr>
              <w:t>)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لق المعلم علي الفيلم مع التأكيد علي أسباب استخدام حزام الأمان</w:t>
            </w:r>
          </w:p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</w:rPr>
              <w:t>4</w:t>
            </w:r>
            <w:r>
              <w:rPr>
                <w:rFonts w:cs="mohammad bold art 1"/>
                <w:sz w:val="28"/>
                <w:szCs w:val="28"/>
                <w:rtl w:val="true"/>
              </w:rPr>
              <w:t>)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 يدرب المعلم  التلميذ علي كيفية ربط حزام الأمان</w:t>
            </w:r>
          </w:p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</w:rPr>
              <w:t>5</w:t>
            </w:r>
            <w:r>
              <w:rPr>
                <w:rFonts w:cs="mohammad bold art 1"/>
                <w:sz w:val="28"/>
                <w:szCs w:val="28"/>
                <w:rtl w:val="true"/>
              </w:rPr>
              <w:t>)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يلون التلميذ صورة ولد يربط حزام الأمان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 تحقيق الهد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-611505</wp:posOffset>
                </wp:positionH>
                <wp:positionV relativeFrom="paragraph">
                  <wp:posOffset>179070</wp:posOffset>
                </wp:positionV>
                <wp:extent cx="9927590" cy="855345"/>
                <wp:effectExtent l="28575" t="29210" r="29210" b="285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720" cy="855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الطالب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 )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هارات الحياة اليومية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  /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15pt;margin-top:14.1pt;width:781.65pt;height:67.3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رقم الطالب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 )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مهارات الحياة اليومية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  /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4"/>
        <w:gridCol w:w="823"/>
        <w:gridCol w:w="1816"/>
        <w:gridCol w:w="2710"/>
        <w:gridCol w:w="909"/>
        <w:gridCol w:w="3825"/>
      </w:tblGrid>
      <w:tr>
        <w:trPr>
          <w:trHeight w:val="450" w:hRule="atLeast"/>
        </w:trPr>
        <w:tc>
          <w:tcPr>
            <w:tcW w:w="5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 يتعرف الطالب على الروائح الطيبة والكريهة بقدر الإمكان</w:t>
            </w:r>
          </w:p>
        </w:tc>
        <w:tc>
          <w:tcPr>
            <w:tcW w:w="2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7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جاجات عطر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</w:tc>
        <w:tc>
          <w:tcPr>
            <w:tcW w:w="4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06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44450</wp:posOffset>
                  </wp:positionV>
                  <wp:extent cx="955040" cy="955040"/>
                  <wp:effectExtent l="0" t="0" r="0" b="0"/>
                  <wp:wrapNone/>
                  <wp:docPr id="183" name="صورة 437" descr="بخاخ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صورة 437" descr="بخاخ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نف هذه الروائح</w:t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ind w:left="720" w:hanging="0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يحضر المعلم بعض زجاجات العطر وزجاجة بها ماء فاسد وغيرهما </w:t>
            </w:r>
          </w:p>
          <w:p>
            <w:pPr>
              <w:pStyle w:val="Normal"/>
              <w:widowControl w:val="false"/>
              <w:ind w:left="720" w:hanging="0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2</w:t>
            </w:r>
            <w:r>
              <w:rPr>
                <w:rFonts w:cs="mohammad bold art 1"/>
                <w:sz w:val="28"/>
                <w:szCs w:val="28"/>
                <w:rtl w:val="true"/>
              </w:rPr>
              <w:t>)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يجعل التلميذ يستنشق الروائح بالتتابع مع التأكيد علي تصنيف الروائح إلي طيبة وكريهة </w:t>
            </w:r>
          </w:p>
          <w:p>
            <w:pPr>
              <w:pStyle w:val="Normal"/>
              <w:widowControl w:val="false"/>
              <w:ind w:left="720" w:hanging="0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3</w:t>
            </w:r>
            <w:r>
              <w:rPr>
                <w:rFonts w:cs="mohammad bold art 1"/>
                <w:sz w:val="28"/>
                <w:szCs w:val="28"/>
                <w:rtl w:val="true"/>
              </w:rPr>
              <w:t>)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يعرض المعلم عليه صور لبعض الأماكن مثل الحديقة ـالحمام   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..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يسأله ما الرائحة التي يستنشقها في هذه الأماكن</w:t>
            </w:r>
          </w:p>
          <w:p>
            <w:pPr>
              <w:pStyle w:val="Normal"/>
              <w:widowControl w:val="false"/>
              <w:ind w:left="720" w:hanging="0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وعندما يجاوب يقوم المعلم بتعطيره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 تحقيق الهد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-601980</wp:posOffset>
                </wp:positionH>
                <wp:positionV relativeFrom="paragraph">
                  <wp:posOffset>149225</wp:posOffset>
                </wp:positionV>
                <wp:extent cx="9927590" cy="855345"/>
                <wp:effectExtent l="28575" t="29210" r="29210" b="285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720" cy="855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الطالب 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 )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هارات الحياة اليومية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  /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4pt;margin-top:11.75pt;width:781.65pt;height:67.3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رقم الطالب                                  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 )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مهارات الحياة اليومية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  /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9"/>
        <w:gridCol w:w="824"/>
        <w:gridCol w:w="1817"/>
        <w:gridCol w:w="2710"/>
        <w:gridCol w:w="908"/>
        <w:gridCol w:w="3829"/>
      </w:tblGrid>
      <w:tr>
        <w:trPr>
          <w:trHeight w:val="450" w:hRule="atLeast"/>
        </w:trPr>
        <w:tc>
          <w:tcPr>
            <w:tcW w:w="56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 xml:space="preserve">أن يتعرف الطالب على ملمس الأشياء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 xml:space="preserve">ناعم ، خشن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قدر الإمكان</w:t>
            </w:r>
          </w:p>
        </w:tc>
        <w:tc>
          <w:tcPr>
            <w:tcW w:w="26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7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جاجات عطر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</w:tc>
        <w:tc>
          <w:tcPr>
            <w:tcW w:w="4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ضع دائرة حول الحيوان ذو الملمس الناعم</w:t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209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21590</wp:posOffset>
                  </wp:positionV>
                  <wp:extent cx="856615" cy="731520"/>
                  <wp:effectExtent l="0" t="0" r="0" b="0"/>
                  <wp:wrapNone/>
                  <wp:docPr id="186" name="صورة 443" descr="أرنب 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صورة 443" descr="أرنب 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65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ind w:left="720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حضر المعلم بعض الأشياء ذات الملمس الناعم والملمس الخشن مثل قطعة قماش حرير ـقماش صوف  ـفرو أرنب ـ قطعة صنفرة </w:t>
            </w:r>
            <w:r>
              <w:rPr>
                <w:rFonts w:cs="mohammad bold art 1"/>
                <w:sz w:val="22"/>
                <w:szCs w:val="22"/>
                <w:rtl w:val="true"/>
              </w:rPr>
              <w:t>....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غيرها</w:t>
            </w:r>
          </w:p>
          <w:p>
            <w:pPr>
              <w:pStyle w:val="Normal"/>
              <w:widowControl w:val="false"/>
              <w:ind w:left="720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 من التلميذ لمس هذه الأشياء  لكي يدرك الفرق بين الملمس الناعم والخشن</w:t>
            </w:r>
          </w:p>
          <w:p>
            <w:pPr>
              <w:pStyle w:val="Normal"/>
              <w:widowControl w:val="false"/>
              <w:ind w:left="720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 منه تصنيف الأشياء ناعم وخشن إن أمكن</w:t>
            </w:r>
          </w:p>
          <w:p>
            <w:pPr>
              <w:pStyle w:val="Normal"/>
              <w:widowControl w:val="false"/>
              <w:ind w:left="720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طي للطالب صورة أرنب ويطلب منه تشكيلها بلصق القطن عليها ولمسه بعد الانتهاء منه ومعرفة ملمسه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 تحقيق الهد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-449580</wp:posOffset>
                </wp:positionH>
                <wp:positionV relativeFrom="paragraph">
                  <wp:posOffset>81915</wp:posOffset>
                </wp:positionV>
                <wp:extent cx="9927590" cy="855345"/>
                <wp:effectExtent l="28575" t="29210" r="29210" b="285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720" cy="855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الطالب 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 )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هارات الحياة اليومية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  /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pt;margin-top:6.45pt;width:781.65pt;height:67.3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رقم الطالب                                  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 )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مهارات الحياة اليومية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  /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4"/>
        <w:gridCol w:w="823"/>
        <w:gridCol w:w="1816"/>
        <w:gridCol w:w="2710"/>
        <w:gridCol w:w="909"/>
        <w:gridCol w:w="3825"/>
      </w:tblGrid>
      <w:tr>
        <w:trPr>
          <w:trHeight w:val="450" w:hRule="atLeast"/>
        </w:trPr>
        <w:tc>
          <w:tcPr>
            <w:tcW w:w="5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 xml:space="preserve">أن يتعرف الطالب على ملمس الأشياء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 xml:space="preserve">بارد ، حار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قدر الإمكان</w:t>
            </w:r>
          </w:p>
        </w:tc>
        <w:tc>
          <w:tcPr>
            <w:tcW w:w="2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7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جاجات عطر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</w:tc>
        <w:tc>
          <w:tcPr>
            <w:tcW w:w="4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ضع زجاجتين الماء البارد والساخن أمام التلميذ وأطلب منه إحضار زجاجة الماء الباردة </w:t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207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113030</wp:posOffset>
                  </wp:positionV>
                  <wp:extent cx="880745" cy="871855"/>
                  <wp:effectExtent l="0" t="0" r="0" b="0"/>
                  <wp:wrapNone/>
                  <wp:docPr id="189" name="صورة 441" descr="FODDR00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صورة 441" descr="FODDR00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">
                  <wp:simplePos x="0" y="0"/>
                  <wp:positionH relativeFrom="column">
                    <wp:posOffset>1384935</wp:posOffset>
                  </wp:positionH>
                  <wp:positionV relativeFrom="paragraph">
                    <wp:posOffset>55880</wp:posOffset>
                  </wp:positionV>
                  <wp:extent cx="937895" cy="929005"/>
                  <wp:effectExtent l="0" t="0" r="0" b="0"/>
                  <wp:wrapNone/>
                  <wp:docPr id="190" name="صورة 442" descr="FODDR01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صورة 442" descr="FODDR01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204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-4445</wp:posOffset>
                  </wp:positionV>
                  <wp:extent cx="730885" cy="818515"/>
                  <wp:effectExtent l="0" t="0" r="0" b="0"/>
                  <wp:wrapNone/>
                  <wp:docPr id="191" name="صورة 431" descr="فنجان شاي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صورة 431" descr="فنجان شاي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">
                  <wp:simplePos x="0" y="0"/>
                  <wp:positionH relativeFrom="column">
                    <wp:posOffset>2201545</wp:posOffset>
                  </wp:positionH>
                  <wp:positionV relativeFrom="paragraph">
                    <wp:posOffset>-4445</wp:posOffset>
                  </wp:positionV>
                  <wp:extent cx="624205" cy="770255"/>
                  <wp:effectExtent l="0" t="0" r="0" b="0"/>
                  <wp:wrapNone/>
                  <wp:docPr id="192" name="صورة 435" descr="فنجان قهو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صورة 435" descr="فنجان قهو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ind w:left="720" w:hanging="0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حضر المعلم زجاجتين واحدة بها ماء حار والآخرة بها ماء بارد</w:t>
            </w:r>
          </w:p>
          <w:p>
            <w:pPr>
              <w:pStyle w:val="Normal"/>
              <w:widowControl w:val="false"/>
              <w:ind w:left="720" w:hanging="0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2</w:t>
            </w:r>
            <w:r>
              <w:rPr>
                <w:rFonts w:cs="mohammad bold art 1"/>
                <w:sz w:val="28"/>
                <w:szCs w:val="28"/>
                <w:rtl w:val="true"/>
              </w:rPr>
              <w:t>)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يطلب من الطالب لمس الماء الحار أولا لكي يشعر بالحرارة الساخنة تسري في يده ويكرر عليه ماء ساخن </w:t>
            </w:r>
          </w:p>
          <w:p>
            <w:pPr>
              <w:pStyle w:val="Normal"/>
              <w:widowControl w:val="false"/>
              <w:ind w:left="720" w:hanging="0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3</w:t>
            </w:r>
            <w:r>
              <w:rPr>
                <w:rFonts w:cs="mohammad bold art 1"/>
                <w:sz w:val="28"/>
                <w:szCs w:val="28"/>
                <w:rtl w:val="true"/>
              </w:rPr>
              <w:t>)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ثم يطلب منه لمس زجاجة الماء البارد لكي تسري البرودة في يده ويكرر عليه ماء بارد</w:t>
            </w:r>
          </w:p>
          <w:p>
            <w:pPr>
              <w:pStyle w:val="Normal"/>
              <w:widowControl w:val="false"/>
              <w:ind w:left="720" w:hanging="0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4</w:t>
            </w:r>
            <w:r>
              <w:rPr>
                <w:rFonts w:cs="mohammad bold art 1"/>
                <w:sz w:val="28"/>
                <w:szCs w:val="28"/>
                <w:rtl w:val="true"/>
              </w:rPr>
              <w:t>)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حضر المعلم مشروبين ساخن وبارد ويطلب من التلميذ شرب كل مشروب علي حدي ومعرفة من هو البارد ومن هو الساخن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 تحقيق الهد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-449580</wp:posOffset>
                </wp:positionH>
                <wp:positionV relativeFrom="paragraph">
                  <wp:posOffset>6985</wp:posOffset>
                </wp:positionV>
                <wp:extent cx="9927590" cy="855345"/>
                <wp:effectExtent l="28575" t="29210" r="29210" b="285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720" cy="855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الطالب 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 )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هارات الحياة اليومية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  /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pt;margin-top:0.55pt;width:781.65pt;height:67.3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رقم الطالب                                  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 )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مهارات الحياة اليومية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  /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6"/>
        <w:gridCol w:w="820"/>
        <w:gridCol w:w="1811"/>
        <w:gridCol w:w="2710"/>
        <w:gridCol w:w="907"/>
        <w:gridCol w:w="3813"/>
      </w:tblGrid>
      <w:tr>
        <w:trPr>
          <w:trHeight w:val="450" w:hRule="atLeast"/>
        </w:trPr>
        <w:tc>
          <w:tcPr>
            <w:tcW w:w="5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 xml:space="preserve">أن يتعرف الطالب على مذاق الأطعمة المختلفة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 xml:space="preserve">حلو ، مالح ، مر ، حامض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قدر الإمكان</w:t>
            </w:r>
          </w:p>
        </w:tc>
        <w:tc>
          <w:tcPr>
            <w:tcW w:w="26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طعمةـ بطاقات   ـلوحة وبرية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ستخدام اللوحة الوبرية أطلب منه وضع  البطاقات التي بها أطعمة ذات مذاق  حلو ثم مالح ثم حامض</w:t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210">
                  <wp:simplePos x="0" y="0"/>
                  <wp:positionH relativeFrom="column">
                    <wp:posOffset>1818005</wp:posOffset>
                  </wp:positionH>
                  <wp:positionV relativeFrom="paragraph">
                    <wp:posOffset>211455</wp:posOffset>
                  </wp:positionV>
                  <wp:extent cx="1028700" cy="1451610"/>
                  <wp:effectExtent l="0" t="0" r="0" b="0"/>
                  <wp:wrapNone/>
                  <wp:docPr id="195" name="صورة 444" descr="تورت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صورة 444" descr="تورت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">
                  <wp:simplePos x="0" y="0"/>
                  <wp:positionH relativeFrom="column">
                    <wp:posOffset>1199515</wp:posOffset>
                  </wp:positionH>
                  <wp:positionV relativeFrom="paragraph">
                    <wp:posOffset>211455</wp:posOffset>
                  </wp:positionV>
                  <wp:extent cx="727075" cy="848360"/>
                  <wp:effectExtent l="0" t="0" r="0" b="0"/>
                  <wp:wrapNone/>
                  <wp:docPr id="196" name="صورة 445" descr="بطاطا شبس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صورة 445" descr="بطاطا شبس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212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140335</wp:posOffset>
                  </wp:positionV>
                  <wp:extent cx="635635" cy="686435"/>
                  <wp:effectExtent l="0" t="0" r="0" b="0"/>
                  <wp:wrapNone/>
                  <wp:docPr id="197" name="صورة 447" descr="ليمون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صورة 447" descr="ليمون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68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ind w:left="720" w:hanging="0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يقدم  المعلم بعض الأطعمة مختلفة المذاق </w:t>
            </w:r>
            <w:r>
              <w:rPr>
                <w:rFonts w:cs="mohammad bold art 1"/>
                <w:sz w:val="28"/>
                <w:szCs w:val="28"/>
                <w:rtl w:val="true"/>
              </w:rPr>
              <w:t>(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حلو ، مالح ، مر ، حامض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كالشيكولاتة و الجبن والليمون </w:t>
            </w:r>
            <w:r>
              <w:rPr>
                <w:rFonts w:cs="mohammad bold art 1"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widowControl w:val="false"/>
              <w:ind w:left="720" w:hanging="0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2</w:t>
            </w:r>
            <w:r>
              <w:rPr>
                <w:rFonts w:cs="mohammad bold art 1"/>
                <w:sz w:val="28"/>
                <w:szCs w:val="28"/>
                <w:rtl w:val="true"/>
              </w:rPr>
              <w:t>)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يطلب من التلميذ تذوق كل مذاق علي حدا مع التأكيد علي أسم كل مذاق </w:t>
            </w:r>
          </w:p>
          <w:p>
            <w:pPr>
              <w:pStyle w:val="Normal"/>
              <w:widowControl w:val="false"/>
              <w:ind w:left="720" w:hanging="0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3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أضع أطباق الأطعمة أمام الطالب  وأطلب منه إحضار الطبق الذي يحوي المذاق المطلوب منه </w:t>
            </w:r>
          </w:p>
          <w:p>
            <w:pPr>
              <w:pStyle w:val="Normal"/>
              <w:widowControl w:val="false"/>
              <w:ind w:left="720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8"/>
                <w:szCs w:val="28"/>
              </w:rPr>
              <w:t>4</w:t>
            </w:r>
            <w:r>
              <w:rPr>
                <w:rFonts w:cs="mohammad bold art 1"/>
                <w:sz w:val="28"/>
                <w:szCs w:val="28"/>
                <w:rtl w:val="true"/>
              </w:rPr>
              <w:t>)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عرض عليه بطاقات تحتوي علي صور لأطعمة أخري مثل ليمونة ـقالب حلوي</w:t>
            </w:r>
            <w:r>
              <w:rPr>
                <w:rFonts w:cs="mohammad bold art 1"/>
                <w:sz w:val="28"/>
                <w:szCs w:val="28"/>
                <w:rtl w:val="true"/>
              </w:rPr>
              <w:t>.....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ind w:left="720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 تحقيق الهد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-580390</wp:posOffset>
                </wp:positionH>
                <wp:positionV relativeFrom="paragraph">
                  <wp:posOffset>203200</wp:posOffset>
                </wp:positionV>
                <wp:extent cx="9927590" cy="855345"/>
                <wp:effectExtent l="28575" t="29210" r="29210" b="292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720" cy="855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الطالب 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 )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هارات الحياة اليومية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/       /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7pt;margin-top:16pt;width:781.65pt;height:67.3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رقم الطالب                                  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 )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مهارات الحياة اليومية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/       /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1"/>
        <w:gridCol w:w="825"/>
        <w:gridCol w:w="1821"/>
        <w:gridCol w:w="2710"/>
        <w:gridCol w:w="908"/>
        <w:gridCol w:w="3832"/>
      </w:tblGrid>
      <w:tr>
        <w:trPr>
          <w:trHeight w:val="450" w:hRule="atLeast"/>
        </w:trPr>
        <w:tc>
          <w:tcPr>
            <w:tcW w:w="56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color w:val="000000" w:themeColor="text1"/>
                <w:sz w:val="22"/>
                <w:szCs w:val="22"/>
              </w:rPr>
              <w:t>5</w:t>
            </w: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cs="mohammad bold art 1"/>
                <w:color w:val="000000" w:themeColor="text1"/>
                <w:sz w:val="20"/>
                <w:szCs w:val="20"/>
              </w:rPr>
            </w:pPr>
            <w:r>
              <w:rPr>
                <w:rFonts w:cs="mohammad bold art 1"/>
                <w:color w:val="000000" w:themeColor="text1"/>
                <w:sz w:val="20"/>
                <w:sz w:val="20"/>
                <w:szCs w:val="20"/>
                <w:rtl w:val="true"/>
              </w:rPr>
              <w:t xml:space="preserve">أن يتعرف الطالب على الأصوات المختلفة في البيئة مثل </w:t>
            </w:r>
          </w:p>
          <w:p>
            <w:pPr>
              <w:pStyle w:val="Normal"/>
              <w:widowControl w:val="false"/>
              <w:rPr>
                <w:rFonts w:cs="Times New Roman"/>
                <w:color w:val="000000" w:themeColor="text1"/>
                <w:sz w:val="28"/>
                <w:szCs w:val="28"/>
              </w:rPr>
            </w:pPr>
            <w:r>
              <w:rPr>
                <w:rFonts w:cs="mohammad bold art 1"/>
                <w:color w:val="000000" w:themeColor="text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color w:val="000000" w:themeColor="text1"/>
                <w:sz w:val="20"/>
                <w:sz w:val="20"/>
                <w:szCs w:val="20"/>
                <w:rtl w:val="true"/>
              </w:rPr>
              <w:t xml:space="preserve">الطيور ، الحيوانات ، وسائل النقل </w:t>
            </w:r>
            <w:r>
              <w:rPr>
                <w:rFonts w:cs="mohammad bold art 1"/>
                <w:color w:val="000000" w:themeColor="text1"/>
                <w:sz w:val="20"/>
                <w:szCs w:val="20"/>
                <w:rtl w:val="true"/>
              </w:rPr>
              <w:t xml:space="preserve">) </w:t>
            </w:r>
            <w:r>
              <w:rPr>
                <w:rFonts w:cs="mohammad bold art 1"/>
                <w:color w:val="000000" w:themeColor="text1"/>
                <w:sz w:val="20"/>
                <w:sz w:val="20"/>
                <w:szCs w:val="20"/>
                <w:rtl w:val="true"/>
              </w:rPr>
              <w:t>بقدر الإمكان</w:t>
            </w:r>
          </w:p>
        </w:tc>
        <w:tc>
          <w:tcPr>
            <w:tcW w:w="26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color w:val="000000" w:themeColor="text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color w:val="000000" w:themeColor="text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4"/>
                <w:szCs w:val="24"/>
              </w:rPr>
            </w:pP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color w:val="000000" w:themeColor="text1"/>
                <w:sz w:val="24"/>
                <w:sz w:val="24"/>
                <w:szCs w:val="24"/>
                <w:rtl w:val="true"/>
              </w:rPr>
              <w:t>فيلم</w:t>
            </w:r>
          </w:p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4"/>
                <w:szCs w:val="24"/>
              </w:rPr>
            </w:pPr>
            <w:r>
              <w:rPr>
                <w:rFonts w:cs="mohammad bold art 1"/>
                <w:color w:val="000000" w:themeColor="text1"/>
                <w:sz w:val="24"/>
                <w:sz w:val="24"/>
                <w:szCs w:val="24"/>
                <w:rtl w:val="true"/>
              </w:rPr>
              <w:t>بطاقات</w:t>
            </w:r>
          </w:p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4"/>
                <w:szCs w:val="24"/>
              </w:rPr>
            </w:pPr>
            <w:r>
              <w:rPr>
                <w:rFonts w:cs="mohammad bold art 1"/>
                <w:color w:val="000000" w:themeColor="text1"/>
                <w:sz w:val="24"/>
                <w:sz w:val="24"/>
                <w:szCs w:val="24"/>
                <w:rtl w:val="true"/>
              </w:rPr>
              <w:t>أوراق تلوين</w:t>
            </w:r>
          </w:p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</w:r>
          </w:p>
        </w:tc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4"/>
                <w:szCs w:val="24"/>
              </w:rPr>
            </w:pPr>
            <w:r>
              <w:rPr>
                <w:rFonts w:cs="mohammad bold art 1"/>
                <w:color w:val="000000" w:themeColor="text1"/>
                <w:sz w:val="24"/>
                <w:sz w:val="24"/>
                <w:szCs w:val="24"/>
                <w:rtl w:val="true"/>
              </w:rPr>
              <w:t xml:space="preserve">تعرف على صاحب الصوت  </w:t>
            </w:r>
          </w:p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4"/>
                <w:szCs w:val="24"/>
              </w:rPr>
            </w:pPr>
            <w:r>
              <w:rPr>
                <w:rFonts w:cs="mohammad bold art 1"/>
                <w:color w:val="000000" w:themeColor="text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62" w:leader="none"/>
              </w:tabs>
              <w:rPr>
                <w:rFonts w:cs="mohammad bold art 1"/>
                <w:color w:val="000000" w:themeColor="text1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856615" cy="963295"/>
                  <wp:effectExtent l="0" t="0" r="0" b="0"/>
                  <wp:docPr id="200" name="صورة 1" descr="ANIM25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صورة 1" descr="ANIM25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color w:val="000000" w:themeColor="text1"/>
                <w:sz w:val="24"/>
                <w:szCs w:val="24"/>
                <w:rtl w:val="true"/>
              </w:rPr>
              <w:tab/>
              <w:t xml:space="preserve">             </w:t>
            </w:r>
            <w:r>
              <w:rPr>
                <w:rtl w:val="true"/>
              </w:rPr>
              <w:drawing>
                <wp:inline distT="0" distB="0" distL="0" distR="0">
                  <wp:extent cx="1075055" cy="819150"/>
                  <wp:effectExtent l="0" t="0" r="0" b="0"/>
                  <wp:docPr id="201" name="صورة 3" descr="WAV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صورة 3" descr="WAV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4"/>
                <w:szCs w:val="24"/>
              </w:rPr>
            </w:pPr>
            <w:r>
              <w:rPr>
                <w:rFonts w:cs="mohammad bold art 1"/>
                <w:color w:val="000000" w:themeColor="text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4"/>
                <w:szCs w:val="24"/>
              </w:rPr>
            </w:pPr>
            <w:r>
              <w:rPr>
                <w:rFonts w:cs="mohammad bold art 1"/>
                <w:color w:val="000000" w:themeColor="text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4"/>
                <w:szCs w:val="24"/>
              </w:rPr>
            </w:pPr>
            <w:r>
              <w:rPr>
                <w:rFonts w:cs="mohammad bold art 1"/>
                <w:color w:val="000000" w:themeColor="text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rFonts w:cs="mohammad bold art 1"/>
                <w:color w:val="000000" w:themeColor="text1"/>
                <w:sz w:val="28"/>
                <w:szCs w:val="28"/>
              </w:rPr>
            </w:pPr>
            <w:r>
              <w:rPr>
                <w:rFonts w:cs="mohammad bold art 1"/>
                <w:color w:val="000000" w:themeColor="text1"/>
                <w:sz w:val="28"/>
                <w:sz w:val="28"/>
                <w:szCs w:val="28"/>
                <w:rtl w:val="true"/>
              </w:rPr>
              <w:t xml:space="preserve">يقدم المعلم بعض الأفلام المتنوعة التي تعرض الصورة مع الصوت لبعض الطيور ـ الحيوانات  ـ وسائل النقل  ويعرضها علي التلميذ مع مراعاة  أن يؤكد المعلم علي صوت الحيوان مقرونا بالصورة </w:t>
            </w:r>
            <w:r>
              <w:rPr>
                <w:rFonts w:cs="mohammad bold art 1"/>
                <w:color w:val="000000" w:themeColor="text1"/>
                <w:sz w:val="28"/>
                <w:szCs w:val="28"/>
                <w:rtl w:val="true"/>
              </w:rPr>
              <w:t>....</w:t>
            </w:r>
            <w:r>
              <w:rPr>
                <w:rFonts w:cs="mohammad bold art 1"/>
                <w:color w:val="000000" w:themeColor="text1"/>
                <w:sz w:val="28"/>
                <w:sz w:val="28"/>
                <w:szCs w:val="28"/>
                <w:rtl w:val="true"/>
              </w:rPr>
              <w:t>وهكذا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ind w:left="144" w:hanging="360"/>
              <w:rPr>
                <w:rFonts w:cs="mohammad bold art 1"/>
                <w:color w:val="000000" w:themeColor="text1"/>
                <w:sz w:val="28"/>
                <w:szCs w:val="28"/>
              </w:rPr>
            </w:pPr>
            <w:r>
              <w:rPr>
                <w:rFonts w:cs="mohammad bold art 1"/>
                <w:color w:val="000000" w:themeColor="text1"/>
                <w:sz w:val="28"/>
                <w:szCs w:val="28"/>
              </w:rPr>
              <w:t>2</w:t>
            </w:r>
            <w:r>
              <w:rPr>
                <w:rFonts w:cs="mohammad bold art 1"/>
                <w:color w:val="000000" w:themeColor="text1"/>
                <w:sz w:val="28"/>
                <w:szCs w:val="28"/>
                <w:rtl w:val="true"/>
              </w:rPr>
              <w:t xml:space="preserve">)  </w:t>
            </w:r>
            <w:r>
              <w:rPr>
                <w:rFonts w:cs="mohammad bold art 1"/>
                <w:color w:val="000000" w:themeColor="text1"/>
                <w:sz w:val="28"/>
                <w:sz w:val="28"/>
                <w:szCs w:val="28"/>
                <w:rtl w:val="true"/>
              </w:rPr>
              <w:t>يطلب المعلم من التلميذ تقليد الأصوات للصور المعروضة إن أمكن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ind w:left="144" w:hanging="360"/>
              <w:rPr>
                <w:rFonts w:cs="mohammad bold art 1"/>
                <w:color w:val="000000" w:themeColor="text1"/>
                <w:sz w:val="28"/>
                <w:szCs w:val="28"/>
              </w:rPr>
            </w:pPr>
            <w:r>
              <w:rPr>
                <w:rFonts w:cs="mohammad bold art 1"/>
                <w:color w:val="000000" w:themeColor="text1"/>
                <w:sz w:val="28"/>
                <w:szCs w:val="28"/>
              </w:rPr>
              <w:t>3</w:t>
            </w:r>
            <w:r>
              <w:rPr>
                <w:rFonts w:cs="mohammad bold art 1"/>
                <w:color w:val="000000" w:themeColor="text1"/>
                <w:sz w:val="28"/>
                <w:szCs w:val="28"/>
                <w:rtl w:val="true"/>
              </w:rPr>
              <w:t xml:space="preserve">)  </w:t>
            </w:r>
            <w:r>
              <w:rPr>
                <w:rFonts w:cs="mohammad bold art 1"/>
                <w:color w:val="000000" w:themeColor="text1"/>
                <w:sz w:val="28"/>
                <w:sz w:val="28"/>
                <w:szCs w:val="28"/>
                <w:rtl w:val="true"/>
              </w:rPr>
              <w:t xml:space="preserve">يعرض المعلم الصوت فقط ويطلب من التلميذ معرفة اسم الحيوان إن أمكن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ind w:left="144" w:hanging="360"/>
              <w:rPr>
                <w:rFonts w:cs="mohammad bold art 1"/>
                <w:color w:val="000000" w:themeColor="text1"/>
                <w:sz w:val="28"/>
                <w:szCs w:val="28"/>
              </w:rPr>
            </w:pPr>
            <w:r>
              <w:rPr>
                <w:rFonts w:cs="mohammad bold art 1"/>
                <w:color w:val="000000" w:themeColor="text1"/>
                <w:sz w:val="28"/>
                <w:szCs w:val="28"/>
              </w:rPr>
              <w:t>4</w:t>
            </w:r>
            <w:r>
              <w:rPr>
                <w:rFonts w:cs="mohammad bold art 1"/>
                <w:color w:val="000000" w:themeColor="text1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color w:val="000000" w:themeColor="text1"/>
                <w:sz w:val="28"/>
                <w:sz w:val="28"/>
                <w:szCs w:val="28"/>
                <w:rtl w:val="true"/>
              </w:rPr>
              <w:t xml:space="preserve">يعطي المعلم ورقة بها صورة لقطة وسيارة وعصفور ويطلب منه تقليد أصواتهم ثم تلوينها </w:t>
            </w:r>
          </w:p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8"/>
                <w:szCs w:val="28"/>
              </w:rPr>
            </w:pPr>
            <w:r>
              <w:rPr>
                <w:rFonts w:cs="mohammad bold art 1"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8"/>
                <w:szCs w:val="28"/>
              </w:rPr>
            </w:pPr>
            <w:r>
              <w:rPr>
                <w:rFonts w:cs="mohammad bold art 1"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14"/>
                <w:szCs w:val="14"/>
              </w:rPr>
            </w:pP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12"/>
                <w:szCs w:val="12"/>
              </w:rPr>
            </w:pP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 w:val="22"/>
                <w:szCs w:val="22"/>
                <w:rtl w:val="true"/>
              </w:rPr>
              <w:t>تاريخ تحقيق الهد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color w:val="000000" w:themeColor="text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color w:val="000000" w:themeColor="text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color w:val="000000" w:themeColor="text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color w:val="000000" w:themeColor="text1"/>
                <w:sz w:val="22"/>
                <w:szCs w:val="22"/>
              </w:rPr>
            </w:pPr>
            <w:r>
              <w:rPr>
                <w:rFonts w:cs="mohammad bold art 1"/>
                <w:color w:val="000000" w:themeColor="text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color w:val="000000" w:themeColor="text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tl w:val="true"/>
        </w:rPr>
      </w:r>
    </w:p>
    <w:sectPr>
      <w:headerReference w:type="even" r:id="rId123"/>
      <w:headerReference w:type="default" r:id="rId124"/>
      <w:headerReference w:type="first" r:id="rId125"/>
      <w:type w:val="nextPage"/>
      <w:pgSz w:orient="landscape" w:w="16838" w:h="11906"/>
      <w:pgMar w:left="1440" w:right="1440" w:gutter="0" w:header="284" w:top="709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Impac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862695" cy="5683885"/>
              <wp:effectExtent l="0" t="0" r="0" b="0"/>
              <wp:wrapNone/>
              <wp:docPr id="202" name="WordPictureWatermark370425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WordPictureWatermark3704257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8862840" cy="5684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7042579" o:spid="shape_0" stroked="f" o:allowincell="f" style="position:absolute;margin-left:0.05pt;margin-top:0pt;width:697.8pt;height:447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862695" cy="5683885"/>
              <wp:effectExtent l="0" t="0" r="0" b="0"/>
              <wp:wrapNone/>
              <wp:docPr id="203" name="WordPictureWatermark3704258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WordPictureWatermark3704258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8862840" cy="5684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7042580" o:spid="shape_0" stroked="f" o:allowincell="f" style="position:absolute;margin-left:0pt;margin-top:49pt;width:697.8pt;height:447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862695" cy="5683885"/>
              <wp:effectExtent l="0" t="0" r="0" b="0"/>
              <wp:wrapNone/>
              <wp:docPr id="204" name="WordPictureWatermark3704258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WordPictureWatermark3704258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8862840" cy="5684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7042580" o:spid="shape_0" stroked="f" o:allowincell="f" style="position:absolute;margin-left:0pt;margin-top:49pt;width:697.8pt;height:447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504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7a44"/>
    <w:pPr>
      <w:widowControl/>
      <w:bidi w:val="1"/>
      <w:spacing w:before="0" w:after="0"/>
      <w:jc w:val="left"/>
    </w:pPr>
    <w:rPr>
      <w:rFonts w:cs="Al-QuranAlKareem" w:ascii="Times New Roman" w:hAnsi="Times New Roman" w:eastAsia="Times New Roman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e1b5f"/>
    <w:rPr>
      <w:rFonts w:cs="Al-QuranAlKareem"/>
      <w:sz w:val="32"/>
      <w:szCs w:val="32"/>
    </w:rPr>
  </w:style>
  <w:style w:type="character" w:styleId="Char1" w:customStyle="1">
    <w:name w:val="تذييل صفحة Char"/>
    <w:basedOn w:val="DefaultParagraphFont"/>
    <w:link w:val="Footer"/>
    <w:qFormat/>
    <w:rsid w:val="001e1b5f"/>
    <w:rPr>
      <w:rFonts w:cs="Al-QuranAlKareem"/>
      <w:sz w:val="32"/>
      <w:szCs w:val="32"/>
    </w:rPr>
  </w:style>
  <w:style w:type="character" w:styleId="Char2" w:customStyle="1">
    <w:name w:val="نص في بالون Char"/>
    <w:basedOn w:val="DefaultParagraphFont"/>
    <w:link w:val="BalloonText"/>
    <w:qFormat/>
    <w:rsid w:val="001e1b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1e1b5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rsid w:val="001e1b5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qFormat/>
    <w:rsid w:val="001e1b5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1d88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a55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1.bin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oleObject" Target="embeddings/oleObject2.bin"/><Relationship Id="rId22" Type="http://schemas.openxmlformats.org/officeDocument/2006/relationships/image" Target="media/image13.wmf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16.png"/><Relationship Id="rId30" Type="http://schemas.openxmlformats.org/officeDocument/2006/relationships/image" Target="media/image18.pn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jpeg"/><Relationship Id="rId38" Type="http://schemas.openxmlformats.org/officeDocument/2006/relationships/image" Target="media/image18.png"/><Relationship Id="rId39" Type="http://schemas.openxmlformats.org/officeDocument/2006/relationships/image" Target="media/image20.jpeg"/><Relationship Id="rId40" Type="http://schemas.openxmlformats.org/officeDocument/2006/relationships/image" Target="media/image16.png"/><Relationship Id="rId41" Type="http://schemas.openxmlformats.org/officeDocument/2006/relationships/image" Target="media/image11.png"/><Relationship Id="rId42" Type="http://schemas.openxmlformats.org/officeDocument/2006/relationships/image" Target="media/image19.png"/><Relationship Id="rId43" Type="http://schemas.openxmlformats.org/officeDocument/2006/relationships/image" Target="media/image27.wmf"/><Relationship Id="rId44" Type="http://schemas.openxmlformats.org/officeDocument/2006/relationships/image" Target="media/image28.jpeg"/><Relationship Id="rId45" Type="http://schemas.openxmlformats.org/officeDocument/2006/relationships/image" Target="media/image29.wmf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image" Target="media/image33.jpeg"/><Relationship Id="rId50" Type="http://schemas.openxmlformats.org/officeDocument/2006/relationships/image" Target="media/image34.jpeg"/><Relationship Id="rId51" Type="http://schemas.openxmlformats.org/officeDocument/2006/relationships/image" Target="media/image35.jpeg"/><Relationship Id="rId52" Type="http://schemas.openxmlformats.org/officeDocument/2006/relationships/image" Target="media/image36.wmf"/><Relationship Id="rId53" Type="http://schemas.openxmlformats.org/officeDocument/2006/relationships/image" Target="media/image37.jpeg"/><Relationship Id="rId54" Type="http://schemas.openxmlformats.org/officeDocument/2006/relationships/image" Target="media/image38.jpe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jpeg"/><Relationship Id="rId59" Type="http://schemas.openxmlformats.org/officeDocument/2006/relationships/image" Target="media/image29.wmf"/><Relationship Id="rId60" Type="http://schemas.openxmlformats.org/officeDocument/2006/relationships/image" Target="media/image42.jpeg"/><Relationship Id="rId61" Type="http://schemas.openxmlformats.org/officeDocument/2006/relationships/image" Target="media/image43.wmf"/><Relationship Id="rId62" Type="http://schemas.openxmlformats.org/officeDocument/2006/relationships/image" Target="media/image42.jpeg"/><Relationship Id="rId63" Type="http://schemas.openxmlformats.org/officeDocument/2006/relationships/image" Target="media/image29.wmf"/><Relationship Id="rId64" Type="http://schemas.openxmlformats.org/officeDocument/2006/relationships/image" Target="media/image42.jpeg"/><Relationship Id="rId65" Type="http://schemas.openxmlformats.org/officeDocument/2006/relationships/image" Target="media/image43.wmf"/><Relationship Id="rId66" Type="http://schemas.openxmlformats.org/officeDocument/2006/relationships/image" Target="media/image44.gif"/><Relationship Id="rId67" Type="http://schemas.openxmlformats.org/officeDocument/2006/relationships/image" Target="media/image45.gif"/><Relationship Id="rId68" Type="http://schemas.openxmlformats.org/officeDocument/2006/relationships/image" Target="media/image42.jpeg"/><Relationship Id="rId69" Type="http://schemas.openxmlformats.org/officeDocument/2006/relationships/image" Target="media/image29.wmf"/><Relationship Id="rId70" Type="http://schemas.openxmlformats.org/officeDocument/2006/relationships/image" Target="media/image42.jpeg"/><Relationship Id="rId71" Type="http://schemas.openxmlformats.org/officeDocument/2006/relationships/image" Target="media/image43.wmf"/><Relationship Id="rId72" Type="http://schemas.openxmlformats.org/officeDocument/2006/relationships/image" Target="media/image44.gif"/><Relationship Id="rId73" Type="http://schemas.openxmlformats.org/officeDocument/2006/relationships/image" Target="media/image45.gif"/><Relationship Id="rId74" Type="http://schemas.openxmlformats.org/officeDocument/2006/relationships/image" Target="media/image46.wmf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image" Target="media/image48.png"/><Relationship Id="rId78" Type="http://schemas.openxmlformats.org/officeDocument/2006/relationships/image" Target="media/image48.png"/><Relationship Id="rId79" Type="http://schemas.openxmlformats.org/officeDocument/2006/relationships/image" Target="media/image48.png"/><Relationship Id="rId80" Type="http://schemas.openxmlformats.org/officeDocument/2006/relationships/image" Target="media/image49.wmf"/><Relationship Id="rId81" Type="http://schemas.openxmlformats.org/officeDocument/2006/relationships/image" Target="media/image9.wmf"/><Relationship Id="rId82" Type="http://schemas.openxmlformats.org/officeDocument/2006/relationships/image" Target="media/image50.wmf"/><Relationship Id="rId83" Type="http://schemas.openxmlformats.org/officeDocument/2006/relationships/image" Target="media/image51.wmf"/><Relationship Id="rId84" Type="http://schemas.openxmlformats.org/officeDocument/2006/relationships/image" Target="media/image50.wmf"/><Relationship Id="rId85" Type="http://schemas.openxmlformats.org/officeDocument/2006/relationships/image" Target="media/image51.wmf"/><Relationship Id="rId86" Type="http://schemas.openxmlformats.org/officeDocument/2006/relationships/image" Target="media/image50.wmf"/><Relationship Id="rId87" Type="http://schemas.openxmlformats.org/officeDocument/2006/relationships/image" Target="media/image51.wmf"/><Relationship Id="rId88" Type="http://schemas.openxmlformats.org/officeDocument/2006/relationships/image" Target="media/image52.wmf"/><Relationship Id="rId89" Type="http://schemas.openxmlformats.org/officeDocument/2006/relationships/image" Target="media/image5.wmf"/><Relationship Id="rId90" Type="http://schemas.openxmlformats.org/officeDocument/2006/relationships/image" Target="media/image52.wmf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3.wmf"/><Relationship Id="rId94" Type="http://schemas.openxmlformats.org/officeDocument/2006/relationships/image" Target="media/image53.wmf"/><Relationship Id="rId95" Type="http://schemas.openxmlformats.org/officeDocument/2006/relationships/image" Target="media/image7.wmf"/><Relationship Id="rId96" Type="http://schemas.openxmlformats.org/officeDocument/2006/relationships/image" Target="media/image54.wmf"/><Relationship Id="rId97" Type="http://schemas.openxmlformats.org/officeDocument/2006/relationships/image" Target="media/image2.wmf"/><Relationship Id="rId98" Type="http://schemas.openxmlformats.org/officeDocument/2006/relationships/image" Target="media/image53.wmf"/><Relationship Id="rId99" Type="http://schemas.openxmlformats.org/officeDocument/2006/relationships/image" Target="media/image7.wmf"/><Relationship Id="rId100" Type="http://schemas.openxmlformats.org/officeDocument/2006/relationships/image" Target="media/image5.wmf"/><Relationship Id="rId101" Type="http://schemas.openxmlformats.org/officeDocument/2006/relationships/image" Target="media/image55.wmf"/><Relationship Id="rId102" Type="http://schemas.openxmlformats.org/officeDocument/2006/relationships/image" Target="media/image56.wmf"/><Relationship Id="rId103" Type="http://schemas.openxmlformats.org/officeDocument/2006/relationships/image" Target="media/image57.wmf"/><Relationship Id="rId104" Type="http://schemas.openxmlformats.org/officeDocument/2006/relationships/image" Target="media/image58.jpeg"/><Relationship Id="rId105" Type="http://schemas.openxmlformats.org/officeDocument/2006/relationships/image" Target="media/image5.wmf"/><Relationship Id="rId106" Type="http://schemas.openxmlformats.org/officeDocument/2006/relationships/image" Target="media/image55.wmf"/><Relationship Id="rId107" Type="http://schemas.openxmlformats.org/officeDocument/2006/relationships/image" Target="media/image56.wmf"/><Relationship Id="rId108" Type="http://schemas.openxmlformats.org/officeDocument/2006/relationships/image" Target="media/image57.wmf"/><Relationship Id="rId109" Type="http://schemas.openxmlformats.org/officeDocument/2006/relationships/image" Target="media/image58.jpeg"/><Relationship Id="rId110" Type="http://schemas.openxmlformats.org/officeDocument/2006/relationships/image" Target="media/image59.wmf"/><Relationship Id="rId111" Type="http://schemas.openxmlformats.org/officeDocument/2006/relationships/image" Target="media/image5.wmf"/><Relationship Id="rId112" Type="http://schemas.openxmlformats.org/officeDocument/2006/relationships/image" Target="media/image60.gif"/><Relationship Id="rId113" Type="http://schemas.openxmlformats.org/officeDocument/2006/relationships/image" Target="media/image61.wmf"/><Relationship Id="rId114" Type="http://schemas.openxmlformats.org/officeDocument/2006/relationships/image" Target="media/image62.png"/><Relationship Id="rId115" Type="http://schemas.openxmlformats.org/officeDocument/2006/relationships/image" Target="media/image63.png"/><Relationship Id="rId116" Type="http://schemas.openxmlformats.org/officeDocument/2006/relationships/image" Target="media/image52.wmf"/><Relationship Id="rId117" Type="http://schemas.openxmlformats.org/officeDocument/2006/relationships/image" Target="media/image64.wmf"/><Relationship Id="rId118" Type="http://schemas.openxmlformats.org/officeDocument/2006/relationships/image" Target="media/image65.wmf"/><Relationship Id="rId119" Type="http://schemas.openxmlformats.org/officeDocument/2006/relationships/image" Target="media/image66.wmf"/><Relationship Id="rId120" Type="http://schemas.openxmlformats.org/officeDocument/2006/relationships/image" Target="media/image67.wmf"/><Relationship Id="rId121" Type="http://schemas.openxmlformats.org/officeDocument/2006/relationships/image" Target="media/image68.jpeg"/><Relationship Id="rId122" Type="http://schemas.openxmlformats.org/officeDocument/2006/relationships/image" Target="media/image69.gif"/><Relationship Id="rId123" Type="http://schemas.openxmlformats.org/officeDocument/2006/relationships/header" Target="header1.xml"/><Relationship Id="rId124" Type="http://schemas.openxmlformats.org/officeDocument/2006/relationships/header" Target="header2.xml"/><Relationship Id="rId125" Type="http://schemas.openxmlformats.org/officeDocument/2006/relationships/header" Target="header3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<Relationship Id="rId129" Type="http://schemas.openxmlformats.org/officeDocument/2006/relationships/theme" Target="theme/theme1.xml"/><Relationship Id="rId13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0.wmf"/><Relationship Id="rId2" Type="http://schemas.openxmlformats.org/officeDocument/2006/relationships/image" Target="media/image7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0.wmf"/><Relationship Id="rId2" Type="http://schemas.openxmlformats.org/officeDocument/2006/relationships/image" Target="media/image7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0.wmf"/><Relationship Id="rId2" Type="http://schemas.openxmlformats.org/officeDocument/2006/relationships/image" Target="media/image71.wm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A36B8F-4C5F-4AC4-86A4-5BF7325D92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  <Pages>41</Pages>
  <Words>6836</Words>
  <Characters>38971</Characters>
  <CharactersWithSpaces>45716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52:00Z</dcterms:created>
  <dc:creator>main soft</dc:creator>
  <dc:description/>
  <dc:language>en-US</dc:language>
  <cp:lastModifiedBy>admin</cp:lastModifiedBy>
  <dcterms:modified xsi:type="dcterms:W3CDTF">2009-02-22T13:3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