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a0"/>
      </w:tblPr>
      <w:tblGrid>
        <w:gridCol w:w="35"/>
        <w:gridCol w:w="8569"/>
        <w:gridCol w:w="36"/>
      </w:tblGrid>
      <w:tr>
        <w:trPr/>
        <w:tc>
          <w:tcPr>
            <w:tcW w:w="8640" w:type="dxa"/>
            <w:gridSpan w:val="3"/>
            <w:tcBorders>
              <w:top w:val="single" w:sz="6" w:space="0" w:color="E5EBF1"/>
              <w:left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كم تعليم العقيد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ستح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جب عين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واجب كفائ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فقه الأكبر يرادف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فقه الأصغ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شري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فروع الد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موضوعات علم العقيد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سائل العمل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بوا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نواف العبا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أبانه عن أصول الديانة تأليف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بن القيم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بن تميم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ن بط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مصطلحات أهل البدع الذين يطلقونها علي علم العقيد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ليها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خصائص العقيدة الإسلام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جتهادي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ظنيه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لوضوح والبيان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عمل بالشري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كم صرف النصوص عن الظاهرة أو تأوليها بغير دليل شرعي ثابت عن النبي صلي الله عليه وسل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كروه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لا باس ب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رام ولا يجوز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عقيد أهل السنة والجماعة أن الإيم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لا يز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زيد ولا ينقص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زيد وينقص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لا يزيد ولا ينقص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كم محبة الرسول صلي الله عليه وسل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جب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ستحب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خير الآحاد حجيته حج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ظني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يه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غلبن الظن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راجح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قواعد العامة عند أهل السن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ور العقيدة غيب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شفاع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سراء والمعراج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سمية إلهة المشركين منهج من منهج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نة النبو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ن العظيم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إفراد الله بما يختص به من الربوبية والإلوهية وأسماء والصفات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ريف التوح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عريف 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عريف 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م القوم المتقدمون في السير ، ولزيد سلف كريم أي أباء متقدمو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لف في اللغ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لف اصطلاحا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هج الاستدلا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م أصحاب العصور الثلاث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دو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صطلاحات أهل الفرق التي يطلقونها علي علم العقيد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علم الكلام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فلسف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صوف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ستمداد علم العقيدة من مصدران أساسي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تاب الله وسنة الثابتة الصحيح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كتاب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إجماع السلف الصالح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وجوب التزام العقيدة الصحيح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ها مما أمر الله بإتبا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ما جاء بها الرسول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ها دين الله الذي ارتضاه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خصائص عقيدة أهل السن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بقاء والثبات والاستقر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صول الدين ثابتة طيلة هذا القرو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تفقه ومستقرة ومحفوظ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ابرز خصائص العقيدة الإسلامية أنها من أسبا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نجاح والنص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دعا إليها بصدق وعزم وصب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الطائفة والظاهرة والمنصور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ها تهدر الدم والمال وتحبط جميع الإعمال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قيدة الفاس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العقيدة الصحيح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جانبة أهل البدع والنفاق والأهواء وأهل الكلام والتحذير منه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جهمية والمعتزلة والخوارج والقد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غلاة المرجئة وغلاة الصوف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فلاسفة وسائر الفرق والطوائ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جب الاجتماع والاعتصا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حبل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القرا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الس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إن المذهب والسلف يشمل جانبي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دوة والمنهج المتب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لف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تبــــع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u w:val="singl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ولا ينبيك عن خلق الليالى 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**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كمن فقد الأحبة و الصحاب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hyperlink r:id="rId2">
              <w:r>
                <w:rPr/>
                <mc:AlternateContent>
                  <mc:Choice Requires="wps">
                    <w:drawing>
                      <wp:inline distT="0" distB="0" distL="0" distR="0">
                        <wp:extent cx="1047750" cy="352425"/>
                        <wp:effectExtent l="0" t="0" r="0" b="0"/>
                        <wp:docPr id="1" name="صورة 1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صورة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صورة 1" stroked="f" o:allowincell="t" style="position:absolute;margin-left:0pt;margin-top:-27.8pt;width:82.45pt;height:27.7pt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8569" w:type="dxa"/>
            <w:tcBorders>
              <w:left w:val="single" w:sz="6" w:space="0" w:color="E5EBF1"/>
              <w:right w:val="single" w:sz="6" w:space="0" w:color="E5EBF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  </w:t>
            </w:r>
            <w:r>
              <w:rPr>
                <w:rFonts w:cs="Tahoma" w:ascii="Tahoma" w:hAnsi="Tahoma"/>
                <w:sz w:val="24"/>
                <w:szCs w:val="24"/>
              </w:rPr>
              <w:t>#</w:t>
            </w:r>
            <w:hyperlink r:id="rId5" w:tgtFrame="new">
              <w:bookmarkStart w:id="0" w:name="BM2"/>
              <w:r>
                <w:rPr>
                  <w:rFonts w:cs="Tahoma" w:ascii="Tahoma" w:hAnsi="Tahoma"/>
                  <w:b/>
                  <w:bCs/>
                  <w:sz w:val="24"/>
                  <w:szCs w:val="24"/>
                  <w:u w:val="single"/>
                </w:rPr>
                <w:t>2</w:t>
              </w:r>
            </w:hyperlink>
            <w:bookmarkEnd w:id="0"/>
            <w:r>
              <w:rPr>
                <w:rFonts w:cs="Tahoma" w:ascii="Tahoma" w:hAnsi="Tahoma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bookmarkStart w:id="1" w:name="post592939"/>
            <w:r>
              <w:rPr/>
              <mc:AlternateContent>
                <mc:Choice Requires="wps">
                  <w:drawing>
                    <wp:inline distT="0" distB="0" distL="0" distR="0">
                      <wp:extent cx="1047750" cy="352425"/>
                      <wp:effectExtent l="0" t="0" r="0" b="0"/>
                      <wp:docPr id="2" name="صورة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صورة 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4760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صورة 2" stroked="f" o:allowincell="t" style="position:absolute;margin-left:0pt;margin-top:-27.8pt;width:82.45pt;height:27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1"/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sz w:val="24"/>
                <w:szCs w:val="24"/>
              </w:rPr>
              <w:t>31-05-2010, 09:48 AM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4" w:type="dxa"/>
            <w:gridSpan w:val="2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a0"/>
            </w:tblPr>
            <w:tblGrid>
              <w:gridCol w:w="2576"/>
              <w:gridCol w:w="3360"/>
              <w:gridCol w:w="2668"/>
            </w:tblGrid>
            <w:tr>
              <w:trPr/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hyperlink r:id="rId8">
                    <w:r>
                      <w:rPr>
                        <w:rFonts w:ascii="Tahoma" w:hAnsi="Tahoma" w:cs="Tahoma"/>
                        <w:sz w:val="24"/>
                        <w:sz w:val="24"/>
                        <w:szCs w:val="24"/>
                        <w:rtl w:val="true"/>
                      </w:rPr>
                      <w:t>السلاف</w:t>
                    </w:r>
                  </w:hyperlink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</w:rPr>
                    <w:t> 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47750" cy="352425"/>
                            <wp:effectExtent l="0" t="0" r="0" b="0"/>
                            <wp:docPr id="3" name="صورة 3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صورة 3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47600" cy="352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صورة 3" stroked="f" o:allowincell="t" style="position:absolute;margin-left:0pt;margin-top:-27.8pt;width:82.45pt;height:27.7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عضو مميز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تاريخ التسجيل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: Mar 20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المشاركات</w:t>
                  </w:r>
                  <w:r>
                    <w:rPr>
                      <w:rFonts w:cs="Tahoma" w:ascii="Tahoma" w:hAnsi="Tahoma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3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8569" w:type="dxa"/>
            <w:tcBorders>
              <w:left w:val="single" w:sz="6" w:space="0" w:color="E5EBF1"/>
              <w:bottom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47750" cy="352425"/>
                      <wp:effectExtent l="0" t="0" r="0" b="0"/>
                      <wp:docPr id="4" name="صورة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صورة 4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04760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صورة 4" stroked="f" o:allowincell="t" style="position:absolute;margin-left:0pt;margin-top:-27.8pt;width:82.45pt;height:27.7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right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="2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الطريقة المتبعة في هذه العصور في الفهم العقدي والاستدلال والتقرير والعلم والإيم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قدو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نهج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أصول والقواعد يتم بها تلقي الدين وتقرير العقيدة واستنباط الأحكام من النصوص الشريعة وقواعد الشرع المبنية علي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هج الاستدلا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تعريف 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قدو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شتملت سورة الفاتحة على ثلاث أركان في أكمل بي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ركن الكتاب والس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فهم السلف هذا الصراط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ركن رفع الخلا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هج الاستدلال عند أهل الأهواء والبدع يمكن أن نذكره على وجه الأجمال والأساس الآت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عدم حصر الاستدلال على الدليل الشرع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لا يراعون قواعد الاستدلا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يضعون لأنفسهم أصولا يبتدعونها بأهوائ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يفسرون نصوص الشرع بأهوائ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بدع لغ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مر المستحدث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أمر الصع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بدع شرع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أمر المستحدث في 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مر المستحدث في الد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أمر المستحدث في 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قسم الأول للبدع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عة حقيق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بدعة إضاف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بدعة خاص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33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ما استحدث في الدين بوصفه دون أصله كالذكر الجماع بتصوي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و احد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بدعة حقيق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عة أضاف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ما استحدث في الدين أصلا ووصف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بدعة إضاف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عة حقيق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ذر السلف من البدع والمبتدعين واتخذوا في ذلك عدة سبل من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نهي عن سماع البد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هجر أهل البدع وعدم مجالست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بعد عن مكالمة أهل البد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ترك الصلاة على المبتدع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قائل هذه العبارة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نة السنة وإياكم والبدع حتى مات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أبو بكر الصدي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رسول صلى الله عليه وسل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ن عو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قائل هذه العبارة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ات على السنة مستورا فهو صديق والاعتصام بالسنة نجاة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بن بط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بن عو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بو العال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ركان الإيم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إيمان بالله وملائك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الكتب والرس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يوم الآخر والقدر خير هو شر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تضمن الإيمان بالله تعالى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بوجود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ربوبيت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إلوهيت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إيمان بالأسماء وصفات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م الذين أنكروا الأسماء والصفات أو بعض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طل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مشبه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م الذين اثبتوا الأسماء والصفات مع تشبيه الله بخلق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شبه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معطل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له تعالى ثمرات جليلة من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تحقيق توحيد الله تعال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كمال محبة الله تعال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تحقيق عبادته بفعل ما أمر به واجتناب ما نهى عن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أمين علي وحي الله تعالي يرسله الله به إلي الأنبياء والرسل هو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بر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يكائ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موكل بالقطر أي المطر و النبات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يكائ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جبر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موكل بالنفخ في الصور عند قيام الساعة والبعث الخلق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لك المو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مال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موكل بقبض الأرواح عند الموت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ك المو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ال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موكل بالنار وهو خازن النا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ل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لك المو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ثمرات الإيمان بالملائك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لم بعظمة الله تعال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شكر الله تعالى علي عنايته ببني اد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محبة الملائكة علي ما قاموا به من عبادة الله تعال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مرات الإيمان بالكت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لم بعناية الله تعالى بعبادة انزل لكل قوم كتابا يهديهم ب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علم بحكمة الله تعالى في الشر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شكر نعمة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كتب يتضمن أربعة مطال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إيمان بان نزولها من عند الله تعال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ما علمنا اسمه منها باسم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تصديق ما صح من إخبارها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عمل بأحكام ما لم ينسخ منها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أول الرسل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ح عليه السلا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حمد صلى الله عليه وسل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إبراهيم عليه ال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تبــــع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u w:val="singl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ولا ينبيك عن خلق الليالى 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**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كمن فقد الأحبة و الصحاب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hyperlink r:id="rId13">
              <w:r>
                <w:rPr/>
                <mc:AlternateContent>
                  <mc:Choice Requires="wps">
                    <w:drawing>
                      <wp:inline distT="0" distB="0" distL="0" distR="0">
                        <wp:extent cx="1047750" cy="352425"/>
                        <wp:effectExtent l="0" t="0" r="0" b="0"/>
                        <wp:docPr id="6" name="صورة 6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صورة 6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ID="صورة 6" stroked="f" o:allowincell="t" style="position:absolute;margin-left:0pt;margin-top:-27.8pt;width:82.45pt;height:27.7pt;mso-wrap-style:none;v-text-anchor:middle;mso-position-vertical:top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E5EBF1"/>
              <w:left w:val="single" w:sz="6" w:space="0" w:color="E5EBF1"/>
              <w:right w:val="single" w:sz="6" w:space="0" w:color="E5EBF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  </w:t>
            </w:r>
            <w:r>
              <w:rPr>
                <w:rFonts w:cs="Tahoma" w:ascii="Tahoma" w:hAnsi="Tahoma"/>
                <w:sz w:val="24"/>
                <w:szCs w:val="24"/>
              </w:rPr>
              <w:t>#</w:t>
            </w:r>
            <w:hyperlink r:id="rId16" w:tgtFrame="new">
              <w:bookmarkStart w:id="2" w:name="BM3"/>
              <w:r>
                <w:rPr>
                  <w:rFonts w:cs="Tahoma" w:ascii="Tahoma" w:hAnsi="Tahoma"/>
                  <w:b/>
                  <w:bCs/>
                  <w:sz w:val="24"/>
                  <w:szCs w:val="24"/>
                  <w:u w:val="single"/>
                </w:rPr>
                <w:t>3</w:t>
              </w:r>
            </w:hyperlink>
            <w:bookmarkEnd w:id="2"/>
            <w:r>
              <w:rPr>
                <w:rFonts w:cs="Tahoma" w:ascii="Tahoma" w:hAnsi="Tahoma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bookmarkStart w:id="3" w:name="post592941"/>
            <w:r>
              <w:rPr/>
              <mc:AlternateContent>
                <mc:Choice Requires="wps">
                  <w:drawing>
                    <wp:inline distT="0" distB="0" distL="0" distR="0">
                      <wp:extent cx="1047750" cy="352425"/>
                      <wp:effectExtent l="0" t="0" r="0" b="0"/>
                      <wp:docPr id="7" name="صورة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صورة 7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04760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صورة 7" stroked="f" o:allowincell="t" style="position:absolute;margin-left:0pt;margin-top:-27.8pt;width:82.45pt;height:27.7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3"/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sz w:val="24"/>
                <w:szCs w:val="24"/>
              </w:rPr>
              <w:t>31-05-2010, 09:55 AM</w:t>
            </w:r>
          </w:p>
        </w:tc>
      </w:tr>
      <w:tr>
        <w:trPr/>
        <w:tc>
          <w:tcPr>
            <w:tcW w:w="8640" w:type="dxa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a0"/>
            </w:tblPr>
            <w:tblGrid>
              <w:gridCol w:w="2584"/>
              <w:gridCol w:w="3381"/>
              <w:gridCol w:w="2675"/>
            </w:tblGrid>
            <w:tr>
              <w:trPr/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hyperlink r:id="rId19">
                    <w:r>
                      <w:rPr>
                        <w:rFonts w:ascii="Tahoma" w:hAnsi="Tahoma" w:cs="Tahoma"/>
                        <w:sz w:val="24"/>
                        <w:sz w:val="24"/>
                        <w:szCs w:val="24"/>
                        <w:rtl w:val="true"/>
                      </w:rPr>
                      <w:t>السلاف</w:t>
                    </w:r>
                  </w:hyperlink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</w:rPr>
                    <w:t> 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47750" cy="352425"/>
                            <wp:effectExtent l="0" t="0" r="0" b="0"/>
                            <wp:docPr id="8" name="صورة 8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8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47600" cy="352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صورة 8" stroked="f" o:allowincell="t" style="position:absolute;margin-left:0pt;margin-top:-27.8pt;width:82.45pt;height:27.7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عضو مميز</w:t>
                  </w:r>
                </w:p>
              </w:tc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تاريخ التسجيل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: Mar 20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المشاركات</w:t>
                  </w:r>
                  <w:r>
                    <w:rPr>
                      <w:rFonts w:cs="Tahoma" w:ascii="Tahoma" w:hAnsi="Tahoma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3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47750" cy="352425"/>
                      <wp:effectExtent l="0" t="0" r="0" b="0"/>
                      <wp:docPr id="9" name="صورة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صورة 9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04760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صورة 9" stroked="f" o:allowincell="t" style="position:absolute;margin-left:0pt;margin-top:-27.8pt;width:82.45pt;height:27.7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right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راد هنا من أوحي إليه من البشر بشرع وأمر بتبليغ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إيمان بالكت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يمان بالرس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ملائك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رسل يتضمن خمسة مطال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بان رسالتهم حق من الله تعال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من علمنا اسمه منهم باسم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تصديق ما صح عنهم من أخبار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عمل بشريعة من أرسل إلينا من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رسل ثمرات جليلة من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لم برحمة الله تعالي وعنايته بعبا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شكره تعالي علي هذا النعمة الكبر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محبة الرسل عليهم الصلاة والسلام وتعظيم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وم القيامة الذي يبعث الناس فيه للحساب والجزاء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يوم الأخ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يوم الحس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يوم الح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ق ثابت دل عليها الكتاب والسنة وإجماع المسلمي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بعث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يوم الحس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يوم الأخ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إحياء الموتى حين ينفخ في الصور النفخة الثا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يمان بالبعث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الحس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حساب والجز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يوم الأخر يتضمن أربعة أمو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إيمان بالبعث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الحساب والجزاء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جنة والن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دار النعيم التي أعدها الله للمؤمنين المتقي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ن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دار العذاب التي أعدها الله تعالي الكافرين الظالمي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ج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مرات الإيمان باليوم الأخ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رغبة في فعل الطاعة والحرص عليها رجاء الثو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رهبة من فعل المعصية خوفا من عق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تسلية المؤمن عما يفوته من الدنيا بما يرجوه من نعيم الآخر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سؤال الميت بعد دفنه عن ربه ودين هو نبي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ذ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تنة القب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يوم الأخ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قدير الله تعالي للكائنات حسبما سبق به علمه واقتضته حكم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يمان بالقد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اليوم الأخ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ملائك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كتب الله الخلائق قبل أن يخلق السموات والأرض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ستين ألف سن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سبعين ألف سن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مسين ألف س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قد ضل في القدر طائفتان ؟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برية والقد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واق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اقض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67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الذين قالو أن العبد مجبر علي عمله وليس له فيه إرادة ولا قد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قد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ب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نواقض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ذين قالو إن العبد مستقل بعلمه في إرادة والقدر و ليس المشيئة الله تعالي وقدرته فيه اث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جب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د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واق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إفساد ما برمت من عقد أو بناء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اقض في اللغ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ناقض في الاصطلاح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اقض شرع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اعتقاد والقول والفعل المكفر الذي ينتفي به الإيمان العبد ويزول ويخرج من دائرة الإسلام ألي حظيرة الكفر والعياذ بالل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ناقض باللغ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اقض في الاصطلاح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اقض شر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71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الجملة منها نواقض اعتقاديه وقوليه وعملية ولا تكون إلا بدليل من الكتاب أو السن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اقض الإيما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نواقض اصطلاحيا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نواقض الإيم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شرك بعبادة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ش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إعراض عن دين الله تعال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73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التردد بين التصديق والتكذيب ولا يصلح إيمان العبد إلا بتصديق تا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ش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واقض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24"/>
                <w:szCs w:val="24"/>
              </w:rPr>
              <w:t xml:space="preserve">(74) </w:t>
            </w:r>
            <w:r>
              <w:rPr>
                <w:rFonts w:ascii="Comic Sans MS" w:hAnsi="Comic Sans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 الإنكار مع العلم فهو تكذيب اللسان مع تصديق بالقل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نواقض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ش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جحود نوعان هم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طلق والخاص المق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ش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توا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تبــــع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u w:val="singl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ولا ينبيك عن خلق الليالى 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**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كمن فقد الأحبة و الصحاب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hyperlink r:id="rId24">
              <w:r>
                <w:rPr/>
                <mc:AlternateContent>
                  <mc:Choice Requires="wps">
                    <w:drawing>
                      <wp:inline distT="0" distB="0" distL="0" distR="0">
                        <wp:extent cx="1047750" cy="352425"/>
                        <wp:effectExtent l="0" t="0" r="0" b="0"/>
                        <wp:docPr id="11" name="صورة 11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ID="صورة 11" stroked="f" o:allowincell="t" style="position:absolute;margin-left:0pt;margin-top:-27.8pt;width:82.45pt;height:27.7pt;mso-wrap-style:none;v-text-anchor:middle;mso-position-vertical:top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8640" w:type="dxa"/>
            <w:tcBorders>
              <w:left w:val="single" w:sz="6" w:space="0" w:color="E5EBF1"/>
              <w:right w:val="single" w:sz="6" w:space="0" w:color="E5EBF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  </w:t>
            </w:r>
            <w:r>
              <w:rPr>
                <w:rFonts w:cs="Tahoma" w:ascii="Tahoma" w:hAnsi="Tahoma"/>
                <w:sz w:val="24"/>
                <w:szCs w:val="24"/>
              </w:rPr>
              <w:t>#</w:t>
            </w:r>
            <w:hyperlink r:id="rId27" w:tgtFrame="new">
              <w:bookmarkStart w:id="4" w:name="BM4"/>
              <w:r>
                <w:rPr>
                  <w:rFonts w:cs="Tahoma" w:ascii="Tahoma" w:hAnsi="Tahoma"/>
                  <w:b/>
                  <w:bCs/>
                  <w:sz w:val="24"/>
                  <w:szCs w:val="24"/>
                  <w:u w:val="single"/>
                </w:rPr>
                <w:t>4</w:t>
              </w:r>
            </w:hyperlink>
            <w:bookmarkEnd w:id="4"/>
            <w:r>
              <w:rPr>
                <w:rFonts w:cs="Tahoma" w:ascii="Tahoma" w:hAnsi="Tahoma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bookmarkStart w:id="5" w:name="post592943"/>
            <w:r>
              <w:rPr/>
              <mc:AlternateContent>
                <mc:Choice Requires="wps">
                  <w:drawing>
                    <wp:inline distT="0" distB="0" distL="0" distR="0">
                      <wp:extent cx="1047750" cy="352425"/>
                      <wp:effectExtent l="0" t="0" r="0" b="0"/>
                      <wp:docPr id="12" name="صورة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صورة 12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04760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صورة 12" stroked="f" o:allowincell="t" style="position:absolute;margin-left:0pt;margin-top:-27.8pt;width:82.45pt;height:27.7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5"/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sz w:val="24"/>
                <w:szCs w:val="24"/>
              </w:rPr>
              <w:t>31-05-2010, 09:59 AM</w:t>
            </w:r>
          </w:p>
        </w:tc>
      </w:tr>
      <w:tr>
        <w:trPr/>
        <w:tc>
          <w:tcPr>
            <w:tcW w:w="8640" w:type="dxa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a0"/>
            </w:tblPr>
            <w:tblGrid>
              <w:gridCol w:w="2584"/>
              <w:gridCol w:w="3381"/>
              <w:gridCol w:w="2675"/>
            </w:tblGrid>
            <w:tr>
              <w:trPr/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hyperlink r:id="rId30">
                    <w:r>
                      <w:rPr>
                        <w:rFonts w:ascii="Tahoma" w:hAnsi="Tahoma" w:cs="Tahoma"/>
                        <w:sz w:val="24"/>
                        <w:sz w:val="24"/>
                        <w:szCs w:val="24"/>
                        <w:rtl w:val="true"/>
                      </w:rPr>
                      <w:t>السلاف</w:t>
                    </w:r>
                  </w:hyperlink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</w:rPr>
                    <w:t> 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47750" cy="352425"/>
                            <wp:effectExtent l="0" t="0" r="0" b="0"/>
                            <wp:docPr id="13" name="صورة 13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13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47600" cy="352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صورة 13" stroked="f" o:allowincell="t" style="position:absolute;margin-left:0pt;margin-top:-27.8pt;width:82.45pt;height:27.7pt;mso-wrap-style:none;v-text-anchor:middle;mso-position-vertical:top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عضو مميز</w:t>
                  </w:r>
                </w:p>
              </w:tc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تاريخ التسجيل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: Mar 20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المشاركات</w:t>
                  </w:r>
                  <w:r>
                    <w:rPr>
                      <w:rFonts w:cs="Tahoma" w:ascii="Tahoma" w:hAnsi="Tahoma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3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E5EBF1"/>
              <w:bottom w:val="single" w:sz="6" w:space="0" w:color="E5EBF1"/>
              <w:right w:val="single" w:sz="6" w:space="0" w:color="E5EBF1"/>
            </w:tcBorders>
            <w:shd w:color="auto"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47750" cy="352425"/>
                      <wp:effectExtent l="0" t="0" r="0" b="0"/>
                      <wp:docPr id="14" name="صورة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صورة 14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04760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صورة 14" stroked="f" o:allowincell="t" style="position:absolute;margin-left:0pt;margin-top:-27.8pt;width:82.45pt;height:27.7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right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جحد جملة ما أنزله الله وأرسله الرسول صلي الله عليه وسل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طل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مق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ش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 يجحد فرضا من فروض الإسلام أو تحريم محرم من المحرمات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طل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خاص المق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ش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78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أسباب الجحود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استكب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حس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بغض والكراه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ترتب علي الجحود أثار من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تكذي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سب والتشيك في الد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استحلال والاستهزاء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0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والي عن التعليم اصل الدين يكون بها لمسلم أو يخرج به من عقيدة كفريه أو فعل كف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عراض عن الدين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استهزاء بالد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1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عراض عن الدين الله تعالي في اللغ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وال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واقض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2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كذيب الرسل فيما جاءوا به من عند ربهم أو التكذيب بشئ من شرع الل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كذي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نفا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فاق ألاعتقا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3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كذيب اللسان مع علم القلب هو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تكذي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ف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4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كذيب نوعان هم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كذيب القلب مع اللسا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قلب فقط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تكذيب العطف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الذي يدعي المعرفة عن الكوائن في المستقبل الزمان ومعرفة أسرار الغي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را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اه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ساح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6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الذي يدعي علم ما مضي مثل السارق ومكان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را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كاه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ساح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7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عقد ورقي وكلام يتكلم به ويؤثر في بدن الشخص أو قلبه أو عقله من غير مباشر ل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ح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ج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عراف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أنواع السح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سحر الصر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سحر العط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سحر التخ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سحر العطف هو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مع بين اثنين أو أكث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يتخيل فعل شي لم يفع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تفريق بين اثنين أو أكث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سحر الصرف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و التفريق بين اثنين أو أكث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مرض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حق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أنواع النفاق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تكذيب الرسو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بغض الرسو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مسرة بانخفاض دين الإسلا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كراهية لانتصار دين الإسلا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إظهار الإسلام و إبطان الكفر والشكر بالل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فاق ألاعتقاد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بد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موانع التكفي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جه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خطأ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كرا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تأويل السائغ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لم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قادي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ماس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سباب نشأة العلما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تحريف الدين النصران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طغيان الكنيسة ورجالها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صراع بين الكنيسة والعل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سباب انتشار العلما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فراغ الروحي والفكري يعاني منها لمثقفون المعتقدون البادئ العلم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هزيمة النفسية أمام النموذج الغربي للحيا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بعثات الدراسية إلي بلاد الغر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ستخدام وسائل الإعلام المعاصرة في ترويج الدعوة إلي العلم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97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هداف العلما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مواجهة الدين الإسلام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تهام التاريخ الإسلامي بأنه تاريخ دموي استعماري عنصري غير حضار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سعي لزعزعة القيم الأخلاقية الراسخة في المجتمع الإسلام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98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ظمه يهودية سرية غامضة محكمة التنظيم تهدف إلي ضمان سيطرة اليهود علي العالم وتدعو إلي الإلحاد و الإباح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اسو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قادي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عالم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99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هداف الماسو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تكوين جمهوريا ديمقراطية عالمية غير دي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حاربة الأديان القائمة غير اليهود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بث روح الإلحاد والإباحة بين الشعو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جعل الماسونية سيدة الأحز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100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ركة سياسية عنصرية متطرفة ترمي إلي إقامة دولة لليهود في فلسطين تتحكم بالعال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صهيو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علم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ماس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65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2351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235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newreply.php?do=newreply&amp;p=59293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kfuforums.kfu.edu.sa/showpost.php?p=592939&amp;postcount=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kfuforums.kfu.edu.sa/member.php?u=42577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kfuforums.kfu.edu.sa/newreply.php?do=newreply&amp;p=592939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kfuforums.kfu.edu.sa/showpost.php?p=592941&amp;postcount=3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kfuforums.kfu.edu.sa/member.php?u=42577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kfuforums.kfu.edu.sa/newreply.php?do=newreply&amp;p=592941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kfuforums.kfu.edu.sa/showpost.php?p=592943&amp;postcount=4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kfuforums.kfu.edu.sa/member.php?u=42577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15</Pages>
  <Words>1869</Words>
  <Characters>10655</Characters>
  <CharactersWithSpaces>0</CharactersWithSpaces>
  <Paragraphs>0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3:00Z</dcterms:created>
  <dc:creator>Home</dc:creator>
  <dc:description/>
  <dc:language>en-US</dc:language>
  <cp:lastModifiedBy>HAMDAN</cp:lastModifiedBy>
  <cp:lastPrinted>2011-04-06T08:00:00Z</cp:lastPrinted>
  <dcterms:modified xsi:type="dcterms:W3CDTF">2011-04-25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