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عجبتى المحاضرة حلوة وان شاء الله مافيها شي صعب بأذن الله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ولكل مجتهد نصيب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تفضلوا الاسئله بس أذا فيها أضافااات أتمنى تضيفونها ماأنحرم من تعاااونكم 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2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إذا تتبعنا ماظهر في الأدب العربي من مؤلفات ودراسات وابحاث 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أننا نجدأن السبب في ذلك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</w:rPr>
        <w:t>1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أن الشعرقد أستأثر بالمقام الأول من أهتمام الدارسين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</w:rPr>
        <w:t>2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أحتل مكان الصدارة في المؤلفات القديمة والدراسات الحديثة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2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نثر لم يحظ بمثل ماحظى الشعر من عناية وأهتمام على الرغم من أنه أقرب من الشعر في التعبيرعن الجماهير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لأنه أكثر ميلا إلي السهوله في الأداء والتعبير ولانه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يمثل لغة الجماهيرفهو أكثر سهوله في التلقي والفهم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3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قسام الأدب الرئيسية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شعر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4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نثر يتميز عن الشعربماذا 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بخلوصة من كل قيد إلا قيد سلامة اللغة واستقامة المعنى وجودة التعبير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5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الوزن والقافية لايختصان بالنثر لماذا ؟ 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لغلبة المنطق والعقل علية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6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المقصود بالنثر؟ 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هو حسن إيصال المعنى إلي فهم السامع أو القارئ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7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ذي يختص بالنثرهو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سجع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8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نواع النثر هي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الأدبي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 العلمي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 الفلسفي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9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نثر الأدبى وقد أشتمل على 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خطبة والأقصوصة والرواية والمسرحية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خ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0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تميز العصر العباسى بمظاهر جديدة لم تكن معهودة من قبل العصر الأموى والسبب هو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ظهور ثقافات جديدة وافدة انصبت على العرب وافدة انصبت من الأمم العريقة المجاورة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1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ثقافات الوافدة على هذا العصرهي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فارسية والهندية واليونانية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2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ددى فروع النثر العباسي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</w:rPr>
        <w:t>1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 العلمي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: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ذي ساد في كتب الفقة والطب والفلك التاريخ وتقويم البلدان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</w:rPr>
        <w:t>2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نثر الفلسفي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: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ذي غلب كتب الفلسفة والمنطق وعلم الكلام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</w:rPr>
        <w:t>3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نثر الفني الخالص أو النثر الأدبي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 xml:space="preserve">: </w:t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ذي تجلى في كتب الأدب والنقد والرسائل والمقامات 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3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أصبح النثر العربى فى العصر العباسى فى صورتة الفنية متعدد الأنماط 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لأن بعض صوره أصبحت أمتداداًللقديم مثل خطب الخلفاء الاول من بنى العباس وتوقيعاتهم وكذلك نثر ابن المقفع فى طابعة العام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</w:rPr>
        <w:t>14</w:t>
      </w:r>
      <w:r>
        <w:rPr>
          <w:rStyle w:val="Strong"/>
          <w:rFonts w:cs="Traditional Arabic"/>
          <w:b w:val="false"/>
          <w:bCs w:val="false"/>
          <w:color w:val="000000"/>
          <w:sz w:val="48"/>
          <w:szCs w:val="48"/>
          <w:rtl w:val="true"/>
        </w:rPr>
        <w:t>.</w:t>
      </w:r>
      <w:r>
        <w:rPr>
          <w:rStyle w:val="Strong"/>
          <w:rFonts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قد أستحدثت العربية أسلوبا متميزا فى ذلك العصر ؟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لقد استبعدت الألفاظ البدوية الغريبة من العصر والحضارة مع العناية في ذلك الوقت بفصاحة اللفظ وجزالتة و أتخذت اللغة لنفسها أصولاًبيانية كما أفادت من بلاغة الأمم الأخري </w:t>
      </w:r>
      <w:r>
        <w:rPr>
          <w:rStyle w:val="Strong"/>
          <w:rFonts w:cs="Traditional Arabic"/>
          <w:b w:val="false"/>
          <w:bCs w:val="false"/>
          <w:color w:val="800080"/>
          <w:sz w:val="48"/>
          <w:szCs w:val="48"/>
          <w:rtl w:val="true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نكمل أسئله المحاضرة الأولي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1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15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صر العباسي الأول كان يطلق علية؟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عصر النقل والترجمة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16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طت الترجمة خطوات واسعة فى العصر العباسي الثانى على يد؟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حنين بن اسحق وتلامذته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17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 كتاب العصر العباسي الجاحظ وفي كتابتة النثرية قد نبه إلي أمورمنها ؟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وضوح في القول وعدم التكلف والبعد عن الغريب والمبتذل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2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تحدث عن جزالة الألفاظ وعذوبتها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3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أشاد إلي أختيار الألفاظ والسجع وأثرة في نفوس السامعين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4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ترددت على لسانه فنون بديعية وبيانية كالكتابة والأحتراس والحقيقة والمجاز والأستعارة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18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ظهر علم البديع على يد؟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بن المعتز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19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ظهرت فى العصر العباسي عدة مؤلفات فى النثر ؟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كامل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: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للمبرد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2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دب الكاتب لابن قتيبه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3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 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كتاب نقد النثر لقدامة بن جعفر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4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رساله في موازين البلاغة وتسمى العذراء لإبراهيم بن المدبر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</w:rPr>
        <w:t>20</w:t>
      </w:r>
      <w:r>
        <w:rPr>
          <w:rStyle w:val="Strong"/>
          <w:rFonts w:cs="Traditional Arabic" w:ascii="Arial" w:hAnsi="Arial"/>
          <w:b w:val="false"/>
          <w:bCs w:val="false"/>
          <w:color w:val="00000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عوامل التي أثرت في تطور النثر في العصر العباسي هي؟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زدهار حركة الترجمة والتأثر بالإثار الأدبية الأجنبية والمناظرات والأفكار البلاغية لدى الفرس واليونان والهند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2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نتشار الوعاظ والقصاص والنساك في المساجد والمساحات والتفاف العامة حولهم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3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ظهور المذاهب الفلسفية وأقوال الحكماء في الثقافات الأجنبية في الأدب العرب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4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حتدام الجدل الدينى وقيام المناظرات بين الفرق الإسلامية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5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ظهور المؤلفات المتخصصة في مجال النثر العرب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6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هتمام الكتاب بالنثر العربى في هذا العصر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.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7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ظهور حركة الترجمة حيث عملت على الأمتزاج الثقافي 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8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مناخ المناسب لتطور النثر العرب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9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قدرته على استيعاب الثقافات الوافدة إلي البيئة العربية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0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تأثره بالنثر الأموى والإسلام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1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تأثره ببلاغة وأساليب القرآن الكريم والحديث النبوى الشريف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2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لمذاهب الكلامية وأثرها في تعمق النثر العباس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3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تعدد أنماط النثر العباسي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</w:rPr>
        <w:t>14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قوة اللغة العربية ورقيها والأهتمام بها في هذا العصر </w:t>
      </w:r>
      <w:r>
        <w:rPr>
          <w:rStyle w:val="Strong"/>
          <w:rFonts w:cs="Traditional Arabic" w:ascii="Arial" w:hAnsi="Arial"/>
          <w:b w:val="false"/>
          <w:bCs w:val="false"/>
          <w:color w:val="800080"/>
          <w:sz w:val="48"/>
          <w:szCs w:val="48"/>
          <w:rtl w:val="true"/>
        </w:rPr>
        <w:t>.</w:t>
      </w:r>
      <w:r>
        <w:rPr>
          <w:rFonts w:cs="Traditional Arabic" w:ascii="Arial" w:hAnsi="Arial"/>
          <w:color w:val="800080"/>
          <w:sz w:val="48"/>
          <w:szCs w:val="48"/>
          <w:rtl w:val="true"/>
        </w:rPr>
        <w:br/>
      </w:r>
      <w:r>
        <w:rPr>
          <w:rStyle w:val="Strong"/>
          <w:rFonts w:ascii="Arial" w:hAnsi="Arial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تمت اسئلة المحاضرة الأولي بحمد الله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3e6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3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3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21</Words>
  <Characters>2972</Characters>
  <CharactersWithSpaces>3487</CharactersWithSpaces>
  <Paragraphs>6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7:00Z</dcterms:created>
  <dc:creator>na@@m</dc:creator>
  <dc:description/>
  <dc:language>en-US</dc:language>
  <cp:lastModifiedBy>na@@m</cp:lastModifiedBy>
  <dcterms:modified xsi:type="dcterms:W3CDTF">2013-02-23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