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46755" cy="1696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3.55pt;mso-wrap-distance-left:9.35pt;mso-wrap-distance-right:0pt;mso-wrap-distance-top:0pt;mso-wrap-distance-bottom:0pt;margin-top:564.35pt;mso-position-vertical:bottom;mso-position-vertical-relative:margin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ئ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مار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عي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ثى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تص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2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نوع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راض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ية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58"/>
      </w:tblGrid>
      <w:tr>
        <w:trPr>
          <w:trHeight w:val="5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</w:tr>
      <w:tr>
        <w:trPr>
          <w:trHeight w:val="3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977"/>
      </w:tblGrid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لو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110"/>
      </w:tblGrid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وة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ا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و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فص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6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2"/>
        <w:gridCol w:w="1562"/>
        <w:gridCol w:w="850"/>
        <w:gridCol w:w="1559"/>
        <w:gridCol w:w="126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7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)</w:t>
            </w:r>
            <w:r>
              <w:rPr>
                <w:sz w:val="32"/>
                <w:szCs w:val="32"/>
              </w:rPr>
              <w:t>3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6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5000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813"/>
      </w:tblGrid>
      <w:tr>
        <w:trPr>
          <w:trHeight w:val="60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غ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17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ه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1843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ئ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2720"/>
      </w:tblGrid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181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ثي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ز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د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و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بت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ان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ش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ّ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م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ع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ضطرا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بق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53"/>
      </w:tblGrid>
      <w:tr>
        <w:trPr>
          <w:trHeight w:val="49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اء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4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ج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3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17"/>
        <w:gridCol w:w="708"/>
        <w:gridCol w:w="1119"/>
        <w:gridCol w:w="1851"/>
        <w:gridCol w:w="136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ا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ق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853"/>
        <w:gridCol w:w="710"/>
        <w:gridCol w:w="2380"/>
      </w:tblGrid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طع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ت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ب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ل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504"/>
      </w:tblGrid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ي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ط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ق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دا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لاء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ي</w:t>
      </w:r>
      <w:r>
        <w:rPr>
          <w:sz w:val="32"/>
          <w:szCs w:val="32"/>
          <w:rtl w:val="true"/>
        </w:rPr>
        <w:t>:..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كض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فز</w:t>
      </w:r>
      <w:r>
        <w:rPr>
          <w:sz w:val="32"/>
          <w:szCs w:val="32"/>
          <w:rtl w:val="true"/>
        </w:rPr>
        <w:t>:....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ه</w:t>
      </w:r>
      <w:r>
        <w:rPr>
          <w:sz w:val="32"/>
          <w:szCs w:val="32"/>
          <w:rtl w:val="true"/>
        </w:rPr>
        <w:t>: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: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واب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واب</w:t>
      </w:r>
      <w:r>
        <w:rPr>
          <w:sz w:val="32"/>
          <w:szCs w:val="32"/>
          <w:rtl w:val="true"/>
        </w:rPr>
        <w:t>: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959"/>
      </w:tblGrid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ار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11"/>
        <w:gridCol w:w="992"/>
        <w:gridCol w:w="1056"/>
      </w:tblGrid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جز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7:22:00Z</dcterms:created>
  <dc:creator>make</dc:creator>
  <dc:description/>
  <cp:keywords/>
  <dc:language>en-US</dc:language>
  <cp:lastModifiedBy>user</cp:lastModifiedBy>
  <dcterms:modified xsi:type="dcterms:W3CDTF">2013-02-23T19:17:00Z</dcterms:modified>
  <cp:revision>9</cp:revision>
  <dc:subject>في اضطراب التوحد</dc:subject>
  <dc:title>نموذج دراسة حالة</dc:title>
</cp:coreProperties>
</file>