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ات لمصطلحات عقدية ضرورية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ية العقيدة الصحيحة وأثرها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ظرات في مقدمة شرح العقيدة الطحاوي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احظة عامة</w:t>
      </w:r>
      <w:r>
        <w:rPr>
          <w:color w:val="FF0000"/>
          <w:sz w:val="36"/>
          <w:sz w:val="36"/>
          <w:szCs w:val="36"/>
          <w:rtl w:val="true"/>
        </w:rPr>
        <w:t xml:space="preserve"> تنطبق على جميع محاضرات مقرر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 xml:space="preserve">عقيدة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):</w:t>
        <w:br/>
        <w:br/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لا يكتفي الطالب أو الطالبة بما في هذه الشرائح؛ لأنها مختصرة، فيجب متابعة المحاضرات المصورة، وكتابة الزيادات التي فيها على ما في هذه الشرائح</w:t>
      </w:r>
      <w:r>
        <w:rPr>
          <w:color w:val="FF0000"/>
          <w:sz w:val="36"/>
          <w:szCs w:val="36"/>
          <w:rtl w:val="true"/>
        </w:rPr>
        <w:t>.</w:t>
        <w:br/>
        <w:br/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متابعة ما جاء في الكتاب المقرر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نة في اللغة والاصطلاح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نة في اللغة لها عدة معان، من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يرة والطريق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نة كانت أو قبيح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ت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ما قال تعالى </w:t>
      </w:r>
      <w:r>
        <w:rPr>
          <w:sz w:val="36"/>
          <w:szCs w:val="36"/>
          <w:rtl w:val="true"/>
        </w:rPr>
        <w:t>: ”</w:t>
      </w:r>
      <w:r>
        <w:rPr>
          <w:sz w:val="36"/>
          <w:sz w:val="36"/>
          <w:szCs w:val="36"/>
          <w:rtl w:val="true"/>
        </w:rPr>
        <w:t xml:space="preserve">سنة من قد أرسلنا قبلك من رسلنا ولا تجد لسنتنا تحويلا“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</w:rPr>
        <w:t>٧٧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نة في الاصطلاح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كان عليه النبي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علم والعمل والهدي، وكل ما جاء به مطلقاً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اصطلاح عام، فيشمل التوحيد وغيره، فالسنة بهذا الاعتبار تطلق على طريقة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 علماً وعملاً، اعتقاداً وسلوكاً، خُلقاً وأدب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ي السنة التي يجب اتباعها، ويحمد أهلها، ويذم من خالف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 بهذا المعنى مرادفة للدين والشريع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ُّنة بمعنى العقيدة الصحيحة وهي ما يخالف البدع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 تأتي بمعنى العقيدة الصحيحة والسليمة، فعُرّفت بقولهم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” </w:t>
      </w:r>
      <w:r>
        <w:rPr>
          <w:b/>
          <w:b/>
          <w:bCs/>
          <w:sz w:val="36"/>
          <w:sz w:val="36"/>
          <w:szCs w:val="36"/>
          <w:rtl w:val="true"/>
        </w:rPr>
        <w:t>ما سَلِمَ من الشبهات في الاعتقادات، خاصة في مسائل الإيمان بالله وملائكته وكتبه ورسله واليوم الآخر، وكذلك في مسائل القدر، وفضائل الصحابة</w:t>
      </w:r>
      <w:r>
        <w:rPr>
          <w:sz w:val="36"/>
          <w:sz w:val="36"/>
          <w:szCs w:val="36"/>
          <w:rtl w:val="true"/>
        </w:rPr>
        <w:t xml:space="preserve"> 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قال الإمام ابن رجب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ثير من العلماء يخصّ السنة بما يتعلق بالاعتقاد؛ لأنها أصل الدين، والمخالف فيها على خطر عظيم</w:t>
      </w:r>
      <w:r>
        <w:rPr>
          <w:sz w:val="36"/>
          <w:szCs w:val="36"/>
          <w:rtl w:val="true"/>
        </w:rPr>
        <w:t xml:space="preserve">).[ </w:t>
      </w:r>
      <w:r>
        <w:rPr>
          <w:sz w:val="36"/>
          <w:sz w:val="36"/>
          <w:szCs w:val="36"/>
          <w:rtl w:val="true"/>
        </w:rPr>
        <w:t xml:space="preserve">جامع العلوم والحِكم </w:t>
      </w:r>
      <w:r>
        <w:rPr>
          <w:sz w:val="36"/>
          <w:szCs w:val="36"/>
        </w:rPr>
        <w:t>120/2</w:t>
      </w:r>
      <w:r>
        <w:rPr>
          <w:sz w:val="36"/>
          <w:szCs w:val="36"/>
          <w:rtl w:val="true"/>
        </w:rPr>
        <w:t xml:space="preserve">]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اعة في اللغة والاصطلا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اعة في اللغة تطلق عل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م المجتمع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ماع، وضدها الفرق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ماعة اصطلاحاً تطلق على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واد الأعظم من أهل الإسلام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ئمة العلماء المجتهدين المتبعين لمنهج الفرقة الناج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ابة على وجه الخصو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تمعين على أمير شرع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عريف أهل السنة والجماع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م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تمسكون بسنة رسول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ين </w:t>
      </w:r>
      <w:r>
        <w:rPr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على ذلك، وهم </w:t>
      </w:r>
      <w:r>
        <w:rPr>
          <w:b/>
          <w:b/>
          <w:bCs/>
          <w:sz w:val="36"/>
          <w:sz w:val="36"/>
          <w:szCs w:val="36"/>
          <w:rtl w:val="true"/>
        </w:rPr>
        <w:t>الصحابة والتابعون، وأئمة الهدى المتبعون</w:t>
      </w:r>
      <w:r>
        <w:rPr>
          <w:sz w:val="36"/>
          <w:sz w:val="36"/>
          <w:szCs w:val="36"/>
          <w:rtl w:val="true"/>
        </w:rPr>
        <w:t xml:space="preserve">، ومن </w:t>
      </w:r>
      <w:r>
        <w:rPr>
          <w:b/>
          <w:b/>
          <w:bCs/>
          <w:sz w:val="36"/>
          <w:sz w:val="36"/>
          <w:szCs w:val="36"/>
          <w:rtl w:val="true"/>
        </w:rPr>
        <w:t>سلك سبيلهم</w:t>
      </w:r>
      <w:r>
        <w:rPr>
          <w:sz w:val="36"/>
          <w:sz w:val="36"/>
          <w:szCs w:val="36"/>
          <w:rtl w:val="true"/>
        </w:rPr>
        <w:t xml:space="preserve"> في </w:t>
      </w:r>
      <w:r>
        <w:rPr>
          <w:b/>
          <w:b/>
          <w:bCs/>
          <w:sz w:val="36"/>
          <w:sz w:val="36"/>
          <w:szCs w:val="36"/>
          <w:rtl w:val="true"/>
        </w:rPr>
        <w:t>الاعتقاد والقول والعمل</w:t>
      </w:r>
      <w:r>
        <w:rPr>
          <w:sz w:val="36"/>
          <w:sz w:val="36"/>
          <w:szCs w:val="36"/>
          <w:rtl w:val="true"/>
        </w:rPr>
        <w:t xml:space="preserve"> إلى </w:t>
      </w:r>
      <w:r>
        <w:rPr>
          <w:b/>
          <w:b/>
          <w:bCs/>
          <w:sz w:val="36"/>
          <w:sz w:val="36"/>
          <w:szCs w:val="36"/>
          <w:rtl w:val="true"/>
        </w:rPr>
        <w:t>يوم الدين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ية العقيدة الصحيح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جميع الرسل أرسلوا بالدعوة إلى العقيدة الصحيح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تحقيق توحيد الألوهية وإفراده بالعبادة هو الغاية الأولى من خلق الجن والإنس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أن قبول الأعمال متوقف على تحقيق التوحيد من العبد، وكمال أعماله على كمال توحيد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النجاة في الآخرة – ابتداءً أو مآلاً – متوقفة على صحة العقيد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هذه العقيدة تحدد العلاقة بين العبد وخالق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رفةً وتوحيداً وعبادةً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السعادة في الدنيا والآخرة أساسها العلم بالله 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ن هذه العقيدة تجيب عن جميع التساؤلات التي ترد على ذهن الإنسان، كـ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فة الخالق، ومبدأ الخلق ونهايته، وغاي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عوالم الكائنة في هذا الوجود، وموضوع القضاء والقدر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كيز القرآن على موضوع العقي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اناً وتقريراً، وتصحيحاً، وإيضاحاً، ودعوةً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قيدة الصحيحة هي ما يعصم المسلم من التأثر بما يحيط به من عقائد وأفكار فاسدة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أن العقيدة الصحيحة هي سبب الظهور والنصر والفلاح في الداريْن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ظرات في مقدمة شارح العقيدة الطحاو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قدمة منهجية وعلمية لا غنى لطالب العلم عن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داية الشرح بخطبة الحاج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همية علم التوحيد وبعض ألقاب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يفية معرفة الله، ومنزلة العقل في قضايا العقيدة والغيب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بدة دعوة المرسل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صول المعرفة ثلاثة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رفة الله سبحانه و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عرفة الطريق الموصل إلي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هو الشريع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ثال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عرفة العاقبة والمآل لمن أطاع الله ولمن عصا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عرفة الآخرة والبعث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قدار ما يجب على كل أحد من العلم والإيمان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ضايا منهجية في مقدمة الشارح – رحمه الله</w:t>
      </w:r>
      <w:r>
        <w:rPr>
          <w:b/>
          <w:bCs/>
          <w:sz w:val="36"/>
          <w:szCs w:val="36"/>
          <w:rtl w:val="true"/>
        </w:rPr>
        <w:t>-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ريق المقبول عند الله في الديان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ج السلف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ج الخلف ممن ابتدع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قاء طائفة على الحق ظاهرين، ومنهم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ئمة الأربعة المتبوعو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مام الطحاوي على وجه الخصوص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ما نقله من عقيدة عن أسلافه من أئمة المذهب الحنف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شيخ وصاحبيه 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ج شرح العقيدة الطحاو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المضمون والأسلو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 </w:t>
      </w:r>
      <w:r>
        <w:rPr>
          <w:sz w:val="36"/>
          <w:sz w:val="36"/>
          <w:szCs w:val="36"/>
          <w:rtl w:val="true"/>
        </w:rPr>
        <w:t>مسألة الألفاظ وما يجب فيها من تحري ألفاظ الكتاب والسنة والسلف الصالح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ناهج الأخرى التي شرحت بها هذه العقيدة الجليل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امية مبتدع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وحيد أهميته وأقسامه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هية الإيمان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يما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ول، واعتقاد، وعم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ل اللس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هادت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ل القل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صديق والاعتقا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 القل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خضوعه واستسلامه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ل الجوارح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 مذهب أهل السنة والجماعة الذي دلّت عليه الأدلة من الكتاب و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مخالفون لأهل السنة في مسألة 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أعمال كلها إيمان، المعاصي تزيل الإيمان بالكلية، العاصي خالد في النار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أعمال ليست من الإيمان، بل ه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صديق فقط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اصي لا تضر مع الإيمان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ية البدء بأمر التوحيد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حيد هو رأس أمر الدين والعقيدة، وهو أول دعوة المرسلين ولبُّها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بول الواجبات مبني على القبول بأمر التوحيد</w:t>
      </w:r>
      <w:r>
        <w:rPr>
          <w:b/>
          <w:bCs/>
          <w:sz w:val="36"/>
          <w:szCs w:val="36"/>
          <w:rtl w:val="true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</w:rPr>
        <w:t>بعث معاذ إلى اليمن</w:t>
      </w:r>
      <w:r>
        <w:rPr>
          <w:b/>
          <w:bCs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       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ضاء على العادات الجاهلية من آثار قبول التوحي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أد البن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ذي انقلب إلى إكرام البنات والجزاء العظيم على ذلك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رب الخم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ادثة تحريم الخمر كما يرويها أحد الصحابة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  <w:tab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صبية القبل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إخاء بين المهاجرين والأنصار بل بين السادة والعبي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 كله من أثر الإيمان والتوح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 واجب على المكلّف والردّ على المخالفين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 أهل السنة هو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شهادة أن لا إله إلا الل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دلة عليه كثيرة ، أشهر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7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b/>
          <w:bCs/>
          <w:sz w:val="36"/>
          <w:szCs w:val="36"/>
          <w:rtl w:val="true"/>
        </w:rPr>
        <w:t xml:space="preserve">: ” </w:t>
      </w:r>
      <w:r>
        <w:rPr>
          <w:b/>
          <w:b/>
          <w:bCs/>
          <w:sz w:val="36"/>
          <w:sz w:val="36"/>
          <w:szCs w:val="36"/>
          <w:rtl w:val="true"/>
        </w:rPr>
        <w:t xml:space="preserve">فاعلم أنّه لا إله إلّا الله، واستغفر لذنبك“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1"/>
          <w:numId w:val="7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ديث بعث معاذ إلى اليمن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إنك تقدم على قوم أهل كتاب، فليكن أول ما تدعوهم إلي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يوحّدوا الله</w:t>
      </w:r>
      <w:r>
        <w:rPr>
          <w:sz w:val="36"/>
          <w:szCs w:val="36"/>
          <w:rtl w:val="true"/>
        </w:rPr>
        <w:t xml:space="preserve">...". </w:t>
      </w:r>
      <w:r>
        <w:rPr>
          <w:sz w:val="36"/>
          <w:sz w:val="36"/>
          <w:szCs w:val="36"/>
          <w:rtl w:val="true"/>
        </w:rPr>
        <w:t xml:space="preserve">وفي رواية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عبادة الله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 أهل الكلا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عتزلة والأشاعرة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Normal"/>
        <w:numPr>
          <w:ilvl w:val="1"/>
          <w:numId w:val="7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 المعتزل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الشكّ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numPr>
          <w:ilvl w:val="1"/>
          <w:numId w:val="7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 الأشاعر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النظر، أو القصد إلى النظ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أوصلوها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أياً </w:t>
      </w:r>
      <w:r>
        <w:rPr>
          <w:b/>
          <w:bCs/>
          <w:sz w:val="36"/>
          <w:szCs w:val="36"/>
          <w:rtl w:val="true"/>
        </w:rPr>
        <w:t>!!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شبه مذهب في الزمن المعاصر بقول ” المعتزلة ” 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ذهب </w:t>
      </w:r>
      <w:r>
        <w:rPr>
          <w:b/>
          <w:b/>
          <w:bCs/>
          <w:sz w:val="36"/>
          <w:sz w:val="36"/>
          <w:szCs w:val="36"/>
          <w:rtl w:val="true"/>
        </w:rPr>
        <w:t>الفلاسفة المحدثين</w:t>
      </w:r>
      <w:r>
        <w:rPr>
          <w:sz w:val="36"/>
          <w:sz w:val="36"/>
          <w:szCs w:val="36"/>
          <w:rtl w:val="true"/>
        </w:rPr>
        <w:t xml:space="preserve"> في أوروب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رأس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يلسوف الفرنسي”ديكارت“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آثار هذه المذاهب في الشك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2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ل بعدم وجود حقائق مطلقة، فكل شيء نسب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فراخ هذا المذهب في بلاد المسلم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ينادي بإخضاع مسلّمات عقدية وتشريعية للنقاش والأخذ والردّ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سام التوحيد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نبيه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 قسمة اصطلاحية، أساسها استقراء النصوص الشرعية وتتبعها، وليس شيئاً مبتدعاً من شخص بعي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صطلحات إذا اتضح معناها ولم يكن فيها مخالفة للشرع فلا بأس باستعمالها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مثال 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صطلحات العلمية في علوم الشريعة كالفقه وأصوله، والحديث ومصطلحه، والتفسير وعلومه</w:t>
      </w:r>
      <w:r>
        <w:rPr>
          <w:sz w:val="36"/>
          <w:szCs w:val="36"/>
          <w:rtl w:val="true"/>
        </w:rPr>
        <w:t>...)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 الحال إذا اتضحت المصلحة الشرعية منها كتسهيل العلوم لطلاب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حيد يتضمن </w:t>
      </w:r>
      <w:r>
        <w:rPr>
          <w:b/>
          <w:b/>
          <w:bCs/>
          <w:sz w:val="36"/>
          <w:sz w:val="36"/>
          <w:szCs w:val="36"/>
          <w:rtl w:val="true"/>
        </w:rPr>
        <w:t>ثلاثة 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هذه هي القسمة المشهورة </w:t>
      </w:r>
      <w:r>
        <w:rPr>
          <w:sz w:val="36"/>
          <w:szCs w:val="36"/>
          <w:rtl w:val="true"/>
        </w:rPr>
        <w:t>) :</w:t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حيد الربوبية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بيان أن الله وحده خالق كل شيء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حيد الألوهية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استحقاق الله أن يُعبد وحده لا شريك له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حيد الأسماء والصفات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إفراد الله بما يستحقه من صفات الكمال وأسماء الجلال، وتنزيهه عن كل نقص لا يليق به تعالى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حيد يتضمن </w:t>
      </w:r>
      <w:r>
        <w:rPr>
          <w:b/>
          <w:b/>
          <w:bCs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حيد في المعرفة والإثبات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ويشمل الربوبية والأسماء والصفات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فهذا شيء نكتسبه نظرياً ومعرفياً ووجدانياً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قراراً واعتقاداً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حيد في الطلب والقصد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 xml:space="preserve">ويقصد ب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لوهية والعبادة</w:t>
      </w:r>
      <w:r>
        <w:rPr>
          <w:sz w:val="36"/>
          <w:szCs w:val="36"/>
          <w:rtl w:val="true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 الثمرة العملية لما في الوجدان والمعر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هو العبادة لله وحده دون شري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فيه طلب للفعل وقصد بالعبادة لله وحد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----------------------------------------------------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قد يعبّر عن توحيد الربوبية بأن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فراد الله بأفعا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عن توحيد الألوهية بأنه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فراد الله بأفعال العبا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ضوعات القرآن وعلاقتها بالتوحيد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الب سور القرآن تضمنت الحديث عن نوعي التوحيد</w:t>
      </w:r>
      <w:r>
        <w:rPr>
          <w:sz w:val="36"/>
          <w:sz w:val="36"/>
          <w:szCs w:val="36"/>
          <w:rtl w:val="true"/>
        </w:rPr>
        <w:t xml:space="preserve">، وتفصيل ذلك كم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القرآن إما خبر عن الله وأسمائه وصفاته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الربوبية والأسماء والصفات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 دعوة إلى عبادة الله وحده دون شريك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الألوهية والعبادة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 أمر ونهي وإلزام بطاعته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وهذه من حقوق التوحيد ومكملاته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 خبر عن إكرام أهل التوحي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 خبر عن نكاله بأهل الشرك أعداء التوح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8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7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7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kern w:val="2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eastAsiaTheme="minorHAnsi"/>
      <w:color w:val="auto"/>
      <w:kern w:val="2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42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42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42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10</Words>
  <Characters>5759</Characters>
  <CharactersWithSpaces>67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19:00Z</dcterms:created>
  <dc:creator>lenovo</dc:creator>
  <dc:description/>
  <dc:language>en-US</dc:language>
  <cp:lastModifiedBy>lenovo</cp:lastModifiedBy>
  <dcterms:modified xsi:type="dcterms:W3CDTF">2013-02-2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