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080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شافه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تازي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ه للاستعداد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”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لح عام يشير إلى اكتساب المعارف والمهارات العقلية الأساسية التي ستجعل المتعلم قادرا على الاستفادة من التعليم إلى أقصى حد ممكن“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روكس وشونوفر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هم للاستعداد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”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أنه القدرة على التعلم وتوافر الرغبة والمهارات والخلفية المناسبة لذلك“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نفيلد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”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هوم الاستعداد يشير إ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ثمة فترة زمنية معينة يستطيع التلميذ في أثنائها تحصيل أفضل النتائج بأقل جهد ممكن“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إبراهي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فت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دمج في المملكة العربية السعودية</w:t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tblStyle w:val="TableGrid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5529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 بـ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تين إلى ثلاث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الخدمات في مركز أو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درسه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 دون السادس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ر مراكز تدخل مبكر متخصصة وتردد بعض المراكز عن التعامل معهم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 سن الخامسة من العم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ل الاطفال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 الذين تتراوح أعمارهم بين يوم واحد وخمس سنوات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ات عمرية معينة مثلا من يوم واحد حت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أطفال الروض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مستهدفة من البرامج الكشفية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ر الأم كبيرا فوق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فيها فحوصات مختلفة لاختبار البنية الجينية للجنين وذلك للتأكد من أن الطفل ليس منغوليا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جابات انعكاسي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رد رد فعل لمثيرات خارجية أو عضوية داخلي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الأشكال والأصوات، والابتسام والنظر إلى لعبه ومد يده نحوها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ه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بعض أشياء مقصودة موجهة نحو الأشياء من حول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طور لدى الطفل ثبات الموضوعات والذي يعنى أن الطفل يصبح قادرا على إدراك أن اختفاء الشيء ليس معناه زوال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ف الأول من العام الثاني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العلاقات السببية والتقليد والتعلم بالملاحظة والتقليد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طور لدى الطفل بناءات داخلية لتمثل الأشياء والأشخاص في البيئة حتى وهم غائبون عن النظر، وتتطور القدرة على التعليل وربط حادثين أو شيئين ببعض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ن كان تعليل حدسي أكثر منه منطقي مع عدم الاستطاعة في الانتباه لأكثر من بعد واحد عند تصنيف الأشياء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ات المعرفية التي تحدث للطفل في السنوات الست الأولى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وات الست الأولى من العم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ثابة المرحلة العمرية الأساسية بالنسبة للنمو اللغوي كما يعتقد علماء اللغة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طفل حديث الولادة يتفاعل مع الضوء ويدير رأسه نحو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ى الأيام الأولى من العمر، فيحاول الرضيع التركيز على وجه الأم ويحاول التركيز على فم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ى الشهر السادس والسابع يتابع بنظره الأشياء المختلفة ويصبح لديه رؤية ح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ين الشهر الثامن والعاشر يحرك الرضيع عينيه إلى أعلى وأسفل دون فقدان التوازن عند الجلوس، ويبحث عن أشياء تتحرك أمامه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ى س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طور العين باستمرار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ى س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ث الكفاية البص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ّر حاسة البصر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جيب للصوت العال والمفاجئ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شهر السادس يناغى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عمر السنة يستمع ويتفاعل عند سماع اسم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سنتين يقوم بتلبية الأوام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سنة الخامسة يستطيع إعادة جمل مركبة ويميز بين مستويات الأصوا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ّر حاسة البص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حب رجله عند دغدغة باطن رجل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ص أصابعه ويد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  <w:br/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هر الثالث والرابع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دأ عند لمس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كى عندما يتبلل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  <w:br/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سادس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فحص بالأصابع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 بلمس الطعام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  <w:br/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لسن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فق بيدي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بالسبابة للأشياء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عب بالطعام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  <w:br/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ر السنت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ع يده على المناطق التي تؤلم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هم أنه قد يؤذى نفس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 بالبرد والحرار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  <w:br/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نة الخامس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ز بين الأشياء بلمسها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طيع القول من أين يتألم دون النظر إلى مكان الألم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  <w:br/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 السادس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كم على درجة حرارة الماء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ز الأسطح الناعمة والخشنة بالمس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ّر حاسة اللمس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ة السنوات الخمس الأولى من عمر الطف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يقدم الدعم المعنوي والمادي</w:t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tblStyle w:val="TableGrid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6805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 بــ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-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بواقع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ام أسبوعيا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تحق الأطفال بالمركز أو الحضانة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ة أو أكثر أسبوعيا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المبكر في المنزل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م مدربة أو أخصائية بزيارات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هذه الخدمات للأطفال دون السنتين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خفاض الاداء الوظيف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ه عقليه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قدار انحرافين معياريين عن المتوسط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 درجة الذكاء تقل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عند استخدام مقاس الذكاء وكسلر وتكون الدرج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ستخدام مقياس بينيه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صيب واحد في ك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العظام الهشه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دان سمعي يزيد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يب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-9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يبل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سمع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-4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-6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5-9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يبل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سمعية بسي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سمعية متوس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سمعية شد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سمعية شديدة جدا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ة بصره أقل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/2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م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ما يعاد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يف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موسوم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نات السليمه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tblStyle w:val="TableGrid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5954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 بــ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لل الدماغ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اقه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ية أو نوبات الصرع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-15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لل الدماغ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في النطق وعدم تناسق الكلام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ل النصفي الطولي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-1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ل النصفي السفلي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ات النادرة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ل طرف واحد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ل التشنجي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0%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ظم حالات الشلل التشنجي إلي الولادة المبكرة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ل ألالتوائي أو التخبطي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-2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ل غير التوازني أو التخلج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7148556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562A0F7CF974EF8AE8CE7EAF7232204"/>
        </w:placeholder>
        <w:alias w:val="Title"/>
        <w:text/>
      </w:sdtPr>
      <w:sdtContent>
        <w:r>
          <w:rPr>
            <w:rtl w:val="true"/>
          </w:rPr>
          <w:t>ملخص العلماء والاعداد والنسب ..استراتيجيات التدخل المبكر.. همس التميمي</w:t>
        </w:r>
      </w:sdtContent>
    </w:sdt>
    <w:sdt>
      <w:sdtPr>
        <w:id w:val="20368057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562A0F7CF974EF8AE8CE7EAF7232204"/>
        </w:placeholder>
        <w:alias w:val="Title"/>
        <w:text/>
      </w:sdtPr>
      <w:sdtContent>
        <w:r>
          <w:rPr>
            <w:rtl w:val="true"/>
          </w:rPr>
          <w:t xml:space="preserve">ملخص العلماء والاعداد والنسب </w:t>
          <w:t>ملخص العلماء والاعداد والنسب ..استراتيجيات التدخل المبكر.. همس التميمي</w:t>
        </w:r>
      </w:sdtContent>
    </w:sdt>
    <w:sdt>
      <w:sdtPr>
        <w:id w:val="19216814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562A0F7CF974EF8AE8CE7EAF7232204"/>
        </w:placeholder>
        <w:alias w:val="Title"/>
        <w:text/>
      </w:sdtPr>
      <w:sdtContent>
        <w:r>
          <w:rPr>
            <w:rtl w:val="true"/>
          </w:rPr>
          <w:t>..</w:t>
          <w:t>ملخص العلماء والاعداد والنسب ..استراتيجيات التدخل المبكر.. همس التميمي</w:t>
        </w:r>
      </w:sdtContent>
    </w:sdt>
    <w:sdt>
      <w:sdtPr>
        <w:id w:val="12490515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562A0F7CF974EF8AE8CE7EAF7232204"/>
        </w:placeholder>
        <w:alias w:val="Title"/>
        <w:text/>
      </w:sdtPr>
      <w:sdtContent>
        <w:r>
          <w:rPr>
            <w:rtl w:val="true"/>
          </w:rPr>
          <w:t>استراتيجيات التدخل المبكر</w:t>
          <w:t>ملخص العلماء والاعداد والنسب ..استراتيجيات التدخل المبكر.. همس التميمي</w:t>
        </w:r>
      </w:sdtContent>
    </w:sdt>
    <w:sdt>
      <w:sdtPr>
        <w:id w:val="5163364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562A0F7CF974EF8AE8CE7EAF7232204"/>
        </w:placeholder>
        <w:alias w:val="Title"/>
        <w:text/>
      </w:sdtPr>
      <w:sdtContent>
        <w:r>
          <w:rPr>
            <w:rtl w:val="true"/>
          </w:rPr>
          <w:t xml:space="preserve">.. </w:t>
          <w:t>ملخص العلماء والاعداد والنسب ..استراتيجيات التدخل المبكر.. همس التميمي</w:t>
        </w:r>
      </w:sdtContent>
    </w:sdt>
    <w:sdt>
      <w:sdtPr>
        <w:id w:val="66240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562A0F7CF974EF8AE8CE7EAF7232204"/>
        </w:placeholder>
        <w:alias w:val="Title"/>
        <w:text/>
      </w:sdtPr>
      <w:sdtContent>
        <w:r>
          <w:rPr>
            <w:rtl w:val="true"/>
          </w:rPr>
          <w:t>همس التميمي</w:t>
          <w:t>ملخص العلماء والاعداد والنسب ..استراتيجيات التدخل المبكر.. همس التميمي</w:t>
        </w:r>
      </w:sdtContent>
    </w:sdt>
    <w:sdt>
      <w:sdtPr>
        <w:id w:val="16056502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562A0F7CF974EF8AE8CE7EAF7232204"/>
        </w:placeholder>
        <w:alias w:val="Title"/>
        <w:text/>
      </w:sdtPr>
      <w:sdtContent>
        <w:r>
          <w:rPr>
            <w:rtl w:val="true"/>
          </w:rPr>
          <w:t>ملخص العلماء والاعداد والنسب ..استراتيجيات التدخل المبكر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8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5a6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5a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5a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5a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65a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5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5a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562A0F7CF974EF8AE8CE7EAF72322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AC129-9697-42A9-A2C8-BDBB02C9DC21}"/>
      </w:docPartPr>
      <w:docPartBody>
        <w:p w:rsidR="00000000" w:rsidRDefault="001E3B36" w:rsidP="001E3B36">
          <w:pPr>
            <w:pStyle w:val="C562A0F7CF974EF8AE8CE7EAF723220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E3B36"/>
    <w:rsid w:val="001E3B36"/>
    <w:rsid w:val="00CD505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562A0F7CF974EF8AE8CE7EAF7232204">
    <w:name w:val="C562A0F7CF974EF8AE8CE7EAF7232204"/>
    <w:rsid w:val="001E3B3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17:00Z</dcterms:created>
  <dc:creator>Hams Al-Tmimi</dc:creator>
  <dc:description/>
  <dc:language>en-US</dc:language>
  <cp:lastModifiedBy>Hams Al-Tmimi</cp:lastModifiedBy>
  <dcterms:modified xsi:type="dcterms:W3CDTF">2013-02-23T06:13:00Z</dcterms:modified>
  <cp:revision>33</cp:revision>
  <dc:subject/>
  <dc:title>ملخص العلماء والاعداد والنسب ..استراتيجيات التدخل المبكر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