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FF0000"/>
          <w:sz w:val="32"/>
          <w:szCs w:val="32"/>
          <w:u w:val="single"/>
        </w:rPr>
      </w:pPr>
      <w:r>
        <w:rPr>
          <w:rFonts w:ascii="Traditional Arabic,Bold" w:hAnsi="Traditional Arabic,Bold" w:cs="Traditional Arabic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 السادسة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color w:val="00B050"/>
          <w:sz w:val="32"/>
          <w:szCs w:val="32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تاب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3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ورى والتفويضٌ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على القائد الإداري أن يسٌتشيرٌ معاونيهٌ ومرؤوسيهٌ كلما واجهته مواق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حتاج إلى اتخاذ قرار جماعي حيثٌ تٌحمل الجميعٌ المسؤوليةٌ، كما أن تعدد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آراء والأفكار تؤدي إلى اتخاذ القرار السليمٌ والصائب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2" w:ascii="Wingdings 2" w:hAnsi="Wingdings 2"/>
          <w:color w:val="00000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كما أن على القائد الإداري تفويضٌ بعض صلاحياٌته لمرؤوسيهٌ و يتٌرك له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تصرف في بعض الأمور ولا يمٌسك بيدٌه جميعٌ الخيوٌط صغيرها وكبيرٌ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أن طاقة الإنسان وساعات عمله محدودة وجسده ما حاجة للراحة وعقله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يحٌتاج إلى راحة من التفكيرٌ في كل شي </w:t>
      </w:r>
    </w:p>
    <w:p>
      <w:pPr>
        <w:pStyle w:val="Normal"/>
        <w:bidi w:val="0"/>
        <w:spacing w:lineRule="auto" w:line="240" w:before="0" w:after="0"/>
        <w:jc w:val="right"/>
        <w:rPr>
          <w:rFonts w:ascii="Simplified Arabic" w:hAnsi="Simplified Arabic" w:cs="Simplified Arabic"/>
          <w:b/>
          <w:b/>
          <w:bCs/>
          <w:color w:val="00B050"/>
          <w:sz w:val="32"/>
          <w:szCs w:val="32"/>
          <w:u w:val="single"/>
        </w:rPr>
      </w:pPr>
      <w:r>
        <w:rPr>
          <w:rFonts w:ascii="Simplified Arabic" w:hAnsi="Simplified Arabic" w:cs="Simplified Arabic"/>
          <w:b/>
          <w:b/>
          <w:bCs/>
          <w:color w:val="00B050"/>
          <w:sz w:val="32"/>
          <w:sz w:val="32"/>
          <w:szCs w:val="32"/>
          <w:u w:val="single"/>
          <w:rtl w:val="true"/>
        </w:rPr>
        <w:t>حسن المعاملة في الوظيف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1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سن المعاملة للرؤساء والمدراء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إن حسن المعاملة الرؤساء والمدراء يظٌهر في تنفيذٌ رغباتهم وأوامره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قدراتهم فهم أهل الخبرة وهم أولياٌء الأمور شرعاً وبالتالي فنح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مأمورون بطاعتهم في الكتاب والسنة وحسن معاملتهم له مردود  ايجٌابي على جودة الإنتاج في المنظمة 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كلما كانت العلاقة جيدٌة بينٌ الرؤساء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المرؤوسينٌ انعكس ذلك على الأداء ف العم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مع ذلك هناك بعض الموظفينٌ من يتٌعمد إلى تخشينٌ المعاملة مع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رؤساءوغيبته والتشهيرٌ به لأنه لم يسٌتطع أخذ حقه منه، وللقضاء عل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 xml:space="preserve">ذلك يجٌب أن يعٌلم الموظف ان غيبته للمسئول لا تخدمه بل تضر اذا بلغ   </w:t>
      </w:r>
      <w:r>
        <w:rPr>
          <w:rFonts w:ascii="Arial" w:hAnsi="Arial"/>
          <w:b/>
          <w:b/>
          <w:bCs/>
          <w:color w:val="000000"/>
          <w:sz w:val="32"/>
          <w:sz w:val="32"/>
          <w:szCs w:val="32"/>
          <w:rtl w:val="true"/>
        </w:rPr>
        <w:t>ػ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ذلك الرئيسٌ أو أضر ذلك بأحد الناس فيقٌوم برفع قضيةٌ تشهر ضده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FF0000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cs="Wingdings 2" w:ascii="Wingdings 2" w:hAnsi="Wingdings 2"/>
          <w:color w:val="0BD1DA"/>
          <w:sz w:val="49"/>
          <w:szCs w:val="49"/>
        </w:rPr>
        <w:t>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فضلا عن ذلك يجٌب أن يعٌلم الموظف أن هناك طرق شرعيةٌ ونظاميةٌ ب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يسٌتطيعٌ الحصول على حقه وليسٌ بالغيبه والتشهيرٌ، كذلك فإن حس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معاملة الرؤساء والمدراء قٌابل بحسن المعاملة والتغيير في وجهات النظ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إلى الفضل، بالإضافة إلى أن الموظف يجٌب أن تقوم علاقته مع الرئيسٌ أ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المديرٌ على المكاشفة والمصارحة والنصيحٌة الصالحة الخاليةٌ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الفضيحٌة</w:t>
      </w:r>
      <w:r>
        <w:rPr>
          <w:rFonts w:cs="Arial,Bold" w:ascii="Arial,Bold" w:hAnsi="Arial,Bold"/>
          <w:b/>
          <w:bCs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2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سن المعاملة للزملاء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الزملاء هم شركاء في العمل فيجٌب النصح لهم وإرشادهم وتسهيلٌ مهامه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وكل ذلك يعٌود بالنفع على المنظمة و يشٌعر الموظف بالراحة النفسيةٌ</w:t>
      </w:r>
      <w:r>
        <w:rPr>
          <w:rFonts w:cs="Arial,Bold" w:ascii="Arial,Bold" w:hAnsi="Arial,Bold"/>
          <w:b/>
          <w:bCs/>
          <w:color w:val="333333"/>
          <w:sz w:val="32"/>
          <w:szCs w:val="32"/>
        </w:rPr>
        <w:t>,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و ظٌهر حسن المعاملة مع الزملاء في التحيةٌ والابتسامة والتعاون والنص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والتغاضي عن العيوٌب والأخطاء الغير مقصودة</w:t>
      </w:r>
      <w:r>
        <w:rPr>
          <w:rFonts w:cs="Arial,Bold" w:ascii="Arial,Bold" w:hAnsi="Arial,Bold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وكل هذا مع التنافس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الشريف والدخول في مسابقات وظيفٌيةٌ بما لا يؤٌثر على حسن المعاملة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FF0000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FF0000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color w:val="FF0000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3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حسن المعاملة للمرؤوسينٌ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2" w:ascii="Wingdings 2" w:hAnsi="Wingdings 2"/>
          <w:color w:val="00000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رؤوسينٌ هم مساعدو المديرٌ في عمله فلولاهم لما استطاع تنفيذٌ العمل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</w:rPr>
        <w:t>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يجٌب أن يكٌون المديرٌ قدوة للمرؤوسينٌ و يكٌون عادلا بينٌهم صادقاً في أقواله وتصرفاته لا يظٌلم فيهٌم أحد، متواضعاً لهم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ما إذا كان غير ذلك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سوف يؤٌثر ذلك سلباً على عطاءهم وإنتاجهم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2" w:ascii="Wingdings 2" w:hAnsi="Wingdings 2"/>
          <w:color w:val="00000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لا يعٌني ذلك أن يكٌون المديرٌ متساهلا لأن ذلك من ضعف الإدارة لأ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إدارة تحتاج إلى سياٌسة وحكمة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كما أن تطبيقٌ النظام لا يعٌني العبوس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الجفاف المعامل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4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حسن المعاملة للمراجعينٌ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متعاملينٌ مع المنظمة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تعاملون مع المنظمة أو المؤسسة هم مقياٌس نجاحها فانطباعهم ع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ؤسسة يعٌكس رأيهٌم في تعامل الموظفينٌ معهم وعلى الأقل إذا لم يتٌ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قضاء مصالحهم فلا أقل من حسن معاملتهم حتى ينٌصرفوا مسرورينٌ بم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جدوه من حسن المعاملة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من أجل ذلك تعقد المؤسسات العديدٌ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دورات التدريبٌيةٌ لموظفيهٌا لتدريبٌهم على كيفٌيهٌ التعامل الحسن مع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FF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متعاملينٌ مع المنظمة أو المؤسسة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B050"/>
          <w:sz w:val="32"/>
          <w:szCs w:val="32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B050"/>
          <w:sz w:val="32"/>
          <w:szCs w:val="32"/>
          <w:u w:val="single"/>
        </w:rPr>
        <w:t>((</w:t>
      </w:r>
      <w:r>
        <w:rPr>
          <w:rFonts w:ascii="Traditional Arabic,Bold" w:hAnsi="Traditional Arabic,Bold" w:cs="Traditional Arabic,Bold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فصل الرابع</w:t>
      </w:r>
      <w:r>
        <w:rPr>
          <w:rFonts w:cs="Traditional Arabic,Bold" w:ascii="Traditional Arabic,Bold" w:hAnsi="Traditional Arabic,Bold"/>
          <w:b/>
          <w:bCs/>
          <w:color w:val="00B050"/>
          <w:sz w:val="32"/>
          <w:szCs w:val="32"/>
          <w:u w:val="single"/>
          <w:rtl w:val="true"/>
        </w:rPr>
        <w:t xml:space="preserve">: </w:t>
      </w:r>
      <w:r>
        <w:rPr>
          <w:rFonts w:ascii="Traditional Arabic,Bold" w:hAnsi="Traditional Arabic,Bold" w:cs="Traditional Arabic,Bold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انضباط والالتزام الوظيفي</w:t>
      </w:r>
      <w:r>
        <w:rPr>
          <w:rFonts w:cs="Traditional Arabic,Bold" w:ascii="Traditional Arabic,Bold" w:hAnsi="Traditional Arabic,Bold"/>
          <w:b/>
          <w:bCs/>
          <w:color w:val="00B050"/>
          <w:sz w:val="32"/>
          <w:szCs w:val="32"/>
          <w:u w:val="single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B05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 xml:space="preserve">أولا </w:t>
      </w:r>
      <w:r>
        <w:rPr>
          <w:rFonts w:cs="Arial,Bold" w:ascii="Arial,Bold" w:hAnsi="Arial,Bold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مفهوم الانضباط الوظيفٌي</w:t>
      </w:r>
      <w:r>
        <w:rPr>
          <w:rFonts w:cs="Arial,Bold" w:ascii="Arial,Bold" w:hAnsi="Arial,Bold"/>
          <w:b/>
          <w:bCs/>
          <w:color w:val="333333"/>
          <w:sz w:val="32"/>
          <w:szCs w:val="32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cs="Wingdings 2" w:ascii="Wingdings 2" w:hAnsi="Wingdings 2"/>
          <w:color w:val="333333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الانضباط لغه يعٌني ضبط الشيءً أي حفظه بالحزم</w:t>
      </w:r>
      <w:r>
        <w:rPr>
          <w:rFonts w:cs="Arial,Bold" w:ascii="Arial,Bold" w:hAnsi="Arial,Bold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و يقٌصد به هنا الحز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في تنظيمٌ الأمور كلها سواء الانضباط في الهيئٌة أو الأوقات أو التصرفات</w:t>
      </w:r>
      <w:r>
        <w:rPr>
          <w:rFonts w:cs="Arial,Bold" w:ascii="Arial,Bold" w:hAnsi="Arial,Bold"/>
          <w:b/>
          <w:bCs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cs="Wingdings 2" w:ascii="Wingdings 2" w:hAnsi="Wingdings 2"/>
          <w:color w:val="333333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و يعٌتبر الانضباط مطلباً أساساً في الإسلام مثال</w:t>
      </w:r>
      <w:r>
        <w:rPr>
          <w:rFonts w:cs="Arial,Bold" w:ascii="Arial,Bold" w:hAnsi="Arial,Bold"/>
          <w:b/>
          <w:bCs/>
          <w:color w:val="333333"/>
          <w:sz w:val="32"/>
          <w:szCs w:val="32"/>
          <w:rtl w:val="true"/>
        </w:rPr>
        <w:t xml:space="preserve">: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الانضباط في العقيدٌ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وعدم صرف أي نوع من العبادة لغير الله سبحانه وتعالى وبعدم إتباع أيااً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من الرسل سوى سيدٌنا محمد صلى الله عليهٌ وسلم</w:t>
      </w:r>
      <w:r>
        <w:rPr>
          <w:rFonts w:cs="Arial,Bold" w:ascii="Arial,Bold" w:hAnsi="Arial,Bold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والانضباط في الصلا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بالالتزام بأوقاتها وأعمالها وأقوالها والاستعداد لها وكيفٌيتٌها</w:t>
      </w:r>
      <w:r>
        <w:rPr>
          <w:rFonts w:cs="Arial,Bold" w:ascii="Arial,Bold" w:hAnsi="Arial,Bold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والانضباط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في الصوم بدايتٌه ونهايتٌه وزمانه</w:t>
      </w:r>
      <w:r>
        <w:rPr>
          <w:rFonts w:cs="Arial,Bold" w:ascii="Arial,Bold" w:hAnsi="Arial,Bold"/>
          <w:b/>
          <w:bCs/>
          <w:color w:val="333333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والانضباط في الزكاة بتحديدٌ مقاديرٌها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والانضباط في الحج بزمانه ومكانه وأعماله</w:t>
      </w:r>
      <w:r>
        <w:rPr>
          <w:rFonts w:cs="Arial,Bold" w:ascii="Arial,Bold" w:hAnsi="Arial,Bold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color w:val="333333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B050"/>
          <w:sz w:val="32"/>
          <w:szCs w:val="32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B050"/>
          <w:sz w:val="32"/>
          <w:szCs w:val="32"/>
          <w:u w:val="single"/>
        </w:rPr>
        <w:t>((</w:t>
      </w:r>
      <w:r>
        <w:rPr>
          <w:rFonts w:ascii="Traditional Arabic,Bold" w:hAnsi="Traditional Arabic,Bold" w:cs="Traditional Arabic,Bold"/>
          <w:b/>
          <w:b/>
          <w:bCs/>
          <w:color w:val="00B050"/>
          <w:sz w:val="32"/>
          <w:sz w:val="32"/>
          <w:szCs w:val="32"/>
          <w:u w:val="single"/>
          <w:rtl w:val="true"/>
        </w:rPr>
        <w:t>صور الانضباط الوظيفي</w:t>
      </w:r>
      <w:r>
        <w:rPr>
          <w:rFonts w:cs="Traditional Arabic,Bold" w:ascii="Traditional Arabic,Bold" w:hAnsi="Traditional Arabic,Bold"/>
          <w:b/>
          <w:bCs/>
          <w:color w:val="00B050"/>
          <w:sz w:val="32"/>
          <w:szCs w:val="32"/>
          <w:u w:val="single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1 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الانضباط ف الهيئٌة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ك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2" w:ascii="Wingdings 2" w:hAnsi="Wingdings 2"/>
          <w:color w:val="00000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لٌتزم العامل بالانضباط في الشكل الخارج والتزامه بارتداء الزى الرسم والمحافظة على نظافته وتجنب ارتداء الملابس ذات الكتابات المثيرٌ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الملونة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كما يجٌب أن يهٌتم العامل بنظافته الشخصيةٌ من قص شعر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تهذيبٌ لحيتٌه ونظافة أسنانه وتقليمٌ أظافره واعتناءه برائحة جسمه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نظافته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2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ضباط ف الوقت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جٌب على العامل أن يتعرف على جدوله في العمل وتقويمٌ العمل وعد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خروج من العمل إلا في المواعيدٌ المحددة ولابد أن يرٌاجع أعماله أولا بأول و يقٌدم ما كلف به في مواعيدٌه ولا يؤٌجل عمل اليوٌم إلى الغد وأ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تغلب على ظروفه الخاصة ولا يجٌعلها تؤثر على أداءه لعمله، وعد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حصوله على أجازه إلا للطوارئ والضرورة والمرض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كما يجٌب أن يحٌض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إلى العمل مبكراً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 يسٌتثمر ساعات الراحة في اللقاء بزملائه وسؤالهم عن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كل ما يحٌتاج أن يسٌتعلم عنه في عمله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color w:val="333333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52"/>
          <w:szCs w:val="52"/>
          <w:u w:val="single"/>
        </w:rPr>
        <w:t xml:space="preserve"> 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3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انضباط في التعامل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رفات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2" w:ascii="Wingdings 2" w:hAnsi="Wingdings 2"/>
          <w:color w:val="00000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لابد أن يعرف العامل كيفٌيةٌ التعامل مع من هو أعلى منه أو مثله أو أق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منه، وبالتالي يجٌب على العامل معرفة قدر الموظفينٌ والمسئولين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 يعٌاملهم معاملة حسنة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كما أنه لابد أن يعٌامل زملاءه كإخوانه و يحٌب له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خيرٌ وأن يعٌامل الضعفاء باحترام ورحمة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كما أنه لابد أن يحٌاول الحصو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على حقوقه بالإقناع وليسٌ بالقوة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أن لا يرٌفع صوته عند إقناع الآخرين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ل لابد أن يظٌهر رزانته ووقاره عند أيةٌ مناقشة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أن يدٌافع عن حقوق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أن يحٌافظ على ممتلكات ومرافق العمل وعدم العبث أو تخريبٌ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هذه الممتلكات</w:t>
      </w:r>
      <w:r>
        <w:rPr>
          <w:rFonts w:cs="Arial,Bold" w:ascii="Arial,Bold" w:hAnsi="Arial,Bol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raditional Arabic,Bold" w:hAnsi="Traditional Arabic,Bold" w:cs="Traditional Arabic,Bold"/>
          <w:b/>
          <w:b/>
          <w:bCs/>
          <w:color w:val="00B050"/>
          <w:sz w:val="32"/>
          <w:szCs w:val="32"/>
          <w:u w:val="single"/>
        </w:rPr>
      </w:pPr>
      <w:r>
        <w:rPr>
          <w:rFonts w:cs="Traditional Arabic,Bold" w:ascii="Traditional Arabic,Bold" w:hAnsi="Traditional Arabic,Bold"/>
          <w:b/>
          <w:bCs/>
          <w:color w:val="00B050"/>
          <w:sz w:val="32"/>
          <w:szCs w:val="32"/>
          <w:u w:val="single"/>
        </w:rPr>
        <w:t>(((</w:t>
      </w:r>
      <w:r>
        <w:rPr>
          <w:rFonts w:ascii="Traditional Arabic,Bold" w:hAnsi="Traditional Arabic,Bold" w:cs="Traditional Arabic,Bold"/>
          <w:b/>
          <w:b/>
          <w:bCs/>
          <w:color w:val="00B050"/>
          <w:sz w:val="32"/>
          <w:sz w:val="32"/>
          <w:szCs w:val="32"/>
          <w:u w:val="single"/>
          <w:rtl w:val="true"/>
        </w:rPr>
        <w:t>العوامل التي تؤدي إلى تحسين الانضباط الوظيفي</w:t>
      </w:r>
      <w:r>
        <w:rPr>
          <w:rFonts w:cs="Traditional Arabic,Bold" w:ascii="Traditional Arabic,Bold" w:hAnsi="Traditional Arabic,Bold"/>
          <w:b/>
          <w:bCs/>
          <w:color w:val="00B050"/>
          <w:sz w:val="32"/>
          <w:szCs w:val="32"/>
          <w:u w:val="single"/>
        </w:rPr>
        <w:t>)))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1 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يمٌان والتوحيدٌ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إن الإنسان المؤمن عندما يتٌذكر قدرة وعظمة الله تعالى وضعفه أمام الل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عز وجل يتٌواضع مع الآخرينٌ و يتٌذكر دائماً أنه إذا دعتك قدرتك على ظل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ناس فتذكر قدرة الله عليكٌ، كما أن الإيمٌان بالله يوٌرث الإنسان الرحم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فإن الله يرٌحم من عباده الرحماء، كما أن الإيمٌان بالله يجٌعل الإنسان في ك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أفعاله وأقواله يبتغي مرضاة الله وليسٌ السمعة والمصلحة الشخصيةٌ، كم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يمٌنعه من القياٌم بالأخلاق السيئٌة مخافة عقوبتها، كما أن إيمٌان الإنساني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الرسل الكرام دٌعوه إلى التخلق بأخلاقهم</w:t>
      </w:r>
      <w:r>
        <w:rPr>
          <w:rFonts w:cs="Arial,Bold" w:ascii="Arial,Bold" w:hAnsi="Arial,Bold"/>
          <w:b/>
          <w:bCs/>
          <w:color w:val="00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2" w:ascii="Wingdings 2" w:hAnsi="Wingdings 2"/>
          <w:color w:val="00000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من الملاحظ أن أخلاق الإنسان وانضباطه الوظيفٌي يزٌيدٌ عند زياٌدة إيمٌانه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 ينٌقص عند نقصانه فإذا أراد الإنسان أن تتحسن أخلاقه فعليهٌ بزياٌد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إيمٌانه بالله والتفكر في آياٌت الله والإقبال على الطاعات وترك المنكرات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حضور مجالس الذكر والعلم ومدارسة سيرٌة النبي صلى الله عليهٌ وسلم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000000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قراءة سيرٌ الصالحين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 xml:space="preserve">2- 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بادات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Wingdings 2" w:ascii="Wingdings 2" w:hAnsi="Wingdings 2"/>
          <w:color w:val="000000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تؤثر العبادات تأثيرٌاً كبيرٌاً على انضباط العامل الوظيفٌي وعلى سلوكه مت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داوم على أداء العبادات بصورتها الشرعيةٌ الصحيحٌة، وبالتالي فإ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صلاة تحكم تصرفات الإنسان وتهدئ أعصابه وتزيدٌ الرقابة الذاتية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وترقق القلب وتزيدٌ من التواضع والرحمة بالآخرينٌ، كما أن الزكاة تنمي الرحمة والإحسان وتزيدٌ الروابط الاجتماعيةٌ مما له أثر كبيرٌ في ضبط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سلوك الإنسان ونظرته للآخرينٌ، كما أن الصوم يضٌبط الأعصاب و يشٌع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الإنسان بالفقراء والمحتاجينٌ، كما أن الحج يرٌبى على الصبر و شٌعر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00000"/>
          <w:sz w:val="32"/>
          <w:sz w:val="32"/>
          <w:szCs w:val="32"/>
          <w:rtl w:val="true"/>
        </w:rPr>
        <w:t>بالمساواة بينٌ الناس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  <w:u w:val="single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3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صحبة والصداقة والمخالطة</w:t>
      </w:r>
      <w:r>
        <w:rPr>
          <w:rFonts w:cs="Arial,Bold" w:ascii="Arial,Bold" w:hAnsi="Arial,Bold"/>
          <w:b/>
          <w:bCs/>
          <w:color w:val="FF0000"/>
          <w:sz w:val="32"/>
          <w:szCs w:val="32"/>
          <w:u w:val="singl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إن الإنسان يتٌأثر بمن يخٌالط، وعن المرء لا تسأل وأبصر قرينٌه فكل قرين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بالمقارن يقٌتدي، فنجد الشاب يتٌأثر بمن يخٌالط و يصٌاحب، وكما قيلٌ فإن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الصاحب ساحب، كما أن الإنسان مفطور على أن يتٌطبع بطباع من يخٌالط</w:t>
      </w:r>
      <w:r>
        <w:rPr>
          <w:rFonts w:cs="Arial,Bold" w:ascii="Arial,Bold" w:hAnsi="Arial,Bold"/>
          <w:b/>
          <w:bCs/>
          <w:color w:val="333333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cs="Wingdings 2" w:ascii="Wingdings 2" w:hAnsi="Wingdings 2"/>
          <w:color w:val="333333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ولم يغفل الإسلام هذه المسألة فأوصى بمجالسة الصالحينٌ وترك مجالس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الطالحينٌ وكما قال النبي صلى الله عليهٌ وسلم مثل الجليسٌ الصالح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والسوء كحامل المسك ونافخ الكيرٌ، فحامل المسك إما أن تبتاع منه وإم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أن تجد منه ريحٌاً طيبٌة، ونافخ الكيرٌ إما أن يحٌرق ثياٌبك وإما أن تجد ريحٌاً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خبيثٌة</w:t>
      </w:r>
      <w:r>
        <w:rPr>
          <w:rFonts w:cs="Arial,Bold" w:ascii="Arial,Bold" w:hAnsi="Arial,Bold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ومما يسٌترعي الانتباه أن الصديقٌ المادح الموافق في جميعٌ الأحوال يضٌ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ولا ينٌفع لأنه لا يرٌيدٌ الخيرٌ لمن يصٌاحبه بل يرٌيدٌ مصلحته الخاصة، ولو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كان يرٌيدٌ الخيرٌ لصاحبه لناصحه لأن كل إنسان لا يخٌلو من العيوٌب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333333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>والأخطاء، فالمسلم الحق هو من يبٌحث عن من ينٌصح له كما قال سيدٌنا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333333"/>
          <w:sz w:val="32"/>
          <w:sz w:val="32"/>
          <w:szCs w:val="32"/>
          <w:rtl w:val="true"/>
        </w:rPr>
        <w:t xml:space="preserve">عمر بن الخطاب رحم الله امرئ أهدى إلي عيوٌبي 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cs="Courier New (Arabic)" w:ascii="Courier New (Arabic)" w:hAnsi="Courier New (Arabic)"/>
          <w:color w:val="333333"/>
          <w:sz w:val="32"/>
          <w:szCs w:val="32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FF0000"/>
          <w:sz w:val="32"/>
          <w:szCs w:val="32"/>
        </w:rPr>
      </w:pPr>
      <w:r>
        <w:rPr>
          <w:rFonts w:cs="Arial,Bold" w:ascii="Arial,Bold" w:hAnsi="Arial,Bold"/>
          <w:b/>
          <w:bCs/>
          <w:color w:val="FF0000"/>
          <w:sz w:val="32"/>
          <w:szCs w:val="32"/>
        </w:rPr>
        <w:t>4-</w:t>
      </w:r>
      <w:r>
        <w:rPr>
          <w:rFonts w:ascii="Arial,Bold" w:hAnsi="Arial,Bold" w:cs="Arial,Bold"/>
          <w:b/>
          <w:b/>
          <w:bCs/>
          <w:color w:val="FF0000"/>
          <w:sz w:val="32"/>
          <w:sz w:val="32"/>
          <w:szCs w:val="32"/>
          <w:rtl w:val="true"/>
        </w:rPr>
        <w:t>التربيةٌ الصالحة</w:t>
      </w:r>
      <w:r>
        <w:rPr>
          <w:rFonts w:cs="Arial,Bold" w:ascii="Arial,Bold" w:hAnsi="Arial,Bold"/>
          <w:b/>
          <w:bCs/>
          <w:color w:val="FF0000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إن التربيةٌ الصالحة تؤثر في سلوك الإنسان وأن الإنسان ينٌشأ وفقاً لم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عوده عليهٌ والده وكما قال النبي صلى الله عليهٌ وسلم كلكم راع وكلكم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مسئول عن رعيتٌه، فالرجل راعي في أهل بيتٌه ومسئول عن رعيتٌه والمرأة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راعيةٌ في بيتٌ زوجها ومسئولة عن رعيتٌها</w:t>
      </w:r>
      <w:r>
        <w:rPr>
          <w:rFonts w:cs="Arial,Bold" w:ascii="Arial,Bold" w:hAnsi="Arial,Bold"/>
          <w:b/>
          <w:bCs/>
          <w:color w:val="06686D"/>
          <w:sz w:val="32"/>
          <w:szCs w:val="32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Wingdings 2" w:ascii="Wingdings 2" w:hAnsi="Wingdings 2"/>
          <w:color w:val="0BD1DA"/>
          <w:sz w:val="32"/>
          <w:szCs w:val="32"/>
        </w:rPr>
        <w:t></w:t>
      </w: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والتربيةٌ الصالحة لها وسائل منها الترغيب والترهيب، النصيحٌة والتوجيهٌ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والقدوة الحسنة والتربيةٌ بالموافقه  الحياٌتيةٌ والتربيةٌ بالشدة أحياٌناً، ولأجل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ذلك شدد الإسلام على اختياٌر الزوجة الصالحة التي تقوم برعايةٌ أطفالها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وتربيتٌهم التربيةٌ الإسلاميةٌ وقوله صلى الله عليهٌ وسلم تنكح المرأة لمالها</w:t>
      </w:r>
    </w:p>
    <w:p>
      <w:pPr>
        <w:pStyle w:val="Normal"/>
        <w:spacing w:lineRule="auto" w:line="240" w:before="0" w:after="0"/>
        <w:rPr>
          <w:rFonts w:ascii="Courier New (Arabic)" w:hAnsi="Courier New (Arabic)" w:cs="Courier New (Arabic)"/>
          <w:color w:val="333333"/>
          <w:sz w:val="32"/>
          <w:szCs w:val="32"/>
          <w:u w:val="single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ولحسبها ولجمالها ولدينٌها فأظفر بذات الدينٌ تربت يدٌاك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ومن الملاحظ أن التربيةٌ الصالحة قد تتعرض لبعض المعوقات التي تؤثر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على سلوك الإنسان منها الانفتاح الغير منضبط على المجتمعات الأخرى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والإعلام الحر والتجارب السيئٌة التي يسٌمعها الإنسان عن أقرانه وضعف</w:t>
      </w:r>
    </w:p>
    <w:p>
      <w:pPr>
        <w:pStyle w:val="Normal"/>
        <w:bidi w:val="0"/>
        <w:spacing w:lineRule="auto" w:line="240" w:before="0" w:after="0"/>
        <w:jc w:val="right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الرقابة الأسرةٌ بسبب غياٌب وانشغال الوالدينٌ، كل هذه المعوقات تؤثر</w:t>
      </w:r>
    </w:p>
    <w:p>
      <w:pPr>
        <w:pStyle w:val="Normal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ascii="Arial,Bold" w:hAnsi="Arial,Bold" w:cs="Arial,Bold"/>
          <w:b/>
          <w:b/>
          <w:bCs/>
          <w:color w:val="06686D"/>
          <w:sz w:val="32"/>
          <w:sz w:val="32"/>
          <w:szCs w:val="32"/>
          <w:rtl w:val="true"/>
        </w:rPr>
        <w:t>تأثيرٌ اً كبيرٌاً على سلوك الفرد</w:t>
      </w: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  <w:t>.</w:t>
      </w:r>
    </w:p>
    <w:p>
      <w:pPr>
        <w:pStyle w:val="Normal"/>
        <w:rPr>
          <w:rFonts w:ascii="Arial,Bold" w:hAnsi="Arial,Bold" w:cs="Arial,Bold"/>
          <w:b/>
          <w:b/>
          <w:bCs/>
          <w:color w:val="06686D"/>
          <w:sz w:val="32"/>
          <w:szCs w:val="32"/>
        </w:rPr>
      </w:pPr>
      <w:r>
        <w:rPr>
          <w:rFonts w:cs="Arial,Bold" w:ascii="Arial,Bold" w:hAnsi="Arial,Bold"/>
          <w:b/>
          <w:bCs/>
          <w:color w:val="06686D"/>
          <w:sz w:val="32"/>
          <w:szCs w:val="32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DecoType Naskh"/>
          <w:color w:val="404040" w:themeColor="text1" w:themeTint="bf"/>
          <w:sz w:val="32"/>
          <w:szCs w:val="32"/>
        </w:rPr>
      </w:pPr>
      <w:r>
        <w:rPr>
          <w:rFonts w:cs="Latha"/>
          <w:color w:val="404040" w:themeColor="text1" w:themeTint="bf"/>
          <w:sz w:val="32"/>
          <w:sz w:val="32"/>
          <w:szCs w:val="32"/>
          <w:lang w:bidi="ta-IN"/>
        </w:rPr>
        <w:t>ஐ</w:t>
      </w:r>
      <w:r>
        <w:rPr>
          <w:rFonts w:ascii="Arabic Typesetting" w:hAnsi="Arabic Typesetting" w:cs="DecoType Naskh"/>
          <w:b/>
          <w:b/>
          <w:bCs/>
          <w:color w:val="404040" w:themeColor="text1" w:themeTint="bf"/>
          <w:sz w:val="32"/>
          <w:sz w:val="32"/>
          <w:szCs w:val="32"/>
          <w:rtl w:val="true"/>
        </w:rPr>
        <w:t>دافوره هانم</w:t>
      </w:r>
      <w:r>
        <w:rPr>
          <w:rFonts w:cs="Latha"/>
          <w:color w:val="404040" w:themeColor="text1" w:themeTint="bf"/>
          <w:sz w:val="32"/>
          <w:sz w:val="32"/>
          <w:szCs w:val="32"/>
          <w:lang w:bidi="ta-IN"/>
        </w:rPr>
        <w:t>ஐ</w:t>
      </w:r>
      <w:r>
        <w:rPr>
          <w:rFonts w:ascii="Arabic Typesetting" w:hAnsi="Arabic Typesetting" w:cs="DecoType Naskh"/>
          <w:b/>
          <w:b/>
          <w:bCs/>
          <w:color w:val="404040" w:themeColor="text1" w:themeTint="bf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01"/>
    <w:family w:val="roman"/>
    <w:pitch w:val="variable"/>
  </w:font>
  <w:font w:name="Courier New (Arabic)">
    <w:charset w:val="01"/>
    <w:family w:val="roman"/>
    <w:pitch w:val="variable"/>
  </w:font>
  <w:font w:name="Traditional Arabic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Wingdings 2">
    <w:charset w:val="01"/>
    <w:family w:val="roman"/>
    <w:pitch w:val="variable"/>
  </w:font>
  <w:font w:name="Simplified Arabic">
    <w:charset w:val="01"/>
    <w:family w:val="roman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1f6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43</Words>
  <Characters>6520</Characters>
  <CharactersWithSpaces>764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0:05:00Z</dcterms:created>
  <dc:creator>TOSHOBA</dc:creator>
  <dc:description/>
  <dc:language>en-US</dc:language>
  <cp:lastModifiedBy>TOSHOBA</cp:lastModifiedBy>
  <dcterms:modified xsi:type="dcterms:W3CDTF">2013-02-23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