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ه الخامس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رابعاً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ظاهر أخلاقيات العمل الوظيفي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وجود تضارب في المصالح أي أن تعمل في مؤسسة ثم ت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تشاراً لمورديهٌا أو تتقاضى هدايا أو أجراً من المنافسين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غش والخداع والكذب بأي نوع ومع أي جه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فاظ على البيئٌ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تشغيلٌ الأطفال واستغلالهم في أعمال  غيرٌ آم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ستخدام معلومات  غيرٌ متاحة للعمالة لتحقيقٌ مكاس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حترام حقوق الملكيةٌ الفكريةٌ مثل براءات الاخترا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حصول العاملينٌ على هداياٌ سوى ما تسمح به لائحة المؤسس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تقاضي رشاو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فرقة في التوظيف ٌ والترقيةٌ بناء على الجنس أو الأصل أ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اعاة ذوي الاحتياٌجات الخاص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دق والدقة في التقرير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فاظ على أمانة وصحة العاملين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حترام سريةٌ المعلومات الخاصة بالمؤسسة وعدم إعلانها للآخرين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ستخدام موارد المؤسسة في المصالح الخاص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سرقة واخذ أموال المؤسس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4DBB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4DBB"/>
          <w:sz w:val="28"/>
          <w:sz w:val="28"/>
          <w:szCs w:val="28"/>
          <w:u w:val="single"/>
          <w:rtl w:val="true"/>
        </w:rPr>
        <w:t>الفصل الثالث</w:t>
      </w:r>
      <w:r>
        <w:rPr>
          <w:rFonts w:ascii="Arial" w:hAnsi="Arial" w:asciiTheme="minorBidi" w:hAnsiTheme="minorBidi"/>
          <w:b/>
          <w:bCs/>
          <w:color w:val="004DBB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4DBB"/>
          <w:sz w:val="28"/>
          <w:sz w:val="28"/>
          <w:szCs w:val="28"/>
          <w:u w:val="single"/>
          <w:rtl w:val="true"/>
        </w:rPr>
        <w:t>قيم الفرد والمنظمات وأخلاقيات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قيم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مٌ هي تعبيرٌ عن المعتقدات الأساسيةٌ للفرد وهي التي تحدد له ما يجٌ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يفٌعله أو لا يفٌعله وما هو صحيحٌ أو خطأ وما هو حق أو باطل وهي التي توجه سلوكنا مع الآخرين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ٌ الفر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ؤدي القيمٌ الفاضلة التي يعٌتقنها الفرد المسلم والمستمدة من عقيدٌ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حيدٌ ومبادئ الشريعٌة الإسلاميةٌ دوراً أساسياً في التأثيرٌ على سلوك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نشاطات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يثٌ أن قيمٌ الفرد هي التي تؤثر على سلوكه وتميزٌ شخصيتٌ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فعل الإنسان يكٌون خيراً إذا حقق قيمٌة ايجٌابيةٌ وقيمٌة علياٌ و يكٌون شريراً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حقق قيمٌة سلبيةٌ أو قيمٌة دنيا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التالي فمن كانت قيمٌه عاليةٌ فإ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لوكه يعٌبر عن أخلاق مميزٌة وكريمٌة والعكس صحيح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ٌ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ملاحظ أن لمظاهر السلوك الإنسان الذي يسٌلكه الفرد أثناء مزاولت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عمله علاقة وطيدٌة بينٌ قيمٌه التي يعٌتنقها وبينٌ قيمٌ المنظمة التي يعٌ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هٌا، فقيمٌ المنظمة أو كما تسمى بالثقافة التنظيمٌيةٌ هي تعبيرٌ عن قيم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فراد ذوي النفوذ داخل المنظ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تي تؤثر بدورها في سلوك الأفر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ين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ا تحدد الأسلوب الذي ينٌتهجه هؤلاء المد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قراراتهم وإداراتهم لمرءوسيهٌم ومنظمات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التالي فقيمٌ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بارة عن ثقافتها التي تتجسد في طبيعٌتها الماديةٌ والفنيةٌ والتنظيمٌية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جوانب التي تتصل بالموارد البشرية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تتمثل هذه القيمٌ في تحقيقٌ الأهداف والاستقرار والنمو والاستقلالية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قيم الفرد وقيم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ما يسٌترعي الانتباه أنه توجد علاقة بينٌ قيمٌ الفرد وقيمٌ المنظمة والتي على أساسها تتحدد مدى فاعليةٌ الفرد مع المنظمة من عد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التالي فعندما تكون التوجيهٌات والقرارات الصادرة من القياٌدة في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سجمة مع القيمٌ السائدة في المنظمة من قبل المرؤوسينٌ سوف يلٌتز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ٌ المرؤوسينٌ بهذه القيم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عكس إذا تصرفت القياٌدة بما يخٌالف القيم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ئدة في المنظمة فإن المرؤوسينٌ سيكٌونون في حالة من التناقض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إرباك وتتلاشى القيمٌ المشتركة بينٌ الأفراد والمنظ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من ثم كلما زادت المساحة المشتركة بينٌ قيمٌ الأفراد وقيمٌ المنظمة كلم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ن هناك المزيدٌ من الولاء والنجاح في صالح المنظ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ا الاختلاف بين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يمٌ الأفراد والمنظمة يؤٌدي إلى التصادمات في المنظمة و يتٌطلب ذلك م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فراد مجهود كبيرٌ لتفهم قيمٌ المنظمة والتجاوب معها</w:t>
      </w:r>
    </w:p>
    <w:p>
      <w:pPr>
        <w:pStyle w:val="Normal"/>
        <w:spacing w:lineRule="auto" w:line="240" w:before="0" w:after="0"/>
        <w:rPr>
          <w:rFonts w:cs="Courier New (Arabic)"/>
          <w:sz w:val="28"/>
          <w:szCs w:val="28"/>
        </w:rPr>
      </w:pPr>
      <w:r>
        <w:rPr>
          <w:rFonts w:cs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ى تأثير قيم المنظمة على قيم الأفرا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Tekton Pro Cond"/>
          <w:b/>
          <w:bCs/>
          <w:color w:val="333333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مما لاشك فيهٌ أن قيمٌ المنظمة تؤثر تأثيرٌ كبيرٌ على مخرجات الأعمال التي يقٌوم بها الأفراد داخل المنظمة بما يؤٌثر سلبياً أو إ يجٌابياً على قيمٌهم الذاتيةٌ</w:t>
      </w:r>
      <w:r>
        <w:rPr>
          <w:rFonts w:cs="Arial,Bold"/>
          <w:b/>
          <w:bCs/>
          <w:color w:val="333333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من الملاحظ أن أداء الأفراد يكٌون منسجماً ومتسقا مع قيمٌهم، فلأفرا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ذينٌ يحٌملون قيمٌ الاستقلاليةٌ في العمل سيعٌملون على نمو يحٌقق تلك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استقلاليةٌ، وإذا عجز الأفراد عن تحقيقٌ الحافز المادي ذو القيمٌة لديهٌ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فإن نوعيةٌ أدائهم سوف تنخفض، كما أن تشابه القيمٌ بينٌ العاملينٌ سوف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تدفعهم لمزيدٌ من التفاعل وبالتالي يرٌتفع و يتٌحسن أداء العمل</w:t>
      </w:r>
      <w:r>
        <w:rPr>
          <w:rFonts w:cs="Arial,Bold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Tekton Pro Cond"/>
          <w:b/>
          <w:bCs/>
          <w:color w:val="333333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على عكس ذلك فإن العامل الذي يرٌى نفسه صاحب قيمٌ تختلف ع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آخرينٌ سوف يتصرف بنحو مخالف لغيرٌه مما يؤٌدي إلى الصراع ذلك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صراع الذي يؤٌدي إلى ضعف العمل الجماعي وبالتالي يسٌوء و تٌدنى أداء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على ذلك من المهم داخل المنظمة أن يتٌم توضيحٌ قيمٌ المنظمة للعاملين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خاصة العاملينٌ في المستوى التنفيذٌي، وذلك لأن ضعف الاتصال بين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منظمة والعاملينٌ وعدم توضيحٌ قيمٌ المنظمة للعاملينٌ سوف يؤٌدي إل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عديدٌ من المشاكل وتدني الإنتاج</w:t>
      </w:r>
      <w:r>
        <w:rPr>
          <w:rFonts w:cs="Arial,Bold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 يمٌكن استخدام قائمة القيمٌ الإداريةٌ بالمنظمة لحل المشاكل بالمنظمة حيث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تٌم التعرف على أوجه الاختلاف بينٌ قيمٌ الأفراد وقيمٌ المنظمة والتشاب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بينٌهما وبالتالي يمٌكن تغييرٌ قيمٌ المنظمة بما يتٌلاءم مع قيمٌ الأفراد وذلك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لتحسينٌ أدائهم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Courier New (Arabic)"/>
          <w:color w:val="333333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 الأخلاقية المتعلقة بالعم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1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قو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Wingdings 2"/>
          <w:color w:val="0BD1DA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من أهم القيمٌ الأخلاقيةٌ التي يجٌب أن تٌحلى بها العامل هي تقوى الل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سبحانه وتعالى وهي مفتاح سعادة الإنسان في الدنياٌ والآخرة، لقوله صل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الله عليهٌ وسلم 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>(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أتدرون أكثر ما يدٌخل الناس الجنة تقوى الله وحس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خلق</w:t>
      </w:r>
      <w:r>
        <w:rPr>
          <w:rFonts w:cs="Arial,Bold"/>
          <w:b/>
          <w:bCs/>
          <w:color w:val="06686D"/>
          <w:sz w:val="28"/>
          <w:szCs w:val="28"/>
        </w:rPr>
        <w:t>)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Cs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2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مان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Wingdings 2"/>
          <w:color w:val="0BD1DA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تعتبر الأمانة من أهم الصفات والقيمٌ التي يجٌب أن تتوافر في العامل</w:t>
      </w:r>
      <w:r>
        <w:rPr>
          <w:rFonts w:cs="Arial,Bold"/>
          <w:b/>
          <w:b/>
          <w:bCs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الأمانة هي مفتاح الإمٌان إذ لا إيمٌان لمن لا أمانة له ولا دينٌ لمن لا عهد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له كما أن الأمانة مفتاح الرزق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3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دق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أرفع درجات الصدق صدق الإنسان مع ربه و يلٌيهٌ صدق الإنسان مع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ناس وما يزٌال الرجل يصٌدق و يتٌحرى الصدق حتى يكٌتب عند الله صديقٌاً</w:t>
      </w:r>
      <w:r>
        <w:rPr>
          <w:rFonts w:cs="Arial,Bold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4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شاشة وحسن التعامل مع الآخرين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بشاشة هي أول طريقٌ لإرضاء الآخرينٌ وإدخال السرور إلى نفوسه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أن تبسمك في وجه أخيكٌ صدقة وإذا ترك الإنسان البشاشة فقد ترك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معروف لأن البشاشة أدنى درجات المعروف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</w:rPr>
      </w:pPr>
      <w:r>
        <w:rPr>
          <w:rFonts w:cs="Arial,Bold"/>
          <w:b/>
          <w:bCs/>
          <w:color w:val="00B050"/>
          <w:sz w:val="28"/>
          <w:szCs w:val="28"/>
        </w:rPr>
        <w:t xml:space="preserve">5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rtl w:val="true"/>
        </w:rPr>
        <w:t>الرقابة الذاتية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وهي يقٌظة الضميرٌ وصحوته وربط ذلك الضميرٌ الحي بخالقه في الس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والعلن</w:t>
      </w:r>
      <w:r>
        <w:rPr>
          <w:rFonts w:cs="Arial,Bold"/>
          <w:b/>
          <w:bCs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لقوله صلى الله عليهٌ وسلم </w:t>
      </w:r>
      <w:r>
        <w:rPr>
          <w:rFonts w:cs="Arial,Bold"/>
          <w:b/>
          <w:bCs/>
          <w:sz w:val="28"/>
          <w:szCs w:val="28"/>
          <w:rtl w:val="true"/>
        </w:rPr>
        <w:t>(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لأن تعبد الله كأنك تراه فإن لم تك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تراه فهو يرٌاك</w:t>
      </w:r>
      <w:r>
        <w:rPr>
          <w:rFonts w:cs="Arial,Bold"/>
          <w:b/>
          <w:bCs/>
          <w:sz w:val="28"/>
          <w:szCs w:val="28"/>
          <w:rtl w:val="true"/>
        </w:rPr>
        <w:t>)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، وهذه الرقابة تحول دون الوقوع في الانحراف وهي صمام الأمان ضد الفساد ومن يتٌتبع المنظمات الإداريةٌ الغريبةٌ يجٌده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ورغم نجاحها في الإنتاج إلا انها غيرٌ قادرة على القضاء على الفسا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الإداري ذلك الفساد الذي لا يقٌوى عليهٌ سوى الرقابة الذاتيةٌ وليسٌ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الأجهزة الرقابيةٌ الخارجيةٌ</w:t>
      </w:r>
      <w:r>
        <w:rPr>
          <w:rFonts w:cs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Courier New (Arabic)"/>
          <w:color w:val="333333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cs="Tekton Pro Cond"/>
          <w:b/>
          <w:bCs/>
          <w:color w:val="FF0000"/>
          <w:sz w:val="28"/>
          <w:szCs w:val="28"/>
          <w:u w:val="single"/>
        </w:rPr>
        <w:t>{{</w:t>
      </w:r>
      <w:r>
        <w:rPr>
          <w:rFonts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 الأخلاقية المتعلقة بالعمل</w:t>
      </w:r>
      <w:r>
        <w:rPr>
          <w:rFonts w:cs="Traditional Arabic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ekton Pro Cond"/>
          <w:b/>
          <w:bCs/>
          <w:color w:val="FF0000"/>
          <w:sz w:val="28"/>
          <w:szCs w:val="28"/>
          <w:u w:val="single"/>
        </w:rPr>
        <w:t>}}</w:t>
      </w:r>
      <w:r>
        <w:rPr>
          <w:rFonts w:cs="Traditional Arabic,Bold"/>
          <w:b/>
          <w:bCs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1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 عبادة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Wingdings 2"/>
          <w:color w:val="0BD1DA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عمل في الإسلام فريضٌة على كل قادر عليهٌ دون عجز أو شيخٌوخة لقول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تعالى 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>(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قل اعملوا فسيرٌى الله عملكم ورسوله والمؤمنون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>)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، سواء كا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عمل حرفي أو فكري وكل عمل حلال فهو مباح شرعاً وفيهٌ الإنسان يكٌو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في مقام المتعبد لنهي النبي صلى الله عليهٌ وسلم ترك العمل والتفرغ فقط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للعبادة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بالتالي حرص الإسلام على العمل والإنتاج وعمارة الأرض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طلب الرزق وعدم الانعزاليةٌ والانقطاع عن الدنياٌ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فأمر الإسلام الإنسان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بأن يمٌلأ يدٌه من الدنياٌ و يمٌلأ قلبه من الإيمٌان والآخرة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Courier New (Arabic)"/>
          <w:color w:val="333333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00B050"/>
          <w:sz w:val="28"/>
          <w:szCs w:val="28"/>
          <w:u w:val="single"/>
        </w:rPr>
        <w:t>2-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 مقياٌس التفاضل في الإسلام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Wingdings 2"/>
          <w:color w:val="333333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إن الإسلام أول النظم التي أرست قواعد ومعا ييرٌ الجدارة والكفاءة في العمل لقوله تعالى 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>(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إن خيرٌ من استأجرت القوي الأمينٌ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قوله صلى الل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عليهٌ وسلم 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>(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لا يشٌم رائحة الجنة، قيلٌ من ياٌ رسول الله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قال من ولى رجلا وهو عٌلم أن في الناس خيرٌاً منه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بالتالي حٌذر الإسلام من إتباع معاييرٌ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لمحسوبيةٌ والقرابة في التعيينٌ والمفاضلة بينٌ الناس</w:t>
      </w:r>
      <w:r>
        <w:rPr>
          <w:rFonts w:cs="Arial,Bold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3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خلاص والإتقان في العمل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Wingdings 2"/>
          <w:color w:val="333333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حرص الإسلام أن يكٌون أساس العمل هو النيةٌ لقوله صلى الله عليهٌ وسل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Cs/>
          <w:color w:val="333333"/>
          <w:sz w:val="28"/>
          <w:szCs w:val="28"/>
        </w:rPr>
        <w:t>(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إنما الأعمال بالنياٌت وإنما لكل امرئ ما نوى</w:t>
      </w:r>
      <w:r>
        <w:rPr>
          <w:rFonts w:cs="Arial,Bold"/>
          <w:b/>
          <w:bCs/>
          <w:color w:val="333333"/>
          <w:sz w:val="28"/>
          <w:szCs w:val="28"/>
        </w:rPr>
        <w:t>)</w:t>
      </w:r>
      <w:r>
        <w:rPr>
          <w:rFonts w:cs="Arial,Bold"/>
          <w:b/>
          <w:b/>
          <w:bCs/>
          <w:color w:val="333333"/>
          <w:sz w:val="28"/>
          <w:sz w:val="28"/>
          <w:szCs w:val="28"/>
        </w:rPr>
        <w:t xml:space="preserve">،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وأن يكٌون العمل هدف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ابتغاء مرضاة الله وأن يخٌلص الإنسان في عمله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كما حث الإسلام أ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يسٌعى المسلم لإتقان عمله والإبداع فيهٌ وتفجيرٌ طاقته وملكاته ومهارات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في تطويرٌ عمله لقوله صلى الله عليهٌ وسلم 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>(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إن الله يحٌب إذا عمل أحدكم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>عملا أن يتٌقنه</w:t>
      </w:r>
      <w:r>
        <w:rPr>
          <w:rFonts w:cs="Arial,Bold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4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حترام وقت العمل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Wingdings 2"/>
          <w:sz w:val="28"/>
          <w:szCs w:val="28"/>
        </w:rPr>
        <w:t xml:space="preserve">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لقد أوجب الإسلام على الفرد المسلم الالتزام بأداء العمل في الوقت المحد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لأن في ذلك إتقانه</w:t>
      </w:r>
      <w:r>
        <w:rPr>
          <w:rFonts w:cs="Arial,Bold"/>
          <w:b/>
          <w:bCs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وبالتالي على العامل أن يحٌرص على مواعيدٌ العمل فل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يأٌتي للعمل متأخراً ولا يخٌرج منه مبكراً لأن ما يتٌقاضاه من أجر مقابل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عمله في مواعيدٌه المحددة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Courier New (Arabic)"/>
          <w:color w:val="333333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,Bold"/>
          <w:b/>
          <w:bCs/>
          <w:color w:val="FF0000"/>
          <w:sz w:val="28"/>
          <w:szCs w:val="28"/>
          <w:u w:val="single"/>
        </w:rPr>
        <w:t>{{</w:t>
      </w:r>
      <w:r>
        <w:rPr>
          <w:rFonts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 الأخلاقية المتعلقة بالقيادات الإدارية</w:t>
      </w:r>
      <w:r>
        <w:rPr>
          <w:rFonts w:cs="Traditional Arabic,Bold"/>
          <w:b/>
          <w:bCs/>
          <w:color w:val="FF0000"/>
          <w:sz w:val="28"/>
          <w:szCs w:val="28"/>
          <w:u w:val="single"/>
        </w:rPr>
        <w:t>}}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  <w:u w:val="single"/>
        </w:rPr>
      </w:pPr>
      <w:r>
        <w:rPr>
          <w:rFonts w:cs="Arial,Bold"/>
          <w:b/>
          <w:bCs/>
          <w:color w:val="00B050"/>
          <w:sz w:val="28"/>
          <w:szCs w:val="28"/>
          <w:u w:val="single"/>
        </w:rPr>
        <w:t xml:space="preserve">1 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دوة الحسنة</w:t>
      </w:r>
      <w:r>
        <w:rPr>
          <w:rFonts w:cs="Arial,Bold"/>
          <w:b/>
          <w:bCs/>
          <w:color w:val="00B0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قائد الإداري هو المثل الأعلى لمرؤوسيهٌ في الكفاءة الوظيفٌيةٌ والمقد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إنتاجيةٌ والسلوك القويمٌ والخلق والالتزام بالواجبات واحترام الوقت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الولاء والانتماء للمنظمة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كما أن المرؤوسينٌ يتٌأثرون بما يلٌقيهٌ عليهٌ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قائد الإداري من تعاليمٌ وقرارات تستحوذ قلوبهم ومشاعرهم</w:t>
      </w:r>
      <w:r>
        <w:rPr>
          <w:rFonts w:cs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لكن إذا تبينٌ عدم مصداقيةٌ هؤلاء القادة فإنه سرعان ما تتحول هذ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تعاليمٌ والقرارات إلى مادة سخرية بينٌ العاملينٌ لأن أقوال القادة الإدارينٌ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لا تتطابق مع تصرفاتهم وأفعالهم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Courier New (Arabic)"/>
          <w:color w:val="333333"/>
          <w:sz w:val="28"/>
          <w:szCs w:val="28"/>
        </w:rPr>
      </w:pPr>
      <w:r>
        <w:rPr>
          <w:rFonts w:cs="Courier New (Arabic)"/>
          <w:color w:val="333333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8"/>
          <w:szCs w:val="28"/>
        </w:rPr>
      </w:pPr>
      <w:r>
        <w:rPr>
          <w:rFonts w:cs="Arial,Bold"/>
          <w:b/>
          <w:bCs/>
          <w:color w:val="00B050"/>
          <w:sz w:val="28"/>
          <w:szCs w:val="28"/>
        </w:rPr>
        <w:t xml:space="preserve">2 - </w:t>
      </w:r>
      <w:r>
        <w:rPr>
          <w:rFonts w:cs="Arial,Bold"/>
          <w:b/>
          <w:b/>
          <w:bCs/>
          <w:color w:val="00B050"/>
          <w:sz w:val="28"/>
          <w:sz w:val="28"/>
          <w:szCs w:val="28"/>
          <w:rtl w:val="true"/>
        </w:rPr>
        <w:t>إقامة العدل والمساواة بينٌ المرؤوسينٌ</w:t>
      </w:r>
      <w:r>
        <w:rPr>
          <w:rFonts w:cs="Arial,Bold"/>
          <w:b/>
          <w:bCs/>
          <w:color w:val="00B0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على القائد الإداري أن يقٌيمٌ العدل بينٌ المرؤوسينٌ و ينٌظر في مطالبه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 يتٌفقد أحوالهم و ينصف المظلوم منهم و ينٌزل الناس منازلهم فيقٌول لم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أحسن أحسنت ولمن أساء أسأت ولا يسٌاوي بينٌ المحسن والمسيءً في المكافئات والحوافز والعلاوات وإعطاء كل ذي حق حقه</w:t>
      </w:r>
      <w:r>
        <w:rPr>
          <w:rFonts w:cs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Wingdings 2"/>
          <w:color w:val="0BD1DA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كما يجٌب على القائد الإداري أن يخٌلص المنظمة من المحسوبيةٌ والفسا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إداري ودفعها نحو الاستقامة في العمل</w:t>
      </w:r>
      <w:r>
        <w:rPr>
          <w:rFonts w:cs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ولا شك أن شعور العامل بعدال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الإدارة سوف يقٌوي مشاعره نحوها و ينٌمي روح انتماءه مما يدٌفعه لبذل</w:t>
      </w:r>
    </w:p>
    <w:p>
      <w:pPr>
        <w:pStyle w:val="Normal"/>
        <w:rPr>
          <w:sz w:val="28"/>
          <w:szCs w:val="28"/>
        </w:rPr>
      </w:pPr>
      <w:r>
        <w:rPr>
          <w:rFonts w:cs="Arial,Bold"/>
          <w:b/>
          <w:b/>
          <w:bCs/>
          <w:color w:val="06686D"/>
          <w:sz w:val="28"/>
          <w:sz w:val="28"/>
          <w:szCs w:val="28"/>
          <w:rtl w:val="true"/>
        </w:rPr>
        <w:t>أقصى مجهود لرفع مستوى الأداء والإنتا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Courier New" w:hAnsi="Courier New" w:cs="Diwani Letter"/>
          <w:b/>
          <w:b/>
          <w:bCs/>
          <w:sz w:val="32"/>
          <w:szCs w:val="32"/>
        </w:rPr>
      </w:pPr>
      <w:r>
        <w:rPr>
          <w:rFonts w:ascii="Courier New" w:hAnsi="Courier New" w:cs="Diwani Letter"/>
          <w:b/>
          <w:b/>
          <w:bCs/>
          <w:sz w:val="32"/>
          <w:sz w:val="32"/>
          <w:szCs w:val="32"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2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8</Words>
  <Characters>6718</Characters>
  <CharactersWithSpaces>78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7:00Z</dcterms:created>
  <dc:creator>TOSHOBA</dc:creator>
  <dc:description/>
  <dc:language>en-US</dc:language>
  <cp:lastModifiedBy>TOSHOBA</cp:lastModifiedBy>
  <dcterms:modified xsi:type="dcterms:W3CDTF">2013-02-22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