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PT Bold Heading" w:asciiTheme="minorBidi" w:hAnsiTheme="minorBidi"/>
          <w:b/>
          <w:b/>
          <w:bCs/>
          <w:sz w:val="28"/>
          <w:szCs w:val="28"/>
        </w:rPr>
      </w:pPr>
      <w:r>
        <w:rPr>
          <w:rFonts w:cs="PT Bold Heading" w:ascii="Courier New" w:hAnsi="Courier New"/>
          <w:sz w:val="28"/>
          <w:szCs w:val="28"/>
          <w:rtl w:val="true"/>
        </w:rPr>
        <w:t xml:space="preserve">                </w:t>
      </w:r>
      <w:r>
        <w:rPr>
          <w:rFonts w:cs="PT Bold Heading" w:ascii="Courier New" w:hAnsi="Courier New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Bold Heading" w:asciiTheme="minorBidi" w:hAnsiTheme="minorBidi"/>
          <w:b/>
          <w:b/>
          <w:bCs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tabs>
          <w:tab w:val="clear" w:pos="720"/>
          <w:tab w:val="left" w:pos="521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PT Bold Heading" w:asciiTheme="minorBidi" w:hAnsiTheme="minorBidi"/>
          <w:b/>
          <w:b/>
          <w:bCs/>
          <w:sz w:val="28"/>
          <w:sz w:val="28"/>
          <w:szCs w:val="28"/>
          <w:rtl w:val="true"/>
        </w:rPr>
        <w:t>تابع اخلاقيات العم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ثيقٌ الشرف أو قواعد السلوك الأخلاقي للصناعة أو المهن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جد داخل المنظمات العديدٌ من القواعد الأخلاقيةٌ الغيرٌ مكتوبة والتي يجٌب على العاملينٌ إتباعها داخل العمل، وهذه القواعد تعتبر بمث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رشادات لما يجٌب أن يكٌون عليهٌ سلوك العاملينٌ الأخلاقي ،ً وقد تلج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ظمة إلى عمل مجموعة من القواعد الإرشاديةٌ أو مواثيقٌ الشرف التي يلٌتزم بها العاملينٌ في المنظمة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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تهدف هذه القواعد إلى توجيهٌ وإرشاد المديرٌينٌ وتذكر العامل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المتطلبات الأخلاقيةٌ وتعريفٌهم بالنواحي الأخلاقيةٌ في المنظمة وتقو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دعم الثقة في المنظمة وتقويةٌ انضباط العاملينٌ أخلاقيا  داخل المنظمة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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توجد في المنظمة لجان تحكيمٌ هدفها الفصل في المنازعات داخل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 يعٌتبر حكمهم نافذا لمعرفتهم بالقواعد الأخلاقيةٌ داخل المنظم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10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 المتراكمة والضميرٌ الإنسان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خبرة الإنسان مصدر كبيرٌ جد ا لسلوكياٌته وتمتعه بأخلاقياٌت معينٌ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تنمي قدرته نحو حل المشاكل والقضاياٌ التي تواجهه أثناء العمل، ول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إن العديدٌ من المنظمات تنفق أموالا طائلة في تدريبٌ عمالها وموظفيهٌ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إكسابهم العديدٌ من الخبرات كنوع من استثمار الموارد البشريةٌ و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دى المدراء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ذلك فإن ضميرٌ الإنسان يلٌعب دور كبيرٌ في سلوكه الأخلاقي والغير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خلاقي فهناك الشخص ذو الضميرٌ الإنساني الصالح الذي يقٌدم المصل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امة على مصالحه الشخصية وهناك الشخص الذي ليسٌ لديهٌ ضمير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 يحٌاول دائما أن يقٌدم مصالحه الخاصة على مصلحة المنظمة ومنهم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قٌدم المصلحة العاجلة على المصلحة الآجل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ذ ا يلٌعب ضميرٌ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صالح دور كبيرٌ في إتباع الشخص سلوكا أخلاقيا يهٌدف إلى تحقيق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صالح المنظم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11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اعات الضغط في المجتمع المدن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شكل جماعات الضغط مصدر مهم لقواعد السلوك الأخلاقي في جه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مل، فهي تقوم بوضع القواعد الأخلاقيةٌ داخل المنظمة للاسترشاد ب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العمل بها عند اتخاذ القرا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نجد أن جماعات الضغط لها دور كبيرٌ في الدول المتقدمة عنه في الدول الناميةٌ، مثال ذلك نقابات العمال وجمعياٌ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مايةٌ المستهلك وجمعياٌت الدفاع عن حقوق المرأ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6686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  <w:highlight w:val="lightGray"/>
          <w:u w:val="single"/>
        </w:rPr>
      </w:pPr>
      <w:r>
        <w:rPr>
          <w:rFonts w:asciiTheme="minorBidi" w:hAnsiTheme="minorBidi" w:ascii="Arial" w:hAnsi="Arial"/>
          <w:b/>
          <w:bCs/>
          <w:color w:val="333333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  <w:highlight w:val="lightGray"/>
        </w:rPr>
      </w:pPr>
      <w:r>
        <w:rPr>
          <w:rFonts w:ascii="Arial" w:hAnsi="Arial" w:asciiTheme="minorBidi" w:hAnsiTheme="minorBidi"/>
          <w:b/>
          <w:bCs/>
          <w:color w:val="333333"/>
          <w:sz w:val="32"/>
          <w:szCs w:val="32"/>
          <w:highlight w:val="lightGray"/>
          <w:u w:val="single"/>
          <w:rtl w:val="true"/>
        </w:rPr>
        <w:t xml:space="preserve">"""  </w:t>
      </w: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333333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>ترسيخ أخلاقيات العمل الوظي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ميةٌ الرقابة الذات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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إن الرقابة الذاتيةٌ تعني أن يرٌاقب الإنسان الله تعالى في كل أعماله قبل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يرٌاقبه المسئول وأن يرٌاع المصلحة الوطنيةٌ قبل المصلحة الشخصيةٌ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فإذا تأكدت الرقابة الذاتيةٌ لدى العاملينٌ فإن ذلك سوف يؤٌدي إلى نجا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المنظمة، فالرقابة الذاتيةٌ تمنع من الخياٌنة وتعينٌ على الأمانة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ومن وسائل تنميةٌ الرقابة الذاتيةٌ التقوى وتقويةٌ الإ يمٌان بالله وتعزيز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الحس الوطني وتحمل المسئوليةٌ والاقتناع بأهميةٌ الوظيفٌة وأدائها بشك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صحيحٌ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ضع الأنظمة الدقيقٌة التي تمنع الاجتهادات الفرديةٌ الخاطئ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4DBB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إن الأخلاقياٌت الغيرٌ سويةٌ تنتج إما من غياٌب النظام أو ضعفه وعد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وضوحه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لذلك وللاهتمام بأخلاقياٌت المهنة فإن المنظمة يمٌكن لها 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مكتب خاص للاهتمام بأخلاق المهنة قٌوم عليهٌ عدد من الموظفينٌ أو 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خط تليفٌون للتبليغٌ عن أي خلل في الأخلاق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كما يجٌب على صاحب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والعمال الاطلاع على الأنظمة واللوائح المنظمة للعمل حتى يكٌون كل من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على علم بكل حقوقه وواجباته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كما يجٌب أن توضع في مكان ظاه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بالمنظمة لائحة بالجزاءات تبينٌ السلوكياٌت الغيرٌ أخلاقيةٌ والجزاءات التي توقع على من يرٌتكب مثل هذه المخالفات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وة الح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إن وجود القدوة الحسنة في المنظمة يشٌجع العمال على السلوك الأخلاق فإذا كان صاحب العمل متمسك بالأخلاق الكريمٌة فإن العمال سوف يقٌوم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بتطبيقٌ هذه الأخلاق الكريمٌة، والعكس صحيحٌ إذا كان صاحب العمل ل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يتٌمسك بالأخلاق الكريمٌة فإن سوء الأخلاق سوف يكٌون هو الطابع الغال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على سلوك العمال في المنظمة</w:t>
      </w:r>
      <w:r>
        <w:rPr>
          <w:rFonts w:ascii="Arial" w:hAnsi="Arial" w:asciiTheme="minorBidi" w:hAnsiTheme="minorBidi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4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حيحٌ الفهم الدينٌي والوطني للوظيفٌ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من المهم لترسيخٌ القيمٌ الأخلاقيةٌ في المنظمة تصحيحٌ الفهم الدينٌي ل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وأن العمل عبادة وأن العمل وسيلٌة للتنميةٌ الوطنيةٌ وازدهار الوط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وتحسينٌ مستوى الدخل وأنه كلما زادت الأخلاق زاد الإنتاج وزادت رفاهية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32"/>
          <w:sz w:val="32"/>
          <w:szCs w:val="32"/>
          <w:rtl w:val="true"/>
        </w:rPr>
        <w:t>الوطن الذي بالنهايةٌ سوف يصٌب في مصلحة الأفراد أنفسهم</w:t>
      </w:r>
      <w:r>
        <w:rPr>
          <w:rFonts w:ascii="Arial" w:hAnsi="Arial" w:asciiTheme="minorBidi" w:hAnsiTheme="minorBid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5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اسبة المسئولينٌ والموظف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من المهم كذلك أن يكٌون هناك جهات رقابيةٌ تشرف على تطبيقٌ النظ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داخل المنظمة ومحاسبة أي عامل يقٌوم بأي عمل يخٌالف القواعد الأخلاق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أو الأنظمة أو اللوائح أو مواثيقٌ الشرف المعمول بها داخل المنظمة وأ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تٌعرض من يخٌالف ذلك لعقوبات رادعة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6686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6-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مٌ المستمر للموظف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لابد أن يخٌضع الموظفينٌ في المنظمة لعمليةٌ تقيمٌ مستمر لسلوكياٌت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وأخلاقهم حتى يقٌوم كل عامل في المنظمة من تطويرٌ نفسه على أن يتٌ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مكافأة من يحٌصل على تقديرٌات علياٌ في المنظمة في هذا التقيمٌ، فض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عن أن التقيمٌ يسٌاعد الرؤساء من معرفة مستوياٌت موظفيهٌم وكفاءاتهم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highlight w:val="lightGray"/>
        </w:rPr>
      </w:pPr>
      <w:r>
        <w:rPr>
          <w:rFonts w:ascii="Arial" w:hAnsi="Arial" w:asciiTheme="minorBidi" w:hAnsiTheme="minorBidi"/>
          <w:b/>
          <w:bCs/>
          <w:sz w:val="32"/>
          <w:szCs w:val="32"/>
          <w:highlight w:val="lightGray"/>
        </w:rPr>
        <w:t>(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lightGray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lightGray"/>
          <w:rtl w:val="true"/>
        </w:rPr>
        <w:t>مجالات تطبيق أخلاقيات العمل الوظيفي</w:t>
      </w:r>
      <w:r>
        <w:rPr>
          <w:rFonts w:ascii="Arial" w:hAnsi="Arial" w:asciiTheme="minorBidi" w:hAnsiTheme="minorBidi"/>
          <w:b/>
          <w:bCs/>
          <w:sz w:val="32"/>
          <w:szCs w:val="32"/>
          <w:highlight w:val="lightGray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1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بينٌ العاملينٌ والإدار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ذا كانت جهة الإدارة ملتزمة بأخلاقياٌت العمل وأن جهة الإدارة تقدر مجهو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مال وأن المديرٌينٌ يتٌصفوا بالصدق والأمانة والوفاء والرحمة فإن ذلك سو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ؤٌدي إلى زياٌدة ثقة العمال في الإدارة وتصديقٌ وعود المديرٌينٌ للعمال وأ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املينٌ سوف يسٌتمرون في العمل لسنوات طويلٌة داخل المنظمة كما أن ال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يكٌونون سعداء بالعمل ولديهٌم نوع من الولاء والانتماء للمنظمة فضلا عن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ذه المنظمة سوف تجتذب كفاءات عاليةٌ من سوق العمل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ما إذا كانت المنظمة لا تتمسك بقواعد الأخلاق ولاتفي بوعودها للعاملينٌ فإ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ي هذه الحالة نجد أن وعود الإدارة غيرٌ مصدقة من قبل العمال و يسٌود الش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ي العلاقة بينٌ العمال والإدارة كما أن العمال سوف يبٌحثون دائما عن عمل بديل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ضلا عن عدم الولاء للمنظمة وسعي العمال للكسب السريعٌ والفوري من الإدا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ما أن تلك الإدارة تنفر العديدٌ من الكفاءات من الانضمام لها أو العمل لديهٌ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2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بينٌ العامل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ذا ساد الصدق والتعاون والاحترام والأمانة بينٌ العاملينٌ فإن ذلك سوف يفٌج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طاقاتهم في العمل ولصالح العمل وسوف يسٌهل تشكيلٌ فرق عمل لحل المشاك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تطويرٌ العمل كما أن بياٌنات العمل سوف تكون صحيحٌة ودقيقٌة وسوف ينٌقل ك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وظف خبراته إلى الآخرينٌ كما أن كل موظف سوف يكٌون مستعد لتحمل أعب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ضافيةٌ كما أ ن أيةٌ مبادرة سوف تقابل بالترحاب و يكٌون العمل وتطويرٌه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شغل الشاغل للعاملينٌ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ما إذا سادت ثقافة الخداع والنفاق والإساءة للزملاء هي المسيطٌرة فإن ك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عامل سوف يكٌون حذر من زميلٌه و يخٌف عنه الكثيرٌ من المعلومات و يكٌذب في التقاريرٌ و يصٌعب عمل فرق عمل لفقدان روح التعاون كما أن البياٌنات في التقاريرٌ ستكون كاذبة ومضللة كما أن كل موظف تٌجنب تحمل أي مسؤول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ضافيةٌ وأيةٌ مبادرة من أي زميلٌ سوف تقابل بالشكوك وتغلب المكائد بين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املينٌ ومهارات إ يقٌاعهم في المشاك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3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مع المورد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4DBB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عندما تتعامل المنظمة مع الموردينٌ بأسلوب أخلاقي فإن الموردينٌ يفٌض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التعامل مع هذه المنظمة وتكون علاقتهم بها طويلٌة الأمد ومبنيةٌ على الث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والاحترام المتبادل وهذا يعٌطي المنظمة القدرة في طلب الموردينٌ بتقديمٌ 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أفضل وجودة أعلى كما أن الموردينٌ سيكٌونون على استعداد للتعاون مع موظف المنظمة لتطويرٌها وحصولها على ما يلٌزمها وفي الوقت المناسب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4DBB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أما إذا كانت المنظمة تتعامل مع الموردينٌ بأسلوب غيرٌ أخلاقي كأن تؤخر س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مستحقاتهم بغيرٌ حق أو تعطيهٌم وعودا كاذبة فإن العلاقة بينٌ المورد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والمؤسسة تكون قائمة على الكسب السريعٌ لأن المورد لا يضٌمن العمل م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لفترة طويلٌة وبالتالي يحاول تقديمٌ الخدمة أو المنتج بأعلى سعر مع انخفاض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الجودة كما أن المورد لا يهٌتم كثيرٌا برضى المنظمة عنه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4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مع العمل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عندما تكون المنظمة صادقة وأمينٌة في تعاملها مع عملائها فإن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سيفٌضلون التعامل معها وشراء منتجاتها أو بضائعها لأن لديهٌم ث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فيهٌا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كما أن العملاء سوف يقٌومون بعمل دعايةٌ مجانيةٌ لتلك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عندما يتٌحدثون عنها مع أقرانهم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BD1DA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أما إذا كانت المنظمة مضللة للعملاء كاذبة عليهٌم تقدم لهم مواصفات غير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حقيقٌيةٌ أو مغلوطة هنا نجد العملاء سوف ينٌصرفون عن التعامل مع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المنظمة ولا يثٌقون فيهٌا و يتٌخوفون من منتجاتها و ينٌقلون ذلك إلى أقرانه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33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32"/>
          <w:sz w:val="32"/>
          <w:szCs w:val="32"/>
          <w:rtl w:val="true"/>
        </w:rPr>
        <w:t>و يفٌضلون التعامل مع منظمة أخرى</w:t>
      </w:r>
      <w:r>
        <w:rPr>
          <w:rFonts w:ascii="Arial" w:hAnsi="Arial" w:asciiTheme="minorBidi" w:hAnsiTheme="minorBidi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مع المستثمرينٌ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ظهر هذه الحالة عند شراء أسهم إحدى الشركات وخاصة في البورص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إن الشركة التي تتميزٌ بأخلاقياٌت العمل ستكون قوائمها الماليةٌ صاد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بالتالي يمٌكن الاعتماد عليهٌا عند القرار بشراء أسهم هذه الشرك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ما الشركة التي لا تتميزٌ بالتمسك بقواعد الأخلاق وتقوم بخداع العامل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ها تقديمٌ بياٌنات ماليةٌ كاذبة فإن فرص جذب المستثمرينٌ ستكون ضعيفٌ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بالتالي تقل فرص توسع الشرك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ياٌت العمل في العلاقة مع المنافسينٌ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4DBB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رغم التنافس الذي يوٌجد بينٌ المنظمة وغيرٌها من المنظمات الأخرى إل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أنه لا يمٌنع ذلك من التعاون بما يعٌود على النفع للمجتمع، هذا التعاون م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المنافسينٌ لا يمٌكن تحقيقٌه عندما تكون المنظمة لا تتميزٌ بأخلاقياٌ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4DBB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لأن المنافسينٌ سيقٌابلون أي مبادرة للتعاون بالتوجس والشك والحذ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32"/>
          <w:sz w:val="32"/>
          <w:szCs w:val="32"/>
          <w:rtl w:val="true"/>
        </w:rPr>
        <w:t>وبالتال تخسر هذه المنظمة كل فرص التعاون المفيدٌ مع المنافسينٌ</w:t>
      </w:r>
      <w:r>
        <w:rPr>
          <w:rFonts w:ascii="Arial" w:hAnsi="Arial" w:asciiTheme="minorBidi" w:hAnsiTheme="minorBidi"/>
          <w:b/>
          <w:bCs/>
          <w:color w:val="004DBB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cs="Simple Indust Outline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Simple Indust Outline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3EC38-BD09-4A70-ABCA-997114C5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5:00Z</dcterms:created>
  <dc:creator>TOSHOBA</dc:creator>
  <dc:description/>
  <dc:language>en-US</dc:language>
  <cp:lastModifiedBy>TOSHOBA</cp:lastModifiedBy>
  <dcterms:modified xsi:type="dcterms:W3CDTF">2013-02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