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Style11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highlight w:val="yellow"/>
          <w:rtl w:val="true"/>
        </w:rPr>
        <w:t>باب</w:t>
      </w:r>
      <w:r>
        <w:rPr>
          <w:rFonts w:ascii="Arial Unicode MS" w:hAnsi="Arial Unicode MS" w:eastAsia="Arial Unicode MS" w:cs="Arial Unicode MS"/>
          <w:color w:val="FF0000"/>
          <w:highlight w:val="yellow"/>
          <w:rtl w:val="true"/>
        </w:rPr>
        <w:t xml:space="preserve"> في أحكام الرضاع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رضاع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لغ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وشرعاً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yellow"/>
          <w:u w:val="double"/>
          <w:rtl w:val="true"/>
        </w:rPr>
        <w:t>لُغة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ص اللبن من الثدي أو شر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yellow"/>
          <w:u w:val="double"/>
          <w:rtl w:val="true"/>
        </w:rPr>
        <w:t>شرع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مص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دون الحولين لبنا ثاب عن حمل أو ضربه أو نحو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رضاع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حكم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حكم النس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نكاح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خلو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لمحرمية وجواز النظ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single"/>
          <w:rtl w:val="true"/>
        </w:rPr>
        <w:t xml:space="preserve">لكن  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single"/>
          <w:rtl w:val="true"/>
        </w:rPr>
        <w:t xml:space="preserve">لا تثبت له هذه الأحكام 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single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single"/>
          <w:rtl w:val="true"/>
        </w:rPr>
        <w:t xml:space="preserve"> بشرطين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single"/>
          <w:rtl w:val="true"/>
        </w:rPr>
        <w:t xml:space="preserve"> هما </w:t>
      </w:r>
      <w:r>
        <w:rPr>
          <w:rFonts w:eastAsia="Arial Unicode MS" w:cs="Arial Unicode MS" w:ascii="Arial Unicode MS" w:hAnsi="Arial Unicode MS"/>
          <w:b/>
          <w:bCs/>
          <w:color w:val="CC00CC"/>
          <w:sz w:val="28"/>
          <w:szCs w:val="28"/>
          <w:highlight w:val="yellow"/>
          <w:u w:val="single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ش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الأ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يكون خمس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رضعات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فأكث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ح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ائشة رضي الله عن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نز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في القرآن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عشر رضعات معلومات يحرمن ، فنسخ من ذلك خمس رضعات ، وصار إلى خمس رضعات معلومات يحرمن ، فتوفي رسول الله صلى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له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عليه وسلم والأمر على 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ش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الث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كون خمس الرضعات في الحول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الْوَالِدَات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يُرْضِعْ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أَوْلَادَهُنَّ حَوْلَيْنِ كَامِلَيْنِ لِمَنْ أَرَادَ أَنْ يُتِمّ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رَّضَاعَةَ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دل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هذه الآية الكريمة على أن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رضاع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المعتب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كان في الحولين ، ولقول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يحرمن الرضاع إلا ما فتق الأمعاء وكا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قب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الفط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، ومعناه أنه لا يحرم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رض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لا ما وصل إلى الأمعاء ووسع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يحرم القليل الذي لم ينفذ إلي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يوسع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لا يحرم إلا ما كان قبل الفطا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ا كان في زمن الصغر ، وقام مقا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غذ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الذي يثبت الحرمة حيث يكون الرضيع طفلا يسد اللبن جوعه وينبت لحمه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ذلك جزءا م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هو حد الرضاع ؟</w:t>
      </w:r>
    </w:p>
    <w:p>
      <w:pPr>
        <w:pStyle w:val="Style11"/>
        <w:numPr>
          <w:ilvl w:val="0"/>
          <w:numId w:val="16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رضعة أن يمتص الثدي ثم يقطع امتصاصه لتنف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و انتقا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ثدي لآخر أو لغير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حتسب له بذلك رضعة ، فإن عا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رضعتا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. 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ي مجلس واح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ذلك لأن الشارع اعتبر عدد الرضعات ولم يحدد الرضعة ، فيرجع 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حديد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لى العر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لو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وص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لبن إلى جوف الطفل بغير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رضاع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كم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كم الرضا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الحكمـ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لو قطر في فمه أو أنفه ، أو شربه م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ناء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ونحو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خذ ذلك حكم الرضا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يحصل به ما يحصل بالرضاع من التغذ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شرط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حصل من ذلك خمس مر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وضحي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ينشره الرضاع من الحرم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numPr>
          <w:ilvl w:val="0"/>
          <w:numId w:val="2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رضعت امرأة طفلا دون الحولين خمس رضعات فأكث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صار المرتضع ولدها في تحري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كاح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ليه وفي إباحة نظره إليها وخلوته ب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كون محرما ل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أُمَّهَاتُكُم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لَّاتِي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أَرْضَعْنَكُم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كون ولدا لها في بقية الأحكا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تجب نفقتها عليه ، ولا توارث بينهما ، ولا يعقل عنها ، ولا يكون وليا ل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نسب أقوى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رض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يساويه إلا فيما ورد فيه النص ، وهو التحريم ، وما يتفرع عليه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حر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لخلو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هل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مرتضع ولد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ً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لمن ينسب لبنها إليه بسبب حملها منه ،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بسبب وطئه لها بنكاح أو شبه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صي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رتضع ولد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من ينسب لبنها إليه بسبب حملها منه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سبب وطئه لها بنكاح أو شبهه للحوق نسب الحمل به في تلك الأحوال ، والرضاع فرع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فيكون المرتضع ولدا له في الأحكام المذكورة في حق المرضعة فقط ، </w:t>
      </w:r>
      <w:r>
        <w:rPr>
          <w:rFonts w:ascii="Arial Unicode MS" w:hAnsi="Arial Unicode MS" w:eastAsia="Arial Unicode MS" w:cs="Arial Unicode MS"/>
          <w:b/>
          <w:b/>
          <w:bCs/>
          <w:color w:val="009900"/>
          <w:sz w:val="28"/>
          <w:sz w:val="28"/>
          <w:szCs w:val="28"/>
          <w:highlight w:val="cyan"/>
          <w:u w:val="dotted"/>
          <w:rtl w:val="true"/>
        </w:rPr>
        <w:t xml:space="preserve">وهي تحريم </w:t>
      </w:r>
      <w:r>
        <w:rPr>
          <w:rFonts w:ascii="Arial Unicode MS" w:hAnsi="Arial Unicode MS" w:eastAsia="Arial Unicode MS" w:cs="Arial Unicode MS"/>
          <w:b/>
          <w:b/>
          <w:bCs/>
          <w:color w:val="009900"/>
          <w:sz w:val="28"/>
          <w:sz w:val="28"/>
          <w:szCs w:val="28"/>
          <w:highlight w:val="cyan"/>
          <w:u w:val="dotted"/>
          <w:rtl w:val="true"/>
        </w:rPr>
        <w:t>النكاح</w:t>
      </w:r>
      <w:r>
        <w:rPr>
          <w:rFonts w:ascii="Arial Unicode MS" w:hAnsi="Arial Unicode MS" w:eastAsia="Arial Unicode MS" w:cs="Arial Unicode MS"/>
          <w:b/>
          <w:b/>
          <w:bCs/>
          <w:color w:val="009900"/>
          <w:sz w:val="28"/>
          <w:sz w:val="28"/>
          <w:szCs w:val="28"/>
          <w:highlight w:val="cyan"/>
          <w:u w:val="dotted"/>
          <w:rtl w:val="true"/>
        </w:rPr>
        <w:t xml:space="preserve"> وجواز النظر والخلوة والمحرمية دون بقية الأحك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كيف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تكو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محارم من نسب إليه اللبن كآبائه وأولاده وأمهات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وأجداده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وجداته وإخوته وأخواته وأولادهم وأعمامه وعماته وأخواله وخالات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كونو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حار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لمرتضع ، وتكون محارم المرضعة كآبائها وأولادها وأمهاتها وأخواتها وأعمام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نحو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حارم للمرتض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هل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تثبت الحرمة على فروع المرتضع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نتشر كذلك على فروعه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ولاد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أولاد أولاده دون أصوله وحواش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تنتشر الحرمة على من هو أعلى منه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آبائ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أمهاته وأعمامه وعماته وأخواله وخالات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ا لا تنتشر إلى من هو في درجت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واشيه وهم إخوانه وأخوات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رضع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م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لب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مرأة موطوءة بعقد باطل أو بزن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لدا للمرضعة فقط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ل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ثبت الأبوة من النسب ، لم يثب من الرضاع ، وهو فرع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ب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بهيمة لا يحرم ، فلو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رتضع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طفلان من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بهي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نشر الحرمة بين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الحكمـ في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لب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مرأ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در لها لبن بدون حمل وبدون وطء تقدم ، ورضع منه طفل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إختلف ف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قي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نش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حرم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*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ليس بلبن حقيقة ، بل رطوبة متولد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*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لأن اللبن ما أنشز العظ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أنب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حم ، وهذا ليس ك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قي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ه ينشر الحرم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تى يثبت الرضاع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رضاع بشهادة امرأة مرضية في دين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شيخ الإسلا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عروفة بالصدق ، وذكرت أنها أرضعت طفلا خمس رضع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بل على الصحيح ، ويثب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رضا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نته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شك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وجود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رضاع ، أو شك في كماله خمس رضعات ، وليس هناك بين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حري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أصل عدم الرضاع ، والله أع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--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u w:val="double"/>
        </w:rPr>
      </w:pPr>
      <w:r>
        <w:rPr>
          <w:rFonts w:ascii="Arial Unicode MS" w:hAnsi="Arial Unicode MS" w:eastAsia="Arial Unicode MS" w:cs="Arial Unicode MS"/>
          <w:color w:val="FF0000"/>
          <w:highlight w:val="yellow"/>
          <w:u w:val="double"/>
          <w:rtl w:val="true"/>
        </w:rPr>
        <w:t>باب</w:t>
      </w:r>
      <w:r>
        <w:rPr>
          <w:rFonts w:ascii="Arial Unicode MS" w:hAnsi="Arial Unicode MS" w:eastAsia="Arial Unicode MS" w:cs="Arial Unicode MS"/>
          <w:color w:val="FF0000"/>
          <w:highlight w:val="yellow"/>
          <w:u w:val="double"/>
          <w:rtl w:val="true"/>
        </w:rPr>
        <w:t xml:space="preserve"> في أحكام الحضانة</w:t>
      </w:r>
      <w:r>
        <w:rPr>
          <w:rFonts w:ascii="Arial Unicode MS" w:hAnsi="Arial Unicode MS" w:eastAsia="Arial Unicode MS" w:cs="Arial Unicode MS"/>
          <w:color w:val="FF0000"/>
          <w:u w:val="doub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double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حضانة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، وما الحكمة من مشروعيتها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green"/>
          <w:u w:val="double"/>
          <w:rtl w:val="true"/>
        </w:rPr>
        <w:t>لُغة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شتقة من الحضن ، وهو الجن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مربي يضم الطف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ضنه ، والحاضنة هي المرب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green"/>
          <w:u w:val="double"/>
          <w:rtl w:val="true"/>
        </w:rPr>
        <w:t>شرع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هي حفظ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صغير ونحوه عما يضره وتربيته بعمل مصالحه البدنية والمعنو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cyan"/>
          <w:u w:val="double"/>
          <w:rtl w:val="true"/>
        </w:rPr>
        <w:t>والحكمة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cyan"/>
          <w:u w:val="double"/>
          <w:rtl w:val="true"/>
        </w:rPr>
        <w:t xml:space="preserve"> في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ذلك أن الصغير ومن في حكمه ممن لا يعرف مصالحه كالمجنون والمعتوه يحتاج إل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تولاه ويحافظ عليه بجلب منافعه ودفع المضار عنه وتربيته التربية السليمة ،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جاءت شريعتنا بتشريع الحضانة لهؤلا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tted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 !!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tted"/>
          <w:rtl w:val="true"/>
        </w:rPr>
        <w:t>رحمة ب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tted"/>
          <w:rtl w:val="true"/>
        </w:rPr>
        <w:t>ورعاية لشئون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tted"/>
          <w:rtl w:val="true"/>
        </w:rPr>
        <w:t>وإحسا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tted"/>
          <w:rtl w:val="true"/>
        </w:rPr>
        <w:t xml:space="preserve"> إلي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م لو تركو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ضاعوا وتضرروا ، وديننا دين الرحمة والتكاف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مواسا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ينهى عن إضاعتهم ، ويوجب كفالتهم ، وهي حق للمحضون على قرابته ، وحق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لحاض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تولي شئون قريبه كسائر الولاي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ن أحق الناس بالحضانة ؟</w:t>
      </w:r>
    </w:p>
    <w:p>
      <w:pPr>
        <w:pStyle w:val="Style11"/>
        <w:numPr>
          <w:ilvl w:val="0"/>
          <w:numId w:val="8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وه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 xml:space="preserve"> تجب للحاضنين على الترتي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doub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أحق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الناس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بالحضانة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الأم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u w:val="double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إذا تزوجت الأ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نتقلت الحضانة منها إلى غيرها ، وسقط حقها في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ق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رسول الله صلى الله عليه وسلم لما جاءته امرأة ، فقال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ي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رسول الله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!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إن ابني هذا كان بطني له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عاء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، وثديي له سقاء ، وحجري له حواء ، وإن أباه طلقني ، وأراد أن ينزعه مني ؟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قا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أنت أحق به ما لم تنكح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أم في حضانة ولد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أشفق عليه وأقرب إليه ، ول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شارك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ي القرب إلا أبوه ، وليس له مثل شفقتها ، ولا يتولى الحضانة بنفسه ، وإن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دفع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لى امرأته ، وأمه أولى به من امرأة أبيه ، وقال ابن عباس لرج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ريحها وفراشها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حجرها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خير له منك حتى يشب ويختار لنفس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بعد سقوط حق الأم للحضانة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 xml:space="preserve">تنتقل إلى أمهاتها جدات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الطفل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 xml:space="preserve"> القربى فالقرب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ن في معنى الأ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تحقق ولادتهن وشفقتهن على المحضو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 غيره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بعد الجدات اللاتي من قبل الأم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 xml:space="preserve">تنتقل الحضانة إلى أبي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الطف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أصل النسب ، وأقرب من غيره ، وأكمل شفق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م على غير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سقوط حق الأب من الحضانة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تنتقل إلى أمهات الأ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جدات من قبل الأ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قرب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القرب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ن يدلين بعصبة قريبة ، وقدمن على الجد ، لأن الأنوثة مع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تساو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وجب الرجحا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ا قدمت الأم على الأ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بعد سقوط حق الجدات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أب في الحضانة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تنتقل إلى الجد من قبل الأ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الأقرب فالأقر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tted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في معن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محضون ، فينزل منزلت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بعد الجد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 xml:space="preserve">تنتقل الحضانة إلى أمهات الجد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القربى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 xml:space="preserve"> فالقرب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ن يدلين بالجد ، ولما فيهن من وصف الولاد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المحضون بعض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ه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بعد أمهات الجد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تنتقل الحضانة إلى أخوات المحض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ن يدل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أبو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و بأحدهما ، فتقد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أخت لأبو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tted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ة قرابتها ولتقدمها في الميراث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ث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أخ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لأ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tted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تدلي بالأمومة ، والأم مقدمة على الأب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ثم الأخت لأ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قي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و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تقديم الأخت لأب على الأخت لأ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tted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لأن الولاية للأب ، وهي أقوى في الميراث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لأ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أقيمت فيه مقام الأخت لأبوين عند عدمها ، وهذا وج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بعد الأخوات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تنتقل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 xml:space="preserve"> الحضانة إلى الخال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tted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خالات يدلين بالأم ، ولما ف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صحيح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صلى الله عليه وسلم 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خالة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بمنزلة الأ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تقد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خالة لأبو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ث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خالة لأ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ث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خالة لأ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الأخو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بعد الخالات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تنتقل إلى العمات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ن يدلين بالأب ، وهو مؤخر عن الأ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عد العمات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تنتقل الحضانة إلى بنات الإخو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cyan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ثم بعدهن إلى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بنات الأخو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بعد بنات الإخوة وبنات الأخوات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تنتقل الحضانة إلى بنات الأعم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rtl w:val="true"/>
        </w:rPr>
        <w:t>بنات الع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بعدهن تنتقل الحضانة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highlight w:val="cyan"/>
          <w:u w:val="double"/>
          <w:rtl w:val="true"/>
        </w:rPr>
        <w:t>لباقي العصبة الأقرب فالأقر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إخو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ثم بنوهم ، ثم الأعمام ، ثم بنو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 w:val="28"/>
          <w:szCs w:val="28"/>
          <w:highlight w:val="green"/>
          <w:u w:val="double"/>
          <w:rtl w:val="true"/>
        </w:rPr>
        <w:t>فإن</w:t>
      </w:r>
      <w:r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 w:val="28"/>
          <w:szCs w:val="28"/>
          <w:highlight w:val="green"/>
          <w:u w:val="double"/>
          <w:rtl w:val="true"/>
        </w:rPr>
        <w:t xml:space="preserve"> كانت المحضونة أنثى 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highlight w:val="green"/>
          <w:u w:val="doub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 w:val="28"/>
          <w:szCs w:val="28"/>
          <w:highlight w:val="green"/>
          <w:u w:val="double"/>
          <w:rtl w:val="true"/>
        </w:rPr>
        <w:t xml:space="preserve">اشترط كون </w:t>
      </w:r>
      <w:r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 w:val="28"/>
          <w:szCs w:val="28"/>
          <w:highlight w:val="green"/>
          <w:u w:val="double"/>
          <w:rtl w:val="true"/>
        </w:rPr>
        <w:t>الحاضن</w:t>
      </w:r>
      <w:r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 w:val="28"/>
          <w:szCs w:val="28"/>
          <w:highlight w:val="green"/>
          <w:u w:val="double"/>
          <w:rtl w:val="true"/>
        </w:rPr>
        <w:t xml:space="preserve"> من محارمها ، فإن لم يكن محرما لها 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highlight w:val="green"/>
          <w:u w:val="doub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 w:val="28"/>
          <w:szCs w:val="28"/>
          <w:highlight w:val="green"/>
          <w:u w:val="double"/>
          <w:rtl w:val="true"/>
        </w:rPr>
        <w:t>سلمها إلى ثقة يختار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للي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شيخ الإسلام ابن تيمية رحمه الله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عمة أحق من الخالة ، وكذا نساء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أب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أحق ، فيقدمن على نساء الأم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!!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ولاية للأب ، وكذا أقاربه ، وإنما قدم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لى الأب لأنه لا يقوم مقامها هنا أحد في مصلحة الطفل ، وإنما قدم الشارع خال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مزة على عمتها صف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صفية لم تطلب ، وجعفر طلب نائبا عن خالتها ، فقض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ها في غيبت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باب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 xml:space="preserve"> في موانع الحضانة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وانع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حضانة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؟</w:t>
      </w:r>
    </w:p>
    <w:p>
      <w:pPr>
        <w:pStyle w:val="Style11"/>
        <w:numPr>
          <w:ilvl w:val="0"/>
          <w:numId w:val="1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cyan"/>
          <w:u w:val="double"/>
          <w:rtl w:val="true"/>
        </w:rPr>
        <w:t>الر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ضا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من فيه رق ، ولو ق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tted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حضانة ولاية ، والرقيق ليس من أهل الولاية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أن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شغول بخدمة سيده ، ومنافعه مملوكة لسيد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ضانة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cyan"/>
          <w:u w:val="double"/>
          <w:rtl w:val="true"/>
        </w:rPr>
        <w:t>لفاس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ل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وث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ه فيها ، وفي بقاء المحضون عنده ضرر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يسيء تربيته ، وينشئه عل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طريقت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ضانة ل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cyan"/>
          <w:u w:val="double"/>
          <w:rtl w:val="true"/>
        </w:rPr>
        <w:t>كافر على مسلم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tted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أولى بعدم الاستحقاق من الفاسق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ضرر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كث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 يفتن المحضون في دينه ويخرجه عن الإسلام بتعليمه الكفر وتربيت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ضان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u w:val="double"/>
          <w:rtl w:val="true"/>
        </w:rPr>
        <w:t>لمزوجة بأجن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 محض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 النبي صلى الله عليه وسل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وال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طف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نت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أحق به ما لم تنكحي</w:t>
      </w:r>
      <w:r>
        <w:rPr>
          <w:rStyle w:val="Hyperlink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زوج يملك منافعها ، ويستحق منعها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حضا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المراد بالأجنبي هنا من ليس من عصبات المحض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لو تزوجت بقريب محضونه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تسقط حضانت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زال أحد هذه الموانع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بأن عتق الرقيق ، وتاب الفاسق ،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وأسلم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كافر ، وطلقت المزوج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رجع من زال عنه المانع من هؤلاء إلى حقه في الحضان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وجود سببها ، مع انتفاء المانع منها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أراد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أحد أبوي المحضون سفر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طويل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، ولم يقصد به المضارة ، إلى بلد بعيد ليسكنه ، وهو وطريقه آمنا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الحضان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لأب ، سواء كان هو المسافر أو المقي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هو الذي يقوم بتأديب ولد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محافظ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ليه ، فإذا كان بعيدا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يتمكن من ذلك ، وضاع الول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كا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سفر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إلى بلد قريب دون مسافة القصر لغرض السكنى في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الحضانة للأم ، سواء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هي المسافرة أو المقيم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أتم شفقة على المحضون ، ولأنه يمكن لأبي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ليه في تلك الحا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ذا كان السفر لحاجة ، ثم يرجع ، أو كا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طريق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أو البلد المسافر إليه مخوفي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الحضانة تكون للمقيم من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سفر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بالمحض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ضرار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ه في هات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حالت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تى يت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تخيير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غلام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بين أبوي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ند بلوغه السابعة من عمره ، فإذا بلغ سبع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سن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هو عاق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 يخير بين أبويه ، فيكون عند من اختار منهما ، قضى بذلك عم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رضي الله عنهما ، حديث أبي هريرة رضي الله عنه ، 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جاءت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امرأة إلى النبي صلى الله عليه وسلم ، فقالت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إن زوجي يريد أن يذهب بابني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قا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يا غلام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!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هذا أبوك وهذه أمك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خذ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بيد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أيهما شئت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أخذ بيد أمه ، فانطلقت 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شروط التخيير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أحده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كون الأبوان من أهل الحضان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والث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كون الغلام عاقلا ، فإن كان معتو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قي عند الأ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شف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ليه وأقوم بمصالح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ختار الغلام العاقل أبا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صار عنده ليلا ونهار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يحفظ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يعلمه ويؤدبه ، لكن لا يمنعه من زيارة أم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منعه من ذلك تنشئة له عل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عقو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قطيعة الرحم ، وإن اختار أم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صار عندها ليلا وعند أبيه نهار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يعلم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يؤد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ن لم يختر واحدا منه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قرع بين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لا مزية لأحدهما على الآخ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القرع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تى تخير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أنثى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ذا بلغت سبع سن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ا تكون عند أبيها إلى أن يتسلم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أحفظ لها وأحق بولايتها من غيره ، ولا تمنع الأم من زيارتها مع عد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حذو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فإن كان الأب عاجزا عن حفظ البنت أو لا يبالي بها لشغله أو قلة دينه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أ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صلح لحفظ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ا تكون عند أم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لماذا هذا السن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</w:rPr>
        <w:t>7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نوات هو سن التخيير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سن التمييز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--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u w:val="double"/>
        </w:rPr>
      </w:pPr>
      <w:r>
        <w:rPr>
          <w:rFonts w:ascii="Arial Unicode MS" w:hAnsi="Arial Unicode MS" w:eastAsia="Arial Unicode MS" w:cs="Arial Unicode MS"/>
          <w:color w:val="FF0000"/>
          <w:highlight w:val="yellow"/>
          <w:u w:val="double"/>
          <w:rtl w:val="true"/>
        </w:rPr>
        <w:t>باب</w:t>
      </w:r>
      <w:r>
        <w:rPr>
          <w:rFonts w:ascii="Arial Unicode MS" w:hAnsi="Arial Unicode MS" w:eastAsia="Arial Unicode MS" w:cs="Arial Unicode MS"/>
          <w:color w:val="FF0000"/>
          <w:highlight w:val="yellow"/>
          <w:u w:val="double"/>
          <w:rtl w:val="true"/>
        </w:rPr>
        <w:t xml:space="preserve"> في نفقة الزوجة</w:t>
      </w:r>
      <w:r>
        <w:rPr>
          <w:rFonts w:ascii="Arial Unicode MS" w:hAnsi="Arial Unicode MS" w:eastAsia="Arial Unicode MS" w:cs="Arial Unicode MS"/>
          <w:color w:val="FF0000"/>
          <w:u w:val="doub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تعريف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نفقات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جمع نفقة ، وهي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cyan"/>
          <w:u w:val="double"/>
          <w:rtl w:val="true"/>
        </w:rPr>
        <w:t>لغ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دراهم ونحوها من الأموال ،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cyan"/>
          <w:u w:val="double"/>
          <w:rtl w:val="true"/>
        </w:rPr>
        <w:t>وشرع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فاية من يمؤنه بالمعروف قوتا وكسوة ومسكنا وتوابع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أو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ما يجب على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إنسا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نفق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numPr>
          <w:ilvl w:val="0"/>
          <w:numId w:val="11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لى زوجته ،فيلزم الزوج نفقة زوجته قوتا وكسوة وسكنى بما يصلح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مثل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ِيُنْفِق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ذُو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سَعَةٍ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مِنْ سَعَتِه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لَهُ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مِثْل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الَّذِي عَلَيْهِنَّ بِالْمَعْرُوف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نبي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له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عليكم رزقهن وكسوته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بالمعرو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شيخ الإسلام ابن تيمية رحم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يدخل 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لَهُ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مِثْل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الَّذِي عَلَيْهِنَّ بِالْمَعْرُوف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حقوق التي للمرأة وعليها ، وأن مرد ذلك إلى ما يتعارفه الناس بينهم ، ويجعلونه معدودا ، ويتكر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كيف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يعتبر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حاكم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تقدير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نفقة الزوج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double"/>
          <w:rtl w:val="true"/>
        </w:rPr>
        <w:t xml:space="preserve">بحال 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double"/>
          <w:rtl w:val="true"/>
        </w:rPr>
        <w:t>الزوجين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double"/>
          <w:rtl w:val="true"/>
        </w:rPr>
        <w:t xml:space="preserve"> يسارا وإعسارا 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double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double"/>
          <w:rtl w:val="true"/>
        </w:rPr>
        <w:t xml:space="preserve"> يسار أحدهما وإعسار الآخر عند التنازع 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double"/>
          <w:rtl w:val="true"/>
        </w:rPr>
        <w:t>بينه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فر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لموسرة تحت الموسر من النفقة قدر كفايتها مما تأكل الموسرة تح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وس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ي محل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فرض لها من الكسو ما يلبس مثلها من الموسرات بذلك البل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فرش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لأثاث كذلك ما يليق بمثلها في ذلك البل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فرض للفقيرة تحت الفقير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قو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لكسو والفرش والأثاث ما يليق بمثلها في البل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فرض للمتوسطة مع المتوسط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غ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حت الفقير والفقير تحت الغني ما بين الحد الأع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نفقة الموسر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ح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أدن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نفقة الفقير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حسب العرف والعادة ، لأن ذلك هو اللائق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حاله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زوج مؤونة نظافة زوجته من دهن وسدر وصابون ومن ماء للشر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طها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لنظاف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tted"/>
          <w:rtl w:val="true"/>
        </w:rPr>
        <w:t>و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tted"/>
          <w:rtl w:val="true"/>
        </w:rPr>
        <w:t xml:space="preserve"> ذكر هو ما إذا كانت الزوجة في عصمته ،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الحكمـ إذا كانت الزوجة مُطلقه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ذا طلقها وصارت في العد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6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ن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طلاقا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رجعي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إنها تجب نفقتها عليه ما دامت في الع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كالزوج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tted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زوج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دليل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بُعُولَتُهُ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أَحَقُّ بِرَدِّهِنَّ فِي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6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مطلقة البائن بينونة كبرى أو بينونة صغر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ف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ها ولا سكن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حديث فاطمة بنت قي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طلقه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زوجها ألبتة ، فقال لها النبي صلى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له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عليه وسلم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ا نفقة لك ولا سكن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6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مطلقة البائن حامل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ها النفق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إِ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كُنّ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ُولَات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حَمْلٍ فَأَنْفِقُوا عَلَيْهِنَّ حَتَّى يَضَعْن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حَمْلَهُنَّ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َسْكِنُوهُ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مِ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حَيْثُ سَكَنْتُمْ مِنْ وُجْدِكُم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قو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صلى الله عليه وسلم لفاطمة بنت قي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نفقة لك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إلا أن تكوني حاملا</w:t>
      </w:r>
      <w:r>
        <w:rPr>
          <w:rStyle w:val="Hyperlink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حم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لمطلق ، فلزمه الإنفاق عليه ، ولا يمكنه ذلك إلا بالإنفاق على أم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وف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غير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ذا بإجماع أهل العلم ، لكن اختلف العلماء هل النفقة للحمل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 أجل الحم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بماذ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تسقط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نفقة الزوجة عن زوجه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green"/>
          <w:u w:val="double"/>
          <w:rtl w:val="true"/>
        </w:rPr>
        <w:t>بأسباب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green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green"/>
          <w:u w:val="double"/>
          <w:rtl w:val="true"/>
        </w:rPr>
        <w:t>متعد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ن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ذا حبست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سقطت نفقت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فوا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مكن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 الاستمتاع بها ، والنفقة إنما تجب في مقابل الاستمتا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من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شز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إنها تسقط نفقتها ، والنشو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نفقة لها في هذه الأحو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تعتبر ناشزا ، لا يتمكن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استمت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ها والنفقة في نظير تمكينها من الاستمتا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من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و سافر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حاجت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ا تسقط نفقتها ، لأنها بذلك منعت نفسها منه بسبب لا من جهته ، فسقط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فقت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رفي النشوز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معصيتها إياه فيما يجب عليها له ، ك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متنعت من فراشه ، أو امتنعت من الانتقال معه إلى مسكن يليق بها ، أو خرجت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ز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غير إذن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هل 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لمرأة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متوفى عنه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زوجها نفق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نفقة لها من تركة الزوج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مال انتقل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لى الورثة ، ولا سبب لوجوب النفقة عليها ، فتكون نفقتها على نفسها ، أو عل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مونها إذا كانت فقي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كانت المتوفى عنها حامل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numPr>
          <w:ilvl w:val="0"/>
          <w:numId w:val="13"/>
        </w:numPr>
        <w:bidi w:val="1"/>
        <w:spacing w:before="0" w:after="0"/>
        <w:ind w:left="808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ت نفقتها في حص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حم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 التركة إن كان للمتوفى ترك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bidi w:val="1"/>
        <w:spacing w:before="0" w:after="0"/>
        <w:ind w:left="808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إلا وجبت نفقتها على وارث الحمل الموس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لماذا كانت النفقه على الزوج دون الزوجة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هو المُستمتع ب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تفق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زوجا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على دفع قيمة النفقة أو اتفقا على تعجيلها أو على تأخيرها مدة طويلة أو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قليلة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حق لهما ، وإن اختلف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دفع نفقه كل يوم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و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جاهزة ، وإن اتفقا على دفعها حب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جاز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حتياجه إلى كلفة ومؤنة ، فل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لزم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قبوله إلا برضا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تج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ها الكسوة كل عام من أوله ، فيعطيها كسوة السنة ، ومن غاب عن زوجته ولم يترك لها نفقة ، أو كان حاضرا ولم ينفق علي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زمته نفق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ض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حق يجب مع اليسار والإعسار ، فلم يسقط بمضي الزما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تى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يبدأ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وقت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وجوب نفقة الزوجة على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زوجه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ين تسليم نفسها له ، فإن أعسر بالنفق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ها فسخ نكاحا م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حديث أبي هريرة مرفوع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الرجل لا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يجد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ما ينفق على امرأته ، 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يفرق بينه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لقوله  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َإِمْسَاكٌ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بِمَعْرُوفٍ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أَوْ تَسْرِيحٌ بِإِحْسَانٍ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إمساك مع ترك النفقة إمساكا بمعرو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غاب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زوج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موسر ، ولم يدع لامرأته نفقة ، وتعذر أخذها من ماله أو استدانته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ل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فسخ بإذن الحاكم ، فإن قدرت على ما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خذت قدر كفايتها ، أنه صلى الله عليه وسلم قال لهن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خذي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ما يكفيك وولدك بالمعرو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ذكرت له أن زوجها لا يعطيها ما يكفيها وولد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--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u w:val="double"/>
        </w:rPr>
      </w:pPr>
      <w:r>
        <w:rPr>
          <w:rFonts w:ascii="Arial Unicode MS" w:hAnsi="Arial Unicode MS" w:eastAsia="Arial Unicode MS" w:cs="Arial Unicode MS"/>
          <w:color w:val="FF0000"/>
          <w:highlight w:val="yellow"/>
          <w:u w:val="double"/>
          <w:rtl w:val="true"/>
        </w:rPr>
        <w:t>باب</w:t>
      </w:r>
      <w:r>
        <w:rPr>
          <w:rFonts w:ascii="Arial Unicode MS" w:hAnsi="Arial Unicode MS" w:eastAsia="Arial Unicode MS" w:cs="Arial Unicode MS"/>
          <w:color w:val="FF0000"/>
          <w:highlight w:val="yellow"/>
          <w:u w:val="double"/>
          <w:rtl w:val="true"/>
        </w:rPr>
        <w:t xml:space="preserve"> في نفقة الأقارب والمماليك</w:t>
      </w:r>
      <w:r>
        <w:rPr>
          <w:rFonts w:ascii="Arial Unicode MS" w:hAnsi="Arial Unicode MS" w:eastAsia="Arial Unicode MS" w:cs="Arial Unicode MS"/>
          <w:color w:val="FF0000"/>
          <w:u w:val="doub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مُراد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مراد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هنا ب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أقارب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والمماليك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 xml:space="preserve">الأقار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قار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كل من يرثه بفرض أو تعصي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والمماليك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ا تحت ملك الإنسان من الأرقاء والبهائ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ذ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ي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شترط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لوجوب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إنفاق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على القريب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u w:val="double"/>
          <w:rtl w:val="true"/>
        </w:rPr>
        <w:t xml:space="preserve">إذا كان من عمودي النسب ، وهم والدا المنفق وأجداده وإن علوا 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u w:val="double"/>
          <w:rtl w:val="true"/>
        </w:rPr>
        <w:t>وأولاده</w:t>
      </w:r>
      <w:r>
        <w:rPr>
          <w:rFonts w:ascii="Arial Unicode MS" w:hAnsi="Arial Unicode MS" w:eastAsia="Arial Unicode MS" w:cs="Arial Unicode MS"/>
          <w:b/>
          <w:b/>
          <w:bCs/>
          <w:color w:val="380DB3"/>
          <w:sz w:val="28"/>
          <w:sz w:val="28"/>
          <w:szCs w:val="28"/>
          <w:u w:val="double"/>
          <w:rtl w:val="true"/>
        </w:rPr>
        <w:t xml:space="preserve"> وإن نزلوا </w:t>
      </w:r>
      <w:r>
        <w:rPr>
          <w:rFonts w:eastAsia="Arial Unicode MS" w:cs="Arial Unicode MS" w:ascii="Arial Unicode MS" w:hAnsi="Arial Unicode MS"/>
          <w:b/>
          <w:bCs/>
          <w:color w:val="380DB3"/>
          <w:sz w:val="28"/>
          <w:szCs w:val="28"/>
          <w:u w:val="double"/>
          <w:rtl w:val="true"/>
        </w:rPr>
        <w:t>:</w:t>
      </w:r>
    </w:p>
    <w:p>
      <w:pPr>
        <w:pStyle w:val="Style11"/>
        <w:numPr>
          <w:ilvl w:val="0"/>
          <w:numId w:val="14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كون المنفق عليه منهم فقيرا لا يملك شيئا ، أو ل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ا يكفيه ، ولا يقدر على التكس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أن يكون المنفق غنيا ، عنده ما يفض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قوته وقوت زوجته ومملوك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أن يكون المنفق والمنفق عليه على دين واح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كون المنفق عليه من غير أولاد المنفق وآبائ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شترط زيادة على ذلك كو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نف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رثا للمنفق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دلي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على وجوب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نفقة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والدين على ولده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بِالْوَالِدَيْن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إِحْسَانً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إحسان الإنفاق عليهما ، ب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 أعظم الإحسان إلى الوالد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دلي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على وجوب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نفقة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أولاد على أبيهم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عَلَى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ْمَوْلُود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لَهُ رِزْقُهُنَّ وَكِسْوَتُهُنّ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بِالْمَعْرُوف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على المولود له ، وهو الأ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رزقه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طعا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والد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>وكسوته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باسه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>بالمعرو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ما جرت به عاد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مثاله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ي بلدن على قدر الميسرة من غير إسراف ولا إقتار ، وقد قال النبي صلى الل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خذي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ما يكفيك وولدك بالمعرو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دلي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على وجوب نفقة القريب الذي يرث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منفق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بفرض أو تعصيب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عَلَى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ْوَارِث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مِثْلُ ذَلِكَ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ين المتوارثين قرابة تقتضي كون الوارث أحق بما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ورو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 سائر النا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نبغي أن يختص بوجوب صلته بالنفقة دون غيره ممن لا يرث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هذه الآية ، وهي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عَلَى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ْوَارِث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مِثْلُ ذَلِكَ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لى وارث الولد غير والد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ذي يكون بحيث لو ما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ولد وله مال ورث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ن الإنفاق على الطفل مثل ما على والده من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آت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ذ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ْقُرْبَى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حَقَّه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ذلك من الأدلة الدالة على وجوب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نفقة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الأقارب المحتاج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قريبه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غ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لى من تجب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نفقة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مماليك من الأرقاء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والبهائم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جب على السيد نفقة رقيقه من قوت وكسوة وسكنى بالمعرو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للمملوك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طعامه وكسوته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بالمعروف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، لا يكلف من العمل ما لا يطي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ن النبي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ه 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"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إخوانكم خولكم ، جعلهم الله تحت أيديكم ، فمن كان أخوه تحت يده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ليطعمه مما يأكل ، وليلبسه مما يلبس ، ولا تكلفوهم ما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يغلبهم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قَد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عَلِمْن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فَرَضْنَا عَلَيْهِمْ فِي أَزْوَاجِهِمْ وَمَا مَلَكَت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َيْمَانُهُم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هذه النصوص دليل على وجوب نفقة الرقيق على مالك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طلب الرقيق نكاح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زوجه سيده أو باع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أَنْكِح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ْأَيَامَى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مِنْكُمْ وَالصَّالِحِينَ مِنْ عِبَادِكُ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إِمَائِكُم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قتضي الوجوب عند الطل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طلبته أم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خي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سيد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ين وطئها أو تزويجها أو بيع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زالة للضرر عن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ن يملك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بهيمة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لفها وسقيها وما يصلحها ، لقول النبي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عذبت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 امرأة في هرة حبستها ، حتى ماتت جوعا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لا هي أطعمتها ، ولا هي أرسلتها تأكل من خشاش الأر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: "</w:t>
      </w:r>
      <w:r>
        <w:rPr>
          <w:rStyle w:val="Hadith1"/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ذبت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مرأة في هرة حبستها ، حتى ماتت جوعا </w:t>
      </w:r>
      <w:r>
        <w:rPr>
          <w:rStyle w:val="Hadith1"/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فلا هي أطعمتها ، ولا هي أرسلتها تأكل من خشاش الأرض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د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هذا الحديث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وجوب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نفقة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على الحيوا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مملوك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" !!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سبب في دخول تلك المرأة النار ترك الهرة بدون إنفاق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كان هذا في اله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غيرها من الحيوانات التي تحت ملكه من باب أو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highlight w:val="cyan"/>
          <w:u w:val="single"/>
        </w:rPr>
      </w:pPr>
      <w:r>
        <w:rPr>
          <w:rFonts w:ascii="Arial Unicode MS" w:hAnsi="Arial Unicode MS" w:eastAsia="Arial Unicode MS" w:cs="Arial Unicode MS"/>
          <w:color w:val="FF0000"/>
          <w:highlight w:val="cyan"/>
          <w:u w:val="single"/>
          <w:rtl w:val="true"/>
        </w:rPr>
        <w:t>كتاب القصاص والجنايات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000066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66"/>
          <w:sz w:val="28"/>
          <w:sz w:val="28"/>
          <w:szCs w:val="28"/>
          <w:highlight w:val="cyan"/>
          <w:u w:val="single"/>
          <w:rtl w:val="true"/>
        </w:rPr>
        <w:t>باب في أحكام القتل وأنواعه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ت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ر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ي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ف الجنايات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أنها جمع جناية ، وه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لغ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تعدي ع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دن أو مال أو عرض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أنواع التعدي والجنايات ؟</w:t>
      </w:r>
    </w:p>
    <w:p>
      <w:pPr>
        <w:pStyle w:val="Style11"/>
        <w:numPr>
          <w:ilvl w:val="0"/>
          <w:numId w:val="18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التعدي على البد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كتاب الجناي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تعدي على الم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cyan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كتاب الحدود</w:t>
      </w:r>
    </w:p>
    <w:p>
      <w:pPr>
        <w:pStyle w:val="Style11"/>
        <w:numPr>
          <w:ilvl w:val="0"/>
          <w:numId w:val="18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تعدي عل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عرض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كتاب الحدو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التعدي على البدن هو ما يوج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صاصا أو مالا أو كفار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حكمـ القتل بغير حق أستدلي من الكتاب والسن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د أجمع المسلمون على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highlight w:val="yellow"/>
          <w:rtl w:val="true"/>
        </w:rPr>
        <w:t>تحريم القتل بغير ح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دليل ذلك من الكتاب 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سن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6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لَا تَقْتُلُوا النَّفْسَ الَّتِي حَرَّمَ اللَّهُ إِلَّا بِالْحَقّ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6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قال النبي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6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ا يحل دم امرئ مسلم إلا بإحدى ثلاث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ثيب الزاني ، والنفس بالنفس ، والتارك لدينه المفارق للجما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6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حكمـ من قتل مُسلماً عدواناً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ن قتل مسلما عدوان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توعده الله تعالى بقو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6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نْ يَقْتُلْ مُؤْمِنًا مُتَعَمِّدًا فَجَزَاؤُهُ جَهَنَّمُ خَالِدًا فِيهَا وَغَضِبَ اللَّهُ عَلَيْهِ وَلَعَنَهُ وَأَعَدَّ لَهُ عَذَابًا عَظِيمً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6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حكمه أنه فاس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رتكابه كبيرة من كبائر الذنو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أمره إلى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ن شاء عذبه ، وإن شاء غفر له ، قال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7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إِنَّ اللَّهَ لَا يَغْفِرُ أَنْ يُشْرَكَ بِهِ وَيَغْفِرُ مَا دُونَ ذَلِكَ لِمَنْ يَشَاء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7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هو داخل تحت المشيئ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ذنبه دون الشر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ذا إذا لم يت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حكمـ القاتل إذا تاب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ذا ت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توبته مقبو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قال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7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قُلْ يَا عِبَادِيَ الَّذِينَ أَسْرَفُوا عَلَى أَنْفُسِهِمْ لَا تَقْنَطُوا مِنْ رَحْمَةِ اللَّهِ إِنَّ اللَّهَ يَغْفِرُ الذُّنُوبَ جَمِيعًا إِنَّهُ هُوَ الْغَفُورُ الرَّحِيم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7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كن لا يسقط عنه حق المقتول في الآخرة بمجرد التوبة ، بل يأخذ المقتول من حسنات القاتل بقدر مظلمته ، أو يعطيه الله من عنده ، ولا يسقط حق المقتول بالقص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قصاص حق لأولياء المقتو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هي حقوق القتل عند العلامة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بن القيمـ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رحمه الله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علامة ابن القيم رحمه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تحقيق أن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قتل تتعلق به ثلاثة حقو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uble"/>
          <w:rtl w:val="true"/>
        </w:rPr>
        <w:t>حق ل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uble"/>
          <w:rtl w:val="true"/>
        </w:rPr>
        <w:t>وحق للمقت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uble"/>
          <w:rtl w:val="true"/>
        </w:rPr>
        <w:t>وحق للو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، فإ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سلم القاتل نفسه طوعا للولي ندما وخوفا من الله ، وتاب توبة نصوح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سقط حق الله بالتوبة ، وحق الأولياء باستيفاء القصاص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صل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عف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بقي حق المقتول ، يعوضه الله يوم القيامة عن عبده التائب ، ويصلح بينه وبي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Style11"/>
        <w:bidi w:val="1"/>
        <w:spacing w:before="0" w:after="0"/>
        <w:ind w:left="0" w:right="0" w:firstLine="480"/>
        <w:jc w:val="left"/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قتل ينقسم إلى ثلاثة أقسام عند أكثر أهل العلم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دديها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تل الع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قتل شبه الع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قتل الخط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</w:p>
    <w:p>
      <w:pPr>
        <w:pStyle w:val="Style11"/>
        <w:numPr>
          <w:ilvl w:val="0"/>
          <w:numId w:val="19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فأما العمد والخط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ورد ذكرهما في القرآن الكري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7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ا كَانَ لِمُؤْمِنٍ أَنْ يَقْتُلَ مُؤْمِنًا إِلَّا خَطَأً وَمَنْ قَتَلَ مُؤْمِنًا خَطَأً فَتَحْرِيرُ رَقَبَةٍ مُؤْمِنَةٍ وَدِيَةٌ مُسَلَّمَةٌ إِلَى أَهْلِهِ إِلَّا أَنْ يَصَّدَّقُو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7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آية إلى قو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7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نْ يَقْتُلْ مُؤْمِنًا مُتَعَمِّدًا فَجَزَاؤُهُ جَهَنَّمُ خَالِدًا فِيهَا وَغَضِبَ اللَّهُ عَلَيْهِ وَلَعَنَهُ وَأَعَدَّ لَهُ عَذَابًا عَظِيمً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7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9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أما شبه الع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ثبت في السنة المطهرة ، كما في حديث عمرو بن شعيب عن أبيه عن جد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النبي صلى الله عليه وسلم 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7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عقل شبه العمد مغلظ مثل عقل العمد ، ولا يقتل صاحبه ، وذلك أن ينزو الشيطان بين الناس ، فتكون دماء في غير ضغينة ولا حمل سلا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7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عن عبد الله بن عمرو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رسول الله صلى الله عليه وسلم 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8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لا إن قتيل الخطأ شبه العمد قتيل السوط والعصا فيه مائة من الإبل ، منها أربعون في بطونها أولاد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8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تعريف 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لقتل العمد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وما هي شروطه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أن يقصد من يعلمه آدميا معصوما فيقتله بما يغلب على الظن موته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قتل لا يكون عمدا إلا إذا توفرت فيه هذه الشروط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شرط الأ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ود القصد من القاتل ، وهي إرادة الق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شرط الث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علم أن الشخص الذي قصد قتله آدمي معصوم الد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شرط الثال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كون الآلة التي قتله بها مما يصلح للقتل عادة ، سواء كان محددا أو غير محد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فإن اختل شرط من هذه الشروط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يكن القتل عمد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عدم القصد لا يوجب القود ، وحصول القتل بما لا يغلب على الظن موته به يكون اتفاقا لسبب أوجب الموت غير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الحكمـ إذا كانت الحالة مما لا يغلب الظن به للقت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؟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ا يكون عمداً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تى يكون في الحجر الصغير القتل العمد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ن كان الحجر صغير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ليس بع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كان في مقت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أو 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حال ضعف قوة المجني عليه من مرض أو صغر أو كبر أو حر أو برد ونحو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ردد ضربه بالحجر الصغير ونحوه حتى 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مثل قتل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بالمثق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ألقى عليه حائط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و دهسه بسيارة أو ألقاه من مرتفع فم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صور القتل العمد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highlight w:val="yellow"/>
          <w:rtl w:val="true"/>
        </w:rPr>
        <w:t>للعمد تسع صو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معلومة بالاستقر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إحدا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جرحه بما له نفوذ في البد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سكين وشوكة ونحو ذلك من المحدد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ثا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قتله بمثقل كبير كالحجر ونحوه ، فإن كان الحجر صغير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يس بعم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لا إن كان في مقتل ، أو في حال ضعف قوة المجني عليه من مرض أو صغر أو كبر أو حر أو برد ونحوه ، أو ردد ضربه بالحجر الصغير ونحوه حتى مات ، ومثل قتله بالمثقل لو ألقى عليه حائطا أو دهسه بسيارة أو ألقاه من مرتفع فم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ثالث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لقيه إلى حيوان مفترس كأسد ، أو إلى ح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إذا تعمد إلقاءه إلى هذه القوا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تعمد قتله بما يقتل غالب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راب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لقيه في نار أو ماء يغرقه ولا يمكنه التخلص من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خامس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خنقه بحبل أو غيره أو يسد فمه وأنفه فيموت من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سادس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 يحبسه ويمنع عنه الطعام والشراب فيموت من ذلك في مدة يموت فيها غالبا ، ويتعذر عليه الطلب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هذا يقتل غالب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ساب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قتله بسحر يقتل غالبا ، والساحر يعلم أن ذلك غالبا يق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ثام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سقيه سما لا يعلم به ، أو يخلطه بطعامه ، فيأكله جاهلا بوجود السم ف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تاس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شهد عليه شهود بما يوجب قتله من زنا أو ردة أو قتل ، فيقتل ثم يرجع الشهود عن شهادتهم ، ويقول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عمدنا قتله ، فيقتلون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م توصلوا إلى قتله بما يقتل غالب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بما عُرّف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شبه العمد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أن يقصد جناية لا تقتل غالبا ، فيموت بها المجني عليه ، سواء كان ذلك بقصد العدوان عليه ، أو لأجل تأديبه ، فيسرف في ذلك ، وسمي هذا النوع من الجنايات شبه العم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جاني قصد الفعل وأخطأ في الق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 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أمثلة القتل شبه العمد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ن أمثلة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شبه العمد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ما لو ضربه في غير مقتل بسوط أو عصا صغير أو لكزه بيده أو لكمه في غير مقتل ف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كان ذلك شبه عمد ، تجب به الكفارة في مال الجاني ، وهي عتق رقبة ، فإن لم يج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صام شهرين متتابعين كما يجب في الخطأ ، ووجبت الدية مغلظة في مال عاقلة الجان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حديث أبي هري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8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قتتلت امرأتان من هذيل ، فرمت إحداهما الأخرى بحجر ، فقتلتها وما في بطنها ، فقضى رسول الله صلى الله عليه وسلم بدية المرأة على عاقلت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8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تفق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دل الحديث على عدم وجوب القصاص في شبه العمد ، وعلى أن ديته تكون على عاقلة الجان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قتل لا يوجب قصاصا فكانت ديته على العاقلة كالخطأ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القتل الخطأ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أن يفعل ما له فع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للي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مد الصبي والمجنون يجري مجرى الخطأ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!!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ما ليس لهما قص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هما كالمكلف المخطئ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صور القتل الخطأ ؟</w:t>
      </w:r>
    </w:p>
    <w:p>
      <w:pPr>
        <w:pStyle w:val="Style11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ثل أن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يرمي صيدا أو هدفا ، فيصيب آدميا معصوما لم يقصده ، فيقت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و يقتل مسلما في صف كفار يظنه كافر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عمد الصبي والمجنون يجري مجرى الخطأ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أنهما ليس لهما قصد فهما كالمكلف المخطىء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جري مجرى الخطأ أيضا القتل بالتسبب ، كما لو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حفر بئرا أو حفرة في طريق ، أو أوقف فيه سيارة ، فتلف بسبب ذلك إنس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كفارة القتل الخطأ 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بالقتل الخطأ الكفارة في مال القاتل ، وهي عتق رقبة مؤمنة ، فإن لم يجد الرقبة ، أو وجدها ولم يقدر على ثمن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صام شهرين متتابعين ، وتجب الدية على عاقلته ، وهم ذكور عصابت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ن قتل مسلما في صف كفار يظنه كافر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يجب فيه إلا الكفارة فقط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8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وَمَنْ قَتَلَ مُؤْمِنًا خَطَأً فَتَحْرِيرُ رَقَبَةٍ مُؤْمِنَةٍ وَدِيَةٌ مُسَلَّمَةٌ إِلَى أَهْلِهِ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8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أقسامـ ا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قتل الخطأ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99"/>
          <w:sz w:val="28"/>
          <w:sz w:val="28"/>
          <w:szCs w:val="28"/>
          <w:highlight w:val="green"/>
          <w:u w:val="dotted"/>
          <w:rtl w:val="true"/>
        </w:rPr>
        <w:t>قسم فيه الكفارة على القاتل والدية على عاقلت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قتل المؤمن خطأ في غير صف الكفار ، وفيما إذا كان القتيل من قوم بيننا وبينهم عه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99"/>
          <w:sz w:val="28"/>
          <w:sz w:val="28"/>
          <w:szCs w:val="28"/>
          <w:highlight w:val="green"/>
          <w:u w:val="dotted"/>
          <w:rtl w:val="true"/>
        </w:rPr>
        <w:t>قسم تجب فيه الدية فق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قتل المؤمن بين الكفار يظنه القاتل كافر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حمل القاتل الكفارة لأمور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 xml:space="preserve"> ماهي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أو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حترام النفس الذاهب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ثاني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كون القتل لا يخلو من تفريط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ثالث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ئلا يخلو القاتل عن تحمل شيء ، حيث لم يحمل من الد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من همـ الذين لا يدخلون في عاقلة القاتل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99"/>
          <w:sz w:val="28"/>
          <w:sz w:val="28"/>
          <w:szCs w:val="28"/>
          <w:highlight w:val="cyan"/>
          <w:u w:val="dotted"/>
          <w:rtl w:val="true"/>
        </w:rPr>
        <w:t>لا يدخل في العاقلة الرقيق والفقير والصغير والمجنون والأنثى والمخالف لدين الجاني</w:t>
      </w:r>
      <w:r>
        <w:rPr>
          <w:rFonts w:ascii="Arial Unicode MS" w:hAnsi="Arial Unicode MS" w:eastAsia="Arial Unicode MS" w:cs="Arial Unicode MS"/>
          <w:b/>
          <w:b/>
          <w:bCs/>
          <w:color w:val="000099"/>
          <w:sz w:val="28"/>
          <w:sz w:val="28"/>
          <w:szCs w:val="28"/>
          <w:u w:val="dotted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هؤلاء ليسوا من أهل النصرة والمواسا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ما مُدة تأجيل دية الخطأ على العاقلة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ؤجل دية الخطأ على العاقلة ثلاث سنين ، ويجتهد الحاكم في تحميل كل منهم ما يستطيع ، ويبدأ بالأقرب فالأقر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باب في أحكام القصاص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هو القصاص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F243E"/>
          <w:sz w:val="28"/>
          <w:sz w:val="28"/>
          <w:szCs w:val="28"/>
          <w:highlight w:val="cyan"/>
          <w:u w:val="double"/>
          <w:rtl w:val="true"/>
        </w:rPr>
        <w:t>القصاص</w:t>
      </w:r>
      <w:r>
        <w:rPr>
          <w:rFonts w:ascii="Arial Unicode MS" w:hAnsi="Arial Unicode MS" w:eastAsia="Arial Unicode MS" w:cs="Arial Unicode MS"/>
          <w:b/>
          <w:b/>
          <w:bCs/>
          <w:color w:val="0F243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F243E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هو فعل مجني عليه أو فعل وليه بجان مثل فعله أو شبه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جناية على النفس أولياء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جناية على النفس المجني علي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]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لحكمـ فيه ودللي على مشروعيته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أجمع العلماء على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highlight w:val="green"/>
          <w:rtl w:val="true"/>
        </w:rPr>
        <w:t>مشروعية القصاص في القتل الع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إذا توفرت شروط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green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8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يَا أَيُّهَا الَّذِينَ آمَنُوا كُتِبَ عَلَيْكُمُ الْقِصَاصُ فِي الْقَتْلَى الْحُرُّ بِالْحُرِّ وَالْعَبْدُ بِالْعَبْدِ وَالْأُنْثَى بِالْأُنْثَ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8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8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كَتَبْنَا عَلَيْهِمْ فِيهَا أَنَّ النَّفْسَ بِالنَّفْس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8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هل كان القصاص معروف في الأممـ السابق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ذا في شريعة التوراة ، وشرع من قبلنا شرع لنا ما لم يرد شرعنا بخلاف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كيف فسر الشوكاني قوله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9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وَلَكُمْ فِي الْقِصَاصِ حَيَاةٌ يَا أُولِي الْأَلْبَابِ لَعَلَّكُمْ تَتَّقُونَ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9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إمام الشوكاني رحمه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لكم في هذا الحكم الذي شرعه الله لكم حيا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رجل إذا علم أنه يقتل قصاصا إذا قتل آخر ، كف عن القتل ، وانزجر عن التسرع إليه والوقوع فيه ، فيكون ذلك بمنزلة الحياة للنفوس الإنسانية ، وهذا نوع من البلاغة بليغ ، وجنس من الفصاحة رفي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 جعل القصاص الذي هو موت حياة باعتبار ما يؤول إليه من ارتداع الناس عن قتل بعضهم بعض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بقاء على أنفسهم ، واستدامة لحيات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.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هي شروط العفو 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دلت الآية الكريمة والحديث على أن الولي يخير بين القصاص والدية ، فإن شا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قتص ، وإن شا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خذ الدية ، وعفوه مجانا أفض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حكمـ العفو المجاني ، وما الدليل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92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أَنْ تَعْفُوا أَقْرَبُ لِلتَّقْوَ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93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لحديث أبي هري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94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ما عفا رجل عن مظلمة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إلا زاده الله بها عز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95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عفو عن القصاص أفضل ما لم يؤد ذلك إلى مفسد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اختار شيخ الإسلام ابن تيمية رحمه الله أن العفو لا يصلح في قتل الغي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tted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تعذر الاحتراز م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القتل مكابرة ، وذكر القاضي وجها أن قاتل الأئمة يقتل حدا لأن فساده عا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ما شروط إستحقاق القصاص بالنسبة للولي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Arial Unicode MS" w:hAnsi="Arial Unicode MS" w:eastAsia="Arial Unicode MS" w:cs="Arial Unicode MS"/>
          <w:b/>
          <w:b/>
          <w:bCs/>
          <w:color w:val="000099"/>
          <w:sz w:val="28"/>
          <w:sz w:val="28"/>
          <w:szCs w:val="28"/>
          <w:highlight w:val="green"/>
          <w:u w:val="double"/>
          <w:rtl w:val="true"/>
        </w:rPr>
        <w:t xml:space="preserve">ولا يستحق ولي القتيل القصاص إلا بتوفر شروط أربعة </w:t>
      </w:r>
      <w:r>
        <w:rPr>
          <w:rFonts w:eastAsia="Arial Unicode MS" w:cs="Arial Unicode MS" w:ascii="Arial Unicode MS" w:hAnsi="Arial Unicode MS"/>
          <w:b/>
          <w:bCs/>
          <w:color w:val="000099"/>
          <w:sz w:val="28"/>
          <w:szCs w:val="28"/>
          <w:highlight w:val="green"/>
          <w:u w:val="doub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rtl w:val="true"/>
        </w:rPr>
        <w:t>أحد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u w:val="dotted"/>
          <w:rtl w:val="true"/>
        </w:rPr>
        <w:t>عصمة المقت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أن لا يكون مهدر الد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أن القصاص شرع لحقن الدماء ، ومهدر الدم غير محق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ال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و قتل مسلم كافرا حربيا أو مرتدا قبل توبته أو قتل زاني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يضمنه بقصاص ، ولا دية ، لكنه يعزر لافتياته على الحاك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rtl w:val="true"/>
        </w:rPr>
        <w:t>الث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u w:val="dotted"/>
          <w:rtl w:val="true"/>
        </w:rPr>
        <w:t>أن يكون القاتل بالغا عاق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قصاص عقوبة مغلظة ، لا يجوز إيقاعها على الصغير والمجن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دم وجرد القصد من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rtl w:val="true"/>
        </w:rPr>
        <w:t>الشرط الثال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u w:val="dotted"/>
          <w:rtl w:val="true"/>
        </w:rPr>
        <w:t>المكافأة بين المقتول وقاتله حال جنايت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أن يساويه ف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دين والحرية والرق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يكون القاتل أفضل من المقتول بسلام أو حر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99"/>
          <w:sz w:val="28"/>
          <w:sz w:val="28"/>
          <w:szCs w:val="28"/>
          <w:highlight w:val="yellow"/>
          <w:u w:val="dotted"/>
          <w:rtl w:val="true"/>
        </w:rPr>
        <w:t>فلا يقتل مسلم بكاف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96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لا يقتل مسلم بكاف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9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99"/>
          <w:sz w:val="28"/>
          <w:sz w:val="28"/>
          <w:szCs w:val="28"/>
          <w:highlight w:val="yellow"/>
          <w:u w:val="dotted"/>
          <w:rtl w:val="true"/>
        </w:rPr>
        <w:t>ولا يقتل حر بعب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ن علي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9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من السنة أن لا يقتل حر بعب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9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لأن المجني عليه إذا لم يكن مساويا للقاتل فيما ذك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ان أخذه به أخذا لأكثر من الحق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لا يؤثر التفاضل بين الجاني والمجني عليه في غير ما ذكر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قتل الجميل بالدميم ، والشريف بضده ، والكبير بالصغير ، ويقتل الذكر بالأنثى ، والصحيح بالمجنون والمعتو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موم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00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كَتَبْنَا عَلَيْهِمْ فِيهَا أَنَّ النَّفْسَ بِالنَّفْس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01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02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ْحُرُّ بِالْحُرّ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0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شرط الراب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دم الولادة ، بأن لا يكون المقتول ولدا للقاتل ولا لابنه وإن سفل ، ولا لبنته وإن سفل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يقتل أحد الأبوين وإن علا بالولد وإن سف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04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ا يقتل والد بولد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05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بهذا الحديث ونحوه تخص العمومات الواردة بوجوب القصاص ، وهو قول جمهور أهل الع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قتل الولد بكل من الأبو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موم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06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كُتِبَ عَلَيْكُمُ الْقِصَاصُ فِي الْقَتْلَ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07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إنما خص منه الوالد إذا قتل ولده بالدلي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فإذا توافرت هذه الشروط الأربع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green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استحق أولياء القتيل القص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green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كيف تردين على من قال أن القصاص وحشية وقسوة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 xml:space="preserve">عللي 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 xml:space="preserve">تشريع القصاص فيه رحمة بالناس وحفظ لدمائهم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ا قال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08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لَكُمْ فِي الْقِصَاصِ حَيَاة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09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تبا لقوم يقول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ن القصاص وحشية وقسوة ، وهؤلاء لم ينظروا إلى وحشية الجاني حين إقدامه على قتل البريء ، وإقدامه على بث الرعب في البلد ، وإقدامه على ترميل النساء وتيتيم الأطفال وهدم البيوت ، هؤلاء يرحمون المعتدي ولا يرحمون البري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تبا لعقولهم ، وتبا لقصورهم 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10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َفَحُكْمَ الْجَاهِلِيَّةِ يَبْغُونَ وَمَنْ أَحْسَنُ مِنَ اللَّهِ حُكْمًا لِقَوْمٍ يُوقِنُونَ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11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حكمة مشروعية القصاص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حكمته التشفي وبرد حرارة الغيظ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شرع الله القصاص زجرا عن العدوان ، واستدراكا لما في النفوس ، وإذاقة للجاني ما أذاقه المجني عليه ، وفيه بقاء وحياة النوع الإنسان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 xml:space="preserve">ما هي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 xml:space="preserve">شروط استيفاء القصاص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99"/>
          <w:sz w:val="28"/>
          <w:sz w:val="28"/>
          <w:szCs w:val="28"/>
          <w:highlight w:val="yellow"/>
          <w:u w:val="double"/>
          <w:rtl w:val="true"/>
        </w:rPr>
        <w:t>الشرط الأ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كون مستحق القصاص مكلف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الغا عاقلا ، فإن كان مستحق القصاص أو بعض مستحقيه صبيا أو مجنون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يستوفه لهما ولي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قصاص لما فيه من التشفي والانتقام ، ولا يحصل ذلك لمستحقه باستيفاء غير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جب الانتظار في تنفيذ القصاص ، ويحبس الجاني إلى حين بلوغ الصغير وإفاقة المجنون من مستحق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شرط الث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تفاق الأولياء والمشتركين في القصاص على استيفائه ، وليس لبعضهم أن ينفرد به دون البعض الآخ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أن الاستيفاء حق مشترك ، لا يمكن تبعيض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yellow"/>
          <w:u w:val="double"/>
          <w:rtl w:val="true"/>
        </w:rPr>
        <w:t>الشرط الثال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ؤمن الاستيفاء أن يتعدى إلى غير الجان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12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نْ قُتِلَ مَظْلُومًا فَقَدْ جَعَلْنَا لِوَلِيِّهِ سُلْطَانًا فَلَا يُسْرِفْ فِي الْقَتْلِ إِنَّهُ كَانَ مَنْصُورً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13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ذا أفضى القصاص إلى التعدي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هو إسراف ، وقد دلت الآية الكريمة على المنع منه ، فإذا وجب القصاص على حامل أو من حملت بعد وجوب القصاص علي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تقتل حتى تضع ولد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قتلها يتعدى إلى الجنين ، وهو بريء ، وقد قال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14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لَا تَزِرُ وَازِرَةٌ وِزْرَ أُخْرَ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15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ثم بعد وضع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ن وجد من يرضع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عطي لمن يرضعه ، وقتل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زوال المانع من القصاص ، لقيام غيرها مقامها في إرضاع الولد ، وإن لم يوجد من يرضع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ركت حتى تفطمه لحول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16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إذا قتلت المرأة عمدا ، لم تقتل حتى تضع ما في بطنها إن كانت حاملا ، وحتى تكفل ولدها ، وإذا زنت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م ترجم حتى تضع ما في بطنها إن كانت حاملا ، وحتى تكفل ولد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17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لقوله صلى الله عليه وسلم للمرأة المقرة بالزن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18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"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ارجعي حتى تضعي ما في بطنك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19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قال ل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20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ارجعي حتى ترضعي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21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دل الحديثان والآية على تأخير القصاص من أجل الحمل ، وهو إجماع ، وهذا يدل على كمال هذه الشريعة وعدالتها ، حيث راعت حق الأجنة في البطون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ن احتاج الصغير أو المجنون من أولياء القصاص إلى نفق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ولي المجنون فقط العفو إلى الد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مجنون لا يدري متى يزول بخلاف الصب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ن كان من بقي من الشركاء في استحقاق القصاص غائبا أو صغيرا أو مجنون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نتظر قدوم الغائب وبلوغ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صغير وعقل المجنون من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ن مات من مستحقي القصاص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م وارثه مقام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ن عفا بعض المشتركين في استحقاق القصاص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سقط القص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يشترك في استحقاق القصاص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جميع الورثة بالنسب والسب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رجال والنساء ، الكبار والصغار ، وقال بعض العلما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ن العفو يختص بالعصبة فقط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ذا أريد تنفيذ القصاص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ا بد أن يتم تنفيذه بإشراف الإمام أو نائ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يمنع الجور في تنفيذه ، ويلزم بالوجه الشرعي في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ن كان الولي يحسن الاستيفاء على الوجه الشرعي ، وإل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مره الحاكم أن يوكل من يقتص 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الصحيح من قولي العلماء أنه يفعل بالجاني كما فعل بالمجني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22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إِنْ عَاقَبْتُمْ فَعَاقِبُوا بِمِثْلِ مَا عُوقِبْتُمْ بِه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23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24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َمَنِ اعْتَدَى عَلَيْكُمْ فَاعْتَدُوا عَلَيْهِ بِمِثْلِ مَا اعْتَدَى عَلَيْكُم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25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لنبي صلى الله عليه وسلم أمر برض رأس يهودي لرضه رأس جارية من الأنصا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ذ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يشترط في الآلة التي ينفذ بها القصاص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كون ماض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سيف وسك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26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إذا قتلتم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أحسنوا القت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27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منع استيفاء القصاص بآلة كا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ذلك إسراف في الق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باب في القصاص في الأطراف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قصاص في الأطراف والجروح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، دللي على ذلك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ابت بالكتاب والسنة والإجما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28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كَتَبْنَا عَلَيْهِمْ فِيهَا أَنَّ النَّفْسَ بِالنَّفْسِ وَالْعَيْنَ بِالْعَيْنِ وَالْأَنْفَ بِالْأَنْفِ وَالْأُذُنَ بِالْأُذُنِ وَالسِّنَّ بِالسِّنِّ وَالْجُرُوحَ قِصَاص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29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 قصة كسر ثنية الربيع قال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30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كتاب الله القصاص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7815"/>
            <wp:effectExtent l="0" t="0" r="0" b="0"/>
            <wp:docPr id="131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ن أقيد بأحد في النفس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قيد به في الطرف والجروح إذا توفرت شروط القصاص ، وه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u w:val="dotted"/>
          <w:rtl w:val="true"/>
        </w:rPr>
        <w:t>العص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u w:val="dotted"/>
          <w:rtl w:val="true"/>
        </w:rPr>
        <w:t>والتكلي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u w:val="dotted"/>
          <w:rtl w:val="true"/>
        </w:rPr>
        <w:t>والمكافأ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u w:val="dotted"/>
          <w:rtl w:val="true"/>
        </w:rPr>
        <w:t>وعدم الولا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ذلك بأن يكون المجني عليه معصوما ، والجاني مكلفا ، ويكون المجني عليه مكافئا للجاني في الحرية والرق ، ويكون الجاني غير والد للمجني عليه ، ومن لا يقاد بأحد بالنف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يقاد به في الطرف والجروح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وجب القصاص في الأطراف والجروح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موجب القصاص في النفس ، وهو العمد المحض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قود في الخطأ ولا في شبه العم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جري القصاص في الأطراف ، فتؤخذ العين بالعين ، والأنف بالأنف ، والأذن بالأذن ، واليد باليد ، والرجل بالرج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يمنى باليمنى ، واليسرى باليسرى ، من كل ما ذكر ، ويكسر سن الجاني بسن المجني عليه المماثلة لها ، ويؤخذ الجفن بالجفن ، الأعلى بالأعلى ، والأسفل بالأسفل ، وتؤخذ الشفة بالشف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عليا بالعليا ، والسفلى بالسلف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32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الْجُرُوحَ قِصَاص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33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شر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ط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لقصاص في الطرف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tted"/>
          <w:rtl w:val="true"/>
        </w:rPr>
        <w:t>الشرط الأ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أمن من الحيف ، وذلك بأن يكون القطع من مفصل أو له حد ينتهي إليه ، فإن لم يكن كذلك ، لم يجز القصاص ، فلا قصاص في جراحة لا تنتهي إلى ح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الجائفة ، وهي التي تصل إلى باطن الجو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ليس لها حد ينتهي القطع إ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tted"/>
          <w:rtl w:val="true"/>
        </w:rPr>
        <w:t>الشرط الث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تماثل بين عضوي الجاني والمجني عليه في الاسم والموض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تؤخذ يمين بيسار ولا يسار بيمين من الأيدي والأرجل والأعين والآذان ونحو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كل واحد منها يختص باسم ، وله منفعة خاص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تماثل ، ولا تؤخذ خنصر ببنصر من الأصابع ، للاختلاف في الاسم ، ولا يؤخذ عضو أصلي بعضو زائ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شرط الثال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ستواء العضوين من الجاني والمجني عليه في الصحة والكمال ، فلا يؤخذ يد أو رجل صحيحة بيد أو رجل شلا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تى يكون في الجروح قصاص ؟</w:t>
      </w:r>
    </w:p>
    <w:p>
      <w:pPr>
        <w:pStyle w:val="Style11"/>
        <w:numPr>
          <w:ilvl w:val="0"/>
          <w:numId w:val="1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قتص في كل جرح ينتهي إلى عظ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إمكان الاستيفاء فيه بلا حيف ولا زيادة ، وذلك كالشجة الموضحة في الرأس والوجه ، وكجرح العضد والساق والفخذ والقد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الْجُرُوحَ قِصَاصٌ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</w:p>
    <w:p>
      <w:pPr>
        <w:pStyle w:val="Style11"/>
        <w:numPr>
          <w:ilvl w:val="0"/>
          <w:numId w:val="1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أما ما لا ينتهي إلى عظم ، فلا يجوز القصاص فيه من الجراحات ، سواء كانت شجة أو غير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;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الجائفة ، وهي التي تصل إلى باطن جو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بطن وصدر ونح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دم الأمن من الحيف والزياد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رو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 (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u w:val="single"/>
          <w:rtl w:val="true"/>
        </w:rPr>
        <w:t>لا قود في المأمومة ولا في الجائفة ولا في المنقل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9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cyan"/>
          <w:u w:val="dotted"/>
          <w:rtl w:val="true"/>
        </w:rPr>
        <w:t>المأمو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شجة التي تصل إلى جلدة الدماغ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cyan"/>
          <w:u w:val="dotted"/>
          <w:rtl w:val="true"/>
        </w:rPr>
        <w:t>الجائ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ي التي تصل إلى باطن جو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cyan"/>
          <w:u w:val="dotted"/>
          <w:rtl w:val="true"/>
        </w:rPr>
        <w:t>المنق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ي التي تشم الرأس وتنقل العظا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قال شيخ الإسلام ابن تيمية رحمه الله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قصاص في الجراح ثابت بالكتاب والسنة والإجماع بشرط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هو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مساواة ، فإذا شج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ه شجه كذلك ، فإذا لم يمك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ثل أن يكسر عظما باطنا ، أو شجه دون الموضح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يشرع القصاص ، بل تجب الد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قصاص في الضربة بيده أو بعصا أو سوط ونحو ذلك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شيخ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الت طائف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قصاص فيه ، بل فيه التعزير ، والمأثور عند الخلفاء وغيرهم من الصحابة والتابع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القصاص مشروع في ذلك ، وهو نص أحمد وغيره من الفقهاء ، وبذلك جاءت سنة رسول الله صلى الله عليه وسلم ، وهو الصو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عم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إني ما أرسل عمالي ليضربوا أبشاركم ، فوالذي نفسي بيد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من فع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أقصنه ، وقد رأيت رسول الله صلى الله عليه وسلم يقص من نفسه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معناه أن يضرب الوالي رعيته ضربا غير جائز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أ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الضرب المشروع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قصاص فيه بالإجما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نتهى كلام الشيخ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بن القيم رحمه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ت الشافعية والحنفية والمالكية ومتأخرو الأصح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قصاص في اللطمة والضربة ، وحكى بعضهم الإجماع ، وخرجوا عن محض القياس وموجب النصوص وإجماع الصحابة ، وقال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34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إِنْ عَاقَبْتُمْ فَعَاقِبُوا بِمِثْلِ مَا عُوقِبْتُمْ بِه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35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الواجب للملطوم أن يفعل بالجاني عليه كما فعل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طمة بلطمة ، وضربة بضربة ، في محلها ، بالآلة التي لطمه بها ، أو مثلها أقرب إلى المماثلة المأمور بها حسا وشرعا من تعزير بغير جنس اعتدائه وصفته ، وهذا هدي الرسول صلى الله عليه وسلم وخلفائه ، ومحض القياس ، ونصوص أحم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نته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باب في القصاص من الجماعة للواحد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ذا اشترك جماعة في قتل شخص عمدا عدوان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ع الدليل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قتص له منهم جميعا ، وقتلوا به على الصحيح من قولي العلماء رحمهم الله ، لعموم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يَا أَيُّهَا الَّذِينَ آمَنُوا كُتِبَ عَلَيْكُمُ الْقِصَاصُ فِي الْقَتْلَ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لى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لَكُمْ فِي الْقِصَاصِ حَيَاةٌ يَا أُولِي الْأَلْبَابِ لَعَلَّكُمْ تَتَّقُونَ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لإجماع الصحابة على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روى سعيد بن المسي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ن عمر بن الخطاب رضي الله عنه قتل سبعة من أهل صنعاء قتلوا رجلا واحدا ، وقال رضي الله عن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و تمالأ عليه أهل صنعاء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قتلتهم به جميع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ثبت عن آخرين من الصحابة أيضا قتل الجماعة بالواحد ، ولم يعرف لهم مخالف في عصرهم ، فكان إجماع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لذي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يشترط لقتل الجماعة بالواحد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صلح فعل كل واحد منهم للقتل لو انفرد ، وذلك بأن يباشر الجميع القتل ، ويكون فعل كل واحد منهم قاتلا لو انفر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لم يصح فعل كل واحد منهم للقتل لو انفرد ، وكانوا قد تمالئوا وتواطئوا على قتل المجني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القصاص منهم جميع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غير المباشر صار ردئا للمباش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 xml:space="preserve">من أكره شخصا على قتل آخر ، فقتل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القصاص على المكره والمكره إذا توفرت شروط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قاتل قصد استبقاء نفسه بقتل غيره ، والمكره تسبب إلى القتل بما يفضي إليه غالب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ن أمر صغيرا أو مجنونا بقتل شخص ، فقتل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القصاص على الآمر وحد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مأمور آلة للآمر ، ولا يمكن إيجاب القصاص عليه ، فوجب أن يكون على المتسبب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ذا كان المأمور مكلفا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بالغا عاقلا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، لكنه يجهل تحريم القتل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كمن نشأ بغير بلاد الإسلام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جب القصاص على الآم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تعذره في حق المأمو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جهله ، فيكون على المتسبب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حكمـ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إن كان المأمور بالغا عاقلا لا يجهل التحريم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 يجب القصاص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باشرته القتل بغير حق ، وقد قال النبي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 xml:space="preserve"> )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ا طاعة لمخلوق في معصية الخالق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سواء كان الآمر سلطانا أو سيدا أو غير ذلك ، ويكون على الآمر في هذه الحالة التعزير بما يراه الإما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ارتكب معصية ، وليرتدع عن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ذا اشترك اثنان في قتل شخص عمدا عدوانا ، وكان أحدهما لا تتوفر فيه شروط وجوب القصاص ، والآخر تتوفر في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القصاص على من تتوفر فيه الشروط من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شارك في القتل العمد العدوان ، وامتنع القصاص في حق شريكه لمعنى فيه ، لا لقصور في سبب القصاص ، فيجب على من لا مانع به منه ،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ن أمسك إنسانا لآخر حتى قتل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تل القاتل وحبس الممسك حتى يمو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حكمـ م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يقتص للواحد من الجماعة في النفس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 يقتص له منهم في الطرف والجراح ، فإذا قطع جماعة طرفا أو جرحوا جرحا يوجب القود ، ولم تتميز أفعال بعضهم عن بعض ، كما لو وضعوا حديدة على يد شخص ، وتحاملوا عليها حتى انقطعت اليد ، فيجب قطع أيديهم جميع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ا روي عن علي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;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نه شهد عنده شاهدان على رجل بسرقة ، فقطع يده ، ثم جاءا بآخر ، وقال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هذا السارق ، وأخطأنا في الأو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رد شهادتهما على الثاني ، وغرمهما دية الأول ، و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و علمت أنكما تعهدتم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قطعتكما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، فدل على أن القصاص على كل منهما لو تعمدا ، وقياسا على قتل الجماعة بالواح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سراية الجناية على النفس وما دونه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ها حكم الجنا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أثرها ، وأثر المضمون مضمون ، فلو قطع إصبعا ، فتآكلت الإصبع الأخرى أو اليد وسقطت من مفص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القود في اليد ، وإن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سرت الجناية إلى النفس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مات المجني عل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جب القص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أن يقتص في عضو أو جرح قبل برئه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ا يجو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حديث جاب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ن رجلا جرح رجلا ، فأراد أن يستقيد ، فنهى النبي صلى الله عليه وسلم أن يستقاد من الجارح حتى يبرأ المجروح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، وذلك لمصلحة المجني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ذ قد تسري الجناية إلى طرف آخر أو إلى النف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بد أن يعرف مدى نهاية الجنا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لو اقتص قبل البرء ، ثم سرت الجناية بعد ذلك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شيء 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استعجل فبطل حقه ، ولحديث عمرو بن شعيب عن أبيه عن جد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ن رجلا طعن رجلا بقرن في ركبته ، فجاء إلى النبي صلى الله عليه وسلم ، ف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قدني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حتى تبرأ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ثم جاء إليه ، ف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قدني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أقاد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ثم جاء إليه ، ف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يا رسول الل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قد عرجت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نهيتك فعصيتني ، فأبعدك الله وبطل عرجك ، ثم نهى رسول الله صلى الله عليه وسلم أن يقتص من جرح حتى يبرأ منه صاحبه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باب في أحكام الديات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المراد بالدي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ديات جمع دية ، وهي المال المودى إلى مجني عليه أو وليه بسبب جنا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دليل على وجوب الدي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كتاب ، والسنة ، والإجما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نْ قَتَلَ مُؤْمِنًا خَطَأً فَتَحْرِيرُ رَقَبَةٍ مُؤْمِنَةٍ وَدِيَةٌ مُسَلَّمَةٌ إِلَى أَهْلِهِ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في الحديث الصحيح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من قتل له قتي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هو بخير النظرين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إما أن يفدي ، وإما أن يقتل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لى من تجب الدي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جب الدية على كل من أتلف إنسانا بمباش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ا لو ضربه أو دهسه بسيارة ، أو قتله بتسب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ن حفر بئرا في طريق أو وضع فيه حجرا فتلف بسبب ذلك إنسان ، سواء كان التالف مسلما أو ذميا أو مستأمنا أو مهادن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إِنْ كَانَ مِنْ قَوْمٍ بَيْنَكُمْ وَبَيْنَهُمْ مِيثَاقٌ فَدِيَةٌ مُسَلَّمَةٌ إِلَى أَهْلِه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ن كانت الجناية التي تلف بسببها المجني عليه عمدا محض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الدية تجب كلها في مال الجاني حا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الأصل يقتضي أن بدل المتلف يجب على متلف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لماذا كانت دية الخطأ على العاقلة في القتل العمد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كثرة الخطأ ، فإن جنايات الخطأ تكثر ، ودية الآدمي كثيرة ، فإيجابها على الجاني في ماله يُجحف به فأقتضت الحكمة إيجابها على العاقلة على سبيل المواساة للقاتل تخفيفاً عنه لأنه معذور ، والعامد لا عذر له ، فلا يستحق التخفيف عنه ، ولأنه قد وجب عليه القصاص ، فإذا عُفي عنه ، فإنه يتحمل الدية ، فداء عن نفسه ، وتجب عليه الدية حالة كسائر بدل المُتلف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لى من تكو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دية القتل شبه العمد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ع الدليل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كونان على عاقلة القا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حديث أبي هريرة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 xml:space="preserve"> (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قتتلت امرأتان من هذيل ، فرمت إحداهما الأخرى بحجر ، فقتلتها وما في بطنها ، فقضى رسول الله صلى الله عليه وسلم بدية المرأة على عاقلتها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، فدل الحديث على أن دية شبه العمد تتحملها عاقلة القا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لى من تكو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دية القتل الخطأ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ما دية الخطأ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ال ابن المنذ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جمع كل من نحفظ عنه من أهل العلم أنها على العاق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دية في الآتي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نقلاب النائمـ على إنسان فيقتل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وحفر البئر تعدياً فيقع فيقع فيها إنسان فيموت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rtl w:val="true"/>
        </w:rPr>
        <w:t>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جمع كل من نحفظ عنه من أهل العلم أنها على العاق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ترتب على الفعل المأذون به شرعا من تلف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هو غير مضم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ا لو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دب الرجل ولده أو زوجته ، أو أدب سلطان أحدا من رعيته ، ولم يسرف واحد من هؤلاء في التأديب ، ومات المؤد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م يجب شيء على المؤد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فعل ما له فعله شرعا ، ولم يتعد فيه ، فإن أسرف في التأديب ، فزاد فوق المعتاد ، فتلف المؤد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ضمنه ، لتعديه بالإسرا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ن كان التأديب لامرأة حامل ، فأسقطت حملها بسبب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على المؤدب ضمان الحمل بغرة عبد أو أم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ا ف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صحيح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ه صلى الله عليه وسلم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(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قضى في إملاص المرأة بعبد أو أمة</w:t>
      </w:r>
      <w:r>
        <w:rPr>
          <w:rStyle w:val="Hyperlink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قول أكثر أهل الع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ن أفزع حاملا فأسقطت جنينها بسبب ذلك كما لو طلبها سلطان ،  أو استعدى عليها رجل بالشرط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ضمان الجنين على من أفزع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هلاكه بسب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ا روي عن عمر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;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نه بعث إلى امرأة مغيبة كان يدخل عليها ، فقالت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يا ويله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ما لها ولعمر ؟ فبينما هي في الطريق ، إذ فزعت ، فضربها الطلق ، فألقت ولدا ، فصاح صيحتين ثم مات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استشار عمر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صحاب النبي صلى الله عليه وسلم ، فقال بعضهم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يس عليك شيء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قال علي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إن كانوا قالوا في هواك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لم ينصحوا لك ، إن ديته عليك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أنك أفزعتها فألقت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ن أمر شخصا مكلفا أن ينزل بئرا أو يصعد شجرة ونحوها ، ففعل ، وهلك بسبب نزوله أو صعود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يضمنه الآم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لم يجن ولم يتعد عليه في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كان المأمور غير مكل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ضمنه الآم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تسبب في إتلاف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حكمـ لو أستأجر شخصاً لنزول البئر وصعود الشجرة فمات بسبب ذلك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مـ يضمنه المُستأج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أنه لمـ يجن ولمـ يتعد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حكمـ من دعا من يحفر له بئر بداره ، فمات بهدمـ لمـ يلقه عليه أحد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هو هدر ، لعدمـ التعدي علي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باب في مقادير الديات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بماذا تختلف الديات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ختلف باعتبا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إسلام والحرية والذكورة والأنوثة وكون الشخص المقتول موجودا للعيان أو حملا في البطن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أغلى مقدار الدي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كثرها مقدار دية الحر المسلم ، حيث تبلغ ألف مثقال من الذهب ، أو اثني عشر ألف درهم من الدراهم الإسلامية التي كل عشرة منها سبعة مثاقيل ، أو مائة من الإبل ، أو مائتي بقرة ، أو ألفي شا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حديث أبي داود عن جابر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رض رسول الله صلى الله عليه وسلم في الدية على أهل الإبل مائة من الإبل ، وعلى أهل البقر مائتي بقرة ، وعلى أهل الشاء ألفي شا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هل الأصل في الديه الأبل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د اختلف أهل العلم 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لقول الراجح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cyan"/>
          <w:u w:val="double"/>
          <w:rtl w:val="true"/>
        </w:rPr>
        <w:t>الأصل هو الإبل فق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هو قول جهور العلماء 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ي النفس المؤمنة مائة من الإبل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لأن النبي صلى الله عليه وسلم غلَّظ في الإبل دية العمد ، وخفف بها دية الخطأ ، وأجمع على ذلك أهل الع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هي الأص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هذا القول هو الراج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كون ما عدا الإبل من الأصناف المذكورة يكون معتبرا بها من باب التقوي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تى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تغلظ الدي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dotted"/>
          <w:rtl w:val="true"/>
        </w:rPr>
        <w:t>في قتل العمد وشبه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تجعل المائة من الإبل أرباع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خمس وعشرون بنت مخاض ، وخمس وعشرون بنت لبون ، وخمس وعشرون حقة ، وخمس وعشرون جذع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جاء بالإبل على هذا النمط ، لزم ولي الجناية أخذها ، وإن شاء دفع قيمتها حسب ما تساوي هذه الأصناف في كل عصر بحس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تى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تكون الدي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خفف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كون الد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 الخطأ مخفف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حيث تجعل المائة من الإب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خمسة أنو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شرون بنت مخاض ، وعشرون بنت لبون ، وعشرون حقة ، وعشرون جذعة ، وعشرون من بني مخاض ، هذه الأصناف أو قيمتها حسب ما تساوي في كل عصر بحس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عمر الأبل المغلظ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بنت المخا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ا تم لها سنة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بنت اللب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ا تم لها سنتان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الح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ا تم لها ثلاث سنوات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الجذ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ا تم لا أربع سن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دية الحر الكتابي سواء كان ذميا أو مستأمنا أو معاهَد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صف دية المس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دية المجوسي الذمي أو المعاهد أو المستأمن ودية الوثني المعاهد أو المستأم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ثمانمائة در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دي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نساء أهل الكتاب والمجوس وعبدة الأوثا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لى النصف من دية ذكران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ا أن دية نساء المسلمين على النصف من دية ذكران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ذ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يجب في الجنين ذكرا كان أو أنثى إذا سقط ميتا بسبب جناية على أم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يجب في الجنين ذكرا كان أو أنثى إذا سقط ميتا بسبب جناية على أمه عمدا أو خطأ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غرة عبد أو أمة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يمتها خمس من الإب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حديث أبي هريرة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قضى رسول الله صلى الله عليه وسلم في جنين امرأة من بني لحيان سقط ميتا بغرة عبد أو أم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بغ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قدار قتل العب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للي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تورث الغرة عنه كأنه سقط حيا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!!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دية له ، وهو مذهب الجمهور ، وتقدر الغر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tted"/>
          <w:rtl w:val="true"/>
        </w:rPr>
        <w:t xml:space="preserve">بخمس من الإب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green"/>
          <w:u w:val="dotted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tted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green"/>
          <w:u w:val="dotted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u w:val="dotted"/>
          <w:rtl w:val="true"/>
        </w:rPr>
        <w:t>بعشر دية أم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باب في ديات الأعضاء والمنافع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ما مقدار دية الأعضاء ؟</w:t>
      </w:r>
    </w:p>
    <w:p>
      <w:pPr>
        <w:pStyle w:val="Heading4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ي الآدمي خمسة وأربعون عضوا ، وهذه الأعضاء منها ما في الإنسان منه شيء واحد ، ومنها ما في الإنسان منه اثنان فأكث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Heading4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إذا تلف ما في الإنسان منه شيء واحد كالأنف واللسان والذكر ، ففيه دية تلك النفس التي قطع منها على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أن في إتلاف هذا العضو  إذهاب منفعة الجنس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هو كإذهاب النفس ، فوجبت فيه دية النفس ، أنه صلى الله عليه وسلم قا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color w:val="191970"/>
          <w:sz w:val="28"/>
          <w:sz w:val="28"/>
          <w:szCs w:val="28"/>
          <w:rtl w:val="true"/>
        </w:rPr>
        <w:t>وفي الذكر الدية ، وفي الأنف إذا أوعب جدعا الدية ، وفي اللسان الدي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.</w:t>
      </w:r>
    </w:p>
    <w:p>
      <w:pPr>
        <w:pStyle w:val="Heading4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ما في الإنسان منه شيئا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كالعينين ، والأذنين ، والشفتين ، واللَّحْيي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هما العظمان اللذان فيهما الأسنا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، وثديي المرأة وثندوتي الرجل واليدين والرجلين والأنثيي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ي إتلاف الاثنين مما ذكر الدية كاملة ، وفي إتلاف أحدهما نصف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أن فيهما منفعة وجمالا ، وليس في البدن غيرهما من جنسهم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في كتاب عمرو بن حزم ، أن رسول الله صلى الله عليه وسلم كتب ل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color w:val="191970"/>
          <w:sz w:val="28"/>
          <w:sz w:val="28"/>
          <w:szCs w:val="28"/>
          <w:rtl w:val="true"/>
        </w:rPr>
        <w:t>وفي الأنف إذا أوعب جدعا الدية ، وفي اللسان الدية ، وفي الشفتين الدية ، وفي البيضتين الدية ، وفي الصلب الدية ، وفي العينين الدية ، وفي الرجل الواحدة نصف الدي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t>]</w:t>
      </w:r>
    </w:p>
    <w:p>
      <w:pPr>
        <w:pStyle w:val="Heading4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ما في الإنسان منه ثلاثة أشياء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ذا أتلفها جميع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فيها دية كاملة ، وفي الواحد منها ثلث الدية ، وذلك كالأنف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إنه يشمل ثلاثة أشياء ه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منخران والحاجز بينهما ، فتوزع الدية عليها كما توزع الأصابع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ما في الإنسان منه أربعة أشياء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فيها جميعا إذا أتلفت دية كاملة ، وفي الواحد منها ربع الدية ، وذلك كالأجفان الأربع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أن فيها جمالا ظاهرا ونفعا كامل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حيث تكن العين ، وتحفظها من الحر والبرد ، فوجبت فيها الدية ، وفي بعضها بقدر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في أصابع اليدين الدية كاملة ، وكذا أصابع الرجلين دية كاملة إذا قطعت جميعا ، وفي كل أصبع عشر الد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حديث ابن عباس مرفوع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color w:val="191970"/>
          <w:sz w:val="28"/>
          <w:sz w:val="28"/>
          <w:szCs w:val="28"/>
          <w:rtl w:val="true"/>
        </w:rPr>
        <w:t>دية أصابع اليدين والرجلين عشر من الإبل لكل أصبع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للبخاري عنه مرفوع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color w:val="191970"/>
          <w:sz w:val="28"/>
          <w:sz w:val="28"/>
          <w:szCs w:val="28"/>
          <w:rtl w:val="true"/>
        </w:rPr>
        <w:t xml:space="preserve">هذه وهذه سواء </w:t>
      </w:r>
      <w:r>
        <w:rPr>
          <w:rStyle w:val="Hadith1"/>
          <w:rFonts w:eastAsia="Arial Unicode MS" w:cs="Arial Unicode MS" w:ascii="Arial Unicode MS" w:hAnsi="Arial Unicode MS"/>
          <w:color w:val="191970"/>
          <w:sz w:val="28"/>
          <w:szCs w:val="28"/>
          <w:rtl w:val="true"/>
        </w:rPr>
        <w:t xml:space="preserve">( </w:t>
      </w:r>
      <w:r>
        <w:rPr>
          <w:rStyle w:val="Hadith1"/>
          <w:rFonts w:ascii="Arial Unicode MS" w:hAnsi="Arial Unicode MS" w:eastAsia="Arial Unicode MS" w:cs="Arial Unicode MS"/>
          <w:color w:val="191970"/>
          <w:sz w:val="28"/>
          <w:sz w:val="28"/>
          <w:szCs w:val="28"/>
          <w:rtl w:val="true"/>
        </w:rPr>
        <w:t xml:space="preserve">يعني </w:t>
      </w:r>
      <w:r>
        <w:rPr>
          <w:rStyle w:val="Hadith1"/>
          <w:rFonts w:eastAsia="Arial Unicode MS" w:cs="Arial Unicode MS" w:ascii="Arial Unicode MS" w:hAnsi="Arial Unicode MS"/>
          <w:color w:val="19197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color w:val="191970"/>
          <w:sz w:val="28"/>
          <w:sz w:val="28"/>
          <w:szCs w:val="28"/>
          <w:rtl w:val="true"/>
        </w:rPr>
        <w:t xml:space="preserve">الخنصر والإبهام </w:t>
      </w:r>
      <w:r>
        <w:rPr>
          <w:rStyle w:val="Hadith1"/>
          <w:rFonts w:eastAsia="Arial Unicode MS" w:cs="Arial Unicode MS" w:ascii="Arial Unicode MS" w:hAnsi="Arial Unicode MS"/>
          <w:color w:val="19197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في كل أنملة من أصابع اليدين والرجلين ثلث عشر الد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أن في كل إصبع ثلاثة مفاصل ، فتقسم دية الإصبع على عددها ، كما قسمت دية اليد على الأصابع بالسوية ، والإبهام فيه مفصلان ، في كل مفصل منهما نصف عشر الدية لما سبق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في كل سن نصف عشر الد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خمس من الإب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حديث عمرو بن حزم مرفوع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color w:val="191970"/>
          <w:sz w:val="28"/>
          <w:sz w:val="28"/>
          <w:szCs w:val="28"/>
          <w:rtl w:val="true"/>
        </w:rPr>
        <w:t>وفي السن خمس من الإب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t>]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ما المراد بـدية المنافع 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لك الأعضاء المذكور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ـ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سمع ، والبصر ، والشم ، والكلام ، والمش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] 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كل عضو له منفعة خاص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من ذلك الحواس الأربع ، وه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سمع ، والبصر ، والشم ، والذوق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هي دية الحواس الأربع 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lightGray"/>
          <w:u w:val="double"/>
          <w:rtl w:val="true"/>
        </w:rPr>
        <w:t>[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سمع ، والبصر ، والشم ، والذوق 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lightGray"/>
          <w:u w:val="double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ي كل حاسة منها إذا ذهبت بسبب الجناية دية كامل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  <w:rtl w:val="true"/>
          <w:lang w:val="en-US" w:eastAsia="en-US"/>
        </w:rPr>
        <w:t>[</w:t>
      </w:r>
      <w:r>
        <w:rPr>
          <w:rFonts w:ascii="Arial Unicode MS" w:hAnsi="Arial Unicode MS" w:eastAsia="Arial Unicode MS" w:cs="Arial Unicode MS"/>
          <w:color w:val="191970"/>
          <w:sz w:val="28"/>
          <w:sz w:val="28"/>
          <w:szCs w:val="28"/>
          <w:rtl w:val="true"/>
        </w:rPr>
        <w:t>ولقضاء عمر رضي الله عنه في رجل ضرب رجلا فذهب سمعه وبصره ونكاحه وعقله بأربع ديات والرجل حي</w:t>
      </w: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لا يعرف له مخالف من الصحاب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-</w:t>
        <w:br/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متى تجب الدية كاملة ؟</w:t>
      </w:r>
    </w:p>
    <w:p>
      <w:pPr>
        <w:pStyle w:val="Heading4"/>
        <w:numPr>
          <w:ilvl w:val="0"/>
          <w:numId w:val="2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ي إذهاب كل م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كلام والعقل والمشي والأكل والنكاح وعدم استمساك البول والغائط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] "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أن في كل واحدة من هذه منفعة كبيرة ، ليس في البدن مثل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يجب في كل واحد من الشعور الأربعة الدية كاملة ، وهي شعر الرأس وشعر اللحية وشعر الحاجبين وأهداب العينين ، وفي الحاجب الواحد نصف الدية ، وفي الهدب الواجب ربع الد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أن الدية تتوزع عليها بعدد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من هنا نعلم ما للحية في الإسلام من احترام وقيمة ، حيث أوجب في إتلافها دية كاملة ، وذلك لعظيم منفعتها وجمالها ووقارها ، وقد أمر النبي صلى الله عليه وسلم بتوفيرها وإكرامها ، ونهى عن حلقها وقصها والتعدي علي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تبا لقوم حاربوها واعتدوا عليها بحلقها وإزالتها من وجوههم تشبها بالنساء وتشبها بالكفار والمنافقين وتحولا من الرجولة والشهامة إلى الميوع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. 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هكذ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باب في أحكام الشجاج وكسر العظام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double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شجاج –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وما سبب التسمي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جمع شجة ، وهي الجرح في الرأس والوجه خاص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سميت بذلك من الشج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لغ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قط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تقطع الجلد ، فإن كان القطع في غير الرأس والوج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سمى جرحا لا شج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أقسامـ الشجة ؟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>الحارص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تي تحرص الجلد ، 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شقه قليلا ولا تدميه ، وتسمى القاشرة ، 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تقشر الجل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>الباز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تي يسيل منها الدم قليلا ، وتسمى الدامع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شبيها بخروج الدمع من الع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>الباض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تي تبضع اللح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شقه بعد الجل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>المتلاح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غائصة في اللحم ، ولذلك اشتقت م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>السمحا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تي تنفذ من اللحم ، ولا يبقى بينها وبين العظم سوى جلدة رقيقة تسمى السمحاق ، سميت الجراحة الواصلة إليها باسم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ذه الخمس المذكورة من الشجاج ليس في ديتها مبلغ مقدر من الشارع ، فيقدر فيها حكومة ، يجتهد الحاكم في تقدير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>الموضح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تي توضح العظم وتبرزه ، وديتها خمسة أبع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حديث عمرو بن حز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في الموضحة خمس من الإبل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>الهاش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تي توضح العظم وتهشم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كسره ، ويجب فيها عشر من الإبل ، يروى ذلك عن زيد بن ثابت رضي الله عنه ، ولم يعرف له مخالف في عصره من الصحاب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>المنق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تي توضح العظم وتهشمه وتنقل العظام بحيث تحتاج إلى جمع لتلتئم ، ويجب فيها خمس عشرة من الإبل ، لحديث عمرو بن حزم الذي كتبه له النبي صلى الله عليه وسلم ، 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في المنقلة خمس عشرة من الإبل</w:t>
      </w:r>
      <w:r>
        <w:rPr>
          <w:rStyle w:val="Hyperlink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>المأمو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تي تصل إلى أم الدماغ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جلدة الدماغ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>الدامغ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تي تخرق تلك الجلد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ذي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يجب في كل واحدة من هاتين الشجتين المأمومة والدامغة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لث الد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حديث عمرو بن حز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في المأمومة ثلث الدي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الدامغة أبلغ من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هي أولى منها ، والغالب أن صاحبها لا ي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الدية التي تجب في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جراحة الجائف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لث الد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ا في كتاب عمرو بن حز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في الجائفة ثلث الدي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مراد بالجائف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جراحة التي تصل إلى باطن جوف بطن وظهر وصدر وحلق ومثان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ذ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يجب في كسر العظام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؟</w:t>
      </w:r>
    </w:p>
    <w:p>
      <w:pPr>
        <w:pStyle w:val="Style11"/>
        <w:numPr>
          <w:ilvl w:val="0"/>
          <w:numId w:val="2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جب في الضلع إذا جبر بعد كس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ا كان بعير ، ويجب في كل واحدة من الترقوتين بعي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 .</w:t>
      </w:r>
    </w:p>
    <w:p>
      <w:pPr>
        <w:pStyle w:val="Style11"/>
        <w:bidi w:val="1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99"/>
          <w:sz w:val="28"/>
          <w:sz w:val="28"/>
          <w:szCs w:val="28"/>
          <w:highlight w:val="green"/>
          <w:u w:val="double"/>
          <w:rtl w:val="true"/>
        </w:rPr>
        <w:t>الترقو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ي العظم المستدير حول العنق من النحر إلى الكتف ، ولكل إنسان ترقوتا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إن انجبر الضلع أو الترقوة بدون استقامة ، وجب في ذلك حكوم</w:t>
      </w:r>
    </w:p>
    <w:p>
      <w:pPr>
        <w:pStyle w:val="Style11"/>
        <w:numPr>
          <w:ilvl w:val="0"/>
          <w:numId w:val="2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جب في كسر الذراع ، وهو الساعد الجامع لعظمي الزند والعضد ، إذا جبر مستقي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عيران ، كما يجب ذلك أيضا في كسر الفخذ وكسر الساق وكسر الزند ، لما روى سعيد عن عمرو بن شعي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ن عمرو بن العاص رضي الله عنه كتب إلى عمر في أحد الزندين إذا كسر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كتب إليه عمر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ن فيه بعيرين ، وإذا كسر الزندان ، ففيهما أربعة من الإبل ، ولم يظهر له مخالف من الصحابة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ذا ما ورد فيه التقدير من الجراح والكسور ، وما عدا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ن الجرح وكسر العظام كخرز الصلب وعظم العان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فيه حكومة ،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معنى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حكوم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عناها أن يقوم المجني عليه كأنه عبد لا جناية به ، ثم يق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 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ي به قد برئ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ما نقص من القيم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لمجني عليه مثل نسبته من الد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99"/>
          <w:sz w:val="28"/>
          <w:sz w:val="28"/>
          <w:szCs w:val="28"/>
          <w:highlight w:val="cyan"/>
          <w:u w:val="double"/>
          <w:rtl w:val="true"/>
        </w:rPr>
        <w:t>مثال 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و قدر أن قيمته لو كان عبدا سليما ستون ، وقيمته بالجناية خمس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فيه سدس ديته ، لأن الناقص بالتقويم واحد من ستة ، وهو سدس قيمته ، فيكون للمجني عليه سدس ديت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قال الموفق رحمه الله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صحيح أنه لا تقدير في غير الخمس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ضلع والترقوتين والزندين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>" !!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تقدير إنما ثبت بالتوقيف ، ومقتضى الدليل وجوب الحكومة في هذه العظام الباطنة كلها يعني سوى هذه الخمس لقضاء عم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.. " 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فقهاء رحمهم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كانت الجراحة التي تقدر فيها الحكومة في محل له مقدر في الشرع ، وذلك كالشجة التي هي دون الموضح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يجوز أن يبلغ بحكومتها أرش الموضح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جراحة لو كانت موضح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تزد غرامتها على خمس من الإب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ما دونها من باب أو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إذا ب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رئ المجني عليه ، وعاد كما كا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تنقصه الجناية شيئ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 يقوم وقت جريان الد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لابد في هذه الحالة من نقصه ، للخوف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لتأثير الجناية عليه حينئذ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باب في كفارة القتل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u w:val="single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لماذا سُميت الكفارة بهذا الإسمـ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كفارة سميت بذلك اشتقاقا من الكفر ، وهو الستر ، لأنها تستر الذن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دليل على وجوب كفارة القتل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 xml:space="preserve">وجوب كفارة القتل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 xml:space="preserve">بـ الكتاب والسنة والإجماع </w:t>
      </w:r>
      <w:r>
        <w:rPr>
          <w:rFonts w:eastAsia="Arial Unicode MS" w:cs="Arial Unicode MS" w:ascii="Arial Unicode MS" w:hAnsi="Arial Unicode MS"/>
          <w:b/>
          <w:bCs/>
          <w:color w:val="000066"/>
          <w:sz w:val="28"/>
          <w:szCs w:val="28"/>
          <w:highlight w:val="cyan"/>
          <w:u w:val="double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نْ قَتَلَ مُؤْمِنًا خَطَأً فَتَحْرِيرُ رَقَبَةٍ مُؤْمِنَةٍ وَدِيَةٌ مُسَلَّمَةٌ إِلَى أَهْلِهِ إِلَّا أَنْ يَصَّدَّقُوا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لى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َمَنْ لَمْ يَجِدْ فَصِيَامُ شَهْرَيْنِ مُتَتَابِعَيْنِ تَوْبَةً مِنَ اللَّهِ وَكَانَ اللَّهُ عَلِيمًا حَكِيمًا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النبي صلى الله عليه وسلم قال في القا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عتقوا عنه ، يعتق الله بكل عضو منه عضوا منه من النار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تى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تجب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كفار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قتل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 قتل الخطأ وشبه العمد ، وأما القتل العمد العدوان ، فلا كفارة فيه ، 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36" name="صورة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نْ يَقْتُلْ مُؤْمِنًا مُتَعَمِّدًا فَجَزَاؤُهُ جَهَنَّمُ خَالِدًا فِيهَا وَغَضِبَ اللَّهُ عَلَيْهِ وَلَعَنَهُ وَأَعَدَّ لَهُ عَذَابًا عَظِيمً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5410" cy="212090"/>
            <wp:effectExtent l="0" t="0" r="0" b="0"/>
            <wp:docPr id="137" name="صورة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لم يذكر فيه كفا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روي أن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سويد بن الصامت قتل رجلا ، فأوجب النبي صلى الله عليه وسلم عليه القود ، ولم يوجب كفارة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–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 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عمرو بن أمية الضمري قتل رجلين عمدا ، فوداهما النبي صلى الله عليه وسلم ، ولم يوجب عليه كفارة ،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لأن الكفارة وجبت في الخطأ لتمحو إثم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كونه لا يخلو من تفريط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تلزم في موضع عظم الإثم ف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حيث لا يرتفع ب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حكمة في تشريع الكفارة في القتل الخطأ ترجع إلى أمري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ما هما 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أمر الأو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 الخطأ لا يخلو من تفريط من القاتل ،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أمر الثان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نظر إلى حرمة النفس الذاهبة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هل تجب الكفارة في القتل العمد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تجب فيه الكفا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إثمه لا يرتفع بالكفا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ظمه وشدته ، لكن القاتل عمدا إذا تاب إلى الله تعالى ، ومكن من نفس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يقتص م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ذلك يخفف عنه الإثم ، فيسقط عنه حق الله بالتوبة ، وحق الأولياء بالقصاص أو العفو عنه ، ويبقى حق القتيل يرضيه الله بما شاء ، هذا معنى ما قرره العلامة ابن القيم في كتا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جواب الكاف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 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لى من تجب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كفارة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القت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جب الكفار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لى القاتل ، سواء كان كبيرا أو صغيرا أو مجنونا ، وسواء كان حرا أو عبد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هي كفارة القتل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كفارة عتق رقبة مؤمنة ، فإن لم يج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صيام شهرين متتابعين ، ولا يجزئ الإطعام فيها ، فإذا لم يستطع الصو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قي في ذمته ، ولا يجزئ عنه الإطعا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تعالى لم يذكره ، والأبدال في الكفارات تتوقف على النص دون القيا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كفر العبد بالصو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لا مال له يعتق م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ن كان القاتل مجنونا أو صغير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فر عنه وليه بعتق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دم إمكان الصوم منهما ، ولا تدخله النيابة ،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قد وجبت الكفارة على كل من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حق مالي يتعلق بالقتل أشبه الدية ، ولأنها عبادة مالية أشبهت الزكا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هل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تتعدد الكفارة بتعدد القتل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تتعدد الكفارة بتعدد القت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تعدد الدية لتعدد القتل ، فلو قتل عدة أشخ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ت عليه عدة كفارات بعدد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إن كان القتل مباحا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كقتل الباغي والمرتد والزاني المحصن والمقتول قصاصا أو حدا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أو لأجل الدفاع عن النفس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كفارة في ذلك كله ، لعدم حرمة المقتو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yellow"/>
          <w:u w:val="double"/>
          <w:rtl w:val="true"/>
        </w:rPr>
        <w:t>باب في أحكام القسامة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u w:val="single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قسامة لغ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سم مصدر ، من قول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قسم إقساما وقسامة ، 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حلف حلفا ، والمراد بها هنا الأيمان ، 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مان مكررة في دعوى قتل معصو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تى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ت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شرع القسامة في القتيل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ذا وجد ولم يعلم قاتله واتهم به شخ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دليل عليه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السنة و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الإجماع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yellow"/>
          <w:u w:val="double"/>
          <w:rtl w:val="true"/>
        </w:rPr>
        <w:t xml:space="preserve">من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yellow"/>
          <w:u w:val="double"/>
          <w:rtl w:val="true"/>
        </w:rPr>
        <w:t>السنة و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yellow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yellow"/>
          <w:u w:val="double"/>
          <w:rtl w:val="true"/>
        </w:rPr>
        <w:t>الإجماع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ن سهل بن أبي حثمة ، أن عبد الله بن سهل ومحيصة بن مسعود خرجا إلى خيبر ، فأتى محيصة إلى عبد الله بن سهل وهو يتشحط في دمه ، فأتى يهود ، ف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تم قتلتمو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الو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ال رسول ال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"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تحلفون وتستحقون دم صاحبكم </w:t>
      </w:r>
      <w:r>
        <w:rPr>
          <w:rStyle w:val="Hadith1"/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في روا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تأتون بالبينة ؟ قالو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ما لنا بينة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تحلفون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" ; 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قالو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وكيف نحلف ولم نشهد ولم نر ؟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تبرئكم يهود بخمسين يمين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قالو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كيف نأخذ أيمان قوم كفار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وداه بمائة من الإبل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ددي شروط القسامة ؟</w:t>
      </w:r>
    </w:p>
    <w:p>
      <w:pPr>
        <w:pStyle w:val="Style11"/>
        <w:numPr>
          <w:ilvl w:val="0"/>
          <w:numId w:val="2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dotted"/>
          <w:rtl w:val="true"/>
        </w:rPr>
        <w:t>فمن أهمها وجود اللو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العداوة الظاهرة بين القتيل والمتهم بقتله ، كالقبائل التي يطلب بعضها بعضا بالثأ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شيخ الإسلام ابن تيمية معلقا على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ذكر أمورا أربع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لطخ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التكلم في عرضه كالشهادة المردودة ، والسبب البين كالتفرق عن قتيل ، والعداوة ، وكون المطلوب من المعروفين بالقتل ، وهذا هو الصو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 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قال الإمام ابن القيم رحمه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ذا من أحسن الاستشهاد ؟ فإنه اعتماد على ظاهر الأمارات المغلبة على الظن صدق المدعى ، فيجوز له أن يحلف بناء على ذلك ، ويجوز للحاك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ل يجب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ثبت له حق القصاص أو الدية ، مع علمه أنه لم ير ولم يشه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.. " </w:t>
      </w:r>
    </w:p>
    <w:p>
      <w:pPr>
        <w:pStyle w:val="Style11"/>
        <w:numPr>
          <w:ilvl w:val="0"/>
          <w:numId w:val="2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dotted"/>
          <w:rtl w:val="true"/>
        </w:rPr>
        <w:t>أن يكون المدعى عليه القتل فيها مكلف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يصح الدعوى فيها على صغير ولا مجن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C00CC"/>
          <w:sz w:val="28"/>
          <w:sz w:val="28"/>
          <w:szCs w:val="28"/>
          <w:highlight w:val="yellow"/>
          <w:u w:val="dotted"/>
          <w:rtl w:val="true"/>
        </w:rPr>
        <w:t>إمكان القتل من المدعى عل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لم يمكن منه الق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بعده عن مكان الحادث وقت وقوع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م تسمع الدعوى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هي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صفة القسام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ها إذا توفرت شروط إقامت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بدأ بالمدعين ، فيحلفون خمسين يمينا توزع عليهم على قدر إرثهم من القتي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فلانا هو الذي قتله ، ويكون لك بحضور المدعى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أبى الورثة أن يحلفوا ، أو امتنعوا من تكميل الخمسين يمين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إنه يحلف المدعى عليه خمسين يمينا إذا رضي والمدعون بأيمانه ، فإذا حلف برئ ، وإن لم يرض المدعون بتحليف المدعى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دى الإمام القتيل بالدية من بيت المال ، لأن الأنصار لما امتنعوا من قبول أيمان اليهود ؟ فدى النب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القتيل من بيت المال ، ولأنه لم يبق سبيل لإثبات الدم على المدعى عليه ، فوجب الغرم من بيت المال ، لئلا يضيع دم المعصوم هدرا بلا مبرر لإهدار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ما ذا يثبت في القسامة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highlight w:val="lightGray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قد اختلف الفقهاء في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ذي يثبت في القسا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ذا توفرت شروطها وحلف أولياء القتيل خمسين يمينا ، والصحيح أنها إذا توفرت شروط القصاص بعد توفر شروط القسامة وتمامها إنما يثبت بها القصاص على المدع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من مات في زحمة جمعة أو طواف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 تدفع ديته من بيت الم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ا روي عن عمر وع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نه قتل رجل في زحام الناس بعرفة ، فجاء أهله إلى عمر ، ف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بينتكم على قاتل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قال علي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يا أمير المؤمنين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ا يطل دم امرئ مسلم ، إن علمت قاتله ، وإل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أعط ديته من بيت المال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t>]</w:t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--</w:t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تهى 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له الحمد والمنه 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 تمنياتي للجميع بالتوفيق 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vanish/>
          <w:sz w:val="20"/>
          <w:szCs w:val="20"/>
        </w:rPr>
      </w:pPr>
      <w:r>
        <w:rPr>
          <w:rFonts w:ascii="Arial Unicode MS" w:hAnsi="Arial Unicode MS" w:eastAsia="Arial Unicode MS" w:cs="Arial Unicode MS"/>
          <w:rtl w:val="true"/>
        </w:rPr>
        <w:t>وأتمنى عدمـ الإعتماد على المُلخص والرجوع للكتاب فالمُلخص للمُساعده فقط</w:t>
      </w:r>
      <w:bookmarkStart w:id="0" w:name="_PictureBullets"/>
      <w:bookmarkEnd w:id="0"/>
    </w:p>
    <w:sectPr>
      <w:headerReference w:type="default" r:id="rId139"/>
      <w:footerReference w:type="default" r:id="rId140"/>
      <w:type w:val="nextPage"/>
      <w:pgSz w:w="11906" w:h="16838"/>
      <w:pgMar w:left="654" w:right="707" w:gutter="0" w:header="708" w:top="764" w:footer="708" w:bottom="76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7079615</wp:posOffset>
              </wp:positionH>
              <wp:positionV relativeFrom="page">
                <wp:posOffset>10159365</wp:posOffset>
              </wp:positionV>
              <wp:extent cx="512445" cy="441325"/>
              <wp:effectExtent l="635" t="635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cs="Noto Sans Devanagari" w:ascii="Times New Roman" w:hAnsi="Times New Roman" w:eastAsia="Times New Roman"/>
                              <w:color w:val="auto"/>
                              <w:lang w:bidi="ar-SA"/>
                            </w:rPr>
                            <w:t>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45pt;margin-top:799.95pt;width:40.3pt;height:34.7pt;flip:x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cs="Noto Sans Devanagari" w:ascii="Times New Roman" w:hAnsi="Times New Roman" w:eastAsia="Times New Roman"/>
                        <w:color w:val="auto"/>
                        <w:lang w:bidi="ar-SA"/>
                      </w:rPr>
                      <w:t>2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15298" o:spid="shape_0" fillcolor="#7f7f7f" stroked="f" o:allowincell="f" style="position:absolute;margin-left:13.8pt;margin-top:294.2pt;width:499.6pt;height:15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يووومه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  <w:lang w:bidi="ar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  <w:lang w:bidi="ar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CC00CC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  <w:lang w:bidi="ar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Simplified Arabic"/>
      <w:b/>
      <w:bCs/>
      <w:color w:val="000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Simplified Arabic"/>
      <w:b/>
      <w:bCs/>
      <w:color w:val="00008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Simplified Arabic"/>
      <w:b/>
      <w:bCs/>
      <w:color w:val="00008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Simplified Arabic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6600"/>
      <w:lang w:bidi="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6600"/>
      <w:lang w:bidi="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CC00C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6600"/>
      <w:lang w:bidi="a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Simplified Arabic"/>
      <w:b/>
      <w:bCs/>
      <w:color w:val="000080"/>
      <w:kern w:val="2"/>
      <w:sz w:val="36"/>
      <w:szCs w:val="36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Simplified Arabic"/>
      <w:b/>
      <w:bCs/>
      <w:color w:val="000080"/>
      <w:sz w:val="32"/>
      <w:szCs w:val="32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Simplified Arabic"/>
      <w:b/>
      <w:bCs/>
      <w:color w:val="000080"/>
      <w:sz w:val="28"/>
      <w:szCs w:val="28"/>
    </w:rPr>
  </w:style>
  <w:style w:type="character" w:styleId="4Char">
    <w:name w:val="عنوان 4 Char"/>
    <w:basedOn w:val="Style10"/>
    <w:qFormat/>
    <w:rPr>
      <w:rFonts w:ascii="Times New Roman" w:hAnsi="Times New Roman" w:eastAsia="Times New Roman" w:cs="Simplified Arabic"/>
      <w:b/>
      <w:bCs/>
      <w:color w:val="000000"/>
      <w:sz w:val="26"/>
      <w:szCs w:val="26"/>
    </w:rPr>
  </w:style>
  <w:style w:type="character" w:styleId="Hadith1">
    <w:name w:val="hadith1"/>
    <w:basedOn w:val="Style10"/>
    <w:qFormat/>
    <w:rPr>
      <w:rFonts w:cs="Simplified Arabic"/>
      <w:sz w:val="24"/>
      <w:szCs w:val="24"/>
    </w:rPr>
  </w:style>
  <w:style w:type="character" w:styleId="Quran1">
    <w:name w:val="quran1"/>
    <w:basedOn w:val="Style10"/>
    <w:qFormat/>
    <w:rPr>
      <w:rFonts w:cs="Simplified Arabic"/>
      <w:sz w:val="24"/>
      <w:szCs w:val="24"/>
    </w:rPr>
  </w:style>
  <w:style w:type="character" w:styleId="Hyperlink1">
    <w:name w:val="Hyperlink1"/>
    <w:basedOn w:val="Style10"/>
    <w:qFormat/>
    <w:rPr>
      <w:strike w:val="false"/>
      <w:dstrike w:val="false"/>
      <w:color w:val="191970"/>
      <w:u w:val="none"/>
    </w:rPr>
  </w:style>
  <w:style w:type="character" w:styleId="Char">
    <w:name w:val="نص في بالون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1">
    <w:name w:val="FollowedHyperlink1"/>
    <w:basedOn w:val="Style10"/>
    <w:qFormat/>
    <w:rPr>
      <w:strike w:val="false"/>
      <w:dstrike w:val="false"/>
      <w:color w:val="4169E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spacing w:before="280" w:after="280"/>
      <w:ind w:firstLine="480"/>
      <w:jc w:val="right"/>
    </w:pPr>
    <w:rPr>
      <w:sz w:val="26"/>
      <w:szCs w:val="26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ran">
    <w:name w:val="quran"/>
    <w:basedOn w:val="Normal"/>
    <w:qFormat/>
    <w:pPr>
      <w:spacing w:before="280" w:after="280"/>
      <w:ind w:firstLine="480"/>
      <w:jc w:val="right"/>
    </w:pPr>
    <w:rPr>
      <w:rFonts w:cs="Simplified Arabic"/>
    </w:rPr>
  </w:style>
  <w:style w:type="paragraph" w:styleId="Hadith">
    <w:name w:val="hadith"/>
    <w:basedOn w:val="Normal"/>
    <w:qFormat/>
    <w:pPr>
      <w:spacing w:before="280" w:after="280"/>
      <w:ind w:firstLine="480"/>
      <w:jc w:val="right"/>
    </w:pPr>
    <w:rPr>
      <w:rFonts w:cs="Simplified Arabic"/>
    </w:rPr>
  </w:style>
  <w:style w:type="paragraph" w:styleId="Add">
    <w:name w:val="add"/>
    <w:basedOn w:val="Normal"/>
    <w:qFormat/>
    <w:pPr>
      <w:spacing w:before="280" w:after="280"/>
      <w:ind w:firstLine="480"/>
      <w:jc w:val="right"/>
    </w:pPr>
    <w:rPr>
      <w:rFonts w:ascii="Tahoma" w:hAnsi="Tahoma" w:cs="Tahoma"/>
      <w:color w:val="808080"/>
      <w:sz w:val="20"/>
      <w:szCs w:val="20"/>
    </w:rPr>
  </w:style>
  <w:style w:type="paragraph" w:styleId="Info">
    <w:name w:val="info"/>
    <w:basedOn w:val="Normal"/>
    <w:qFormat/>
    <w:pPr>
      <w:spacing w:before="280" w:after="280"/>
      <w:ind w:firstLine="480"/>
      <w:jc w:val="right"/>
    </w:pPr>
    <w:rPr>
      <w:rFonts w:ascii="Tahoma" w:hAnsi="Tahoma" w:cs="Tahoma"/>
      <w:color w:val="808080"/>
      <w:sz w:val="20"/>
      <w:szCs w:val="20"/>
    </w:rPr>
  </w:style>
  <w:style w:type="paragraph" w:styleId="Takhad">
    <w:name w:val="tak-had"/>
    <w:basedOn w:val="Normal"/>
    <w:qFormat/>
    <w:pPr>
      <w:spacing w:before="280" w:after="280"/>
      <w:ind w:firstLine="480"/>
      <w:jc w:val="right"/>
    </w:pPr>
    <w:rPr>
      <w:sz w:val="26"/>
      <w:szCs w:val="26"/>
    </w:rPr>
  </w:style>
  <w:style w:type="paragraph" w:styleId="Taklink">
    <w:name w:val="tak-link"/>
    <w:basedOn w:val="Normal"/>
    <w:qFormat/>
    <w:pPr>
      <w:spacing w:before="280" w:after="280"/>
      <w:ind w:firstLine="720"/>
      <w:jc w:val="right"/>
    </w:pPr>
    <w:rPr>
      <w:sz w:val="22"/>
      <w:szCs w:val="22"/>
    </w:rPr>
  </w:style>
  <w:style w:type="paragraph" w:styleId="Textunder">
    <w:name w:val="textunder"/>
    <w:basedOn w:val="Normal"/>
    <w:qFormat/>
    <w:pPr>
      <w:spacing w:before="280" w:after="280"/>
      <w:ind w:firstLine="480"/>
      <w:jc w:val="right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Text">
    <w:name w:val="text"/>
    <w:basedOn w:val="Normal"/>
    <w:qFormat/>
    <w:pPr>
      <w:spacing w:before="280" w:after="280"/>
      <w:ind w:firstLine="480"/>
      <w:jc w:val="right"/>
    </w:pPr>
    <w:rPr>
      <w:color w:val="000000"/>
      <w:sz w:val="26"/>
      <w:szCs w:val="26"/>
    </w:rPr>
  </w:style>
  <w:style w:type="paragraph" w:styleId="Par1">
    <w:name w:val="par1"/>
    <w:basedOn w:val="Normal"/>
    <w:qFormat/>
    <w:pPr>
      <w:spacing w:before="280" w:after="280"/>
      <w:ind w:firstLine="480"/>
      <w:jc w:val="both"/>
    </w:pPr>
    <w:rPr>
      <w:rFonts w:cs="Simplified Arabic"/>
      <w:b/>
      <w:bCs/>
      <w:color w:val="000000"/>
      <w:sz w:val="32"/>
      <w:szCs w:val="32"/>
    </w:rPr>
  </w:style>
  <w:style w:type="paragraph" w:styleId="Textbold">
    <w:name w:val="textbold"/>
    <w:basedOn w:val="Normal"/>
    <w:qFormat/>
    <w:pPr>
      <w:spacing w:before="280" w:after="280"/>
      <w:ind w:firstLine="4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nor">
    <w:name w:val="textnor"/>
    <w:basedOn w:val="Normal"/>
    <w:qFormat/>
    <w:pPr>
      <w:spacing w:before="280" w:after="280"/>
      <w:ind w:firstLine="480"/>
      <w:jc w:val="right"/>
    </w:pPr>
    <w:rPr>
      <w:rFonts w:cs="Arabic Transparent"/>
      <w:color w:val="000000"/>
      <w:sz w:val="26"/>
      <w:szCs w:val="26"/>
    </w:rPr>
  </w:style>
  <w:style w:type="paragraph" w:styleId="Iemenustyle">
    <w:name w:val="iemenustyle"/>
    <w:basedOn w:val="Normal"/>
    <w:qFormat/>
    <w:pPr>
      <w:pBdr>
        <w:top w:val="single" w:sz="2" w:space="0" w:color="191970"/>
        <w:left w:val="single" w:sz="2" w:space="0" w:color="191970"/>
        <w:bottom w:val="single" w:sz="2" w:space="0" w:color="191970"/>
        <w:right w:val="single" w:sz="2" w:space="0" w:color="191970"/>
      </w:pBdr>
      <w:shd w:fill="225F94" w:val="clear"/>
      <w:spacing w:lineRule="atLeast" w:line="210" w:before="280" w:after="280"/>
      <w:ind w:firstLine="480"/>
      <w:jc w:val="right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01:00Z</dcterms:created>
  <dc:creator>USER</dc:creator>
  <dc:description/>
  <cp:keywords/>
  <dc:language>en-US</dc:language>
  <cp:lastModifiedBy>USER</cp:lastModifiedBy>
  <dcterms:modified xsi:type="dcterms:W3CDTF">2011-05-13T23:01:00Z</dcterms:modified>
  <cp:revision>2</cp:revision>
  <dc:subject/>
  <dc:title/>
</cp:coreProperties>
</file>