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مَا كانَ مُحَمَّدٌ أَبا أَحَدٍ مِنْ رِجالِكُمْ وَلكِنْ رَسُولَ اللَّهِ وَخاتَمَ النَّبِيِّينَ وَكانَ اللَّهُ بِكُلِّ شَيْءٍ عَلِيماً </w:t>
      </w:r>
      <w:r>
        <w:rPr>
          <w:b/>
          <w:bCs/>
          <w:sz w:val="32"/>
          <w:szCs w:val="32"/>
          <w:rtl w:val="true"/>
        </w:rPr>
        <w:t>(</w:t>
      </w:r>
      <w:r>
        <w:rPr>
          <w:b/>
          <w:bCs/>
          <w:sz w:val="32"/>
          <w:szCs w:val="32"/>
        </w:rPr>
        <w:t>40</w:t>
      </w:r>
      <w:r>
        <w:rPr>
          <w:b/>
          <w:bCs/>
          <w:sz w:val="32"/>
          <w:szCs w:val="32"/>
          <w:rtl w:val="true"/>
        </w:rPr>
        <w:t xml:space="preserve">) </w:t>
      </w:r>
    </w:p>
    <w:p>
      <w:pPr>
        <w:pStyle w:val="Normal"/>
        <w:jc w:val="center"/>
        <w:rPr>
          <w:b/>
          <w:b/>
          <w:bCs/>
          <w:sz w:val="32"/>
          <w:szCs w:val="32"/>
        </w:rPr>
      </w:pPr>
      <w:r>
        <w:rPr>
          <w:b/>
          <w:b/>
          <w:bCs/>
          <w:sz w:val="32"/>
          <w:sz w:val="32"/>
          <w:szCs w:val="32"/>
          <w:rtl w:val="true"/>
        </w:rPr>
        <w:t>اسْتِئْنَافٌ لِلتَّصْرِيحِ بِإِبْطَالِ أَقْوَالِ الْمُنَافِقِينَ وَالَّذِينَ فِي قُلُوبِهِمْ مَرَضٌ وَمَا يُلْقِيهِ الْيَهُودُ فِي نُفُوسِهِمْ مِنَ الشَّكِّ</w:t>
      </w:r>
      <w:r>
        <w:rPr>
          <w:b/>
          <w:bCs/>
          <w:sz w:val="32"/>
          <w:szCs w:val="32"/>
          <w:rtl w:val="true"/>
        </w:rPr>
        <w:t>.</w:t>
        <w:br/>
      </w:r>
      <w:r>
        <w:rPr>
          <w:b/>
          <w:b/>
          <w:bCs/>
          <w:sz w:val="32"/>
          <w:sz w:val="32"/>
          <w:szCs w:val="32"/>
          <w:rtl w:val="true"/>
        </w:rPr>
        <w:t>وَهُوَ نَاظِرٌ إِلَى قَوْلِهِ تَعَالَى</w:t>
      </w:r>
      <w:r>
        <w:rPr>
          <w:b/>
          <w:bCs/>
          <w:sz w:val="32"/>
          <w:szCs w:val="32"/>
          <w:rtl w:val="true"/>
        </w:rPr>
        <w:t xml:space="preserve">: </w:t>
      </w:r>
      <w:r>
        <w:rPr>
          <w:b/>
          <w:b/>
          <w:bCs/>
          <w:sz w:val="32"/>
          <w:sz w:val="32"/>
          <w:szCs w:val="32"/>
          <w:rtl w:val="true"/>
        </w:rPr>
        <w:t xml:space="preserve">وَما جَعَلَ أَدْعِياءَكُمْ أَبْناءَكُمْ </w:t>
      </w:r>
      <w:r>
        <w:rPr>
          <w:b/>
          <w:bCs/>
          <w:sz w:val="32"/>
          <w:szCs w:val="32"/>
          <w:rtl w:val="true"/>
        </w:rPr>
        <w:t>[</w:t>
      </w:r>
      <w:r>
        <w:rPr>
          <w:b/>
          <w:b/>
          <w:bCs/>
          <w:sz w:val="32"/>
          <w:sz w:val="32"/>
          <w:szCs w:val="32"/>
          <w:rtl w:val="true"/>
        </w:rPr>
        <w:t>الْأَحْزَاب</w:t>
      </w: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وَالْغَرَضُ مِنْ هَذَا الْعُمُومِ قَطْعُ تَوَهُّمِ أَن يكون للنبيء صَلَّى اللهُ عَلَيْهِ وَسَلَّمَ وَلَدٌ مِنَ الرِّجَالِ تَجْرِي عَلَيْهِ أَحْكَام البنوّة حَتَّى لَا يَتَطَرَّقَ الْإِرْجَافُ وَالِاخْتِلَاقُ إِلَى مَنْ يَتَزَوَّجَهُنَّ مِنْ أَيَامَى الْمُسْلِمِينَ أَصْحَابِهِ مِثْلَ أُمِّ سَلَمَةَ وَحَفْصَةَ</w:t>
      </w:r>
      <w:r>
        <w:rPr>
          <w:b/>
          <w:bCs/>
          <w:sz w:val="32"/>
          <w:szCs w:val="32"/>
          <w:rtl w:val="true"/>
        </w:rPr>
        <w:t>.</w:t>
        <w:br/>
      </w:r>
      <w:r>
        <w:rPr>
          <w:b/>
          <w:b/>
          <w:bCs/>
          <w:sz w:val="32"/>
          <w:sz w:val="32"/>
          <w:szCs w:val="32"/>
          <w:rtl w:val="true"/>
        </w:rPr>
        <w:t>ومِنْ رِجالِكُمْ وَصْفٌ لِ أَحَدٍ، وَهُوَ احْتِرَاسٌ لِأَنَّ النَّبِيءَ صَلَّى اللهُ عَلَيْهِ وَسَلَّمَ أَبُو بَنَاتٍ</w:t>
      </w:r>
      <w:r>
        <w:rPr>
          <w:b/>
          <w:bCs/>
          <w:sz w:val="32"/>
          <w:szCs w:val="32"/>
          <w:rtl w:val="true"/>
        </w:rPr>
        <w:t>.</w:t>
        <w:br/>
      </w:r>
      <w:r>
        <w:rPr>
          <w:b/>
          <w:b/>
          <w:bCs/>
          <w:sz w:val="32"/>
          <w:sz w:val="32"/>
          <w:szCs w:val="32"/>
          <w:rtl w:val="true"/>
        </w:rPr>
        <w:t>وَالْمَقْصُودُ</w:t>
      </w:r>
      <w:r>
        <w:rPr>
          <w:b/>
          <w:bCs/>
          <w:sz w:val="32"/>
          <w:szCs w:val="32"/>
          <w:rtl w:val="true"/>
        </w:rPr>
        <w:t xml:space="preserve">: </w:t>
      </w:r>
      <w:r>
        <w:rPr>
          <w:b/>
          <w:b/>
          <w:bCs/>
          <w:sz w:val="32"/>
          <w:sz w:val="32"/>
          <w:szCs w:val="32"/>
          <w:rtl w:val="true"/>
        </w:rPr>
        <w:t xml:space="preserve">نَفْيُ أَنْ يَكُونَ أَبًا لِأَحَدٍ مِنَ الرِّجَالِ فِي حِينِ نُزُولِ الْآيَةِ لِأَنَّهُ كَانَ وُلِدَ لَهُ أَوْلَادٌ أَوْ وَلَدَانِ بِمَكَّةَ مِنْ خَدِيجَةَ وَهُمُ الطَّيِّبُ وَالطَّاهِرُ </w:t>
      </w:r>
      <w:r>
        <w:rPr>
          <w:b/>
          <w:bCs/>
          <w:sz w:val="32"/>
          <w:szCs w:val="32"/>
          <w:rtl w:val="true"/>
        </w:rPr>
        <w:t>(</w:t>
      </w:r>
      <w:r>
        <w:rPr>
          <w:b/>
          <w:b/>
          <w:bCs/>
          <w:sz w:val="32"/>
          <w:sz w:val="32"/>
          <w:szCs w:val="32"/>
          <w:rtl w:val="true"/>
        </w:rPr>
        <w:t>أَوْ هُمَا اسْمَانِ لِوَاحِدٍ</w:t>
      </w:r>
      <w:r>
        <w:rPr>
          <w:b/>
          <w:bCs/>
          <w:sz w:val="32"/>
          <w:szCs w:val="32"/>
          <w:rtl w:val="true"/>
        </w:rPr>
        <w:t xml:space="preserve">) </w:t>
      </w:r>
      <w:r>
        <w:rPr>
          <w:b/>
          <w:b/>
          <w:bCs/>
          <w:sz w:val="32"/>
          <w:sz w:val="32"/>
          <w:szCs w:val="32"/>
          <w:rtl w:val="true"/>
        </w:rPr>
        <w:t>وَالْقَاسِمُ، وَوُلِدَ لَهُ إِبْرَاهِيمُ بِالْمَدِينَةِ مِنْ مَارِيَةَ الْقِبْطِيَّةِ، وَكُلُّهُمْ مَاتُوا صِبْيَانًا وَلَمْ يَكُنْ مِنْهُمْ مَوْجُودٌ حِينَ نُزُولِ الْآيَةِ</w:t>
      </w:r>
      <w:r>
        <w:rPr>
          <w:b/>
          <w:bCs/>
          <w:sz w:val="32"/>
          <w:szCs w:val="32"/>
          <w:rtl w:val="true"/>
        </w:rPr>
        <w:t>.</w:t>
        <w:br/>
      </w:r>
      <w:r>
        <w:rPr>
          <w:b/>
          <w:b/>
          <w:bCs/>
          <w:sz w:val="32"/>
          <w:sz w:val="32"/>
          <w:szCs w:val="32"/>
          <w:rtl w:val="true"/>
        </w:rPr>
        <w:t>وَالْمَنْفِيُّ هُوَ وَصْفُ الْأُبُوَّةِ الْمُبَاشِرَةِ لِأَنَّهَا الْغَرَضُ الَّذِي سِيقَ الْكَلَامُ لِأَجْلِهِ وَالَّذِي وَهِمَ فِيهِ مَنْ وَهِمَ فَلَا الْتِفَاتَ إِلَى كَوْنِهِ جَدًّا لِلْحَسَنِ وَالْحُسَيْنِ وَمُحْسِنٍ أَبْنَاءِ ابْنَتِهِ فَاطِمَةَ رَضِيَ اللَّهُ عَنْهَا إِذْ لَيْسَ ذَلِكَ بِمَقْصُودٍ، وَلَا يَخْطُرُ بِبَالِ أَحَدٍ نَفْيُ أُبُوَّتِهِ لَهُمْ بِمَعْنَى الْأُبُوَّةِ الْعُلْيَا، أَوِ الْمُرَادُ أُبُوَّةُ الصُّلْبِ دُونَ أُبُوَّةِ الرَّحِمِ</w:t>
      </w:r>
      <w:r>
        <w:rPr>
          <w:b/>
          <w:bCs/>
          <w:sz w:val="32"/>
          <w:szCs w:val="32"/>
          <w:rtl w:val="true"/>
        </w:rPr>
        <w:t>.</w:t>
      </w:r>
    </w:p>
    <w:p>
      <w:pPr>
        <w:pStyle w:val="Normal"/>
        <w:jc w:val="center"/>
        <w:rPr>
          <w:b/>
          <w:b/>
          <w:bCs/>
          <w:sz w:val="32"/>
          <w:szCs w:val="32"/>
        </w:rPr>
      </w:pPr>
      <w:r>
        <w:rPr>
          <w:b/>
          <w:b/>
          <w:bCs/>
          <w:sz w:val="32"/>
          <w:sz w:val="32"/>
          <w:szCs w:val="32"/>
          <w:rtl w:val="true"/>
        </w:rPr>
        <w:t>وَاسْتِدْرَاكُ قَوْلِهِ</w:t>
      </w:r>
      <w:r>
        <w:rPr>
          <w:b/>
          <w:bCs/>
          <w:sz w:val="32"/>
          <w:szCs w:val="32"/>
          <w:rtl w:val="true"/>
        </w:rPr>
        <w:t xml:space="preserve">: </w:t>
      </w:r>
      <w:r>
        <w:rPr>
          <w:b/>
          <w:b/>
          <w:bCs/>
          <w:sz w:val="32"/>
          <w:sz w:val="32"/>
          <w:szCs w:val="32"/>
          <w:rtl w:val="true"/>
        </w:rPr>
        <w:t>وَلكِنْ رَسُولَ اللَّهِ لِرَفْعِ مَا قَدْ يُتَوَهَّمُ مِنْ نَفْيِ أُبُوَّتِهِ، مِنِ انْفِصَالِ صِلَةِ التَّرَاحُمِ وَالْبِرِّ بَيْنَهُ وَبَيْنَ الْأُمَّةِ فَذُكِّرُوا بِأَنَّهُ رَسُولُ اللَّهِ صَلَّى اللهُ عَلَيْهِ وَسَلَّمَ فَهُوَ كَالْأَبِ لِجَمِيعِ أُمَّتِهِ فِي شَفَقَتِهِ وَرَحْمَتِهِ بِهِمْ، وَفِي بِرِّهِمْ وَتَوْقِيرِهِمْ إِيَّاهُ، شَأْن كل نبيء مَعَ أُمَّتِهِ</w:t>
      </w:r>
      <w:r>
        <w:rPr>
          <w:b/>
          <w:bCs/>
          <w:sz w:val="32"/>
          <w:szCs w:val="32"/>
          <w:rtl w:val="true"/>
        </w:rPr>
        <w:t>.</w:t>
        <w:br/>
      </w:r>
      <w:r>
        <w:rPr>
          <w:b/>
          <w:b/>
          <w:bCs/>
          <w:sz w:val="32"/>
          <w:sz w:val="32"/>
          <w:szCs w:val="32"/>
          <w:rtl w:val="true"/>
        </w:rPr>
        <w:t>وَحَرْفُ لكِنْ مُفِيدٌ الِاسْتِدْرَاكَ</w:t>
      </w:r>
      <w:r>
        <w:rPr>
          <w:b/>
          <w:bCs/>
          <w:sz w:val="32"/>
          <w:szCs w:val="32"/>
          <w:rtl w:val="true"/>
        </w:rPr>
        <w:t xml:space="preserve">. </w:t>
      </w:r>
      <w:r>
        <w:rPr>
          <w:b/>
          <w:b/>
          <w:bCs/>
          <w:sz w:val="32"/>
          <w:sz w:val="32"/>
          <w:szCs w:val="32"/>
          <w:rtl w:val="true"/>
        </w:rPr>
        <w:t>وَعَطْفُ صِفَةِ وَخَاتم النَّبِيئِينَ عَلَى صِفَةِ رَسُولَ اللَّهِ تَكْمِيلٌ وَزِيَادَةٌ فِي التَّنْوِيهِ بِمَقَامِهِ صَلَّى اللهُ عَلَيْهِ وَسَلَّمَ وَإِيمَاءٌ إِلَى أَنَّ فِي انْتِفَاءِ أُبُوَّتهِ لِأَحَدٍ مِنَ الرِّجَالِ حِكْمَةً قَدَّرَهَا اللَّهُ تَعَالَى وَهِيَ إِرَادَةُ أَنْ لَا يَكُونَ إِلَّا مِثْلَ الرُّسُلِ أَوْ أَفْضَلَ فِي جَمِيع خَصَائِصه</w:t>
      </w:r>
      <w:r>
        <w:rPr>
          <w:b/>
          <w:bCs/>
          <w:sz w:val="32"/>
          <w:szCs w:val="32"/>
          <w:rtl w:val="true"/>
        </w:rPr>
        <w:t>.</w:t>
        <w:br/>
      </w:r>
      <w:r>
        <w:rPr>
          <w:b/>
          <w:b/>
          <w:bCs/>
          <w:sz w:val="32"/>
          <w:sz w:val="32"/>
          <w:szCs w:val="32"/>
          <w:rtl w:val="true"/>
        </w:rPr>
        <w:t>وَإِذ قَدْ كَانَ الرُّسُلُ لَمْ يَخْلُ عَمُودُ أَبْنَائِهِمْ مِنْ نَبِي كَانَ كَوْنُهُ خَاتَمَ النَّبِيئِينَ مُقْتَضِيًا أَنْ لَا يَكُونَ لَهُ أَبْنَاءٌ بَعْدَ وَفَاتِهِ لِأَنَّهُمْ لَوْ كَانُوا أَحْيَاءً بَعْدَ وَفَاتِهِ وَلَمْ تُخْلَعْ عَلَيْهِمْ خُلْعَةُ النبوءة</w:t>
      </w:r>
      <w:r>
        <w:rPr>
          <w:b/>
          <w:bCs/>
          <w:sz w:val="32"/>
          <w:szCs w:val="32"/>
          <w:rtl w:val="true"/>
        </w:rPr>
        <w:br/>
      </w:r>
      <w:r>
        <w:rPr>
          <w:b/>
          <w:b/>
          <w:bCs/>
          <w:sz w:val="32"/>
          <w:sz w:val="32"/>
          <w:szCs w:val="32"/>
          <w:rtl w:val="true"/>
        </w:rPr>
        <w:t>لِأَجْلِ خَتْمِ النُّبُوَّةِ بِهِ كَانَ ذَلِكَ غَضًّا فِيهِ دُونَ سَائِرِ الرُّسُلِ وَذَلِكَ مَا لَا يُرِيدُهُ اللَّهُ بِهِ</w:t>
      </w:r>
      <w:r>
        <w:rPr>
          <w:b/>
          <w:bCs/>
          <w:sz w:val="32"/>
          <w:szCs w:val="32"/>
          <w:rtl w:val="true"/>
        </w:rPr>
        <w:t xml:space="preserve">. </w:t>
      </w:r>
      <w:r>
        <w:rPr>
          <w:b/>
          <w:b/>
          <w:bCs/>
          <w:sz w:val="32"/>
          <w:sz w:val="32"/>
          <w:szCs w:val="32"/>
          <w:rtl w:val="true"/>
        </w:rPr>
        <w:t>أَلَا تَرَى أَنَّ اللَّهَ لَمَّا أَرَادَ قَطْعَ النُّبُوءَةِ مِنْ بَنِي إِسْرَائِيلَ بَعْدَ عِيسَى عَلَيْهِ السَّلَامُ صَرَفَ عِيسَى عَنِ التَّزَوُّجِ</w:t>
      </w:r>
      <w:r>
        <w:rPr>
          <w:b/>
          <w:bCs/>
          <w:sz w:val="32"/>
          <w:szCs w:val="32"/>
          <w:rtl w:val="true"/>
        </w:rPr>
        <w:t>.</w:t>
      </w:r>
    </w:p>
    <w:p>
      <w:pPr>
        <w:pStyle w:val="Normal"/>
        <w:jc w:val="center"/>
        <w:rPr>
          <w:b/>
          <w:b/>
          <w:bCs/>
          <w:sz w:val="32"/>
          <w:szCs w:val="32"/>
        </w:rPr>
      </w:pPr>
      <w:r>
        <w:rPr>
          <w:b/>
          <w:b/>
          <w:bCs/>
          <w:sz w:val="32"/>
          <w:sz w:val="32"/>
          <w:szCs w:val="32"/>
          <w:rtl w:val="true"/>
        </w:rPr>
        <w:t>وَالْآيَةُ نَصٌّ فِي أَنَّ مُحَمَّدًا صَلَّى اللهُ عَلَيْهِ وَسَلَّمَ خَاتَمَ النَّبِيئِينَ وَأَنه لَا نبيء بَعْدَهُ فِي الْبَشَرِ لِأَنَّ النَّبِيئِينَ عَامٌّ فَخَاتَمُ النَّبِيئِينَ هُوَ خَاتَمُهُمْ فِي صِفَةِ النُّبُوءَةِ</w:t>
      </w:r>
      <w:r>
        <w:rPr>
          <w:b/>
          <w:bCs/>
          <w:sz w:val="32"/>
          <w:szCs w:val="32"/>
          <w:rtl w:val="true"/>
        </w:rPr>
        <w:t xml:space="preserve">. </w:t>
      </w:r>
      <w:r>
        <w:rPr>
          <w:b/>
          <w:b/>
          <w:bCs/>
          <w:sz w:val="32"/>
          <w:sz w:val="32"/>
          <w:szCs w:val="32"/>
          <w:rtl w:val="true"/>
        </w:rPr>
        <w:t>وَلَا يُعَكِّرُ عَلَى نَصِّيَّةِ الْآيَةِ أَنَّ الْعُمُومَ دِلَالَتُهُ عَلَى الْأَفْرَادِ ظَنِّيَّةٌ لِأَنَّ ذَلِكَ لِاحْتِمَال وُجُودِ مُخَصَّصٍ</w:t>
      </w:r>
      <w:r>
        <w:rPr>
          <w:b/>
          <w:bCs/>
          <w:sz w:val="32"/>
          <w:szCs w:val="32"/>
          <w:rtl w:val="true"/>
        </w:rPr>
        <w:t xml:space="preserve">. </w:t>
        <w:br/>
      </w:r>
      <w:r>
        <w:rPr>
          <w:b/>
          <w:b/>
          <w:bCs/>
          <w:sz w:val="32"/>
          <w:sz w:val="32"/>
          <w:szCs w:val="32"/>
          <w:rtl w:val="true"/>
        </w:rPr>
        <w:t>وَقَدْ أَجْمَعَ الصَّحَابَةُ عَلَى أَنَّ مُحَمَّدًا صَلَّى اللهُ عَلَيْهِ وَسَلَّمَ خَاتَمُ الرُّسُلِ وَالْأَنْبِيَاءِ وَعُرِفَ ذَلِكَ وَتَوَاتَرَ بَيْنَهُمْ وَفِي الْأَجْيَالِ مِنْ بَعْدِهِمْ وَلِذَلِكَ لَمْ يَتَرَدَّدُوا فِي تَكْفِيرِ مُسَيْلِمَةَ وَالْأَسْوَدِ الْعَنْسِيِّ فَصَارَ مَعْلُومًا مِنَ الدِّينِ بِالضَّرُورَةِ فَمَنْ أَنْكَرَهُ فَهُوَ كَافِرٌ خَارِجٌ عَنِ الْإِسْلَامِ وَلَوْ كَانَ مُعْتَرِفًا بِأَنَّ مُحَمَّدًا صَلَّى اللهُ عَلَيْهِ وَسَلَّمَ رَسُولُ اللَّهِ لِلنَّاسِ كُلِّهِمْ</w:t>
      </w:r>
      <w:r>
        <w:rPr>
          <w:b/>
          <w:bCs/>
          <w:sz w:val="32"/>
          <w:szCs w:val="32"/>
          <w:rtl w:val="true"/>
        </w:rPr>
        <w:t xml:space="preserve">. </w:t>
      </w:r>
    </w:p>
    <w:p>
      <w:pPr>
        <w:pStyle w:val="Normal"/>
        <w:jc w:val="center"/>
        <w:rPr>
          <w:b/>
          <w:b/>
          <w:bCs/>
          <w:sz w:val="32"/>
          <w:szCs w:val="32"/>
        </w:rPr>
      </w:pPr>
      <w:r>
        <w:rPr>
          <w:b/>
          <w:b/>
          <w:bCs/>
          <w:sz w:val="32"/>
          <w:sz w:val="32"/>
          <w:szCs w:val="32"/>
          <w:rtl w:val="true"/>
        </w:rPr>
        <w:t>وَلِذَلِكَ لَا يَتَرَدَّدُ مُسْلِمٌ فِي تَكْفِيرِ مَنْ يُثْبِتُ نُبُوءَةً لِأَحَدٍ بَعْدَ مُحَمَّدٍ صَلَّى اللهُ عَلَيْهِ وَسَلَّمَ وَفِي إِخْرَاجِهِ مِنْ حَظِيرَةِ الْإِسْلَامِ، وَلَا تُعْرَفُ طَائِفَةٌ مِنَ الْمُسْلِمِينَ أَقْدَمَتْ عَلَى ذَلِكَ إِلَّا الْبَابِيَّةُ وَالْبَهَائِيَّةُ وَهُمَا نِحْلَتَانِ مُشْتَقَّةٌ ثَانِيَتُهُمَا مِنَ الْأُولَى</w:t>
      </w:r>
      <w:r>
        <w:rPr>
          <w:b/>
          <w:bCs/>
          <w:sz w:val="32"/>
          <w:szCs w:val="32"/>
          <w:rtl w:val="true"/>
        </w:rPr>
        <w:t xml:space="preserve">. </w:t>
      </w:r>
      <w:r>
        <w:rPr>
          <w:b/>
          <w:b/>
          <w:bCs/>
          <w:sz w:val="32"/>
          <w:sz w:val="32"/>
          <w:szCs w:val="32"/>
          <w:rtl w:val="true"/>
        </w:rPr>
        <w:t xml:space="preserve">وَكَانَ ظُهُورُ الْفِرْقَةِ الْأُولَى فِي بِلَادِ فَارِسَ ، وَكَانَ الْقَائِمُ بِهَا رَجُلًا مِنْ أَهْلِ شِيرَازٍ يَدْعُوهُ أَتْبَاعُهُ السَّيِّدَ عَلِي مُحَمَّد، كَذَا اشْتُهِرَ اسْمُهُ، </w:t>
      </w:r>
      <w:r>
        <w:rPr>
          <w:b/>
          <w:bCs/>
          <w:sz w:val="32"/>
          <w:szCs w:val="32"/>
          <w:rtl w:val="true"/>
        </w:rPr>
        <w:br/>
      </w:r>
      <w:r>
        <w:rPr>
          <w:b/>
          <w:b/>
          <w:bCs/>
          <w:sz w:val="32"/>
          <w:sz w:val="32"/>
          <w:szCs w:val="32"/>
          <w:rtl w:val="true"/>
        </w:rPr>
        <w:t>وَأَمَّا الْبَهَائِيَّةُ فَهِيَ شُعْبَة بن الْبَابِيَّةِ تُنْسَبُ إِلَى مُؤَسِّسِهَا الْمُلَقَّبِ بِبَهَاءِ اللَّهِ وَاسْمُهُ مِيرْزَا حُسَيْن عَلَي مِنْ أَهْلِ طَهْرَانَ تَتَلْمَذَ لِلْبَابِ بِالْمُكَاتَبَةِ وَأَخْرَجَتْهُ حُكُومَةُ شَاهِ الْعَجَمِ إِلَى بَغْدَادٍ بَعْدَ قَتْلِ الْبَابِ</w:t>
      </w:r>
      <w:r>
        <w:rPr>
          <w:b/>
          <w:bCs/>
          <w:sz w:val="32"/>
          <w:szCs w:val="32"/>
          <w:rtl w:val="true"/>
        </w:rPr>
        <w:t xml:space="preserve">. </w:t>
      </w:r>
      <w:r>
        <w:rPr>
          <w:b/>
          <w:b/>
          <w:bCs/>
          <w:sz w:val="32"/>
          <w:sz w:val="32"/>
          <w:szCs w:val="32"/>
          <w:rtl w:val="true"/>
        </w:rPr>
        <w:t>ثُمَّ نَقَلَتْهُ الدَّوْلَةُ الْعُثْمَانِيَّةُ مِنْ بَغْدَادٍ إِلَى أَدِرْنَةَ ثُمَّ إِلَى عَكَّا، وَفِيهَا ظَهَرَتْ نِحْلَتُهُ وَهُمْ يَعْتَقِدُونَ نُبُوءَةَ الْبَابِ وَقَدِ الْتَفَّ حَوْلَهُ أَصْحَابُ نِحْلَةِ الْبَابِيَّةِ وَجَعَلُوهُ خَلِيفَةَ الْبَابِ فَقَامَ اسْمُ الْبَهَائِيَّةِ مَقَامَ اسْمُ الْبَابِيَّةِ فَالْبَهَائِيَّةُ هُمُ الْبَابِيَّةُ</w:t>
      </w:r>
      <w:r>
        <w:rPr>
          <w:b/>
          <w:bCs/>
          <w:sz w:val="32"/>
          <w:szCs w:val="32"/>
          <w:rtl w:val="true"/>
        </w:rPr>
        <w:t xml:space="preserve">. </w:t>
      </w:r>
    </w:p>
    <w:p>
      <w:pPr>
        <w:pStyle w:val="Normal"/>
        <w:jc w:val="center"/>
        <w:rPr>
          <w:b/>
          <w:b/>
          <w:bCs/>
          <w:sz w:val="32"/>
          <w:szCs w:val="32"/>
        </w:rPr>
      </w:pPr>
      <w:r>
        <w:rPr>
          <w:b/>
          <w:b/>
          <w:bCs/>
          <w:sz w:val="32"/>
          <w:sz w:val="32"/>
          <w:szCs w:val="32"/>
          <w:rtl w:val="true"/>
        </w:rPr>
        <w:t>َانْتَصَبَ رَسُولَ اللَّهِ مَعْطُوفًا عَلَى أَبا أَحَدٍ مِنْ رِجالِكُمْ عَطْفًا بِالْوَاوِ الْمُقْتَرِنَةِ بِ لكِنْ لِتُفِيدَ رَفْعَ النَّفْيِ الَّذِي دَخَلَ عَلَى عَامِلِ الْمَعْطُوفِ عَلَيْهِ</w:t>
      </w:r>
      <w:r>
        <w:rPr>
          <w:b/>
          <w:bCs/>
          <w:sz w:val="32"/>
          <w:szCs w:val="32"/>
          <w:rtl w:val="true"/>
        </w:rPr>
        <w:t>.</w:t>
        <w:br/>
      </w:r>
      <w:r>
        <w:rPr>
          <w:b/>
          <w:b/>
          <w:bCs/>
          <w:sz w:val="32"/>
          <w:sz w:val="32"/>
          <w:szCs w:val="32"/>
          <w:rtl w:val="true"/>
        </w:rPr>
        <w:t>وَقَرَأَ الْجُمْهُورُ وَخَاتِمَ النَّبِيئِينَ بِكَسْرِ تَاءِ خاتَمَ عَلَى أَنَّهُ اسْمُ فَاعِلٍ مِنْ خَتَمَ</w:t>
      </w:r>
      <w:r>
        <w:rPr>
          <w:b/>
          <w:bCs/>
          <w:sz w:val="32"/>
          <w:szCs w:val="32"/>
          <w:rtl w:val="true"/>
        </w:rPr>
        <w:t>.</w:t>
        <w:br/>
      </w:r>
      <w:r>
        <w:rPr>
          <w:b/>
          <w:b/>
          <w:bCs/>
          <w:sz w:val="32"/>
          <w:sz w:val="32"/>
          <w:szCs w:val="32"/>
          <w:rtl w:val="true"/>
        </w:rPr>
        <w:t>وَقَرَأَ عَاصِمٌ بِفَتْحِ التَّاءِ عَلَى تَشْبِيهِهِ بِالْخَاتَمِ الَّذِي يُخْتَمُ بِهِ الْمَكْتُوبُ فِي أَنَّ ظُهُوَرَهُ كَانَ غلقا للنبوءة</w:t>
      </w:r>
      <w:r>
        <w:rPr>
          <w:b/>
          <w:bCs/>
          <w:sz w:val="32"/>
          <w:szCs w:val="32"/>
          <w:rtl w:val="true"/>
        </w:rPr>
        <w:t xml:space="preserve">. </w:t>
      </w:r>
    </w:p>
    <w:p>
      <w:pPr>
        <w:pStyle w:val="Normal"/>
        <w:jc w:val="center"/>
        <w:rPr>
          <w:b/>
          <w:b/>
          <w:bCs/>
          <w:sz w:val="32"/>
          <w:szCs w:val="32"/>
        </w:rPr>
      </w:pPr>
      <w:r>
        <w:rPr>
          <w:b/>
          <w:b/>
          <w:bCs/>
          <w:sz w:val="32"/>
          <w:sz w:val="32"/>
          <w:szCs w:val="32"/>
          <w:rtl w:val="true"/>
        </w:rPr>
        <w:t xml:space="preserve">يَا أَيُّهَا الَّذِينَ آمَنُوا اذْكُرُوا اللَّهَ ذِكْرًا كَثِيرًا </w:t>
      </w:r>
      <w:r>
        <w:rPr>
          <w:b/>
          <w:bCs/>
          <w:sz w:val="32"/>
          <w:szCs w:val="32"/>
          <w:rtl w:val="true"/>
        </w:rPr>
        <w:t>(</w:t>
      </w:r>
      <w:r>
        <w:rPr>
          <w:b/>
          <w:bCs/>
          <w:sz w:val="32"/>
          <w:szCs w:val="32"/>
        </w:rPr>
        <w:t>41</w:t>
      </w:r>
      <w:r>
        <w:rPr>
          <w:b/>
          <w:bCs/>
          <w:sz w:val="32"/>
          <w:szCs w:val="32"/>
          <w:rtl w:val="true"/>
        </w:rPr>
        <w:t xml:space="preserve">) </w:t>
      </w:r>
      <w:r>
        <w:rPr>
          <w:b/>
          <w:b/>
          <w:bCs/>
          <w:sz w:val="32"/>
          <w:sz w:val="32"/>
          <w:szCs w:val="32"/>
          <w:rtl w:val="true"/>
        </w:rPr>
        <w:t xml:space="preserve">وَسَبِّحُوهُ بُكْرَةً وَأَصِيلًا </w:t>
      </w:r>
      <w:r>
        <w:rPr>
          <w:b/>
          <w:bCs/>
          <w:sz w:val="32"/>
          <w:szCs w:val="32"/>
          <w:rtl w:val="true"/>
        </w:rPr>
        <w:t>(</w:t>
      </w:r>
      <w:r>
        <w:rPr>
          <w:b/>
          <w:bCs/>
          <w:sz w:val="32"/>
          <w:szCs w:val="32"/>
        </w:rPr>
        <w:t>42</w:t>
      </w:r>
      <w:r>
        <w:rPr>
          <w:b/>
          <w:bCs/>
          <w:sz w:val="32"/>
          <w:szCs w:val="32"/>
          <w:rtl w:val="true"/>
        </w:rPr>
        <w:t xml:space="preserve">) </w:t>
      </w:r>
    </w:p>
    <w:p>
      <w:pPr>
        <w:pStyle w:val="Normal"/>
        <w:jc w:val="center"/>
        <w:rPr>
          <w:b/>
          <w:b/>
          <w:bCs/>
          <w:sz w:val="32"/>
          <w:szCs w:val="32"/>
        </w:rPr>
      </w:pPr>
      <w:r>
        <w:rPr>
          <w:b/>
          <w:b/>
          <w:bCs/>
          <w:sz w:val="32"/>
          <w:sz w:val="32"/>
          <w:szCs w:val="32"/>
          <w:rtl w:val="true"/>
        </w:rPr>
        <w:t>إِقْبَالٌ عَلَى مُخَاطَبَةِ الْمُؤْمِنِينَ بِأَنْ يَشْغَلُوا أَلْسِنَتَهُمْ بِذِكْرِ اللَّهِ وَتَسْبِيحِهِ، أَيْ أَنْ يُمْسِكُوا عَنْ مُمَارَاةِ الْمُنَافِقِينَ أَوْ عَنْ سَبِّهِمْ فِيمَا يُرْجِفُونَ بِهِ فِي قَضِيَّةِ تَزَوُّجِ زَيْنَبَ فَأَمَرَ الْمُؤْمِنِينَ أَنْ يَعْتَاضُوا عَنْ ذَلِكَ بِذِكْرِ اللَّهِ وَتَسْبِيحِهِ خَيْرًا لَهُمْ، وَهَذَا كَقَوْلِهِ تَعَالَى</w:t>
      </w:r>
      <w:r>
        <w:rPr>
          <w:b/>
          <w:bCs/>
          <w:sz w:val="32"/>
          <w:szCs w:val="32"/>
          <w:rtl w:val="true"/>
        </w:rPr>
        <w:t xml:space="preserve">: </w:t>
      </w:r>
      <w:r>
        <w:rPr>
          <w:b/>
          <w:b/>
          <w:bCs/>
          <w:sz w:val="32"/>
          <w:sz w:val="32"/>
          <w:szCs w:val="32"/>
          <w:rtl w:val="true"/>
        </w:rPr>
        <w:t>فَإِذا قَضَيْتُمْ مَناسِكَكُمْ فَاذْكُرُوا اللَّهَ كَذِكْرِكُمْ آباءَكُمْ أَوْ أَشَدَّ ذِكْراً  ، أَي خير مِنَ التَّفَاخُرِ بِذِكْرِ آبَائِكُمْ وَأَحْسَابِكُمْ، فَذَلِكَ أَنْفَعُ لَهُمْ وَأَبْعَدُ عَنْ أَنْ تَثُورَ بَيْنَ الْمُسْلِمِينَ وَالْمُنَافِقِينَ ثَائِرَةُ فِتْنَةٍ فِي الْمَدِينَةِ، فَهَذَا مِنْ نَحْو قَوْله لنبيّئه وَدَعْ أَذاهُمْ وَمِنْ نَحْوِ قَوْلِهِ</w:t>
      </w:r>
      <w:r>
        <w:rPr>
          <w:b/>
          <w:bCs/>
          <w:sz w:val="32"/>
          <w:szCs w:val="32"/>
          <w:rtl w:val="true"/>
        </w:rPr>
        <w:t xml:space="preserve">: </w:t>
      </w:r>
      <w:r>
        <w:rPr>
          <w:b/>
          <w:b/>
          <w:bCs/>
          <w:sz w:val="32"/>
          <w:sz w:val="32"/>
          <w:szCs w:val="32"/>
          <w:rtl w:val="true"/>
        </w:rPr>
        <w:t>وَلا تَسُبُّوا الَّذِينَ يَدْعُونَ مِنْ دُونِ اللَّهِ فَيَسُبُّوا اللَّهَ عَدْواً بِغَيْرِ عِلْمٍ ، فَأُمِرُوا بِتَشْغِيلِ أَلْسِنَتِهِمْ وَأَوْقَاتِهِمْ بِمَا يَعُودُ بِنَفْعِهِمْ وَتَجَنُّبِ مَا عَسَى أَنْ يُوقِعَ فِي مُضِرَّةٍ</w:t>
      </w:r>
      <w:r>
        <w:rPr>
          <w:b/>
          <w:bCs/>
          <w:sz w:val="32"/>
          <w:szCs w:val="32"/>
          <w:rtl w:val="true"/>
        </w:rPr>
        <w:t>.</w:t>
      </w:r>
    </w:p>
    <w:p>
      <w:pPr>
        <w:pStyle w:val="Normal"/>
        <w:jc w:val="center"/>
        <w:rPr>
          <w:b/>
          <w:b/>
          <w:bCs/>
          <w:sz w:val="32"/>
          <w:szCs w:val="32"/>
        </w:rPr>
      </w:pPr>
      <w:r>
        <w:rPr>
          <w:b/>
          <w:b/>
          <w:bCs/>
          <w:sz w:val="32"/>
          <w:sz w:val="32"/>
          <w:szCs w:val="32"/>
          <w:rtl w:val="true"/>
        </w:rPr>
        <w:t xml:space="preserve">وَفِيهِ تَسْجِيلٌ عَلَى الْمُنَافِقِينَ بِأَنَّ خَوْضَهُمْ فِي ذَلِكَ بَعْدَ هَذِهِ الْآيَةِ عَلَامَةٌ عَلَى </w:t>
      </w:r>
    </w:p>
    <w:p>
      <w:pPr>
        <w:pStyle w:val="Normal"/>
        <w:jc w:val="center"/>
        <w:rPr>
          <w:b/>
          <w:b/>
          <w:bCs/>
          <w:sz w:val="32"/>
          <w:szCs w:val="32"/>
        </w:rPr>
      </w:pPr>
      <w:r>
        <w:rPr>
          <w:b/>
          <w:b/>
          <w:bCs/>
          <w:sz w:val="32"/>
          <w:sz w:val="32"/>
          <w:szCs w:val="32"/>
          <w:rtl w:val="true"/>
        </w:rPr>
        <w:t>النِّفَاقِ لِأَنَّ الْمُؤْمِنِينَ لَا يُخَالِفُونَ أَمْرَ رَبِّهِمْ</w:t>
      </w:r>
      <w:r>
        <w:rPr>
          <w:b/>
          <w:bCs/>
          <w:sz w:val="32"/>
          <w:szCs w:val="32"/>
          <w:rtl w:val="true"/>
        </w:rPr>
        <w:t xml:space="preserve">. </w:t>
      </w:r>
    </w:p>
    <w:p>
      <w:pPr>
        <w:pStyle w:val="Normal"/>
        <w:jc w:val="center"/>
        <w:rPr>
          <w:b/>
          <w:b/>
          <w:bCs/>
          <w:sz w:val="32"/>
          <w:szCs w:val="32"/>
        </w:rPr>
      </w:pPr>
      <w:r>
        <w:rPr>
          <w:b/>
          <w:b/>
          <w:bCs/>
          <w:sz w:val="32"/>
          <w:sz w:val="32"/>
          <w:szCs w:val="32"/>
          <w:rtl w:val="true"/>
        </w:rPr>
        <w:t>وَالذِّكْرُ</w:t>
      </w:r>
      <w:r>
        <w:rPr>
          <w:b/>
          <w:bCs/>
          <w:sz w:val="32"/>
          <w:szCs w:val="32"/>
          <w:rtl w:val="true"/>
        </w:rPr>
        <w:t xml:space="preserve">: </w:t>
      </w:r>
      <w:r>
        <w:rPr>
          <w:b/>
          <w:b/>
          <w:bCs/>
          <w:sz w:val="32"/>
          <w:sz w:val="32"/>
          <w:szCs w:val="32"/>
          <w:rtl w:val="true"/>
        </w:rPr>
        <w:t>ذِكْرُ اللِّسَانِ وَهُوَ الْمُنَاسِبُ لِمَوْقِعِ الْآيَةِ بِمَا قَبْلَهَا وَبَعْدَهَا</w:t>
      </w:r>
      <w:r>
        <w:rPr>
          <w:b/>
          <w:bCs/>
          <w:sz w:val="32"/>
          <w:szCs w:val="32"/>
          <w:rtl w:val="true"/>
        </w:rPr>
        <w:t>.</w:t>
        <w:br/>
      </w:r>
      <w:r>
        <w:rPr>
          <w:b/>
          <w:b/>
          <w:bCs/>
          <w:sz w:val="32"/>
          <w:sz w:val="32"/>
          <w:szCs w:val="32"/>
          <w:rtl w:val="true"/>
        </w:rPr>
        <w:t>وَالتَّسْبِيحُ</w:t>
      </w:r>
      <w:r>
        <w:rPr>
          <w:b/>
          <w:bCs/>
          <w:sz w:val="32"/>
          <w:szCs w:val="32"/>
          <w:rtl w:val="true"/>
        </w:rPr>
        <w:t xml:space="preserve">: </w:t>
      </w:r>
      <w:r>
        <w:rPr>
          <w:b/>
          <w:b/>
          <w:bCs/>
          <w:sz w:val="32"/>
          <w:sz w:val="32"/>
          <w:szCs w:val="32"/>
          <w:rtl w:val="true"/>
        </w:rPr>
        <w:t>يَجُوزُ أَنْ يُرَادَ بِهِ الصَّلَوَاتُ النَّوَافِلُ فَلَيْسَ عَطْفُ وَسَبِّحُوهُ عَلَى اذْكُرُوا اللَّهَ مَنْ عَطْفِ الْخَاصِّ عَلَى الْعَامِ</w:t>
      </w:r>
      <w:r>
        <w:rPr>
          <w:b/>
          <w:bCs/>
          <w:sz w:val="32"/>
          <w:szCs w:val="32"/>
          <w:rtl w:val="true"/>
        </w:rPr>
        <w:t>.</w:t>
        <w:br/>
      </w:r>
      <w:r>
        <w:rPr>
          <w:b/>
          <w:b/>
          <w:bCs/>
          <w:sz w:val="32"/>
          <w:sz w:val="32"/>
          <w:szCs w:val="32"/>
          <w:rtl w:val="true"/>
        </w:rPr>
        <w:t>وَيَجُوزُ أَنْ يَكُونَ الْمَأْمُورُ بِهِ مِنَ التَّسْبِيحِ قَوْلَ</w:t>
      </w:r>
      <w:r>
        <w:rPr>
          <w:b/>
          <w:bCs/>
          <w:sz w:val="32"/>
          <w:szCs w:val="32"/>
          <w:rtl w:val="true"/>
        </w:rPr>
        <w:t xml:space="preserve">: </w:t>
      </w:r>
      <w:r>
        <w:rPr>
          <w:b/>
          <w:b/>
          <w:bCs/>
          <w:sz w:val="32"/>
          <w:sz w:val="32"/>
          <w:szCs w:val="32"/>
          <w:rtl w:val="true"/>
        </w:rPr>
        <w:t xml:space="preserve">سُبْحَانَ اللَّهِ، فَيَكُونُ عَطَفُ وَسَبِّحُوهُ عَلَى اذْكُرُوا اللَّهَ مَنْ عَطْفِ الْخَاصِّ عَلَى الْعَامِّ اهْتِمَامًا بِالْخَاصِّ لِأَنَّ مَعْنَى التَّسْبِيحِ التَّنْزِيهُ عَمَّا لَا يَجُوزُ عَلَى اللَّهِ مِنَ النَّقَائِصِ فَهُوَ مَنْ أَكْمَلِ الذِّكْرِ لِاشْتِمَالِهِ عَلَى جَوَامِع الثَّنَاء والتمجيد </w:t>
      </w:r>
    </w:p>
    <w:p>
      <w:pPr>
        <w:pStyle w:val="Normal"/>
        <w:jc w:val="center"/>
        <w:rPr>
          <w:b/>
          <w:b/>
          <w:bCs/>
          <w:sz w:val="32"/>
          <w:szCs w:val="32"/>
        </w:rPr>
      </w:pPr>
      <w:r>
        <w:rPr>
          <w:b/>
          <w:b/>
          <w:bCs/>
          <w:sz w:val="32"/>
          <w:sz w:val="32"/>
          <w:szCs w:val="32"/>
          <w:rtl w:val="true"/>
        </w:rPr>
        <w:t>وَلِأَنَّ فِي التَّسْبِيحِ إِيمَاءً إِلَى التَّبَرُّؤِ مِمَّا يَقُولُهُ الْمُنَافِقُونَ فِي حقّ النبيء صَلَّى اللهُ عَلَيْهِ وَسَلَّمَ فَيَكُونُ فِي مَعْنَى قَوْلِهِ تَعَالَى</w:t>
      </w:r>
      <w:r>
        <w:rPr>
          <w:b/>
          <w:bCs/>
          <w:sz w:val="32"/>
          <w:szCs w:val="32"/>
          <w:rtl w:val="true"/>
        </w:rPr>
        <w:t xml:space="preserve">: </w:t>
      </w:r>
      <w:r>
        <w:rPr>
          <w:b/>
          <w:b/>
          <w:bCs/>
          <w:sz w:val="32"/>
          <w:sz w:val="32"/>
          <w:szCs w:val="32"/>
          <w:rtl w:val="true"/>
        </w:rPr>
        <w:t>وَلَوْلا إِذْ سَمِعْتُمُوهُ قُلْتُمْ مَا يَكُونُ لَنا أَنْ نَتَكَلَّمَ بِهذا سُبْحانَكَ هَذَا بُهْتانٌ عَظِيمٌ  فَإِنَّ كَلِمَةَ</w:t>
      </w:r>
      <w:r>
        <w:rPr>
          <w:b/>
          <w:bCs/>
          <w:sz w:val="32"/>
          <w:szCs w:val="32"/>
          <w:rtl w:val="true"/>
        </w:rPr>
        <w:t xml:space="preserve">: </w:t>
      </w:r>
      <w:r>
        <w:rPr>
          <w:b/>
          <w:b/>
          <w:bCs/>
          <w:sz w:val="32"/>
          <w:sz w:val="32"/>
          <w:szCs w:val="32"/>
          <w:rtl w:val="true"/>
        </w:rPr>
        <w:t>سُبْحَانَ اللَّهِ، يَكْثُرُ أَنْ تُقَالَ فِي مَقَامِ التَّبَرُّؤِ مِنْ نِسْبَةِ مَا لَا يَلِيقُ إِلَى أحد</w:t>
      </w:r>
      <w:r>
        <w:rPr>
          <w:b/>
          <w:bCs/>
          <w:sz w:val="32"/>
          <w:szCs w:val="32"/>
          <w:rtl w:val="true"/>
        </w:rPr>
        <w:br/>
      </w:r>
      <w:r>
        <w:rPr>
          <w:b/>
          <w:b/>
          <w:bCs/>
          <w:sz w:val="32"/>
          <w:sz w:val="32"/>
          <w:szCs w:val="32"/>
          <w:rtl w:val="true"/>
        </w:rPr>
        <w:t>كَقَوْل النبي صَلَّى اللهُ عَلَيْهِ وَسَلَّمَ</w:t>
      </w:r>
      <w:r>
        <w:rPr>
          <w:b/>
          <w:bCs/>
          <w:sz w:val="32"/>
          <w:szCs w:val="32"/>
          <w:rtl w:val="true"/>
        </w:rPr>
        <w:t>: «</w:t>
      </w:r>
      <w:r>
        <w:rPr>
          <w:b/>
          <w:b/>
          <w:bCs/>
          <w:sz w:val="32"/>
          <w:sz w:val="32"/>
          <w:szCs w:val="32"/>
          <w:rtl w:val="true"/>
        </w:rPr>
        <w:t>سُبْحَانَ اللَّهِ</w:t>
      </w:r>
      <w:r>
        <w:rPr>
          <w:b/>
          <w:bCs/>
          <w:sz w:val="32"/>
          <w:szCs w:val="32"/>
          <w:rtl w:val="true"/>
        </w:rPr>
        <w:t xml:space="preserve">! </w:t>
      </w:r>
      <w:r>
        <w:rPr>
          <w:b/>
          <w:b/>
          <w:bCs/>
          <w:sz w:val="32"/>
          <w:sz w:val="32"/>
          <w:szCs w:val="32"/>
          <w:rtl w:val="true"/>
        </w:rPr>
        <w:t>الْمُؤْمِنُ لَا يَنْجُسُ</w:t>
      </w:r>
      <w:r>
        <w:rPr>
          <w:b/>
          <w:bCs/>
          <w:sz w:val="32"/>
          <w:szCs w:val="32"/>
          <w:rtl w:val="true"/>
        </w:rPr>
        <w:t>» .</w:t>
        <w:br/>
      </w:r>
      <w:r>
        <w:rPr>
          <w:b/>
          <w:b/>
          <w:bCs/>
          <w:sz w:val="32"/>
          <w:sz w:val="32"/>
          <w:szCs w:val="32"/>
          <w:rtl w:val="true"/>
        </w:rPr>
        <w:t>وَالْبُكْرَةُ</w:t>
      </w:r>
      <w:r>
        <w:rPr>
          <w:b/>
          <w:bCs/>
          <w:sz w:val="32"/>
          <w:szCs w:val="32"/>
          <w:rtl w:val="true"/>
        </w:rPr>
        <w:t xml:space="preserve">: </w:t>
      </w:r>
      <w:r>
        <w:rPr>
          <w:b/>
          <w:b/>
          <w:bCs/>
          <w:sz w:val="32"/>
          <w:sz w:val="32"/>
          <w:szCs w:val="32"/>
          <w:rtl w:val="true"/>
        </w:rPr>
        <w:t>أَوَّلُ النَّهَارِ</w:t>
      </w:r>
      <w:r>
        <w:rPr>
          <w:b/>
          <w:bCs/>
          <w:sz w:val="32"/>
          <w:szCs w:val="32"/>
          <w:rtl w:val="true"/>
        </w:rPr>
        <w:t xml:space="preserve">. </w:t>
      </w:r>
      <w:r>
        <w:rPr>
          <w:b/>
          <w:b/>
          <w:bCs/>
          <w:sz w:val="32"/>
          <w:sz w:val="32"/>
          <w:szCs w:val="32"/>
          <w:rtl w:val="true"/>
        </w:rPr>
        <w:t>وَالْأَصِيلُ</w:t>
      </w:r>
      <w:r>
        <w:rPr>
          <w:b/>
          <w:bCs/>
          <w:sz w:val="32"/>
          <w:szCs w:val="32"/>
          <w:rtl w:val="true"/>
        </w:rPr>
        <w:t xml:space="preserve">: </w:t>
      </w:r>
      <w:r>
        <w:rPr>
          <w:b/>
          <w:b/>
          <w:bCs/>
          <w:sz w:val="32"/>
          <w:sz w:val="32"/>
          <w:szCs w:val="32"/>
          <w:rtl w:val="true"/>
        </w:rPr>
        <w:t>الْعَشِيُّ الْوَقْتُ الَّذِي بَعْدَ الْعَصْرِ</w:t>
      </w:r>
      <w:r>
        <w:rPr>
          <w:b/>
          <w:bCs/>
          <w:sz w:val="32"/>
          <w:szCs w:val="32"/>
          <w:rtl w:val="true"/>
        </w:rPr>
        <w:t xml:space="preserve">. </w:t>
      </w:r>
      <w:r>
        <w:rPr>
          <w:b/>
          <w:b/>
          <w:bCs/>
          <w:sz w:val="32"/>
          <w:sz w:val="32"/>
          <w:szCs w:val="32"/>
          <w:rtl w:val="true"/>
        </w:rPr>
        <w:t>وَانْتَصَبَا عَلَى الظَّرْفِيَّةِ الَّتِي يَتَنَازَعُهَا الْفِعْلَانِ اذْكُرُوا اللَّهَ</w:t>
      </w:r>
      <w:r>
        <w:rPr>
          <w:b/>
          <w:bCs/>
          <w:sz w:val="32"/>
          <w:szCs w:val="32"/>
          <w:rtl w:val="true"/>
        </w:rPr>
        <w:t xml:space="preserve">.. </w:t>
      </w:r>
      <w:r>
        <w:rPr>
          <w:b/>
          <w:b/>
          <w:bCs/>
          <w:sz w:val="32"/>
          <w:sz w:val="32"/>
          <w:szCs w:val="32"/>
          <w:rtl w:val="true"/>
        </w:rPr>
        <w:t>وسَبِّحُوهُ</w:t>
      </w:r>
      <w:r>
        <w:rPr>
          <w:b/>
          <w:bCs/>
          <w:sz w:val="32"/>
          <w:szCs w:val="32"/>
          <w:rtl w:val="true"/>
        </w:rPr>
        <w:t>.</w:t>
        <w:br/>
      </w:r>
      <w:r>
        <w:rPr>
          <w:b/>
          <w:b/>
          <w:bCs/>
          <w:sz w:val="32"/>
          <w:sz w:val="32"/>
          <w:szCs w:val="32"/>
          <w:rtl w:val="true"/>
        </w:rPr>
        <w:t xml:space="preserve">وَالْمَقْصُودُ مِنَ الْبُكْرَةِ وَالْأَصِيلِ إِعْمَارُ أَجْزَاءِ النَّهَارِ بِالذِّكْرِ وَالتَّسْبِيحِ بِقَدْرِ الْمُكْنَةِ لِأَنَّ ذِكْرَ طَرَفَيِ الشَّيْءِ يَكُونُ كِنَايَة عَن اسْتِيعَابِهِ </w:t>
      </w:r>
    </w:p>
    <w:p>
      <w:pPr>
        <w:pStyle w:val="Normal"/>
        <w:jc w:val="center"/>
        <w:rPr>
          <w:b/>
          <w:b/>
          <w:bCs/>
          <w:sz w:val="32"/>
          <w:szCs w:val="32"/>
        </w:rPr>
      </w:pPr>
      <w:r>
        <w:rPr>
          <w:b/>
          <w:b/>
          <w:bCs/>
          <w:sz w:val="32"/>
          <w:sz w:val="32"/>
          <w:szCs w:val="32"/>
          <w:rtl w:val="true"/>
        </w:rPr>
        <w:t>وَقَدَّمَ الْبُكْرَةَ عَلَى الْأَصِيلِ لِأَنَّ الْبُكْرَةَ أَسْبَقُ مِنَ الْأَصِيلِ لَا مَحَالَةَ</w:t>
      </w:r>
      <w:r>
        <w:rPr>
          <w:b/>
          <w:bCs/>
          <w:sz w:val="32"/>
          <w:szCs w:val="32"/>
          <w:rtl w:val="true"/>
        </w:rPr>
        <w:t xml:space="preserve">. </w:t>
      </w:r>
      <w:r>
        <w:rPr>
          <w:b/>
          <w:b/>
          <w:bCs/>
          <w:sz w:val="32"/>
          <w:sz w:val="32"/>
          <w:szCs w:val="32"/>
          <w:rtl w:val="true"/>
        </w:rPr>
        <w:t xml:space="preserve">وَلَيْسَ الْأَصِيل جَدِيدا بِالتَّقْدِيمِ فِي الذِّكْرِ </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هُوَ الَّذِي يُصَلِّي عَلَيْكُمْ وَمَلَائِكَتُهُ لِيُخْرِجَكُمْ مِنَ الظُّلُمَاتِ إِلَى النُّورِ وَكَانَ بِالْمُؤْمِنِينَ رَحِيمًا </w:t>
      </w:r>
      <w:r>
        <w:rPr>
          <w:b/>
          <w:bCs/>
          <w:sz w:val="32"/>
          <w:szCs w:val="32"/>
          <w:rtl w:val="true"/>
        </w:rPr>
        <w:t>(</w:t>
      </w:r>
      <w:r>
        <w:rPr>
          <w:b/>
          <w:bCs/>
          <w:sz w:val="32"/>
          <w:szCs w:val="32"/>
        </w:rPr>
        <w:t>43</w:t>
      </w:r>
      <w:r>
        <w:rPr>
          <w:b/>
          <w:bCs/>
          <w:sz w:val="32"/>
          <w:szCs w:val="32"/>
          <w:rtl w:val="true"/>
        </w:rPr>
        <w:t xml:space="preserve">) </w:t>
      </w:r>
    </w:p>
    <w:p>
      <w:pPr>
        <w:pStyle w:val="Normal"/>
        <w:jc w:val="center"/>
        <w:rPr>
          <w:b/>
          <w:b/>
          <w:bCs/>
          <w:sz w:val="32"/>
          <w:szCs w:val="32"/>
        </w:rPr>
      </w:pPr>
      <w:r>
        <w:rPr>
          <w:b/>
          <w:b/>
          <w:bCs/>
          <w:sz w:val="32"/>
          <w:sz w:val="32"/>
          <w:szCs w:val="32"/>
          <w:rtl w:val="true"/>
        </w:rPr>
        <w:t>تَعْلِيلٌ لِلْأَمْرِ بِذِكْرِ اللَّهِ وَتَسْبِيحِهِ بِأَنَّ ذَلِكَ مَجْلَبَةٌ لِانْتِفَاعِ الْمُؤْمِنِينَ بِجَزَاءِ اللَّهِ عَلَى ذَلِكَ بِأَفْضَلَ مِنْهُ مِنْ جِنْسِهِ وَهُوَ صَلَاتُهُ وَصَلَاةُ مَلَائِكَتِهِ</w:t>
      </w:r>
      <w:r>
        <w:rPr>
          <w:b/>
          <w:bCs/>
          <w:sz w:val="32"/>
          <w:szCs w:val="32"/>
          <w:rtl w:val="true"/>
        </w:rPr>
        <w:t xml:space="preserve">. </w:t>
      </w:r>
      <w:r>
        <w:rPr>
          <w:b/>
          <w:b/>
          <w:bCs/>
          <w:sz w:val="32"/>
          <w:sz w:val="32"/>
          <w:szCs w:val="32"/>
          <w:rtl w:val="true"/>
        </w:rPr>
        <w:t>وَالْمَعْنَى</w:t>
      </w:r>
      <w:r>
        <w:rPr>
          <w:b/>
          <w:bCs/>
          <w:sz w:val="32"/>
          <w:szCs w:val="32"/>
          <w:rtl w:val="true"/>
        </w:rPr>
        <w:t xml:space="preserve">: </w:t>
      </w:r>
      <w:r>
        <w:rPr>
          <w:b/>
          <w:b/>
          <w:bCs/>
          <w:sz w:val="32"/>
          <w:sz w:val="32"/>
          <w:szCs w:val="32"/>
          <w:rtl w:val="true"/>
        </w:rPr>
        <w:t>أَنَّهُ يُصَلِّي عَلَيْكُمْ وَمَلَائِكَتُهُ إِذَا ذَكَرْتُمُوهُ ذِكْرًا بُكْرَةً وَأَصِيلًا</w:t>
      </w:r>
      <w:r>
        <w:rPr>
          <w:b/>
          <w:bCs/>
          <w:sz w:val="32"/>
          <w:szCs w:val="32"/>
          <w:rtl w:val="true"/>
        </w:rPr>
        <w:t>.</w:t>
        <w:br/>
      </w:r>
      <w:r>
        <w:rPr>
          <w:b/>
          <w:b/>
          <w:bCs/>
          <w:sz w:val="32"/>
          <w:sz w:val="32"/>
          <w:szCs w:val="32"/>
          <w:rtl w:val="true"/>
        </w:rPr>
        <w:t>وَالصَّلَاةُ</w:t>
      </w:r>
      <w:r>
        <w:rPr>
          <w:b/>
          <w:bCs/>
          <w:sz w:val="32"/>
          <w:szCs w:val="32"/>
          <w:rtl w:val="true"/>
        </w:rPr>
        <w:t xml:space="preserve">: </w:t>
      </w:r>
      <w:r>
        <w:rPr>
          <w:b/>
          <w:b/>
          <w:bCs/>
          <w:sz w:val="32"/>
          <w:sz w:val="32"/>
          <w:szCs w:val="32"/>
          <w:rtl w:val="true"/>
        </w:rPr>
        <w:t>الدُّعَاءُ وَالذِّكْرُ بِخَيْرٍ، وَهِيَ مِنَ اللَّهِ الثَّنَاءُ</w:t>
      </w:r>
      <w:r>
        <w:rPr>
          <w:b/>
          <w:bCs/>
          <w:sz w:val="32"/>
          <w:szCs w:val="32"/>
          <w:rtl w:val="true"/>
        </w:rPr>
        <w:t xml:space="preserve">. </w:t>
      </w:r>
      <w:r>
        <w:rPr>
          <w:b/>
          <w:b/>
          <w:bCs/>
          <w:sz w:val="32"/>
          <w:sz w:val="32"/>
          <w:szCs w:val="32"/>
          <w:rtl w:val="true"/>
        </w:rPr>
        <w:t>وَأَمَرَهُ بِتَوْجِيهِ رَحْمَتِهِ فِي الدُّنْيَا وَالْآخِرَةِ، أَيِ اُذْكُرُوهُ ليذكركم كَقَوْلِه</w:t>
      </w:r>
      <w:r>
        <w:rPr>
          <w:b/>
          <w:bCs/>
          <w:sz w:val="32"/>
          <w:szCs w:val="32"/>
          <w:rtl w:val="true"/>
        </w:rPr>
        <w:t xml:space="preserve">: </w:t>
      </w:r>
      <w:r>
        <w:rPr>
          <w:b/>
          <w:b/>
          <w:bCs/>
          <w:sz w:val="32"/>
          <w:sz w:val="32"/>
          <w:szCs w:val="32"/>
          <w:rtl w:val="true"/>
        </w:rPr>
        <w:t>فَاذْكُرُونِي أَذْكُرْكُمْ  وَقَوْلُهُ فِي الْحَدِيثِ الْقُدُسِيِّ</w:t>
      </w:r>
      <w:r>
        <w:rPr>
          <w:b/>
          <w:bCs/>
          <w:sz w:val="32"/>
          <w:szCs w:val="32"/>
          <w:rtl w:val="true"/>
        </w:rPr>
        <w:t>: «</w:t>
      </w:r>
      <w:r>
        <w:rPr>
          <w:b/>
          <w:b/>
          <w:bCs/>
          <w:sz w:val="32"/>
          <w:sz w:val="32"/>
          <w:szCs w:val="32"/>
          <w:rtl w:val="true"/>
        </w:rPr>
        <w:t>فَإِنْ ذَكَرَنِي فِي نَفْسِهِ ذَكَرْتُهُ فِي نَفْسِي وَإِنْ ذَكَرَنِي فِي مَلَإٍ ذَكَرْتُهُ فِي مَلَأٍ خَيْرٍ مِنْهُمْ</w:t>
      </w:r>
      <w:r>
        <w:rPr>
          <w:b/>
          <w:bCs/>
          <w:sz w:val="32"/>
          <w:szCs w:val="32"/>
          <w:rtl w:val="true"/>
        </w:rPr>
        <w:t xml:space="preserve">» . </w:t>
      </w:r>
    </w:p>
    <w:p>
      <w:pPr>
        <w:pStyle w:val="Normal"/>
        <w:jc w:val="center"/>
        <w:rPr>
          <w:b/>
          <w:b/>
          <w:bCs/>
          <w:sz w:val="32"/>
          <w:szCs w:val="32"/>
        </w:rPr>
      </w:pPr>
      <w:r>
        <w:rPr>
          <w:b/>
          <w:b/>
          <w:bCs/>
          <w:sz w:val="32"/>
          <w:sz w:val="32"/>
          <w:szCs w:val="32"/>
          <w:rtl w:val="true"/>
        </w:rPr>
        <w:t>وَصَلَاةُ الْمَلَائِكَةِ</w:t>
      </w:r>
      <w:r>
        <w:rPr>
          <w:b/>
          <w:bCs/>
          <w:sz w:val="32"/>
          <w:szCs w:val="32"/>
          <w:rtl w:val="true"/>
        </w:rPr>
        <w:t xml:space="preserve">: </w:t>
      </w:r>
      <w:r>
        <w:rPr>
          <w:b/>
          <w:b/>
          <w:bCs/>
          <w:sz w:val="32"/>
          <w:sz w:val="32"/>
          <w:szCs w:val="32"/>
          <w:rtl w:val="true"/>
        </w:rPr>
        <w:t>دُعَاؤُهُمْ لِلْمُؤْمِنِينَ فَيَكُونُ دُعَاؤُهُمْ مُسْتَجَابًا عِنْدَ اللَّهِ فَيَزِيدُ الذَّاكِرِينَ عَلَى مَا أَعْطَاهُمْ بِصَلَاتِهِ تَعَالَى عَلَيْهِمْ</w:t>
      </w:r>
      <w:r>
        <w:rPr>
          <w:b/>
          <w:bCs/>
          <w:sz w:val="32"/>
          <w:szCs w:val="32"/>
          <w:rtl w:val="true"/>
        </w:rPr>
        <w:t xml:space="preserve">. </w:t>
      </w:r>
      <w:r>
        <w:rPr>
          <w:b/>
          <w:b/>
          <w:bCs/>
          <w:sz w:val="32"/>
          <w:sz w:val="32"/>
          <w:szCs w:val="32"/>
          <w:rtl w:val="true"/>
        </w:rPr>
        <w:t>فَفِعْلُ يُصَلِّي مُسْنَدٌ إِلَى اللَّهِ وَإِلَى مَلَائِكَتِهِ لِأَنَّ حَرْفَ الْعَطْفِ يُفِيدُ تَشْرِيكَ الْمَعْطُوفِ وَالْمَعْطُوفِ عَلَيْهِ فِي الْعَامِلِ، فَهُوَ عَامِلٌ وَاحِدٌ لَهُ معمولان فَهُوَ مُسْتَعْمل فِي الْقَدْرِ الْمُشْتَرِكِ الصَّالِحِ لِصَلَاةِ اللَّهِ تَعَالَى وَصَلَاةِ الْمَلَائِكَةِ الصَّادِقِ فِي كُلٍّ بِمَا يَلِيقُ بِهِ بِحَسَبِ لَوَازِمِ مَعْنَى الصَّلَاةِ الَّتِي تَتَكَيَّفُ بِالْكَيْفِيَّةِ الْمُنَاسِبَةِ لِمَنْ أُسْنِدَتْ إِلَيْهِ</w:t>
      </w:r>
      <w:r>
        <w:rPr>
          <w:b/>
          <w:bCs/>
          <w:sz w:val="32"/>
          <w:szCs w:val="32"/>
          <w:rtl w:val="true"/>
        </w:rPr>
        <w:t>.</w:t>
      </w:r>
    </w:p>
    <w:p>
      <w:pPr>
        <w:pStyle w:val="Normal"/>
        <w:jc w:val="center"/>
        <w:rPr>
          <w:b/>
          <w:b/>
          <w:bCs/>
          <w:sz w:val="32"/>
          <w:szCs w:val="32"/>
        </w:rPr>
      </w:pPr>
      <w:r>
        <w:rPr>
          <w:b/>
          <w:b/>
          <w:bCs/>
          <w:sz w:val="32"/>
          <w:sz w:val="32"/>
          <w:szCs w:val="32"/>
          <w:rtl w:val="true"/>
        </w:rPr>
        <w:t>وَالْمرَاد ب الظُّلُماتِ</w:t>
      </w:r>
      <w:r>
        <w:rPr>
          <w:b/>
          <w:bCs/>
          <w:sz w:val="32"/>
          <w:szCs w:val="32"/>
          <w:rtl w:val="true"/>
        </w:rPr>
        <w:t xml:space="preserve">: </w:t>
      </w:r>
      <w:r>
        <w:rPr>
          <w:b/>
          <w:b/>
          <w:bCs/>
          <w:sz w:val="32"/>
          <w:sz w:val="32"/>
          <w:szCs w:val="32"/>
          <w:rtl w:val="true"/>
        </w:rPr>
        <w:t>الضَّلَالَة، وب النُّورِ</w:t>
      </w:r>
      <w:r>
        <w:rPr>
          <w:b/>
          <w:bCs/>
          <w:sz w:val="32"/>
          <w:szCs w:val="32"/>
          <w:rtl w:val="true"/>
        </w:rPr>
        <w:t xml:space="preserve">: </w:t>
      </w:r>
      <w:r>
        <w:rPr>
          <w:b/>
          <w:b/>
          <w:bCs/>
          <w:sz w:val="32"/>
          <w:sz w:val="32"/>
          <w:szCs w:val="32"/>
          <w:rtl w:val="true"/>
        </w:rPr>
        <w:t>الْهُدَى، وَبِإِخْرَاجِهِمْ مِنَ الظُّلُمَاتِ</w:t>
      </w:r>
      <w:r>
        <w:rPr>
          <w:b/>
          <w:bCs/>
          <w:sz w:val="32"/>
          <w:szCs w:val="32"/>
          <w:rtl w:val="true"/>
        </w:rPr>
        <w:t>:</w:t>
        <w:br/>
      </w:r>
      <w:r>
        <w:rPr>
          <w:b/>
          <w:b/>
          <w:bCs/>
          <w:sz w:val="32"/>
          <w:sz w:val="32"/>
          <w:szCs w:val="32"/>
          <w:rtl w:val="true"/>
        </w:rPr>
        <w:t>دَوَامُ ذَلِكَ وَالِاسْتِزَادَةُ مِنْهُ لِأَنَّهُمْ لَمَّا كَانُوا مُؤْمِنِينَ كَانُوا قَدْ خَرَجُوا مِنَ الظُّلُمَاتِ إِلَى النُّورِ وَيَزِيدُ اللَّهُ الَّذِينَ اهْتَدَوْا هُدىً  وَجُمْلَةُ وَكانَ بِالْمُؤْمِنِينَ رَحِيماً تذييل</w:t>
      </w:r>
      <w:r>
        <w:rPr>
          <w:b/>
          <w:bCs/>
          <w:sz w:val="32"/>
          <w:szCs w:val="32"/>
          <w:rtl w:val="true"/>
        </w:rPr>
        <w:t xml:space="preserve">. </w:t>
      </w:r>
    </w:p>
    <w:p>
      <w:pPr>
        <w:pStyle w:val="Normal"/>
        <w:jc w:val="center"/>
        <w:rPr>
          <w:b/>
          <w:b/>
          <w:bCs/>
          <w:sz w:val="32"/>
          <w:szCs w:val="32"/>
        </w:rPr>
      </w:pPr>
      <w:r>
        <w:rPr>
          <w:b/>
          <w:bCs/>
          <w:sz w:val="32"/>
          <w:szCs w:val="32"/>
          <w:rtl w:val="true"/>
        </w:rPr>
        <w:br/>
      </w:r>
      <w:r>
        <w:rPr>
          <w:b/>
          <w:b/>
          <w:bCs/>
          <w:sz w:val="32"/>
          <w:sz w:val="32"/>
          <w:szCs w:val="32"/>
          <w:rtl w:val="true"/>
        </w:rPr>
        <w:t xml:space="preserve">تَحِيَّتُهُمْ يَوْمَ يَلْقَوْنَهُ سَلامٌ وَأَعَدَّ لَهُمْ أَجْراً كَرِيماً </w:t>
      </w:r>
      <w:r>
        <w:rPr>
          <w:b/>
          <w:bCs/>
          <w:sz w:val="32"/>
          <w:szCs w:val="32"/>
          <w:rtl w:val="true"/>
        </w:rPr>
        <w:t>(</w:t>
      </w:r>
      <w:r>
        <w:rPr>
          <w:b/>
          <w:bCs/>
          <w:sz w:val="32"/>
          <w:szCs w:val="32"/>
        </w:rPr>
        <w:t>44</w:t>
      </w:r>
      <w:r>
        <w:rPr>
          <w:b/>
          <w:bCs/>
          <w:sz w:val="32"/>
          <w:szCs w:val="32"/>
          <w:rtl w:val="true"/>
        </w:rPr>
        <w:t xml:space="preserve">) </w:t>
      </w:r>
    </w:p>
    <w:p>
      <w:pPr>
        <w:pStyle w:val="Normal"/>
        <w:jc w:val="center"/>
        <w:rPr>
          <w:b/>
          <w:b/>
          <w:bCs/>
          <w:sz w:val="32"/>
          <w:szCs w:val="32"/>
        </w:rPr>
      </w:pPr>
      <w:r>
        <w:rPr>
          <w:b/>
          <w:b/>
          <w:bCs/>
          <w:sz w:val="32"/>
          <w:sz w:val="32"/>
          <w:szCs w:val="32"/>
          <w:rtl w:val="true"/>
        </w:rPr>
        <w:t>أَعْقَبَ الْجَزَاءَ الْعَاجِلَ الَّذِي أَنْبَأَ عَنْهُ قَوْلُهُ</w:t>
      </w:r>
      <w:r>
        <w:rPr>
          <w:b/>
          <w:bCs/>
          <w:sz w:val="32"/>
          <w:szCs w:val="32"/>
          <w:rtl w:val="true"/>
        </w:rPr>
        <w:t xml:space="preserve">: </w:t>
      </w:r>
      <w:r>
        <w:rPr>
          <w:b/>
          <w:b/>
          <w:bCs/>
          <w:sz w:val="32"/>
          <w:sz w:val="32"/>
          <w:szCs w:val="32"/>
          <w:rtl w:val="true"/>
        </w:rPr>
        <w:t>هُوَ الَّذِي يُصَلِّي عَلَيْكُمْ</w:t>
      </w:r>
    </w:p>
    <w:p>
      <w:pPr>
        <w:pStyle w:val="Normal"/>
        <w:jc w:val="center"/>
        <w:rPr>
          <w:b/>
          <w:b/>
          <w:bCs/>
          <w:sz w:val="32"/>
          <w:szCs w:val="32"/>
        </w:rPr>
      </w:pPr>
      <w:r>
        <w:rPr>
          <w:b/>
          <w:b/>
          <w:bCs/>
          <w:sz w:val="32"/>
          <w:sz w:val="32"/>
          <w:szCs w:val="32"/>
          <w:rtl w:val="true"/>
        </w:rPr>
        <w:t xml:space="preserve">وَمَلائِكَتُهُ </w:t>
      </w:r>
      <w:r>
        <w:rPr>
          <w:b/>
          <w:bCs/>
          <w:sz w:val="32"/>
          <w:szCs w:val="32"/>
          <w:rtl w:val="true"/>
        </w:rPr>
        <w:t>[</w:t>
      </w:r>
      <w:r>
        <w:rPr>
          <w:b/>
          <w:b/>
          <w:bCs/>
          <w:sz w:val="32"/>
          <w:sz w:val="32"/>
          <w:szCs w:val="32"/>
          <w:rtl w:val="true"/>
        </w:rPr>
        <w:t>الْأَحْزَاب</w:t>
      </w:r>
      <w:r>
        <w:rPr>
          <w:b/>
          <w:bCs/>
          <w:sz w:val="32"/>
          <w:szCs w:val="32"/>
          <w:rtl w:val="true"/>
        </w:rPr>
        <w:t xml:space="preserve">: </w:t>
      </w:r>
      <w:r>
        <w:rPr>
          <w:b/>
          <w:bCs/>
          <w:sz w:val="32"/>
          <w:szCs w:val="32"/>
        </w:rPr>
        <w:t>43</w:t>
      </w:r>
      <w:r>
        <w:rPr>
          <w:b/>
          <w:bCs/>
          <w:sz w:val="32"/>
          <w:szCs w:val="32"/>
          <w:rtl w:val="true"/>
        </w:rPr>
        <w:t xml:space="preserve">] </w:t>
      </w:r>
      <w:r>
        <w:rPr>
          <w:b/>
          <w:b/>
          <w:bCs/>
          <w:sz w:val="32"/>
          <w:sz w:val="32"/>
          <w:szCs w:val="32"/>
          <w:rtl w:val="true"/>
        </w:rPr>
        <w:t>بِذِكْرِ جَزَاءٍ آجِلٍ وَهُوَ ظُهُورُ أَثَرِ الْأَعْمَالِ</w:t>
      </w:r>
    </w:p>
    <w:p>
      <w:pPr>
        <w:pStyle w:val="Normal"/>
        <w:jc w:val="center"/>
        <w:rPr>
          <w:b/>
          <w:b/>
          <w:bCs/>
          <w:sz w:val="32"/>
          <w:szCs w:val="32"/>
        </w:rPr>
      </w:pPr>
      <w:r>
        <w:rPr>
          <w:b/>
          <w:b/>
          <w:bCs/>
          <w:sz w:val="32"/>
          <w:sz w:val="32"/>
          <w:szCs w:val="32"/>
          <w:rtl w:val="true"/>
        </w:rPr>
        <w:t>الَّتِي عَمِلُوهَا فِي الدُّنْيَا وَأَثَرِ الْجَزَاءِ الَّذِي عَجَّلَ لَهُمْ عَلَيْهَا مِنَ اللَّهِ فِي</w:t>
      </w:r>
    </w:p>
    <w:p>
      <w:pPr>
        <w:pStyle w:val="Normal"/>
        <w:jc w:val="center"/>
        <w:rPr>
          <w:b/>
          <w:b/>
          <w:bCs/>
          <w:sz w:val="32"/>
          <w:szCs w:val="32"/>
        </w:rPr>
      </w:pPr>
      <w:r>
        <w:rPr>
          <w:b/>
          <w:b/>
          <w:bCs/>
          <w:sz w:val="32"/>
          <w:sz w:val="32"/>
          <w:szCs w:val="32"/>
          <w:rtl w:val="true"/>
        </w:rPr>
        <w:t>كَرَامَتِهِمْ يَوْمَ يَلْقَوْنَ رَبَّهُمْ</w:t>
      </w:r>
      <w:r>
        <w:rPr>
          <w:b/>
          <w:bCs/>
          <w:sz w:val="32"/>
          <w:szCs w:val="32"/>
          <w:rtl w:val="true"/>
        </w:rPr>
        <w:t xml:space="preserve">. </w:t>
      </w:r>
    </w:p>
    <w:p>
      <w:pPr>
        <w:pStyle w:val="Normal"/>
        <w:jc w:val="center"/>
        <w:rPr>
          <w:b/>
          <w:b/>
          <w:bCs/>
          <w:sz w:val="32"/>
          <w:szCs w:val="32"/>
        </w:rPr>
      </w:pPr>
      <w:r>
        <w:rPr>
          <w:b/>
          <w:b/>
          <w:bCs/>
          <w:sz w:val="32"/>
          <w:sz w:val="32"/>
          <w:szCs w:val="32"/>
          <w:rtl w:val="true"/>
        </w:rPr>
        <w:t xml:space="preserve">فَالْجُمْلَةُ تَكْمِلَةٌ لِلَّتِي قَبْلَهَا لِإِفَادَةِ أَنَّ صَلَاةَ اللَّهِ وَمَلَائِكَتِهِ وَاقِعَةٌ فِي الْحَيَاةِ </w:t>
      </w:r>
    </w:p>
    <w:p>
      <w:pPr>
        <w:pStyle w:val="Normal"/>
        <w:jc w:val="center"/>
        <w:rPr>
          <w:b/>
          <w:b/>
          <w:bCs/>
          <w:sz w:val="32"/>
          <w:szCs w:val="32"/>
        </w:rPr>
      </w:pPr>
      <w:r>
        <w:rPr>
          <w:b/>
          <w:b/>
          <w:bCs/>
          <w:sz w:val="32"/>
          <w:sz w:val="32"/>
          <w:szCs w:val="32"/>
          <w:rtl w:val="true"/>
        </w:rPr>
        <w:t>الدُّنْيَا وَفِي الدَّارِ الْآخِرَةِ</w:t>
      </w:r>
      <w:r>
        <w:rPr>
          <w:b/>
          <w:bCs/>
          <w:sz w:val="32"/>
          <w:szCs w:val="32"/>
          <w:rtl w:val="true"/>
        </w:rPr>
        <w:t>.</w:t>
      </w:r>
    </w:p>
    <w:p>
      <w:pPr>
        <w:pStyle w:val="Normal"/>
        <w:jc w:val="center"/>
        <w:rPr>
          <w:b/>
          <w:b/>
          <w:bCs/>
          <w:sz w:val="32"/>
          <w:szCs w:val="32"/>
        </w:rPr>
      </w:pPr>
      <w:r>
        <w:rPr>
          <w:b/>
          <w:b/>
          <w:bCs/>
          <w:sz w:val="32"/>
          <w:sz w:val="32"/>
          <w:szCs w:val="32"/>
          <w:rtl w:val="true"/>
        </w:rPr>
        <w:t>وَالتَّحِيَّةُ</w:t>
      </w:r>
      <w:r>
        <w:rPr>
          <w:b/>
          <w:bCs/>
          <w:sz w:val="32"/>
          <w:szCs w:val="32"/>
          <w:rtl w:val="true"/>
        </w:rPr>
        <w:t xml:space="preserve">: </w:t>
      </w:r>
      <w:r>
        <w:rPr>
          <w:b/>
          <w:b/>
          <w:bCs/>
          <w:sz w:val="32"/>
          <w:sz w:val="32"/>
          <w:szCs w:val="32"/>
          <w:rtl w:val="true"/>
        </w:rPr>
        <w:t>الْكَلَامُ الَّذِي يُخَاطَبُ بِهِ عِنْدَ ابْتِدَاءِ الْمُلَاقَاةِ إِعْرَابًا عَنِ</w:t>
      </w:r>
    </w:p>
    <w:p>
      <w:pPr>
        <w:pStyle w:val="Normal"/>
        <w:jc w:val="center"/>
        <w:rPr>
          <w:b/>
          <w:b/>
          <w:bCs/>
          <w:sz w:val="32"/>
          <w:szCs w:val="32"/>
        </w:rPr>
      </w:pPr>
      <w:r>
        <w:rPr>
          <w:b/>
          <w:b/>
          <w:bCs/>
          <w:sz w:val="32"/>
          <w:sz w:val="32"/>
          <w:szCs w:val="32"/>
          <w:rtl w:val="true"/>
        </w:rPr>
        <w:t>السُّرُورِ بِاللِّقَاءِ مِنْ دُعَاءٍ وَنَحْوِهِ</w:t>
      </w:r>
      <w:r>
        <w:rPr>
          <w:b/>
          <w:bCs/>
          <w:sz w:val="32"/>
          <w:szCs w:val="32"/>
          <w:rtl w:val="true"/>
        </w:rPr>
        <w:t xml:space="preserve">. </w:t>
      </w:r>
    </w:p>
    <w:p>
      <w:pPr>
        <w:pStyle w:val="Normal"/>
        <w:jc w:val="center"/>
        <w:rPr>
          <w:b/>
          <w:b/>
          <w:bCs/>
          <w:sz w:val="32"/>
          <w:szCs w:val="32"/>
        </w:rPr>
      </w:pPr>
      <w:r>
        <w:rPr>
          <w:b/>
          <w:b/>
          <w:bCs/>
          <w:sz w:val="32"/>
          <w:sz w:val="32"/>
          <w:szCs w:val="32"/>
          <w:rtl w:val="true"/>
        </w:rPr>
        <w:t>وَتَحِيَّةُ الْإِسْلَامِ</w:t>
      </w:r>
      <w:r>
        <w:rPr>
          <w:b/>
          <w:bCs/>
          <w:sz w:val="32"/>
          <w:szCs w:val="32"/>
          <w:rtl w:val="true"/>
        </w:rPr>
        <w:t xml:space="preserve">: </w:t>
      </w:r>
      <w:r>
        <w:rPr>
          <w:b/>
          <w:b/>
          <w:bCs/>
          <w:sz w:val="32"/>
          <w:sz w:val="32"/>
          <w:szCs w:val="32"/>
          <w:rtl w:val="true"/>
        </w:rPr>
        <w:t>سَلَامٌ عَلَيْكَ أَوِ السَّلَامُ عَلَيْكُمْ، دُعَاءٌ بِالسَّلَامَةِ وَالْأَمْنِ، أَيْ مِنَ الْمَكْرُوهِ لِأَنَّ السَّلَامَةَ أَحْسَنُ مَا يُبْتَغَى فِي الْحَيَاةِ</w:t>
      </w:r>
      <w:r>
        <w:rPr>
          <w:b/>
          <w:bCs/>
          <w:sz w:val="32"/>
          <w:szCs w:val="32"/>
          <w:rtl w:val="true"/>
        </w:rPr>
        <w:t xml:space="preserve">. </w:t>
      </w:r>
      <w:r>
        <w:rPr>
          <w:b/>
          <w:b/>
          <w:bCs/>
          <w:sz w:val="32"/>
          <w:sz w:val="32"/>
          <w:szCs w:val="32"/>
          <w:rtl w:val="true"/>
        </w:rPr>
        <w:t>فَإِذَا أَحْيَاهُ اللَّهُ وَلَمْ يُسَلِّمْهُ كَانَتِ الْحَيَاةُ أَلَمًا وَشَرًّا، وَلِذَلِكَ كَانَتْ تَحِيَّةُ الْمُؤْمِنِينَ يَوْمَ الْقِيَامَةِ السَّلَامَ بِشَارَةً بِالسَّلَامَةِ مِمَّا يُشَاهِدُهُ النَّاسُ مِنَ الْأَهْوَالِ الْمُنْتَظَرَةِ</w:t>
      </w:r>
      <w:r>
        <w:rPr>
          <w:b/>
          <w:bCs/>
          <w:sz w:val="32"/>
          <w:szCs w:val="32"/>
          <w:rtl w:val="true"/>
        </w:rPr>
        <w:t xml:space="preserve">. </w:t>
      </w:r>
      <w:r>
        <w:rPr>
          <w:b/>
          <w:b/>
          <w:bCs/>
          <w:sz w:val="32"/>
          <w:sz w:val="32"/>
          <w:szCs w:val="32"/>
          <w:rtl w:val="true"/>
        </w:rPr>
        <w:t>وَكَذَلِكَ تَحِيَّةُ أَهْلِ الْجَنَّةِ فِيمَا بَيْنَهُمْ تَلَذُّذًا بِاسْمِ مَا هُمْ فِيهِ مِنَ السَّلَامَةِ مِنْ أَهْوَالِ أَهْلِ النَّارِ</w:t>
      </w:r>
      <w:r>
        <w:rPr>
          <w:b/>
          <w:bCs/>
          <w:sz w:val="32"/>
          <w:szCs w:val="32"/>
          <w:rtl w:val="true"/>
        </w:rPr>
        <w:br/>
      </w:r>
      <w:r>
        <w:rPr>
          <w:b/>
          <w:b/>
          <w:bCs/>
          <w:sz w:val="32"/>
          <w:sz w:val="32"/>
          <w:szCs w:val="32"/>
          <w:rtl w:val="true"/>
        </w:rPr>
        <w:t>وَلِقَاءُ اللَّهِ</w:t>
      </w:r>
      <w:r>
        <w:rPr>
          <w:b/>
          <w:bCs/>
          <w:sz w:val="32"/>
          <w:szCs w:val="32"/>
          <w:rtl w:val="true"/>
        </w:rPr>
        <w:t xml:space="preserve">: </w:t>
      </w:r>
      <w:r>
        <w:rPr>
          <w:b/>
          <w:b/>
          <w:bCs/>
          <w:sz w:val="32"/>
          <w:sz w:val="32"/>
          <w:szCs w:val="32"/>
          <w:rtl w:val="true"/>
        </w:rPr>
        <w:t>الْحُضُورُ مِنْ حَضْرَةِ قُدْسِهِ لِلْحِسَابِ فِي الْمَحْشَرِ</w:t>
      </w:r>
      <w:r>
        <w:rPr>
          <w:b/>
          <w:bCs/>
          <w:sz w:val="32"/>
          <w:szCs w:val="32"/>
          <w:rtl w:val="true"/>
        </w:rPr>
        <w:t xml:space="preserve">. </w:t>
      </w:r>
    </w:p>
    <w:p>
      <w:pPr>
        <w:pStyle w:val="Normal"/>
        <w:jc w:val="center"/>
        <w:rPr>
          <w:b/>
          <w:b/>
          <w:bCs/>
          <w:sz w:val="32"/>
          <w:szCs w:val="32"/>
        </w:rPr>
      </w:pPr>
      <w:r>
        <w:rPr>
          <w:b/>
          <w:b/>
          <w:bCs/>
          <w:sz w:val="32"/>
          <w:sz w:val="32"/>
          <w:szCs w:val="32"/>
          <w:rtl w:val="true"/>
        </w:rPr>
        <w:t>وَجُمْلَةُ وَأَعَدَّ لَهُمْ أَجْراً كَرِيماً حَالٌ مِنْ ضَمِيرِ الْجَلَالَةِ، أَيْ يُحَيِّيهِمْ يَوْمَ يَلْقَوْنَهُ وَقَدْ أَعَدَّ لَهُمْ أَجْرًا كَرِيمًا</w:t>
      </w:r>
      <w:r>
        <w:rPr>
          <w:b/>
          <w:bCs/>
          <w:sz w:val="32"/>
          <w:szCs w:val="32"/>
          <w:rtl w:val="true"/>
        </w:rPr>
        <w:t xml:space="preserve">. </w:t>
      </w:r>
      <w:r>
        <w:rPr>
          <w:b/>
          <w:b/>
          <w:bCs/>
          <w:sz w:val="32"/>
          <w:sz w:val="32"/>
          <w:szCs w:val="32"/>
          <w:rtl w:val="true"/>
        </w:rPr>
        <w:t>وَالْمَعْنَى</w:t>
      </w:r>
      <w:r>
        <w:rPr>
          <w:b/>
          <w:bCs/>
          <w:sz w:val="32"/>
          <w:szCs w:val="32"/>
          <w:rtl w:val="true"/>
        </w:rPr>
        <w:t xml:space="preserve">: </w:t>
      </w:r>
      <w:r>
        <w:rPr>
          <w:b/>
          <w:b/>
          <w:bCs/>
          <w:sz w:val="32"/>
          <w:sz w:val="32"/>
          <w:szCs w:val="32"/>
          <w:rtl w:val="true"/>
        </w:rPr>
        <w:t>وَمِنْ رَحْمَتِهِ بِهِمْ أَنْ بَدَأَهُمْ بِمَا فِيهِ بِشَارَةٌ بِالسَّلَامَةِ وَقَدْ أَعَدَّ لَهُمْ أَجْرًا كَرِيمًا إِتْمَامًا لِرَحْمَتِهِ بِهِمْ</w:t>
      </w:r>
      <w:r>
        <w:rPr>
          <w:b/>
          <w:bCs/>
          <w:sz w:val="32"/>
          <w:szCs w:val="32"/>
          <w:rtl w:val="true"/>
        </w:rPr>
        <w:t>.</w:t>
        <w:br/>
      </w:r>
      <w:r>
        <w:rPr>
          <w:b/>
          <w:b/>
          <w:bCs/>
          <w:sz w:val="32"/>
          <w:sz w:val="32"/>
          <w:szCs w:val="32"/>
          <w:rtl w:val="true"/>
        </w:rPr>
        <w:t>وَالْأَجْرُ</w:t>
      </w:r>
      <w:r>
        <w:rPr>
          <w:b/>
          <w:bCs/>
          <w:sz w:val="32"/>
          <w:szCs w:val="32"/>
          <w:rtl w:val="true"/>
        </w:rPr>
        <w:t xml:space="preserve">: </w:t>
      </w:r>
      <w:r>
        <w:rPr>
          <w:b/>
          <w:b/>
          <w:bCs/>
          <w:sz w:val="32"/>
          <w:sz w:val="32"/>
          <w:szCs w:val="32"/>
          <w:rtl w:val="true"/>
        </w:rPr>
        <w:t>الثَّوَابُ</w:t>
      </w:r>
      <w:r>
        <w:rPr>
          <w:b/>
          <w:bCs/>
          <w:sz w:val="32"/>
          <w:szCs w:val="32"/>
          <w:rtl w:val="true"/>
        </w:rPr>
        <w:t xml:space="preserve">. </w:t>
      </w:r>
      <w:r>
        <w:rPr>
          <w:b/>
          <w:b/>
          <w:bCs/>
          <w:sz w:val="32"/>
          <w:sz w:val="32"/>
          <w:szCs w:val="32"/>
          <w:rtl w:val="true"/>
        </w:rPr>
        <w:t>وَالْكَرِيمُ</w:t>
      </w:r>
      <w:r>
        <w:rPr>
          <w:b/>
          <w:bCs/>
          <w:sz w:val="32"/>
          <w:szCs w:val="32"/>
          <w:rtl w:val="true"/>
        </w:rPr>
        <w:t xml:space="preserve">: </w:t>
      </w:r>
      <w:r>
        <w:rPr>
          <w:b/>
          <w:b/>
          <w:bCs/>
          <w:sz w:val="32"/>
          <w:sz w:val="32"/>
          <w:szCs w:val="32"/>
          <w:rtl w:val="true"/>
        </w:rPr>
        <w:t>النَّفِيسُ فِي نَوْعِهِ،</w:t>
      </w:r>
      <w:r>
        <w:rPr>
          <w:b/>
          <w:bCs/>
          <w:sz w:val="32"/>
          <w:szCs w:val="32"/>
          <w:rtl w:val="true"/>
        </w:rPr>
        <w:t xml:space="preserve">. </w:t>
      </w:r>
      <w:r>
        <w:rPr>
          <w:b/>
          <w:b/>
          <w:bCs/>
          <w:sz w:val="32"/>
          <w:sz w:val="32"/>
          <w:szCs w:val="32"/>
          <w:rtl w:val="true"/>
        </w:rPr>
        <w:t>وَالْأَجْرُ الْكَرِيمُ</w:t>
      </w:r>
      <w:r>
        <w:rPr>
          <w:b/>
          <w:bCs/>
          <w:sz w:val="32"/>
          <w:szCs w:val="32"/>
          <w:rtl w:val="true"/>
        </w:rPr>
        <w:t xml:space="preserve">: </w:t>
      </w:r>
      <w:r>
        <w:rPr>
          <w:b/>
          <w:b/>
          <w:bCs/>
          <w:sz w:val="32"/>
          <w:sz w:val="32"/>
          <w:szCs w:val="32"/>
          <w:rtl w:val="true"/>
        </w:rPr>
        <w:t xml:space="preserve">نَعَيْمُ الْجَنَّةِ </w:t>
      </w:r>
    </w:p>
    <w:p>
      <w:pPr>
        <w:pStyle w:val="Normal"/>
        <w:jc w:val="center"/>
        <w:rPr>
          <w:b/>
          <w:b/>
          <w:bCs/>
          <w:sz w:val="32"/>
          <w:szCs w:val="32"/>
        </w:rPr>
      </w:pPr>
      <w:r>
        <w:rPr>
          <w:b/>
          <w:b/>
          <w:bCs/>
          <w:sz w:val="32"/>
          <w:sz w:val="32"/>
          <w:szCs w:val="32"/>
          <w:rtl w:val="true"/>
        </w:rPr>
        <w:t xml:space="preserve">َا أَيُّهَا النَّبِيُّ إِنَّا أَرْسَلْناكَ شاهِداً وَمُبَشِّراً وَنَذِيراً </w:t>
      </w:r>
      <w:r>
        <w:rPr>
          <w:b/>
          <w:bCs/>
          <w:sz w:val="32"/>
          <w:szCs w:val="32"/>
          <w:rtl w:val="true"/>
        </w:rPr>
        <w:t>(</w:t>
      </w:r>
      <w:r>
        <w:rPr>
          <w:b/>
          <w:bCs/>
          <w:sz w:val="32"/>
          <w:szCs w:val="32"/>
        </w:rPr>
        <w:t>45</w:t>
      </w:r>
      <w:r>
        <w:rPr>
          <w:b/>
          <w:bCs/>
          <w:sz w:val="32"/>
          <w:szCs w:val="32"/>
          <w:rtl w:val="true"/>
        </w:rPr>
        <w:t xml:space="preserve">) </w:t>
      </w:r>
      <w:r>
        <w:rPr>
          <w:b/>
          <w:b/>
          <w:bCs/>
          <w:sz w:val="32"/>
          <w:sz w:val="32"/>
          <w:szCs w:val="32"/>
          <w:rtl w:val="true"/>
        </w:rPr>
        <w:t xml:space="preserve">وَداعِياً إِلَى اللَّهِ بِإِذْنِهِ وَسِراجاً مُنِيراً </w:t>
      </w:r>
      <w:r>
        <w:rPr>
          <w:b/>
          <w:bCs/>
          <w:sz w:val="32"/>
          <w:szCs w:val="32"/>
          <w:rtl w:val="true"/>
        </w:rPr>
        <w:t>(</w:t>
      </w:r>
      <w:r>
        <w:rPr>
          <w:b/>
          <w:bCs/>
          <w:sz w:val="32"/>
          <w:szCs w:val="32"/>
        </w:rPr>
        <w:t>46</w:t>
      </w:r>
      <w:r>
        <w:rPr>
          <w:b/>
          <w:bCs/>
          <w:sz w:val="32"/>
          <w:szCs w:val="32"/>
          <w:rtl w:val="true"/>
        </w:rPr>
        <w:t xml:space="preserve">) </w:t>
      </w:r>
    </w:p>
    <w:p>
      <w:pPr>
        <w:pStyle w:val="Normal"/>
        <w:jc w:val="center"/>
        <w:rPr>
          <w:b/>
          <w:b/>
          <w:bCs/>
          <w:sz w:val="32"/>
          <w:szCs w:val="32"/>
        </w:rPr>
      </w:pPr>
      <w:r>
        <w:rPr>
          <w:b/>
          <w:b/>
          <w:bCs/>
          <w:sz w:val="32"/>
          <w:sz w:val="32"/>
          <w:szCs w:val="32"/>
          <w:rtl w:val="true"/>
        </w:rPr>
        <w:t>هَذَا النداء الثَّالِث للنبيء صَلَّى اللهُ عَلَيْهِ وَسَلَّمَ فَإِنَّ اللَّهَ لَمَّا أَبْلَغَهُ بِالنِّدَاءِ الْأَوَّلِ مَا هُوَ مُتَعَلِّقٌ بِذَاتِهِ، وَبِالْنِدَاءِ الثَّانِي مَا هُوَ مُتَعَلِّقٌ بِأَزْوَاجِهِ وَمَا تَخَلَّلَ ذَلِكَ مِنَ التَّكْلِيفِ وَالتَّذْكِيرِ، نَادَاهُ بِأَوْصَافٍ أَوْدَعَهَا سُبْحَانَهُ فِيهِ لِلتَّنْوِيهِ بِشَأْنِهِ، وَزِيَادَةِ رِفْعَةِ مِقْدَارِهِ وَبَيَّنَ لَهُ أَرْكَانَ رِسَالَتِهِ، فَهَذَا الْغَرَضُ هُوَ وَصْفُ تَعَلُّقَاتِ رِسَالَتِهِ بِأَحْوَالِ أُمَّتِهِ وَأَحْوَالِ الْأُمَمِ السَّالِفَةِ</w:t>
      </w:r>
      <w:r>
        <w:rPr>
          <w:b/>
          <w:bCs/>
          <w:sz w:val="32"/>
          <w:szCs w:val="32"/>
          <w:rtl w:val="true"/>
        </w:rPr>
        <w:t xml:space="preserve">. </w:t>
      </w:r>
    </w:p>
    <w:p>
      <w:pPr>
        <w:pStyle w:val="Normal"/>
        <w:jc w:val="center"/>
        <w:rPr>
          <w:b/>
          <w:b/>
          <w:bCs/>
          <w:sz w:val="32"/>
          <w:szCs w:val="32"/>
        </w:rPr>
      </w:pPr>
      <w:r>
        <w:rPr>
          <w:b/>
          <w:b/>
          <w:bCs/>
          <w:sz w:val="32"/>
          <w:sz w:val="32"/>
          <w:szCs w:val="32"/>
          <w:rtl w:val="true"/>
        </w:rPr>
        <w:t>وَذُكِرَ لَهُ هُنَا خَمْسَةُ أَوْصَافٍ هِيَ</w:t>
      </w:r>
      <w:r>
        <w:rPr>
          <w:b/>
          <w:bCs/>
          <w:sz w:val="32"/>
          <w:szCs w:val="32"/>
          <w:rtl w:val="true"/>
        </w:rPr>
        <w:t xml:space="preserve">: </w:t>
      </w:r>
      <w:r>
        <w:rPr>
          <w:b/>
          <w:b/>
          <w:bCs/>
          <w:sz w:val="32"/>
          <w:sz w:val="32"/>
          <w:szCs w:val="32"/>
          <w:rtl w:val="true"/>
        </w:rPr>
        <w:t>شَاهَدٌ</w:t>
      </w:r>
      <w:r>
        <w:rPr>
          <w:b/>
          <w:bCs/>
          <w:sz w:val="32"/>
          <w:szCs w:val="32"/>
          <w:rtl w:val="true"/>
        </w:rPr>
        <w:t xml:space="preserve">. </w:t>
      </w:r>
      <w:r>
        <w:rPr>
          <w:b/>
          <w:b/>
          <w:bCs/>
          <w:sz w:val="32"/>
          <w:sz w:val="32"/>
          <w:szCs w:val="32"/>
          <w:rtl w:val="true"/>
        </w:rPr>
        <w:t>وَمُبَشِّرٌ</w:t>
      </w:r>
      <w:r>
        <w:rPr>
          <w:b/>
          <w:bCs/>
          <w:sz w:val="32"/>
          <w:szCs w:val="32"/>
          <w:rtl w:val="true"/>
        </w:rPr>
        <w:t xml:space="preserve">. </w:t>
      </w:r>
      <w:r>
        <w:rPr>
          <w:b/>
          <w:b/>
          <w:bCs/>
          <w:sz w:val="32"/>
          <w:sz w:val="32"/>
          <w:szCs w:val="32"/>
          <w:rtl w:val="true"/>
        </w:rPr>
        <w:t>وَنَذِيرٌ</w:t>
      </w:r>
      <w:r>
        <w:rPr>
          <w:b/>
          <w:bCs/>
          <w:sz w:val="32"/>
          <w:szCs w:val="32"/>
          <w:rtl w:val="true"/>
        </w:rPr>
        <w:t xml:space="preserve">. </w:t>
      </w:r>
      <w:r>
        <w:rPr>
          <w:b/>
          <w:b/>
          <w:bCs/>
          <w:sz w:val="32"/>
          <w:sz w:val="32"/>
          <w:szCs w:val="32"/>
          <w:rtl w:val="true"/>
        </w:rPr>
        <w:t>وَدَاعٍ إِلَى اللَّهِ</w:t>
      </w:r>
      <w:r>
        <w:rPr>
          <w:b/>
          <w:bCs/>
          <w:sz w:val="32"/>
          <w:szCs w:val="32"/>
          <w:rtl w:val="true"/>
        </w:rPr>
        <w:t xml:space="preserve">. </w:t>
      </w:r>
      <w:r>
        <w:rPr>
          <w:b/>
          <w:b/>
          <w:bCs/>
          <w:sz w:val="32"/>
          <w:sz w:val="32"/>
          <w:szCs w:val="32"/>
          <w:rtl w:val="true"/>
        </w:rPr>
        <w:t>وَسِرَاجٌ مُنِيرٌ</w:t>
      </w:r>
      <w:r>
        <w:rPr>
          <w:b/>
          <w:bCs/>
          <w:sz w:val="32"/>
          <w:szCs w:val="32"/>
          <w:rtl w:val="true"/>
        </w:rPr>
        <w:t xml:space="preserve">. </w:t>
      </w:r>
      <w:r>
        <w:rPr>
          <w:b/>
          <w:b/>
          <w:bCs/>
          <w:sz w:val="32"/>
          <w:sz w:val="32"/>
          <w:szCs w:val="32"/>
          <w:rtl w:val="true"/>
        </w:rPr>
        <w:t>فَهَذِهِ الْأَوْصَافُ يَنْطَوِي إِلَيْهَا وَتَنْطَوِي عَلَى مَجَامِعِ الرِّسَالَةِ الْمُحَمَّدِيَّةِ فَلِذَلِكَ اقْتَصَرَ عَلَيْهَا مِنْ بَيْنِ أَوْصَافِهِ الْكَثِيرَةِ</w:t>
      </w:r>
      <w:r>
        <w:rPr>
          <w:b/>
          <w:bCs/>
          <w:sz w:val="32"/>
          <w:szCs w:val="32"/>
          <w:rtl w:val="true"/>
        </w:rPr>
        <w:t>.</w:t>
        <w:br/>
      </w:r>
      <w:r>
        <w:rPr>
          <w:b/>
          <w:b/>
          <w:bCs/>
          <w:sz w:val="32"/>
          <w:sz w:val="32"/>
          <w:szCs w:val="32"/>
          <w:rtl w:val="true"/>
        </w:rPr>
        <w:t>وَالشَّاهِدُ</w:t>
      </w:r>
      <w:r>
        <w:rPr>
          <w:b/>
          <w:bCs/>
          <w:sz w:val="32"/>
          <w:szCs w:val="32"/>
          <w:rtl w:val="true"/>
        </w:rPr>
        <w:t xml:space="preserve">: </w:t>
      </w:r>
      <w:r>
        <w:rPr>
          <w:b/>
          <w:b/>
          <w:bCs/>
          <w:sz w:val="32"/>
          <w:sz w:val="32"/>
          <w:szCs w:val="32"/>
          <w:rtl w:val="true"/>
        </w:rPr>
        <w:t>الْمُخْبِرُ عَنْ حُجَّةِ الْمُدَّعِي الْمُحِقِّ وَدَفْعِ دَعْوَى الْمُبْطِلِ، فَالرَّسُولُ صَلَّى اللهُ عَلَيْهِ وَسَلَّمَ شَاهِدٌ بِصِحَّةِ مَا هُوَ صَحِيحٌ مِنَ الشَّرَائِعِ وَبَقَاءِ مَا هُوَ صَالِحٌ لِلْبَقَاءِ مِنْهَا وَيَشْهَدُ بِبُطْلَانِ مَا أُلْصِقَ بِهَا وَبِنَسْخِ مَا لَا يَنْبَغِي بَقَاؤُهُ مِنْ أَحْكَامِهَا بِمَا أَخْبَرَ عَنْهُمْ فِي الْقُرْآنِ وَالسُّنَّةِ، قَالَ تَعَالَى</w:t>
      </w:r>
      <w:r>
        <w:rPr>
          <w:b/>
          <w:bCs/>
          <w:sz w:val="32"/>
          <w:szCs w:val="32"/>
          <w:rtl w:val="true"/>
        </w:rPr>
        <w:t>:</w:t>
        <w:br/>
      </w:r>
      <w:r>
        <w:rPr>
          <w:b/>
          <w:b/>
          <w:bCs/>
          <w:sz w:val="32"/>
          <w:sz w:val="32"/>
          <w:szCs w:val="32"/>
          <w:rtl w:val="true"/>
        </w:rPr>
        <w:t xml:space="preserve">مُصَدِّقاً لِما بَيْنَ يَدَيْهِ مِنَ الْكِتابِ وَمُهَيْمِناً عَلَيْهِ </w:t>
      </w:r>
      <w:r>
        <w:rPr>
          <w:b/>
          <w:bCs/>
          <w:sz w:val="32"/>
          <w:szCs w:val="32"/>
          <w:rtl w:val="true"/>
        </w:rPr>
        <w:t>[</w:t>
      </w:r>
      <w:r>
        <w:rPr>
          <w:b/>
          <w:b/>
          <w:bCs/>
          <w:sz w:val="32"/>
          <w:sz w:val="32"/>
          <w:szCs w:val="32"/>
          <w:rtl w:val="true"/>
        </w:rPr>
        <w:t>الْمَائِدَة</w:t>
      </w:r>
      <w:r>
        <w:rPr>
          <w:b/>
          <w:bCs/>
          <w:sz w:val="32"/>
          <w:szCs w:val="32"/>
          <w:rtl w:val="true"/>
        </w:rPr>
        <w:t xml:space="preserve">: </w:t>
      </w:r>
      <w:r>
        <w:rPr>
          <w:b/>
          <w:bCs/>
          <w:sz w:val="32"/>
          <w:szCs w:val="32"/>
        </w:rPr>
        <w:t>48</w:t>
      </w:r>
      <w:r>
        <w:rPr>
          <w:b/>
          <w:bCs/>
          <w:sz w:val="32"/>
          <w:szCs w:val="32"/>
          <w:rtl w:val="true"/>
        </w:rPr>
        <w:t>] .</w:t>
      </w:r>
    </w:p>
    <w:p>
      <w:pPr>
        <w:pStyle w:val="Normal"/>
        <w:jc w:val="center"/>
        <w:rPr>
          <w:b/>
          <w:b/>
          <w:bCs/>
          <w:sz w:val="32"/>
          <w:szCs w:val="32"/>
        </w:rPr>
      </w:pPr>
      <w:r>
        <w:rPr>
          <w:b/>
          <w:b/>
          <w:bCs/>
          <w:sz w:val="32"/>
          <w:sz w:val="32"/>
          <w:szCs w:val="32"/>
          <w:rtl w:val="true"/>
        </w:rPr>
        <w:t>وَمُحَمَّدٌ صَلَّى اللهُ عَلَيْهِ وَسَلَّمَ شَاهِدٌ أَيْضًا عَلَى أُمَّتِهِ بِمُرَاقَبَةِ جَرْيِهِمْ عَلَى الشَّرِيعَةِ فِي حَيَاتِهِ وَشَاهِدٌ عَلَيْهِمْ فِي عَرَصَاتِ الْقِيَامَةِ، قَالَ تَعَالَى</w:t>
      </w:r>
      <w:r>
        <w:rPr>
          <w:b/>
          <w:bCs/>
          <w:sz w:val="32"/>
          <w:szCs w:val="32"/>
          <w:rtl w:val="true"/>
        </w:rPr>
        <w:t xml:space="preserve">: </w:t>
      </w:r>
      <w:r>
        <w:rPr>
          <w:b/>
          <w:b/>
          <w:bCs/>
          <w:sz w:val="32"/>
          <w:sz w:val="32"/>
          <w:szCs w:val="32"/>
          <w:rtl w:val="true"/>
        </w:rPr>
        <w:t xml:space="preserve">وَجِئْنا بِكَ عَلى هؤُلاءِ شَهِيداً </w:t>
      </w:r>
      <w:r>
        <w:rPr>
          <w:b/>
          <w:bCs/>
          <w:sz w:val="32"/>
          <w:szCs w:val="32"/>
          <w:rtl w:val="true"/>
        </w:rPr>
        <w:t>[</w:t>
      </w:r>
      <w:r>
        <w:rPr>
          <w:b/>
          <w:b/>
          <w:bCs/>
          <w:sz w:val="32"/>
          <w:sz w:val="32"/>
          <w:szCs w:val="32"/>
          <w:rtl w:val="true"/>
        </w:rPr>
        <w:t>النِّسَاء</w:t>
      </w:r>
      <w:r>
        <w:rPr>
          <w:b/>
          <w:bCs/>
          <w:sz w:val="32"/>
          <w:szCs w:val="32"/>
          <w:rtl w:val="true"/>
        </w:rPr>
        <w:t xml:space="preserve">: </w:t>
      </w:r>
      <w:r>
        <w:rPr>
          <w:b/>
          <w:bCs/>
          <w:sz w:val="32"/>
          <w:szCs w:val="32"/>
        </w:rPr>
        <w:t>41</w:t>
      </w:r>
      <w:r>
        <w:rPr>
          <w:b/>
          <w:bCs/>
          <w:sz w:val="32"/>
          <w:szCs w:val="32"/>
          <w:rtl w:val="true"/>
        </w:rPr>
        <w:t xml:space="preserve">] </w:t>
      </w:r>
      <w:r>
        <w:rPr>
          <w:b/>
          <w:b/>
          <w:bCs/>
          <w:sz w:val="32"/>
          <w:sz w:val="32"/>
          <w:szCs w:val="32"/>
          <w:rtl w:val="true"/>
        </w:rPr>
        <w:t>فَهُوَ شَاهِدٌ عَلَى الْمُسْتَجِيبِينَ لِدَعْوَتِهِ وَعَلَى الْمَعْرِضِينَ عَنْهَا، وَعَلَى مَنِ اسْتَجَابَ لِلدَّعْوَةِ ثُمَّ بَدَّلَ</w:t>
      </w:r>
      <w:r>
        <w:rPr>
          <w:b/>
          <w:bCs/>
          <w:sz w:val="32"/>
          <w:szCs w:val="32"/>
          <w:rtl w:val="true"/>
        </w:rPr>
        <w:t>.</w:t>
        <w:br/>
      </w:r>
      <w:r>
        <w:rPr>
          <w:b/>
          <w:b/>
          <w:bCs/>
          <w:sz w:val="32"/>
          <w:sz w:val="32"/>
          <w:szCs w:val="32"/>
          <w:rtl w:val="true"/>
        </w:rPr>
        <w:t>وَفِي حَدِيثِ الْحَوْضِ</w:t>
      </w:r>
      <w:r>
        <w:rPr>
          <w:b/>
          <w:bCs/>
          <w:sz w:val="32"/>
          <w:szCs w:val="32"/>
          <w:rtl w:val="true"/>
        </w:rPr>
        <w:t>: «</w:t>
      </w:r>
      <w:r>
        <w:rPr>
          <w:b/>
          <w:b/>
          <w:bCs/>
          <w:sz w:val="32"/>
          <w:sz w:val="32"/>
          <w:szCs w:val="32"/>
          <w:rtl w:val="true"/>
        </w:rPr>
        <w:t>لِيَرِدَنَّ عَلَيَّ نَاسٌ مِنْ أَصْحَابِي الْحَوْضَ حَتَّى إِذَا رَأَيْتُهُمْ وَعَرَفْتُهُمُ</w:t>
      </w:r>
      <w:r>
        <w:rPr>
          <w:b/>
          <w:bCs/>
          <w:sz w:val="32"/>
          <w:szCs w:val="32"/>
          <w:rtl w:val="true"/>
        </w:rPr>
        <w:br/>
      </w:r>
      <w:r>
        <w:rPr>
          <w:b/>
          <w:b/>
          <w:bCs/>
          <w:sz w:val="32"/>
          <w:sz w:val="32"/>
          <w:szCs w:val="32"/>
          <w:rtl w:val="true"/>
        </w:rPr>
        <w:t>اخْتُلِجُوا دُونِي فَأَقُولُ</w:t>
      </w:r>
      <w:r>
        <w:rPr>
          <w:b/>
          <w:bCs/>
          <w:sz w:val="32"/>
          <w:szCs w:val="32"/>
          <w:rtl w:val="true"/>
        </w:rPr>
        <w:t xml:space="preserve">: </w:t>
      </w:r>
      <w:r>
        <w:rPr>
          <w:b/>
          <w:b/>
          <w:bCs/>
          <w:sz w:val="32"/>
          <w:sz w:val="32"/>
          <w:szCs w:val="32"/>
          <w:rtl w:val="true"/>
        </w:rPr>
        <w:t>يَا رَبِّ أُصَيْحَابِي أُصَيْحَابِي</w:t>
      </w:r>
      <w:r>
        <w:rPr>
          <w:b/>
          <w:bCs/>
          <w:sz w:val="32"/>
          <w:szCs w:val="32"/>
          <w:rtl w:val="true"/>
        </w:rPr>
        <w:t xml:space="preserve">. </w:t>
      </w:r>
      <w:r>
        <w:rPr>
          <w:b/>
          <w:b/>
          <w:bCs/>
          <w:sz w:val="32"/>
          <w:sz w:val="32"/>
          <w:szCs w:val="32"/>
          <w:rtl w:val="true"/>
        </w:rPr>
        <w:t>فَيُقَالُ لِي</w:t>
      </w:r>
      <w:r>
        <w:rPr>
          <w:b/>
          <w:bCs/>
          <w:sz w:val="32"/>
          <w:szCs w:val="32"/>
          <w:rtl w:val="true"/>
        </w:rPr>
        <w:t xml:space="preserve">: </w:t>
      </w:r>
      <w:r>
        <w:rPr>
          <w:b/>
          <w:b/>
          <w:bCs/>
          <w:sz w:val="32"/>
          <w:sz w:val="32"/>
          <w:szCs w:val="32"/>
          <w:rtl w:val="true"/>
        </w:rPr>
        <w:t>إِنَّكَ لَا تَدْرِي مَا أَحْدَثُوا بَعْدَكَ فَأَقُولُ تَبًّا وَسُحْقًا لِمَنْ أَحْدَثَ بَعْدِي</w:t>
      </w:r>
      <w:r>
        <w:rPr>
          <w:b/>
          <w:bCs/>
          <w:sz w:val="32"/>
          <w:szCs w:val="32"/>
          <w:rtl w:val="true"/>
        </w:rPr>
        <w:t xml:space="preserve">» </w:t>
      </w:r>
      <w:r>
        <w:rPr>
          <w:b/>
          <w:b/>
          <w:bCs/>
          <w:sz w:val="32"/>
          <w:sz w:val="32"/>
          <w:szCs w:val="32"/>
          <w:rtl w:val="true"/>
        </w:rPr>
        <w:t>َعْنِي</w:t>
      </w:r>
      <w:r>
        <w:rPr>
          <w:b/>
          <w:bCs/>
          <w:sz w:val="32"/>
          <w:szCs w:val="32"/>
          <w:rtl w:val="true"/>
        </w:rPr>
        <w:t xml:space="preserve">: </w:t>
      </w:r>
      <w:r>
        <w:rPr>
          <w:b/>
          <w:b/>
          <w:bCs/>
          <w:sz w:val="32"/>
          <w:sz w:val="32"/>
          <w:szCs w:val="32"/>
          <w:rtl w:val="true"/>
        </w:rPr>
        <w:t xml:space="preserve">أَحْدَثُوا الْكُفْرَ وَهُمْ أَهْلُ الرِّدَّةِ </w:t>
      </w:r>
    </w:p>
    <w:p>
      <w:pPr>
        <w:pStyle w:val="Normal"/>
        <w:jc w:val="center"/>
        <w:rPr>
          <w:b/>
          <w:b/>
          <w:bCs/>
          <w:sz w:val="32"/>
          <w:szCs w:val="32"/>
        </w:rPr>
      </w:pPr>
      <w:r>
        <w:rPr>
          <w:b/>
          <w:b/>
          <w:bCs/>
          <w:sz w:val="32"/>
          <w:sz w:val="32"/>
          <w:szCs w:val="32"/>
          <w:rtl w:val="true"/>
        </w:rPr>
        <w:t>وَالْمُبَشِّرُ</w:t>
      </w:r>
      <w:r>
        <w:rPr>
          <w:b/>
          <w:bCs/>
          <w:sz w:val="32"/>
          <w:szCs w:val="32"/>
          <w:rtl w:val="true"/>
        </w:rPr>
        <w:t xml:space="preserve">: </w:t>
      </w:r>
      <w:r>
        <w:rPr>
          <w:b/>
          <w:b/>
          <w:bCs/>
          <w:sz w:val="32"/>
          <w:sz w:val="32"/>
          <w:szCs w:val="32"/>
          <w:rtl w:val="true"/>
        </w:rPr>
        <w:t>الْمُخْبِرُ بِالْبُشْرَى وَالْبِشَارَةِ</w:t>
      </w:r>
      <w:r>
        <w:rPr>
          <w:b/>
          <w:bCs/>
          <w:sz w:val="32"/>
          <w:szCs w:val="32"/>
          <w:rtl w:val="true"/>
        </w:rPr>
        <w:t xml:space="preserve">. </w:t>
      </w:r>
      <w:r>
        <w:rPr>
          <w:b/>
          <w:b/>
          <w:bCs/>
          <w:sz w:val="32"/>
          <w:sz w:val="32"/>
          <w:szCs w:val="32"/>
          <w:rtl w:val="true"/>
        </w:rPr>
        <w:t>وَهِيَ الْحَادِثُ الْمُسِرُّ لِمَنْ يُخْبَرُ بِهِ والوعد بِالْعَطِيَّةِ، والنبيء صَلَّى اللهُ عَلَيْهِ وَسَلَّمَ مُبَشِّرٌ لِأَهْلِ الْإِيمَانِ وَالْمُطِيعِينَ بِمَرَاتِبِ فَوْزِهِمْ</w:t>
      </w:r>
      <w:r>
        <w:rPr>
          <w:b/>
          <w:bCs/>
          <w:sz w:val="32"/>
          <w:szCs w:val="32"/>
          <w:rtl w:val="true"/>
        </w:rPr>
        <w:t xml:space="preserve">. </w:t>
        <w:br/>
      </w:r>
      <w:r>
        <w:rPr>
          <w:b/>
          <w:b/>
          <w:bCs/>
          <w:sz w:val="32"/>
          <w:sz w:val="32"/>
          <w:szCs w:val="32"/>
          <w:rtl w:val="true"/>
        </w:rPr>
        <w:t>وَقُدِّمَتِ الْبِشَارَةُ عَلَى النذارة لِأَن النبيء صَلَّى اللهُ عَلَيْهِ وَسَلَّمَ غَلَبَ عَلَيْهِ التَّبْشِيرُ لِأَنَّهُ رَحْمَةٌ لِلْعَالَمِينَ، وَلِكَثْرَةِ عَدَدِ الْمُؤْمِنِينَ فِي أُمَّتِهِ</w:t>
      </w:r>
      <w:r>
        <w:rPr>
          <w:b/>
          <w:bCs/>
          <w:sz w:val="32"/>
          <w:szCs w:val="32"/>
          <w:rtl w:val="true"/>
        </w:rPr>
        <w:t>.</w:t>
        <w:br/>
      </w:r>
      <w:r>
        <w:rPr>
          <w:b/>
          <w:b/>
          <w:bCs/>
          <w:sz w:val="32"/>
          <w:sz w:val="32"/>
          <w:szCs w:val="32"/>
          <w:rtl w:val="true"/>
        </w:rPr>
        <w:t>وَالنَّذِيرُ</w:t>
      </w:r>
      <w:r>
        <w:rPr>
          <w:b/>
          <w:bCs/>
          <w:sz w:val="32"/>
          <w:szCs w:val="32"/>
          <w:rtl w:val="true"/>
        </w:rPr>
        <w:t xml:space="preserve">: </w:t>
      </w:r>
      <w:r>
        <w:rPr>
          <w:b/>
          <w:b/>
          <w:bCs/>
          <w:sz w:val="32"/>
          <w:sz w:val="32"/>
          <w:szCs w:val="32"/>
          <w:rtl w:val="true"/>
        </w:rPr>
        <w:t>مُشْتَقٌّ مِنَ الْإِنْذَارِ وَهُوَ الْإِخْبَارُ بِحُلُولِ حَادِثٍ مُسِيءٍ أَوْ قرب حُلُوله، والنبيء عَلَيْهِ الصَّلَاةُ وَالسَّلَامُ مُنْذِرٌ لِلَّذِينَ يُخَالِفُونَ عَنْ دِينِهِ مِنْ كَافِرِينَ بِهِ وَمِنْ أَهْلِ الْعِصْيَانِ بِمُتَفَاوِتِ مُؤَاخَذَتِهِمْ عَلَى عَمَلِهِمْ</w:t>
      </w:r>
      <w:r>
        <w:rPr>
          <w:b/>
          <w:bCs/>
          <w:sz w:val="32"/>
          <w:szCs w:val="32"/>
          <w:rtl w:val="true"/>
        </w:rPr>
        <w:t xml:space="preserve">. </w:t>
      </w:r>
    </w:p>
    <w:p>
      <w:pPr>
        <w:pStyle w:val="Normal"/>
        <w:jc w:val="center"/>
        <w:rPr>
          <w:b/>
          <w:b/>
          <w:bCs/>
          <w:sz w:val="32"/>
          <w:szCs w:val="32"/>
        </w:rPr>
      </w:pPr>
      <w:r>
        <w:rPr>
          <w:b/>
          <w:b/>
          <w:bCs/>
          <w:sz w:val="32"/>
          <w:sz w:val="32"/>
          <w:szCs w:val="32"/>
          <w:rtl w:val="true"/>
        </w:rPr>
        <w:t>وَجِيءَ فِي جَانِبِ النِّذَارَةِ بِصِيغَةِ فَعِيلٍ دُونَ اسْم الْفَاعِل لإِرَادَة الِاسْمِ فَإِنَّ النَّذِيرَ فِي كَلَامِهِمُ اسْمٌ لِلْمُخْبِرِ بِحُلُولِ الْعَدُوِّ بِدِيَارِ الْقَوْمِ</w:t>
      </w:r>
      <w:r>
        <w:rPr>
          <w:b/>
          <w:bCs/>
          <w:sz w:val="32"/>
          <w:szCs w:val="32"/>
          <w:rtl w:val="true"/>
        </w:rPr>
        <w:t xml:space="preserve">. </w:t>
        <w:br/>
      </w:r>
      <w:r>
        <w:rPr>
          <w:b/>
          <w:b/>
          <w:bCs/>
          <w:sz w:val="32"/>
          <w:sz w:val="32"/>
          <w:szCs w:val="32"/>
          <w:rtl w:val="true"/>
        </w:rPr>
        <w:t>وَفِي الصَّحِيحِ</w:t>
      </w:r>
      <w:r>
        <w:rPr>
          <w:b/>
          <w:bCs/>
          <w:sz w:val="32"/>
          <w:szCs w:val="32"/>
          <w:rtl w:val="true"/>
        </w:rPr>
        <w:t xml:space="preserve">: </w:t>
      </w:r>
      <w:r>
        <w:rPr>
          <w:b/>
          <w:b/>
          <w:bCs/>
          <w:sz w:val="32"/>
          <w:sz w:val="32"/>
          <w:szCs w:val="32"/>
          <w:rtl w:val="true"/>
        </w:rPr>
        <w:t>أَنَّ رَسُولَ اللَّهِ صَلَّى اللهُ عَلَيْهِ وَسَلَّمَ لَمَّا أُنْزِلَ عَلَيْهِ</w:t>
      </w:r>
      <w:r>
        <w:rPr>
          <w:b/>
          <w:bCs/>
          <w:sz w:val="32"/>
          <w:szCs w:val="32"/>
          <w:rtl w:val="true"/>
        </w:rPr>
        <w:t xml:space="preserve">: </w:t>
      </w:r>
      <w:r>
        <w:rPr>
          <w:b/>
          <w:b/>
          <w:bCs/>
          <w:sz w:val="32"/>
          <w:sz w:val="32"/>
          <w:szCs w:val="32"/>
          <w:rtl w:val="true"/>
        </w:rPr>
        <w:t xml:space="preserve">وَأَنْذِرْ عَشِيرَتَكَ الْأَقْرَبِينَ </w:t>
      </w:r>
      <w:r>
        <w:rPr>
          <w:b/>
          <w:bCs/>
          <w:sz w:val="32"/>
          <w:szCs w:val="32"/>
          <w:rtl w:val="true"/>
        </w:rPr>
        <w:t>[</w:t>
      </w:r>
      <w:r>
        <w:rPr>
          <w:b/>
          <w:b/>
          <w:bCs/>
          <w:sz w:val="32"/>
          <w:sz w:val="32"/>
          <w:szCs w:val="32"/>
          <w:rtl w:val="true"/>
        </w:rPr>
        <w:t>الشُّعَرَاء</w:t>
      </w:r>
      <w:r>
        <w:rPr>
          <w:b/>
          <w:bCs/>
          <w:sz w:val="32"/>
          <w:szCs w:val="32"/>
          <w:rtl w:val="true"/>
        </w:rPr>
        <w:t xml:space="preserve">: </w:t>
      </w:r>
      <w:r>
        <w:rPr>
          <w:b/>
          <w:bCs/>
          <w:sz w:val="32"/>
          <w:szCs w:val="32"/>
        </w:rPr>
        <w:t>214</w:t>
      </w:r>
      <w:r>
        <w:rPr>
          <w:b/>
          <w:bCs/>
          <w:sz w:val="32"/>
          <w:szCs w:val="32"/>
          <w:rtl w:val="true"/>
        </w:rPr>
        <w:t xml:space="preserve">] </w:t>
      </w:r>
      <w:r>
        <w:rPr>
          <w:b/>
          <w:b/>
          <w:bCs/>
          <w:sz w:val="32"/>
          <w:sz w:val="32"/>
          <w:szCs w:val="32"/>
          <w:rtl w:val="true"/>
        </w:rPr>
        <w:t>خَرَجَ حَتَّى صَعَدَ الصَّفَا، فَنَادَى</w:t>
      </w:r>
      <w:r>
        <w:rPr>
          <w:b/>
          <w:bCs/>
          <w:sz w:val="32"/>
          <w:szCs w:val="32"/>
          <w:rtl w:val="true"/>
        </w:rPr>
        <w:t xml:space="preserve">: </w:t>
      </w:r>
      <w:r>
        <w:rPr>
          <w:b/>
          <w:b/>
          <w:bCs/>
          <w:sz w:val="32"/>
          <w:sz w:val="32"/>
          <w:szCs w:val="32"/>
          <w:rtl w:val="true"/>
        </w:rPr>
        <w:t xml:space="preserve">يَاصَبَاحَاهْ </w:t>
      </w:r>
      <w:r>
        <w:rPr>
          <w:b/>
          <w:bCs/>
          <w:sz w:val="32"/>
          <w:szCs w:val="32"/>
          <w:rtl w:val="true"/>
        </w:rPr>
        <w:t>(</w:t>
      </w:r>
      <w:r>
        <w:rPr>
          <w:b/>
          <w:b/>
          <w:bCs/>
          <w:sz w:val="32"/>
          <w:sz w:val="32"/>
          <w:szCs w:val="32"/>
          <w:rtl w:val="true"/>
        </w:rPr>
        <w:t>كَلِمَةٌ يُنَادِي بِهَا مَنْ يَطْلُبُ النَّجْدَةَ</w:t>
      </w:r>
      <w:r>
        <w:rPr>
          <w:b/>
          <w:bCs/>
          <w:sz w:val="32"/>
          <w:szCs w:val="32"/>
          <w:rtl w:val="true"/>
        </w:rPr>
        <w:t xml:space="preserve">) </w:t>
      </w:r>
      <w:r>
        <w:rPr>
          <w:b/>
          <w:b/>
          <w:bCs/>
          <w:sz w:val="32"/>
          <w:sz w:val="32"/>
          <w:szCs w:val="32"/>
          <w:rtl w:val="true"/>
        </w:rPr>
        <w:t>فَاجْتَمَعُوا إِلَيْهِ فَقَالَ</w:t>
      </w:r>
      <w:r>
        <w:rPr>
          <w:b/>
          <w:bCs/>
          <w:sz w:val="32"/>
          <w:szCs w:val="32"/>
          <w:rtl w:val="true"/>
        </w:rPr>
        <w:t xml:space="preserve">: </w:t>
      </w:r>
      <w:r>
        <w:rPr>
          <w:b/>
          <w:b/>
          <w:bCs/>
          <w:sz w:val="32"/>
          <w:sz w:val="32"/>
          <w:szCs w:val="32"/>
          <w:rtl w:val="true"/>
        </w:rPr>
        <w:t>أَرَأَيْتُمْ إِنَّ أَخْبَرَتْكُمْ أَنَّ خَيْلًا تَخْرُجُ مِنْ سَفْحِ هَذَا الْجَبَلِ أَكُنْتُمْ مُصَدِّقِيَّ؟ قَالُوا</w:t>
      </w:r>
      <w:r>
        <w:rPr>
          <w:b/>
          <w:bCs/>
          <w:sz w:val="32"/>
          <w:szCs w:val="32"/>
          <w:rtl w:val="true"/>
        </w:rPr>
        <w:t xml:space="preserve">: </w:t>
      </w:r>
      <w:r>
        <w:rPr>
          <w:b/>
          <w:b/>
          <w:bCs/>
          <w:sz w:val="32"/>
          <w:sz w:val="32"/>
          <w:szCs w:val="32"/>
          <w:rtl w:val="true"/>
        </w:rPr>
        <w:t>نَعَمْ</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فَإِنِّي نَذِيرٌ لَكُمْ بَيْنَ يَدَيْ عَذَابٍ شَدِيدٍ</w:t>
      </w:r>
      <w:r>
        <w:rPr>
          <w:b/>
          <w:bCs/>
          <w:sz w:val="32"/>
          <w:szCs w:val="32"/>
          <w:rtl w:val="true"/>
        </w:rPr>
        <w:t xml:space="preserve">»  </w:t>
      </w:r>
      <w:r>
        <w:rPr>
          <w:b/>
          <w:b/>
          <w:bCs/>
          <w:sz w:val="32"/>
          <w:sz w:val="32"/>
          <w:szCs w:val="32"/>
          <w:rtl w:val="true"/>
        </w:rPr>
        <w:t>فَهَذَا يُشِيرُ إِلَى تَمْثِيلِ الْحَالَةِ الَّتِي اسْتَخْلَصَهَا بِقَوْلِهِ</w:t>
      </w:r>
      <w:r>
        <w:rPr>
          <w:b/>
          <w:bCs/>
          <w:sz w:val="32"/>
          <w:szCs w:val="32"/>
          <w:rtl w:val="true"/>
        </w:rPr>
        <w:t>: (</w:t>
      </w:r>
      <w:r>
        <w:rPr>
          <w:b/>
          <w:b/>
          <w:bCs/>
          <w:sz w:val="32"/>
          <w:sz w:val="32"/>
          <w:szCs w:val="32"/>
          <w:rtl w:val="true"/>
        </w:rPr>
        <w:t>فَإِنِّي نَذِير لَكُمْ بَيْنَ يَدَيْ عَذَابٍ شَدِيدٍ</w:t>
      </w:r>
      <w:r>
        <w:rPr>
          <w:b/>
          <w:bCs/>
          <w:sz w:val="32"/>
          <w:szCs w:val="32"/>
          <w:rtl w:val="true"/>
        </w:rPr>
        <w:t xml:space="preserve">) </w:t>
      </w:r>
    </w:p>
    <w:p>
      <w:pPr>
        <w:pStyle w:val="Normal"/>
        <w:jc w:val="center"/>
        <w:rPr>
          <w:b/>
          <w:b/>
          <w:bCs/>
          <w:sz w:val="32"/>
          <w:szCs w:val="32"/>
        </w:rPr>
      </w:pPr>
      <w:r>
        <w:rPr>
          <w:b/>
          <w:b/>
          <w:bCs/>
          <w:sz w:val="32"/>
          <w:sz w:val="32"/>
          <w:szCs w:val="32"/>
          <w:rtl w:val="true"/>
        </w:rPr>
        <w:t>وَقَوْلُهُ وَسِراجاً مُنِيراً تَشْبِيه بليغ بطرِيق الْحَالِيَّةِ وَهُوَ طَرِيقٌ جَمِيلٌ، أَيْ أَرْسَلْنَاكَ كَالسِّرَاجِ الْمُنِيرِ فِي الْهِدَايَةِ الْوَاضِحَةِ الَّتِي لَا لَبْسَ فِيهَا وَالَّتِي لَا تَتْرُكُ لِلْبَاطِلِ شُبْهَةً إِلَّا فَضَحَتْهَا وَأَوْقَفَتِ النَّاسَ عَلَى دَخَائِلِهَا، كَمَا يُضِيءُ السِّرَاجُ الْوَقَّادُ ظُلْمَةَ الْمَكَانِ</w:t>
      </w:r>
      <w:r>
        <w:rPr>
          <w:b/>
          <w:bCs/>
          <w:sz w:val="32"/>
          <w:szCs w:val="32"/>
          <w:rtl w:val="true"/>
        </w:rPr>
        <w:t xml:space="preserve">. </w:t>
      </w:r>
      <w:r>
        <w:rPr>
          <w:b/>
          <w:b/>
          <w:bCs/>
          <w:sz w:val="32"/>
          <w:sz w:val="32"/>
          <w:szCs w:val="32"/>
          <w:rtl w:val="true"/>
        </w:rPr>
        <w:t>وَهَذَا الْوَصْفُ يَشْمَلُ مَا جَاءَ بِهِ النبيء صَلَّى اللهُ عَلَيْهِ وَسَلَّمَ مِنَ الْبَيَانِ وَإِيضَاحِ الِاسْتِدْلَالِ وَانْقِشَاعِ مَا كَانَ قبله فِي الْأَدْيَانِ مِنْ مَسَالِكٍ لِلتَّبْدِيلِ وَالتَّحْرِيفِ فَشَمَلَ مَا فِي الشَّرِيعَةِ مِنْ أُصُولِ الِاسْتِنْبَاطِ وَالتَّفَقُّهِ فِي الدِّينِ وَالْعِلْمِ، فَإِنَّ الْعِلْمَ يُشَبَّهُ بِالنُّورِ فَنَاسَبَهُ السِّرَاجُ الْمُنِيرُ</w:t>
      </w:r>
      <w:r>
        <w:rPr>
          <w:b/>
          <w:bCs/>
          <w:sz w:val="32"/>
          <w:szCs w:val="32"/>
          <w:rtl w:val="true"/>
        </w:rPr>
        <w:t xml:space="preserve">. </w:t>
      </w:r>
      <w:r>
        <w:rPr>
          <w:b/>
          <w:b/>
          <w:bCs/>
          <w:sz w:val="32"/>
          <w:sz w:val="32"/>
          <w:szCs w:val="32"/>
          <w:rtl w:val="true"/>
        </w:rPr>
        <w:t>وَهَذَا وَصْفٌ شَامِلٌ لِجَمِيعِ الْأَوْصَافِ الَّتِي وُصِفَ بِهَا آنِفًا فَهُوَ كَالْفَذْلَكَةِ وَكَالتَّذْيِيلِ</w:t>
      </w:r>
      <w:r>
        <w:rPr>
          <w:b/>
          <w:bCs/>
          <w:sz w:val="32"/>
          <w:szCs w:val="32"/>
          <w:rtl w:val="true"/>
        </w:rPr>
        <w:t xml:space="preserve">. </w:t>
      </w:r>
    </w:p>
    <w:p>
      <w:pPr>
        <w:pStyle w:val="Normal"/>
        <w:jc w:val="center"/>
        <w:rPr>
          <w:b/>
          <w:b/>
          <w:bCs/>
          <w:sz w:val="32"/>
          <w:szCs w:val="32"/>
        </w:rPr>
      </w:pPr>
      <w:r>
        <w:rPr>
          <w:b/>
          <w:b/>
          <w:bCs/>
          <w:sz w:val="32"/>
          <w:sz w:val="32"/>
          <w:szCs w:val="32"/>
          <w:rtl w:val="true"/>
        </w:rPr>
        <w:t>وَوُصِفَ السِّرَاجُ بِ مُنِيراً مَعَ أَنَّ الْإِنَارَةَ مِنْ لَوَازِمِ السِّرَاجِ هُوَ كَوَصْفِ الشَّيْءِ بِالْوَصْفِ الْمُشْتَقِّ مِنْ لَفْظِهِ فِي قَوْلِهِ</w:t>
      </w:r>
      <w:r>
        <w:rPr>
          <w:b/>
          <w:bCs/>
          <w:sz w:val="32"/>
          <w:szCs w:val="32"/>
          <w:rtl w:val="true"/>
        </w:rPr>
        <w:t xml:space="preserve">: </w:t>
      </w:r>
      <w:r>
        <w:rPr>
          <w:b/>
          <w:b/>
          <w:bCs/>
          <w:sz w:val="32"/>
          <w:sz w:val="32"/>
          <w:szCs w:val="32"/>
          <w:rtl w:val="true"/>
        </w:rPr>
        <w:t>شِعْرُ شَاعِرٍ، وَلَيْلٌ أَلْيَلُ لِإِفَادَةِ قُوَّةِ مَعْنَى الِاسْمِ فِي الْمَوْصُوفِ بِهِ الْخَاصِّ فَإِن هدى النبيء صَلَّى اللهُ عَلَيْهِ وَسَلَّمَ هُوَ أَوْضَحُ الْهُدَى</w:t>
      </w:r>
      <w:r>
        <w:rPr>
          <w:b/>
          <w:bCs/>
          <w:sz w:val="32"/>
          <w:szCs w:val="32"/>
          <w:rtl w:val="true"/>
        </w:rPr>
        <w:t xml:space="preserve">. </w:t>
      </w:r>
      <w:r>
        <w:rPr>
          <w:b/>
          <w:b/>
          <w:bCs/>
          <w:sz w:val="32"/>
          <w:sz w:val="32"/>
          <w:szCs w:val="32"/>
          <w:rtl w:val="true"/>
        </w:rPr>
        <w:t>وَإِرْشَادُهُ أَبْلَغُ إِرْشَادٍ</w:t>
      </w:r>
      <w:r>
        <w:rPr>
          <w:b/>
          <w:bCs/>
          <w:sz w:val="32"/>
          <w:szCs w:val="32"/>
          <w:rtl w:val="true"/>
        </w:rPr>
        <w:t xml:space="preserve">. </w:t>
      </w:r>
    </w:p>
    <w:p>
      <w:pPr>
        <w:pStyle w:val="Normal"/>
        <w:jc w:val="center"/>
        <w:rPr>
          <w:b/>
          <w:b/>
          <w:bCs/>
          <w:sz w:val="32"/>
          <w:szCs w:val="32"/>
        </w:rPr>
      </w:pPr>
      <w:r>
        <w:rPr>
          <w:b/>
          <w:b/>
          <w:bCs/>
          <w:sz w:val="32"/>
          <w:sz w:val="32"/>
          <w:szCs w:val="32"/>
          <w:rtl w:val="true"/>
        </w:rPr>
        <w:t xml:space="preserve">وَبَشِّرِ الْمُؤْمِنِينَ بِأَنَّ لَهُمْ مِنَ اللَّهِ فَضْلاً كَبِيراً </w:t>
      </w:r>
      <w:r>
        <w:rPr>
          <w:b/>
          <w:bCs/>
          <w:sz w:val="32"/>
          <w:szCs w:val="32"/>
          <w:rtl w:val="true"/>
        </w:rPr>
        <w:t>(</w:t>
      </w:r>
      <w:r>
        <w:rPr>
          <w:b/>
          <w:bCs/>
          <w:sz w:val="32"/>
          <w:szCs w:val="32"/>
        </w:rPr>
        <w:t>47</w:t>
      </w:r>
      <w:r>
        <w:rPr>
          <w:b/>
          <w:bCs/>
          <w:sz w:val="32"/>
          <w:szCs w:val="32"/>
          <w:rtl w:val="true"/>
        </w:rPr>
        <w:t>)</w:t>
        <w:br/>
      </w:r>
      <w:r>
        <w:rPr>
          <w:b/>
          <w:b/>
          <w:bCs/>
          <w:sz w:val="32"/>
          <w:sz w:val="32"/>
          <w:szCs w:val="32"/>
          <w:rtl w:val="true"/>
        </w:rPr>
        <w:t>الْفَضْلُ</w:t>
      </w:r>
      <w:r>
        <w:rPr>
          <w:b/>
          <w:bCs/>
          <w:sz w:val="32"/>
          <w:szCs w:val="32"/>
          <w:rtl w:val="true"/>
        </w:rPr>
        <w:t xml:space="preserve">: </w:t>
      </w:r>
      <w:r>
        <w:rPr>
          <w:b/>
          <w:b/>
          <w:bCs/>
          <w:sz w:val="32"/>
          <w:sz w:val="32"/>
          <w:szCs w:val="32"/>
          <w:rtl w:val="true"/>
        </w:rPr>
        <w:t>الْعَطَاءُ الَّذِي يَزِيدُهُ الْمُعْطِي زِيَادَةً عَلَى الْعَطِيَّةِ</w:t>
      </w:r>
      <w:r>
        <w:rPr>
          <w:b/>
          <w:bCs/>
          <w:sz w:val="32"/>
          <w:szCs w:val="32"/>
          <w:rtl w:val="true"/>
        </w:rPr>
        <w:t xml:space="preserve">. </w:t>
      </w:r>
      <w:r>
        <w:rPr>
          <w:b/>
          <w:b/>
          <w:bCs/>
          <w:sz w:val="32"/>
          <w:sz w:val="32"/>
          <w:szCs w:val="32"/>
          <w:rtl w:val="true"/>
        </w:rPr>
        <w:t>فَالْفَضْلُ كِنَايَةٌ عَنِ الْعَطِيَّةِ أَيْضًا لِأَنَّهُ لَا يَكُونُ فَضْلًا إِلَّا إِذَا كَانَ زَائِدًا عَلَى الْعَطِيَّةِ</w:t>
      </w:r>
      <w:r>
        <w:rPr>
          <w:b/>
          <w:bCs/>
          <w:sz w:val="32"/>
          <w:szCs w:val="32"/>
          <w:rtl w:val="true"/>
        </w:rPr>
        <w:t xml:space="preserve">. </w:t>
      </w:r>
      <w:r>
        <w:rPr>
          <w:b/>
          <w:b/>
          <w:bCs/>
          <w:sz w:val="32"/>
          <w:sz w:val="32"/>
          <w:szCs w:val="32"/>
          <w:rtl w:val="true"/>
        </w:rPr>
        <w:t>وَالْمُرَادُ أَنَّ لَهُمْ ثَوَابَ أَعْمَالِهِمُ الْمَوْعُودَ بِهَا وَزِيَادَةً مِنْ عِنْدَ رَبِّهِمْ، قَالَ تَعَالَى</w:t>
      </w:r>
      <w:r>
        <w:rPr>
          <w:b/>
          <w:bCs/>
          <w:sz w:val="32"/>
          <w:szCs w:val="32"/>
          <w:rtl w:val="true"/>
        </w:rPr>
        <w:t xml:space="preserve">: </w:t>
      </w:r>
      <w:r>
        <w:rPr>
          <w:b/>
          <w:b/>
          <w:bCs/>
          <w:sz w:val="32"/>
          <w:sz w:val="32"/>
          <w:szCs w:val="32"/>
          <w:rtl w:val="true"/>
        </w:rPr>
        <w:t xml:space="preserve">لِلَّذِينَ أَحْسَنُوا الْحُسْنى وَزِيادَةٌ </w:t>
      </w:r>
    </w:p>
    <w:p>
      <w:pPr>
        <w:pStyle w:val="Normal"/>
        <w:jc w:val="center"/>
        <w:rPr>
          <w:b/>
          <w:b/>
          <w:bCs/>
          <w:sz w:val="32"/>
          <w:szCs w:val="32"/>
        </w:rPr>
      </w:pPr>
      <w:r>
        <w:rPr>
          <w:b/>
          <w:b/>
          <w:bCs/>
          <w:sz w:val="32"/>
          <w:sz w:val="32"/>
          <w:szCs w:val="32"/>
          <w:rtl w:val="true"/>
        </w:rPr>
        <w:t xml:space="preserve">َلَا تُطِعِ الْكَافِرِينَ وَالْمُنَافِقِينَ وَدَعْ أَذَاهُمْ وَتَوَكَّلْ عَلَى اللَّهِ وَكَفَى بِاللَّهِ وَكِيلًا </w:t>
      </w:r>
      <w:r>
        <w:rPr>
          <w:b/>
          <w:bCs/>
          <w:sz w:val="32"/>
          <w:szCs w:val="32"/>
          <w:rtl w:val="true"/>
        </w:rPr>
        <w:t>(</w:t>
      </w:r>
      <w:r>
        <w:rPr>
          <w:b/>
          <w:bCs/>
          <w:sz w:val="32"/>
          <w:szCs w:val="32"/>
        </w:rPr>
        <w:t>48</w:t>
      </w:r>
      <w:r>
        <w:rPr>
          <w:b/>
          <w:bCs/>
          <w:sz w:val="32"/>
          <w:szCs w:val="32"/>
          <w:rtl w:val="true"/>
        </w:rPr>
        <w:t xml:space="preserve">) </w:t>
        <w:br/>
      </w:r>
      <w:r>
        <w:rPr>
          <w:b/>
          <w:b/>
          <w:bCs/>
          <w:sz w:val="32"/>
          <w:sz w:val="32"/>
          <w:szCs w:val="32"/>
          <w:rtl w:val="true"/>
        </w:rPr>
        <w:t>جَاءَ فِي مُقَابَلَةِ قَوْلِهِ</w:t>
      </w:r>
      <w:r>
        <w:rPr>
          <w:b/>
          <w:bCs/>
          <w:sz w:val="32"/>
          <w:szCs w:val="32"/>
          <w:rtl w:val="true"/>
        </w:rPr>
        <w:t xml:space="preserve">: </w:t>
      </w:r>
      <w:r>
        <w:rPr>
          <w:b/>
          <w:b/>
          <w:bCs/>
          <w:sz w:val="32"/>
          <w:sz w:val="32"/>
          <w:szCs w:val="32"/>
          <w:rtl w:val="true"/>
        </w:rPr>
        <w:t>وَبَشِّرِ الْمُؤْمِنِينَ بِقَوْلِهِ</w:t>
      </w:r>
      <w:r>
        <w:rPr>
          <w:b/>
          <w:bCs/>
          <w:sz w:val="32"/>
          <w:szCs w:val="32"/>
          <w:rtl w:val="true"/>
        </w:rPr>
        <w:t xml:space="preserve">: </w:t>
      </w:r>
      <w:r>
        <w:rPr>
          <w:b/>
          <w:b/>
          <w:bCs/>
          <w:sz w:val="32"/>
          <w:sz w:val="32"/>
          <w:szCs w:val="32"/>
          <w:rtl w:val="true"/>
        </w:rPr>
        <w:t>وَلا تُطِعِ الْكافِرِينَ وَالْمُنافِقِينَ تَحْذِيرًا لَهُ مِنْ مُوَافَقَتِهِمْ فِيمَا يَسْأَلُونَ مِنْهُ وَتَأْيِيدًا لِفِعْلِهِ مَعَهُمْ حِينَ اسْتَأْذَنَهُ الْمُنَافِقُونَ فِي الرُّجُوعِ عَنِ الْأَحْزَابِ فَلَمْ يَأْذَنْ لَهُمْ، فَنُهِيَ عَنِ الْإِصْغَاءِ إِلَى مَا يَرْغَبُونَهُ فَيَتْرُكَ مَا أُحِلَّ لَهُ مِنَ التَّزَوُّجِ، أَوْ فَيُعْطِي الْكَافِرِينَ مِنَ الْأَحْزَابِ ثَمَرَ النَّخْلِ صُلْحًا أَوْ نَحْوَ ذَلِكَ، وَالنَّهْيُ مُسْتَعْمَلٌ فِي مَعْنَى الدَّوَامِ عَلَى الِانْتِهَاءِ</w:t>
      </w:r>
      <w:r>
        <w:rPr>
          <w:b/>
          <w:bCs/>
          <w:sz w:val="32"/>
          <w:szCs w:val="32"/>
          <w:rtl w:val="true"/>
        </w:rPr>
        <w:t xml:space="preserve">. </w:t>
      </w:r>
    </w:p>
    <w:p>
      <w:pPr>
        <w:pStyle w:val="Normal"/>
        <w:jc w:val="center"/>
        <w:rPr>
          <w:b/>
          <w:b/>
          <w:bCs/>
          <w:sz w:val="32"/>
          <w:szCs w:val="32"/>
        </w:rPr>
      </w:pPr>
      <w:r>
        <w:rPr>
          <w:b/>
          <w:b/>
          <w:bCs/>
          <w:sz w:val="32"/>
          <w:sz w:val="32"/>
          <w:szCs w:val="32"/>
          <w:rtl w:val="true"/>
        </w:rPr>
        <w:t>وَقَوله</w:t>
      </w:r>
      <w:r>
        <w:rPr>
          <w:b/>
          <w:bCs/>
          <w:sz w:val="32"/>
          <w:szCs w:val="32"/>
          <w:rtl w:val="true"/>
        </w:rPr>
        <w:t xml:space="preserve">: </w:t>
      </w:r>
      <w:r>
        <w:rPr>
          <w:b/>
          <w:b/>
          <w:bCs/>
          <w:sz w:val="32"/>
          <w:sz w:val="32"/>
          <w:szCs w:val="32"/>
          <w:rtl w:val="true"/>
        </w:rPr>
        <w:t>وَدَعْ أَذاهُمْ أَيْ لَا تَكْتَرِثْ بِمَا يَصْدُرُ مِنْهُمْ مِنْ أَذًى إِلَيْكَ</w:t>
      </w:r>
    </w:p>
    <w:p>
      <w:pPr>
        <w:pStyle w:val="Normal"/>
        <w:jc w:val="center"/>
        <w:rPr>
          <w:b/>
          <w:b/>
          <w:bCs/>
          <w:sz w:val="32"/>
          <w:szCs w:val="32"/>
        </w:rPr>
      </w:pPr>
      <w:r>
        <w:rPr>
          <w:b/>
          <w:b/>
          <w:bCs/>
          <w:sz w:val="32"/>
          <w:sz w:val="32"/>
          <w:szCs w:val="32"/>
          <w:rtl w:val="true"/>
        </w:rPr>
        <w:t>فَإِنَّكَ َجَلُّ مِنَ الِاهْتِمَامِ بِذَلِكَ، وَهَذَا مِنَ اسْتِعْمَالِ اللَّفْظِ فِي حَقِيقَتِهِ</w:t>
      </w:r>
    </w:p>
    <w:p>
      <w:pPr>
        <w:pStyle w:val="Normal"/>
        <w:jc w:val="center"/>
        <w:rPr>
          <w:b/>
          <w:b/>
          <w:bCs/>
          <w:sz w:val="32"/>
          <w:szCs w:val="32"/>
        </w:rPr>
      </w:pPr>
      <w:r>
        <w:rPr>
          <w:b/>
          <w:b/>
          <w:bCs/>
          <w:sz w:val="32"/>
          <w:sz w:val="32"/>
          <w:szCs w:val="32"/>
          <w:rtl w:val="true"/>
        </w:rPr>
        <w:t>وَمَجَازِهِ</w:t>
      </w:r>
      <w:r>
        <w:rPr>
          <w:b/>
          <w:bCs/>
          <w:sz w:val="32"/>
          <w:szCs w:val="32"/>
          <w:rtl w:val="true"/>
        </w:rPr>
        <w:t xml:space="preserve">. </w:t>
      </w:r>
    </w:p>
    <w:p>
      <w:pPr>
        <w:pStyle w:val="Normal"/>
        <w:jc w:val="center"/>
        <w:rPr>
          <w:b/>
          <w:b/>
          <w:bCs/>
          <w:sz w:val="32"/>
          <w:szCs w:val="32"/>
        </w:rPr>
      </w:pPr>
      <w:r>
        <w:rPr>
          <w:b/>
          <w:b/>
          <w:bCs/>
          <w:sz w:val="32"/>
          <w:sz w:val="32"/>
          <w:szCs w:val="32"/>
          <w:rtl w:val="true"/>
        </w:rPr>
        <w:t>وَالتَّوَكُّلُ</w:t>
      </w:r>
      <w:r>
        <w:rPr>
          <w:b/>
          <w:bCs/>
          <w:sz w:val="32"/>
          <w:szCs w:val="32"/>
          <w:rtl w:val="true"/>
        </w:rPr>
        <w:t xml:space="preserve">: </w:t>
      </w:r>
      <w:r>
        <w:rPr>
          <w:b/>
          <w:b/>
          <w:bCs/>
          <w:sz w:val="32"/>
          <w:sz w:val="32"/>
          <w:szCs w:val="32"/>
          <w:rtl w:val="true"/>
        </w:rPr>
        <w:t>الِاعْتِمَادُ وَتَفْوِيضُ التَّدْبِيرِ إِلَى اللَّهِ</w:t>
      </w:r>
      <w:r>
        <w:rPr>
          <w:b/>
          <w:bCs/>
          <w:sz w:val="32"/>
          <w:szCs w:val="32"/>
          <w:rtl w:val="true"/>
        </w:rPr>
        <w:t xml:space="preserve">. </w:t>
        <w:br/>
      </w:r>
      <w:r>
        <w:rPr>
          <w:b/>
          <w:b/>
          <w:bCs/>
          <w:sz w:val="32"/>
          <w:sz w:val="32"/>
          <w:szCs w:val="32"/>
          <w:rtl w:val="true"/>
        </w:rPr>
        <w:t>وَقَوْلُهُ</w:t>
      </w:r>
      <w:r>
        <w:rPr>
          <w:b/>
          <w:bCs/>
          <w:sz w:val="32"/>
          <w:szCs w:val="32"/>
          <w:rtl w:val="true"/>
        </w:rPr>
        <w:t xml:space="preserve">: </w:t>
      </w:r>
      <w:r>
        <w:rPr>
          <w:b/>
          <w:b/>
          <w:bCs/>
          <w:sz w:val="32"/>
          <w:sz w:val="32"/>
          <w:szCs w:val="32"/>
          <w:rtl w:val="true"/>
        </w:rPr>
        <w:t>وَكَفى بِاللَّهِ وَكِيلًا تَذْيِيلٌ لِجُمْلَةِ وَتَوَكَّلْ عَلَى اللَّهِ</w:t>
      </w:r>
      <w:r>
        <w:rPr>
          <w:b/>
          <w:bCs/>
          <w:sz w:val="32"/>
          <w:szCs w:val="32"/>
          <w:rtl w:val="true"/>
        </w:rPr>
        <w:t>.</w:t>
        <w:br/>
      </w:r>
      <w:r>
        <w:rPr>
          <w:b/>
          <w:b/>
          <w:bCs/>
          <w:sz w:val="32"/>
          <w:sz w:val="32"/>
          <w:szCs w:val="32"/>
          <w:rtl w:val="true"/>
        </w:rPr>
        <w:t>وَالْمَعْنَى</w:t>
      </w:r>
      <w:r>
        <w:rPr>
          <w:b/>
          <w:bCs/>
          <w:sz w:val="32"/>
          <w:szCs w:val="32"/>
          <w:rtl w:val="true"/>
        </w:rPr>
        <w:t xml:space="preserve">: </w:t>
      </w:r>
      <w:r>
        <w:rPr>
          <w:b/>
          <w:b/>
          <w:bCs/>
          <w:sz w:val="32"/>
          <w:sz w:val="32"/>
          <w:szCs w:val="32"/>
          <w:rtl w:val="true"/>
        </w:rPr>
        <w:t xml:space="preserve">فَإِنَّ اللَّهَ هُوَ الْوَكِيلُ الْكَافِي فِي الْوِكَالَةِ </w:t>
      </w:r>
    </w:p>
    <w:tbl>
      <w:tblPr>
        <w:tblW w:w="5000" w:type="pct"/>
        <w:jc w:val="left"/>
        <w:tblInd w:w="0" w:type="dxa"/>
        <w:tblLayout w:type="fixed"/>
        <w:tblCellMar>
          <w:top w:w="90" w:type="dxa"/>
          <w:left w:w="90" w:type="dxa"/>
          <w:bottom w:w="90" w:type="dxa"/>
          <w:right w:w="90" w:type="dxa"/>
        </w:tblCellMar>
        <w:tblLook w:val="04a0"/>
      </w:tblPr>
      <w:tblGrid>
        <w:gridCol w:w="10064"/>
      </w:tblGrid>
      <w:tr>
        <w:trPr/>
        <w:tc>
          <w:tcPr>
            <w:tcW w:w="10064"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محاضرة الرابع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يَا أَيُّهَا الَّذِينَ آمَنُوا إِذا نَكَحْتُمُ الْمُؤْمِناتِ ثُمَّ طَلَّقْتُمُوهُنَّ مِنْ قَبْلِ أَنْ تَمَسُّوهُنَّ فَما لَكُمْ</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عَلَيْهِنَّ مِنْ عِدَّةٍ تَعْتَدُّونَها فَمَتِّعُوهُنَّ وَسَرِّحُوهُنَّ سَراحاً جَمِيلاً </w:t>
            </w:r>
            <w:r>
              <w:rPr>
                <w:rFonts w:eastAsia="Times New Roman" w:cs="Arial" w:ascii="Arial" w:hAnsi="Arial"/>
                <w:color w:val="000000"/>
                <w:sz w:val="27"/>
                <w:szCs w:val="27"/>
                <w:rtl w:val="true"/>
              </w:rPr>
              <w:t>(</w:t>
            </w:r>
            <w:r>
              <w:rPr>
                <w:rFonts w:eastAsia="Times New Roman" w:cs="Arial" w:ascii="Arial" w:hAnsi="Arial"/>
                <w:color w:val="000000"/>
                <w:sz w:val="27"/>
                <w:szCs w:val="27"/>
              </w:rPr>
              <w:t>49</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جَاءَتْ هَذِهِ الْآيَةُ تَشْرِيعًا لِحُكْمِ الْمُطَلَّقَاتِ قَبْلَ الْبِنَاءِ بِهِنَّ أَنْ لَا تَلْزَمَهُنَّ عِدَّةٌ</w:t>
            </w:r>
            <w:r>
              <w:rPr>
                <w:rFonts w:eastAsia="Times New Roman" w:cs="Arial" w:ascii="Arial" w:hAnsi="Arial"/>
                <w:color w:val="000000"/>
                <w:sz w:val="27"/>
                <w:szCs w:val="27"/>
              </w:rPr>
              <w:br/>
            </w:r>
            <w:r>
              <w:rPr>
                <w:rFonts w:ascii="Arial" w:hAnsi="Arial" w:eastAsia="Times New Roman"/>
                <w:color w:val="000000"/>
                <w:sz w:val="27"/>
                <w:sz w:val="27"/>
                <w:szCs w:val="27"/>
                <w:rtl w:val="true"/>
              </w:rPr>
              <w:t>بِمُنَاسَبَةِ حُدُوثِ طَلَاقِ زَيْدِ بْنِ حَارِثَةَ زَوْجَهُ زَيْنَبَ بِنْتَ جَحْشٍ لِتَكُونَ الْآيَةُ</w:t>
            </w:r>
            <w:r>
              <w:rPr>
                <w:rFonts w:eastAsia="Times New Roman" w:cs="Arial" w:ascii="Arial" w:hAnsi="Arial"/>
                <w:color w:val="000000"/>
                <w:sz w:val="27"/>
                <w:szCs w:val="27"/>
              </w:rPr>
              <w:br/>
            </w:r>
            <w:r>
              <w:rPr>
                <w:rFonts w:ascii="Arial" w:hAnsi="Arial" w:eastAsia="Times New Roman"/>
                <w:color w:val="000000"/>
                <w:sz w:val="27"/>
                <w:sz w:val="27"/>
                <w:szCs w:val="27"/>
                <w:rtl w:val="true"/>
              </w:rPr>
              <w:t>مُخَصِّصَةً لِآيَاتِ الْعِدَّةِ مِنْ سُورَةِ الْبَقَرَةِ، فَإِنَّ الْأَحْزَابَ نَزَلَتْ بَعْدَ الْبَقَرَةِ</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لِيُخَصِّصَ بِهَا أَيْضًا آيَةَ الْعِدَّةِ فِي سُورَةِ الطَّلَاقِ النَّازِلَةِ بَعْدَهَا لِئَلَّا يَظُنَّ ظَانٌّ أَنَّ</w:t>
            </w:r>
            <w:r>
              <w:rPr>
                <w:rFonts w:eastAsia="Times New Roman" w:cs="Arial" w:ascii="Arial" w:hAnsi="Arial"/>
                <w:color w:val="000000"/>
                <w:sz w:val="27"/>
                <w:szCs w:val="27"/>
              </w:rPr>
              <w:br/>
            </w:r>
            <w:r>
              <w:rPr>
                <w:rFonts w:ascii="Arial" w:hAnsi="Arial" w:eastAsia="Times New Roman"/>
                <w:color w:val="000000"/>
                <w:sz w:val="27"/>
                <w:sz w:val="27"/>
                <w:szCs w:val="27"/>
                <w:rtl w:val="true"/>
              </w:rPr>
              <w:t>الْعِدَّةَ مِنْ آثَارِ الْعَقْدِ عَلَى الْمَرْأَةِ سَوَاءٌ دَخَلَ بِهَا الزَّوْجُ أَمْ لَمْ يَدْخُ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ابْنُ</w:t>
            </w:r>
            <w:r>
              <w:rPr>
                <w:rFonts w:eastAsia="Times New Roman" w:cs="Arial" w:ascii="Arial" w:hAnsi="Arial"/>
                <w:color w:val="000000"/>
                <w:sz w:val="27"/>
                <w:szCs w:val="27"/>
              </w:rPr>
              <w:br/>
            </w:r>
            <w:r>
              <w:rPr>
                <w:rFonts w:ascii="Arial" w:hAnsi="Arial" w:eastAsia="Times New Roman"/>
                <w:color w:val="000000"/>
                <w:sz w:val="27"/>
                <w:sz w:val="27"/>
                <w:szCs w:val="27"/>
                <w:rtl w:val="true"/>
              </w:rPr>
              <w:t>الْعَرَبِ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جْمَعَ عُلَمَاءُ الْأُمَّةِ عَلَى أَنْ لَا عِدَّةَ عَلَى الْمَرْأَةِ إِذَا لَمْ يَدَخُلْ بِهَا زَوْجُهَا لِهَذِهِ الْآ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نِّكَاحُ</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وَ الْعَقْدُ بَيْنَ الرَّجُلِ وَالْمَرْأَةِ لِتَكُونَ زَوْجًا بِوَاسِطَةِ وَلِيِّ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وَ حَقِيقَةٌ فِي الْعَقْدِ لِأَنَّ أَصْلَ النِّكَاحِ حَقِيقَةً هُوَ الضَّمُّ وَالْإِلْصَاقُ فَشُبِّهَ عَقْدُ الزَّوَاجِ بِالِالْتِصَاقِ وَالضَّمِّ بِمَا فِيهِ مِنِ اعْتِبَارِ انْضِمَامِ الرَّجُلِ وَالْمَرْأَةِ فَصَارَا كَشَيْئَيْنِ مُتَّصِلَ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كَمَا سُمِّيَ كِلَاهُمَا زَوْجًا، وَلَا يُعْرَفُ فِي كَلَامِ الْعَرَبِ إِطْلَاقُ النِّكَاحِ عَلَى غَيْرِ مَعْنَى الْعَقْدِ دُونَ مَعْنَى الْوَطْءِ وَلِذَلِكَ يَقُولُو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كَحَتِ الْمَرْأَةُ فُلَانًا، أَيْ تَزَوَّجَتْهُ، كَمَا يَقُولُو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كَحَ فُلَانٌ امْرَأَ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تَعْلِيقُ الْحُكْمِ فِي الْعِدَّةِ بِالْمُؤْمِنَاتِ جَرَى عَلَى الْغَالِبِ لِأَنَّ نِسَاءَ الْمُؤْمِنِينَ يَوْمَئِذٍ لم يكنّ إِلَّا مُؤْمِنَاتٍ وَلَيْسَ فِيهِنَّ كِتَابِيَّاتٍ فَيَنْسَحِبُ هَذَا الْحُكْمُ عَلَى الْكِتَابِيَّةِ كَمَا شَمَلَهَا حُكْمُ الِاعْتِدَادِ إِذَا وَقَعَ مَسِيسُهَا بِطُرُقِ الْقِيَاسِ</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مَسُّ وَالْمَسِي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نَايَةٌ عَنِ الْوَطْءِ، كَمَا سُمِّيَ مُلَامَسَةٌ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وْ لامَسْتُمُ النِّساءَ</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عِدَّةُ بِكَسْرِ الْعَ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يَ فِي الْأَصْلِ اسْمُ هَيْئَةٍ مِنَ الْعَدِّ بِفَتْحِ الْعَيْنِ وَهُوَ الْحِسَابُ فَأُطْلِقَتِ الْعِدَّةُ عَلَى الشَّيْءِ الْمَعْدُودِ، يُ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اءَ عِدَّةُ رِجَالٍ، وَقَالَ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عِدَّةٌ مِنْ أَيَّامٍ أُخَ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غَلَبَ إِطْلَاقُ هَذَا اللَّفْظِ فِي لِسَانِ الشَّرْعِ عَلَى الْمُدَّةِ الْمُحَدَّدَةِ لِانْتِظَارِ الْمَرْأَةِ زَوَاجًا ثَانِيًا</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جُعِلَتِ الْعِدَّةُ لَهُمْ، أَيْ لِأَجْلِهِمْ لِأَنَّ الْمَقْصِدَ مِنْهَا رَاجِعٌ إِلَى نَفْعِ الْأَزْوَاجِ بِحِفْظِ أَنْسَابِهِمْ وَلِأَنَّهُمْ يَمْلِكُونَ مُرَاجعَة الْأزْوَاج مَا دمن فِي مُدَّةِ الْعِدَّةِ كَمَا أَشَارَ إِلَيْهِ قَوْ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ا تَدْرِي لَعَلَّ اللَّهَ يُحْدِثُ بَعْدَ ذلِكَ أَمْر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طَّلَاق</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وَ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بُعُولَتُهُنَّ أَحَقُّ بِرَدِّهِنَّ فِي ذلِكَ إِنْ أَرادُوا إِصْلاح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بَقَرَة</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228</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وَمَعَ ذَلِكَ هِيَ حَقٌّ أَوْجَبَهُ الشَّرْعُ، فَلَوْ رَامَ الزَّوْجُ إِسْقَاطَ الْعِدَّةِ عَنِ الْمُطَلَّقَةِ لَمْ يَكُنْ لَهُ ذَلِكَ لِأَنَّ مَا تَتَضَمَّنُهُ الْعِدَّةُ مِنْ حِفْظِ النَّسَبِ مَقْصِدٌ مِنْ أُصُولِ مَقَاصِدِ التَّشْرِيعِ فَلَا يَسْقُطُ بِالْإِسْقَاطِ</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عْتَدُّونَها تَعُدُّونَهَا عَلَيْهِنَّ، أَيْ تَعُدُّونَ أَيَّامَهَا عَلَيْهِنَّ، كَمَا يُ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عْتَدَتِ الْمَرْأَةُ، إِذَا قَضَتْ أَيَّامَ عِدَّتِهَ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يُشْبِهُ هَذَا مَنْ رَاجَعَ الْمُعْتَدَّةَ فِي مُدَّةِ عِدَّتِهَا ثُمَّ طَلَّقَهَا قَبْلَ أَنْ يَمَسَّهَا فَإِنَّ الْمُرَاجَعَةَ تُشْبِهُ النِّكَاحَ وَلَيْسَتْ عَيْنُهُ إِذْ لَا تَفْتَقِرُ إِلَى إِيجَابٍ وَقَبُو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دِ اخْتَلَفَ الْفُقَهَاءُ فِي اعْتِدَادِهَا مِنْ ذَلِكَ الطَّلَاقِ، فَقَالَ مَالِكٌ وَالشَّافِعِيُّ فِي أَحَدِ قَوْلَيْهِ وَجُمْهُورُ الْفُقَهَ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هَا تُنْشِئُ عِدَّةً مُسْتَقْبَلَةً مِنْ يَوْم طَلقهَا بعد الْمُرَاجَعَة وَلَا تَبْنِي عَلَى عِدَّتِهَا الَّتِي كَانَتْ فِيهَا لِأَنَّ الزَّوْجَ نَقَضَ</w:t>
            </w:r>
            <w:r>
              <w:rPr>
                <w:rFonts w:eastAsia="Times New Roman" w:cs="Arial" w:ascii="Arial" w:hAnsi="Arial"/>
                <w:color w:val="000000"/>
                <w:sz w:val="27"/>
                <w:szCs w:val="27"/>
              </w:rPr>
              <w:br/>
            </w:r>
            <w:r>
              <w:rPr>
                <w:rFonts w:ascii="Arial" w:hAnsi="Arial" w:eastAsia="Times New Roman"/>
                <w:color w:val="000000"/>
                <w:sz w:val="27"/>
                <w:sz w:val="27"/>
                <w:szCs w:val="27"/>
                <w:rtl w:val="true"/>
              </w:rPr>
              <w:t>تِلْكَ الْعِدَّةَ بِالْمُرَاجَعَ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قَدْ جَعَلَ اللَّهُ التَّمْتِيعَ جَبْرًا لِخَاطِرِ الْمَرْأَةِ الْمُنْكَسِرِ بِالطَّلَاقِ ، وَلَيْسَتْ آيَةُ الْبَقَرَةِ بِمُعَارِضَةٍ لِهَذِهِ الْآيَةِ إِذْ لَيْسَ فِيهَا تَقْيِيدٌ بِشَرْطٍ يَقْتَضِي تَخْصِيصَ الْمُتْعَةِ بِالَّتِي لَمْ يُسَمَّ لَهَا صَدَاقٌ لِأَنَّهَا نَازِلَةٌ فِي رَفْعِ الْحَرَجِ عَنِ الطَّلَاقِ قَبْلَ الْبِنَاءِ وَقَبْلَ تَسْمِيَةِ الصَّدَاقِ، ثُمَّ أَمَرَتْ بِالْمُتْعَةِ لِتَينِكَ الْمُطَلَّقَتَيْنِ فَالْجَمْعُ بَيْنَ الْآيَتَيْنِ مُمْكِ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سَّرَاحُ الْجَمِي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وَ الْخَلِيُّ عَنِ الْأَذَى وَالْإِضْرَارِ وَمَنْعِ الْحُقُوقِ</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rFonts w:eastAsia="Times New Roman" w:cs="Arial" w:ascii="Arial" w:hAnsi="Arial"/>
                <w:color w:val="000000"/>
                <w:sz w:val="27"/>
                <w:szCs w:val="27"/>
                <w:rtl w:val="true"/>
              </w:rPr>
              <w:t>(</w:t>
            </w:r>
            <w:r>
              <w:rPr>
                <w:rFonts w:eastAsia="Times New Roman" w:cs="Arial" w:ascii="Arial" w:hAnsi="Arial"/>
                <w:color w:val="000000"/>
                <w:sz w:val="27"/>
                <w:szCs w:val="27"/>
              </w:rPr>
              <w:t>50</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نِدَاءٌ رَابِعٌ خُوطِبَ بِهِ النبيء صَلَّى اللهُ عَلَيْهِ وَسَلَّمَ فِي شَأْنٍ خَاصٍّ بِهِ هُوَ بَيَانُ مَا أُحِلَّ لَهُ مِنَ الزَّوْجَاتِ وَالسَّرَارِي وَمَا يَزِيدُ عَلَيْهِ وَمَا لَا يَزِيدُ مِمَّا بَعْضُهُ تَقْرِيرٌ لِتَشْرِيعٍ لَهُ سَابِقٍ وَبَعْضُهُ تَشْرِيعٌ لَهُ لِلْمُسْتَقْبَلِ، وَمِمَّا بَعْضُهُ يَتَسَاوَى فِيهِ النَّبِيءُ عَلَيْهِ الصَّلَاةُ وَالسَّلَامُ</w:t>
            </w:r>
            <w:r>
              <w:rPr>
                <w:rFonts w:eastAsia="Times New Roman" w:cs="Arial" w:ascii="Arial" w:hAnsi="Arial"/>
                <w:color w:val="000000"/>
                <w:sz w:val="27"/>
                <w:szCs w:val="27"/>
              </w:rPr>
              <w:br/>
            </w:r>
            <w:r>
              <w:rPr>
                <w:rFonts w:ascii="Arial" w:hAnsi="Arial" w:eastAsia="Times New Roman"/>
                <w:color w:val="000000"/>
                <w:sz w:val="27"/>
                <w:sz w:val="27"/>
                <w:szCs w:val="27"/>
                <w:rtl w:val="true"/>
              </w:rPr>
              <w:t>مَعَ الْأُمَّةِ وَبَعْضُهُ خَاصٌّ بِهِ أَكْرَمَهُ اللَّهُ بِخُصُوصِيَّتِهِ مِمَّا هُوَ تَوْسِعَةٌ عَلَيْهِ، أَوْ مِمَّا رُوعِيَ فِي تَخْصِيصِهِ بِهِ عُلُوُّ دَرَجَتِ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لَعَلَّ الْمُنَاسِبَةَ لِوُرُودِهَا عَقِبَ الْآيَاتِ الَّتِي قَبْلَهَا أَنَّهُ لَمَّا خَاضَ الْمُنَافِقُونَ فِي تزوّج النبيء صَلَّى اللهُ عَلَيْهِ وَسَلَّمَ زَيْنَبَ بِنْتِ جَحْشٍ وَقَالُو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زَوَّجَ مَنْ كَانَتْ حَلِيلَةَ مُتَبَنَّاهُ، أَرَادَ اللَّهُ أَنْ يَجْمَعَ فِي هَذِهِ الْآيَةِ من يحل للنبيء تَزَوُّجُهُنَّ حَتَّى لَا يَقَعَ النَّاسُ فِي تَرَدُّدٍ وَلَا يَفْتِنَهُمُ الْمُرْجِفُو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آيَةَ امْتِنَانٌ وَتَذْكِيرٌ بِنِعْمَة على النبيء صَلَّى اللهُ عَلَيْهِ وَسَلَّ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ؤْخَذُ مِنَ الِامْتِنَانِ الْإِبَاحَةُ وَيُؤْخَذُ مَنْ ظَاهَرِ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يَحِلُّ لَكَ النِّساءُ مِنْ بَعْدُ الِاقْتِصَارُ عَلَى اللَّاتِي فِي عِصْمَتِهِ مِنْهُنَّ وَقْتَ نُزُولِ الْآيَةِ، وَلِتَكُونَ هَذِهِ الْآيَةُ تَمْهِيدًا لِقَوْ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يَحِلُّ لَكَ النِّساءُ مِنْ بَعْدُ الَخْ</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إِضَافَةُ أَزْوَاجٍ إِلَى ضمير النبيء صَلَّى اللهُ عَلَيْهِ وَسَلَّمَ تُفِيدُ أَنَّهُنَّ الْأَزْوَاجُ اللَّاتِي فِي عِصْمَتِهِ، فَيَكُونُ الْكَلَامُ إِخْبَارًا لِتَقْرِيرِ تَشْرِيعٍ سَابِقٍ وَمَسُوقًا مَسَاقَ الِامْتِنَانِ، ثُمَّ هُوَ تَمْهِيدٌ لِمَا سَيَتْلُوهُ مِنَ التشريع الْخَاص بالنبيء صَلَّى اللهُ عَلَيْهِ وَسَلَّمَ مِنْ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لَّاتِي هاجَرْنَ مَعَكَ إِلَى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يَحِلُّ لَكَ النِّساءُ مِنْ بَعْدُ وَلا أَنْ تَبَدَّلَ بِهِنَّ مِنْ أَزْواجٍ</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w:t>
            </w:r>
            <w:r>
              <w:rPr>
                <w:rFonts w:ascii="Arial" w:hAnsi="Arial" w:eastAsia="Times New Roman"/>
                <w:color w:val="000000"/>
                <w:sz w:val="27"/>
                <w:sz w:val="27"/>
                <w:szCs w:val="27"/>
                <w:rtl w:val="true"/>
              </w:rPr>
              <w:t>اللَّاتِي آتَيْتَ أُجُورَهُنَّ</w:t>
            </w:r>
            <w:r>
              <w:rPr>
                <w:rFonts w:eastAsia="Times New Roman" w:cs="Arial" w:ascii="Arial" w:hAnsi="Arial"/>
                <w:color w:val="000000"/>
                <w:sz w:val="27"/>
                <w:szCs w:val="27"/>
              </w:rPr>
              <w:t xml:space="preserve">) </w:t>
            </w:r>
            <w:r>
              <w:rPr>
                <w:rFonts w:ascii="Arial" w:hAnsi="Arial" w:eastAsia="Times New Roman"/>
                <w:color w:val="000000"/>
                <w:sz w:val="27"/>
                <w:sz w:val="27"/>
                <w:szCs w:val="27"/>
                <w:rtl w:val="true"/>
              </w:rPr>
              <w:t>صِفَةٌ لِ أَزْواجَكَ، أَيْ وَهُنَّ النِّسْوَةُ اللَّاتِي تَزَوَّجْتَهُنَّ عَلَى حُكْمِ النِّكَاحِ الَّذِي يَعُمُّ الْأُمَّةَ، فَالْمَاضِي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آتَيْتَ أُجُورَهُنَّ مُسْتَعْمَلٌ فِي حَقِيقَتِ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ؤُلَاءِ فِيهِنَّ مَنْ هُنَّ مِنْ قِرَابَاتِهِ وَهُنَّ الْقُرَشِيَّاتُ مِنْهُ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ائِشَةُ، وَحَفْصَةُ، وَسَوْدَةُ، وَأُمُّ سَلَمَةَ، وَأُمُّ حَبِيبَةَ، وَفِيهِنَّ مَنْ لَسْنَ كَذَلِكَ وَهُ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وَيْرِيَةُ مِنْ بَنِي الْمُصْطَلِقِ، وَمَيْمُونَةُ بِنْتُ الْحَارِثِ مِنْ بَنِي هِلَالٍ، وَزَيْنَبُ أُمُّ الْمَسَاكِينَ مِنْ بَنِي هِلَالٍ، وَكَانَتْ يَوْمَئِذٍ مُتَوَفَّاةٌ، وَصَفِيَّةُ بِنْتُ حُيَيٍّ الْإِسْرَائِيلِيَّ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عَطَفَ عَلَى هَؤُلَاءِ نِسْوَةٌ أخر وهنّ ثَلَاثَة أَصْنَافٍ</w:t>
            </w:r>
            <w:r>
              <w:rPr>
                <w:rFonts w:eastAsia="Times New Roman" w:cs="Arial" w:ascii="Arial" w:hAnsi="Arial"/>
                <w:color w:val="000000"/>
                <w:sz w:val="27"/>
                <w:szCs w:val="27"/>
              </w:rPr>
              <w:t>:</w:t>
              <w:br/>
              <w:t>«</w:t>
            </w:r>
            <w:r>
              <w:rPr>
                <w:rFonts w:ascii="Arial" w:hAnsi="Arial" w:eastAsia="Times New Roman"/>
                <w:color w:val="000000"/>
                <w:sz w:val="27"/>
                <w:sz w:val="27"/>
                <w:szCs w:val="27"/>
                <w:rtl w:val="true"/>
              </w:rPr>
              <w:t>الصِّنْفُ الْأَوَّلُ</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 xml:space="preserve">مَا مَلَكَتْ يَمِينُهُ مِمَّا أَفَاءَ اللَّهُ عَلَيْهِ، أَيْ مِمَّا أَعْطَاهُ اللَّهُ مِنَ الْفَيْءِ، وَهُوَ مَا نَالَهُ الْمُسْلِمُونَ مِنَ الْعَدُوِّ بِغَيْرِ قِتَالٍ وَلَكِنْ تَرَكَهُ الْعَدُوُّ، أَوْ مِمَّا أُعْطِيَ للنبيء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لَّى اللهُ عَلَيْهِ وَسَلَّ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ثْلُ مَارِيَةَ الْقِبْطِيَّةِ أُمِّ ابْنِهِ إِبْرَاهِيمَ فَقَدْ أَفَاءَهَا اللَّهُ عَلَيْهِ إِذْ وَهَبَهَا إِلَيْهِ الْمُقَوْقِسُ صَاحِبُ مِصْرَ، وَإِنَّمَا وَهَبَهَا إِلَيْهِ هَدِيَّة لمَكَان نبوءته فَكَانَتْ بِمَنْزِلَةِ الْفَيْءِ لِأَنَّهَا مَا لُوحِظَ فِيهَا إِلَّا قَصْدُ الْمُسَالِمَةِ مِنْ جِهَةِ الْجِوَارِ، إِذْ لَمْ تَكُنْ لَهُ مَعَ الرَّسُولِ صَلَّى اللهُ عَلَيْهِ وَسَلَّمَ سَابِقُ صُحْبَةٍ وَلَا مَعْرِفَةٍ، وَالْمَعْرُوف أَن النبيء صَلَّى اللهُ عَلَيْهِ وَسَلَّمَ لَمْ يَتَسَرَّ غَيْرَ مَارِيَةَ الْقِبْطِ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ي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هُ تَسَرَّى جَارِيَةً أُخْرَى وَهَبَتْهَا لَهُ زَوْجُهُ زَيْنَبُ ابْنَةُ جَحْشٍ وَلَمْ يَثْبُتْ</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مَّا أَفاءَ اللَّهُ عَلَيْكَ وَصْفٌ لِمَا مَلَكَتْ يَمِينُكَ وَهُوَ هُنَا وَصْفُ كَاشِفٍ لِأَنَّ الْمُرَادَ بِهِ مَارِيَة الْقبْطِيَّة، أَوْ هِيَ وَرَيْحَانَةُ إِنْ ثَبَتَ أَنَّهُ تَسَرَّاهَا</w:t>
            </w:r>
            <w:r>
              <w:rPr>
                <w:rFonts w:eastAsia="Times New Roman" w:cs="Arial" w:ascii="Arial" w:hAnsi="Arial"/>
                <w:color w:val="000000"/>
                <w:sz w:val="27"/>
                <w:szCs w:val="27"/>
              </w:rPr>
              <w:t>.</w:t>
              <w:br/>
              <w:t>«</w:t>
            </w:r>
            <w:r>
              <w:rPr>
                <w:rFonts w:ascii="Arial" w:hAnsi="Arial" w:eastAsia="Times New Roman"/>
                <w:color w:val="000000"/>
                <w:sz w:val="27"/>
                <w:sz w:val="27"/>
                <w:szCs w:val="27"/>
                <w:rtl w:val="true"/>
              </w:rPr>
              <w:t>الصِّنْفُ الثَّانِي</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نِسَاءٌ مِنْ قَرِيبِ قَرَابَتِهِ صَلَّى اللهُ عَلَيْهِ وَسَلَّمَ مِنْ جِهَةِ أَبِيه أَو من جِهَةِ أُمِّهِ مُؤْمِنَاتٍ مُهَاجِرَا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غْنَى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اجَرْنَ مَعَكَ عَنْ وَصْفِ الْإِيمَانِ لِأَنَّ الْهِجْرَةَ لَا تَكُونُ إِلَّا بَعْدَ الْإِيمَانِ، فَأَبَاحَ اللَّهُ لِلنَّبِيءِ عَلَيْهِ الصَّلَاةُ وَالسَّلَامُ أَنَّ يَتَزَوَّجَ مَنْ يَشَاءُ مِنْ نِسَاءِ هَذَا الصِّنْفِ بِعَقْدِ النِّكَاحِ الْمَعْرُوفِ، فَلَيْسَ لَهُ أَنْ يَتَزَوَّجَ فِي الْمُسْتَقْبَلِ امْرَأَةً مِنْ غَيْرِ هَذَا الصِّنْفِ الْمَشْرُوطِ بِشَرْطِ الْقَرَابَةِ بِالْعُمُومَةِ أَوِ الْخُئُولَةِ وَشَرْطِ الْهِجْرَ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عِنْدِ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الْوَصْفَيْنِ بِبَنَاتِ عَمِّهِ وَعَمَّاتِهِ وَبَنَاتِ خَالِهِ وَخَالَاتِهِ، وَبِأَنَّهُنَّ هَاجَرْنَ مَعَهُ غَيْرُ مَقْصُودٍ بِهِمَا الِاحْتِرَازُ عَمَّنْ لَسْنَ كَذَلِكَ وَلَكِنَّهُ وَصَفٌ كَاشِفٌ مَسُوقٌ لِلتَّنْوِيهِ بِشَأْنِهِ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خَصَّ هَؤُلَاءِ النِّسْوَةِ مِنْ عُمُومِ الْمَنْعِ تَكْرِيمًا لِشَأْنِ الْقَرَابَةِ وَالْهِجْرَةِ الَّتِي هِيَ بِمَنْزِلَةِ الْقَرَابَةِ لِقَوْ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ذِينَ آمَنُوا وَلَمْ يُهاجِرُوا مَا لَكُمْ مِنْ وَلايَتِهِمْ مِنْ شَيْءٍ حَتَّى يُهاجِرُو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أَنْفَال</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72</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وَحُكْمُ الْهِجْرَةِ انْقَضَى بِفَتْحِ مَكَّ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بَنَات عمّ النبيء صَلَّى اللهُ عَلَيْهِ وَسَلَّمَ هُنَّ بَنَاتُ إِخْوَةِ أَبِيهِ مِثْ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نَاتِ الْعَبَّاسِ وَبَنَاتِ أَبِي طَالِبٍ وَبَنَاتِ أَبِي لَهَ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مَّا بَنَاتُ حَمْزَةَ فَإِنَّهُنَّ بَنَاتُ أَخٍ مِنَ الرَّضَاعَةِ لَا يَحْلِلْنَ لَهُ، وَبَنَاتُ عَمَّاتِهِ هُنَّ بَنَاتُ عَبْدِ الْمَطَّلِبِ مِثْلُ زَيْنَبَ بِنْتِ جَحْشٍ الَّتِي هِيَ بِنْتُ أُمَيْمَةَ بِنْتِ عَبْدِ الْمُطَّلِبِ</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بَنَاتُ خَالِهِ هُنَّ بَنَاتُ عَبْدِ مَنَافِ بْنِ زُهْرَةَ وَهن أخوال النبيء صَلَّى اللهُ عَلَيْهِ وَسَلَّمَ عَبَدُ يَغُوثَ بْنُ وَهْبٍ أَخُو آمِنَةَ، وَلَمْ يَذْكُرُوا أَنَّ لَهُ بَنَاتٍ، كَمَا أَنِّي لَمْ أَقِفْ عَلَى ذِكْرِ خَالَةٍ لِرَسُولِ اللَّهِ فِيمَا رَأَيْتُ مَنْ كُتُبِ الْأَنْسَابِ وَالسَّيَ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قَدْ ذَكَرَ 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إِصَابَ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رَيْعَةَ بِنْتَ وَهْبٍ وَذَكَرُوا هَالَةَ بِنْتَ وَهْبٍ الزُّهْرِيَّةَ إِلَّا أَنَّهَا لِكَوْنِهَا زَوْجَةَ عَبْدِ الْمُطَّلِبِ وَابْنَتُهَا صَفِيَّةُ عَمَّةُ رَسُولِ اللَّهِ فَقَدْ دَخَلَتْ مِنْ قَبْلُ فِي بَنَاتِ عَمِّ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وَإِنَّمَا أَفْرَدَ لَفْظَ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جَمَعَ لَفْظَ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مَّا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أَنَّ الْعَمَّ فِي اسْتِعْمَالِ كَلَامِ الْعَرَبِ يُطْلَقُ عَلَى أَخِي الْأَبِ وَيُطْلَقُ عَلَى أَخِي الْجَدِّ وَأَخِي جَدِّ الْأَبِ وَهَكَذَا فَهِمَ يَقُولُو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ؤُلَاءِ بَنُو عَمٍّ أَوْ بَنَاتُ عَمِّ، إِذَا كَانُوا لِعَمٍّ وَاحِدٍ أَوْ لِعِدَّةِ أَعْمَامٍ، وَيُفْهَمُ الْمُرَادُ مِنَ الْقَرَائِنِ</w:t>
            </w:r>
            <w:r>
              <w:rPr>
                <w:rFonts w:ascii="Arial" w:hAnsi="Arial" w:eastAsia="Times New Roman"/>
                <w:color w:val="000000"/>
                <w:sz w:val="27"/>
                <w:sz w:val="27"/>
              </w:rPr>
              <w:t> </w:t>
            </w:r>
            <w:r>
              <w:rPr>
                <w:rFonts w:eastAsia="Times New Roman" w:cs="Arial" w:ascii="Arial" w:hAnsi="Arial"/>
                <w:color w:val="000000"/>
                <w:sz w:val="27"/>
                <w:szCs w:val="27"/>
              </w:rPr>
              <w:br/>
              <w:t>«</w:t>
            </w:r>
            <w:r>
              <w:rPr>
                <w:rFonts w:ascii="Arial" w:hAnsi="Arial" w:eastAsia="Times New Roman"/>
                <w:color w:val="000000"/>
                <w:sz w:val="27"/>
                <w:sz w:val="27"/>
                <w:szCs w:val="27"/>
                <w:rtl w:val="true"/>
              </w:rPr>
              <w:t>الصِّنْفُ الثَّالِثُ</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امْرَأَةٌ تهب نَفسهَا للنبيء صَلَّى اللهُ عَلَيْهِ وَسَلَّمَ، أَيْ تَجْعَلُ نَفْسَهَا هِبَةً لَهُ دُونَ مَهْرٍ، وَكَذَلِكَ كَانَ النِّسَاءُ قَبْلَ الْإِسْلَامِ يَفْعَلْنَ مَعَ عُظَمَاءِ الْعَرَبِ، فَأَبَاحَ اللَّهُ لِلنَّبِيءِ أَنْ يَتَّخِذَهَا زَوْجَةً لَهُ بِدُونِ مَهْرٍ إِذَا شَاءَ النبيء صَلَّى اللهُ عَلَيْهِ وَسَلَّمَ ذَلِك، فَهَذَا حَقِيقَةُ لَفْظِ وَهَبَتْ، فَالْمُرَادُ مِنَ الْهِبَ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زْوِيجُ نَفْسِهَا بِدُونِ عِوَضٍ، أَيْ بِدُونِ مَهْرٍ</w:t>
            </w:r>
            <w:r>
              <w:rPr>
                <w:rFonts w:ascii="Arial" w:hAnsi="Arial" w:eastAsia="Times New Roman"/>
                <w:color w:val="000000"/>
                <w:sz w:val="27"/>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تَّنْكِيرُ فِي امْرَأَةً لِلنَّوْعِ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نُعْلِمُكَ أَنَّا أَحْلَلْنَا لَكَ امْرَأَةً مُؤْمِنَةً بِقَيْدِ أَنْ تَهَبَ نَفْسَهَا لَكَ وَأَنْ تُرِيدَ أَنْ تَتَزَوَّجَهَا فَ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لنَّبِيءِ فِي الْمَوْضِعَيْنِ إِظْهَارٌ فِي مَقَامِ الْإِضْمَا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وَهَبَتْ نَفْسَهَا لَكَ وَأَرَدْتَ أَنْ تَنْكِحَ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تَخْصِيصٌ مِنْ عُمُومِ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بَناتِ عَمِّكَ وَبَناتِ عَمَّاتِكَ وَبَناتِ خالِكَ وَبَناتِ خالاتِكَ اللَّاتِي هاجَرْنَ مَعَكَ</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فَإِذَا وَهَبَتِ امْرَأَة نَفسهَا للنبيء صَلَّى اللهُ عَلَيْهِ وَسَلَّمَ وَأَرَادَ نِكَاحَهَا جَازَ لَهُ ذَلِكَ بِدُونِ ذَيْنِكَ الشَّرْطَيْنِ وَلِأَجْلِ هَذَا وُصِفَتْ امْرَأَةً بِ مُؤْمِنَةً لِيُعْلَمَ عَدَمُ اشْتِرَاطِ مَا عَدَا الْإِيمَ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دْ عُدَّتْ زَيْنَبُ بِنْتُ خُزَيْمَةَ الْهِلَالِيَّةُ وَكَانَتْ تُدْعَى فِي الْجَاهِلِيَّةِ أُمَّ الْمَسَاكِينِ فِي اللَّاتِي وَهَبْنَ أَنْفُسَهُنَّ، وَلَمْ تَلْبَثْ عِنْدَهُ زَيْنَبُ</w:t>
            </w:r>
            <w:r>
              <w:rPr>
                <w:rFonts w:eastAsia="Times New Roman" w:cs="Arial" w:ascii="Arial" w:hAnsi="Arial"/>
                <w:color w:val="000000"/>
                <w:sz w:val="27"/>
                <w:szCs w:val="27"/>
              </w:rPr>
              <w:br/>
            </w:r>
            <w:r>
              <w:rPr>
                <w:rFonts w:ascii="Arial" w:hAnsi="Arial" w:eastAsia="Times New Roman"/>
                <w:color w:val="000000"/>
                <w:sz w:val="27"/>
                <w:sz w:val="27"/>
                <w:szCs w:val="27"/>
                <w:rtl w:val="true"/>
              </w:rPr>
              <w:t>وَعَنْ سَهْلِ بْنِ سَعْدٍ أَنَّ امْرَأَةً عَرَضَتْ نَفْسَهَا عَلَى النَّبِيءِ صَلَّى اللهُ عَلَيْهِ وَسَلَّمَ فَلَمْ يُجِبْ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قَالَ رَجُلٌ</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يَا رَسُولَ اللَّهِ زَوِّجْنِيهَا، إِلَى أَنْ قَالَ لَهُ، مَلَّكْنَاكَهَا بِمَا مَعَكَ مِنَ الْقُرْآ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فَهَذَا الصِّنْفُ حُكْمُهُ خَاصٌّ بِالنَّبِيءِ صَلَّى اللهُ عَلَيْهِ وَسَلَّمَ وَذَلِكَ أَنَّهُ نِكَاحٌ مُخَالِفٌ لِسُنَّةِ النِّكَاحِ لِأَنَّهُ بِدُونِ مَهْرٍ وَبِدُونِ وَلِيٍّ</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قَدْ وَرَدَ أَنَّ النِّسْوَةَ اللَّاتِي وهبْنَ أَنْفسهنَّ للنبيء صَلَّى اللهُ عَلَيْهِ وَسَلَّمَ أَرْبَعٌ هُ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يْمُونَةُ بِنْتُ الْحَارِثِ، وَزَيْنَبُ بِنْتُ خُزَيْمَةَ الْأَنْصَارِيَّةُ الْمُلَقَّبَةُ أُمُّ الْمَسَاكِينِ، وَأُمُّ شَرِيكٍ بِنْتُ جَابِرٍ الْأَسَدِيَّةُ أَوِ الْعَامِرِيَّةُ، وَخَوْلَةُ بِنْتُ حَكِيمٍ بِنْتِ الْأَوْقَصِ السُّلَمِ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أَمَّا الْأُولَيَانِ فَتَزَوَّجَهُمَا النَّبِيءُ صَلَّى اللهُ عَلَيْهِ وَسَلَّمَ وَهُمَا مِنْ أُمَّهَات الْمُؤمنِينَ والأخريان لم يتزوجهم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مَعْنَى وَهَبَتْ نَفْسَها للنبيء أَنَّهَا مَلَّكَتْهُ نَفْسَهَا تَمْلِيكًا شَبِيهًا بِمِلْكِ الْيَمِينِ وَلِهَذَا عُطِفَتْ عَلَى مَا مَلَكَتْ يَمِينُكَ، وأردفت بِ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خالِصَةً لَكَ مِنْ دُونِ الْمُؤْمِنِينَ أَيْ خَاصَّةً لَكَ أَنْ تَتَّخِذَهَا زَوْجَةً بِتِلْكَ الْهِبَةِ، أَيْ دُونَ مَهْرٍ وَلَيْسَ لِبَقِيَّةِ الْمُؤْمِنِينَ ذَلِكَ</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لِهَذَا لَمَّا وَقَعَ فِي حَدِيثِ سَهْلِ بْنِ سَعْدٍ الْمُتَقَدِّمِ أَنَّ امْرَأَةً وَهَبَتْ نَفْسَهَا لِلنَّبِيءِ صَلَّى اللهُ عَلَيْهِ وَسَلَّمَ وَعَلِمَ الرَّجُلُ الْحَاضِرُ أَنَّ النَّبِيءَ عَلَيْهِ الصَّلَاةُ وَالسَّلَامُ لَا حَاجَةَ لَهُ بهَا سَأَلَ النبيء عَلَيْهِ الصَّلَاةُ وَالسَّلَامُ أَنْ يُزَوِّجَهُ إِيَّاهَا عِلْمًا مِنْهُ بِأَنَّ تِلْكَ الْهِبَةَ لَا مَهْرَ مَعَهَا وَلَمْ يَكُنْ لِلرَّجُلِ مَا يَصْدُقُهَا إِيَّاهُ، وَقد علم النبيء صَلَّى اللهُ عَلَيْهِ وَسَلَّمَ مِنْهُ ذَلِكَ فَقَالَ لَهُ مَا عِنْدَكَ؟ 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ا عِنْدِي شَيْ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ذْهَبْ فَالْتَمِسْ وَلَوْ خَاتَمًا مِنْ حَدِيدٍ فَذَهَبَ ثُمَّ رَجَعَ فَ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وَاللَّهِ وَلَا خَاتَمًا مِنْ حَدِيدٍ، وَلَكِنَّ هَذَا إِزَارِي فَلَهَا نِصْفُ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سَهْ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مْ يَكُنْ لَهُ رِدَاءٌ، فَقَالَ النَّبِيءُ</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وَمَا تَصْنَعُ بِإِزَارِكَ إِنْ لَبِسْتَهُ لَمْ يَكُنْ عَلَيْهَا مِنْهُ شَيْءٌ وَإِنْ لَبِسَتْهُ لَمْ يَكُنْ عَلَيْكَ مِنْهُ شَيْ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ثُمَّ قَالَ 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اذَا</w:t>
            </w:r>
            <w:r>
              <w:rPr>
                <w:rFonts w:eastAsia="Times New Roman" w:cs="Arial" w:ascii="Arial" w:hAnsi="Arial"/>
                <w:color w:val="000000"/>
                <w:sz w:val="27"/>
                <w:szCs w:val="27"/>
              </w:rPr>
              <w:br/>
            </w:r>
            <w:r>
              <w:rPr>
                <w:rFonts w:ascii="Arial" w:hAnsi="Arial" w:eastAsia="Times New Roman"/>
                <w:color w:val="000000"/>
                <w:sz w:val="27"/>
                <w:sz w:val="27"/>
                <w:szCs w:val="27"/>
                <w:rtl w:val="true"/>
              </w:rPr>
              <w:t>مَعَكَ مِنَ الْقُرْآنِ؟</w:t>
            </w:r>
            <w:r>
              <w:rPr>
                <w:rFonts w:eastAsia="Times New Roman" w:cs="Arial" w:ascii="Arial" w:hAnsi="Arial"/>
                <w:color w:val="000000"/>
                <w:sz w:val="27"/>
                <w:szCs w:val="27"/>
              </w:rPr>
              <w:br/>
            </w:r>
            <w:r>
              <w:rPr>
                <w:rFonts w:ascii="Arial" w:hAnsi="Arial" w:eastAsia="Times New Roman"/>
                <w:color w:val="000000"/>
                <w:sz w:val="27"/>
                <w:sz w:val="27"/>
                <w:szCs w:val="27"/>
                <w:rtl w:val="true"/>
              </w:rPr>
              <w:t>فَ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عِي سُورَةُ كَذَا وَسُورَةُ كَذَا لِسُوَرٍ يُعَدِّدُهَا، فَقَالَ النَّبِيءُ صَلَّى اللهُ عَلَيْهِ وَسَلَّ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لَّكْنَاكَهَا بِمَا مَعَكَ مِنَ الْقُرْآنِ</w:t>
            </w:r>
            <w:r>
              <w:rPr>
                <w:rFonts w:eastAsia="Times New Roman" w:cs="Arial" w:ascii="Arial" w:hAnsi="Arial"/>
                <w:color w:val="000000"/>
                <w:sz w:val="27"/>
                <w:szCs w:val="27"/>
              </w:rPr>
              <w:t>» .</w:t>
              <w:br/>
            </w:r>
            <w:r>
              <w:rPr>
                <w:rFonts w:ascii="Arial" w:hAnsi="Arial" w:eastAsia="Times New Roman"/>
                <w:color w:val="000000"/>
                <w:sz w:val="27"/>
                <w:sz w:val="27"/>
                <w:szCs w:val="27"/>
                <w:rtl w:val="true"/>
              </w:rPr>
              <w:t>وَ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أَرَادَ النَّبِيءُ أَنْ يَسْتَنْكِحَها جُمْلَةٌ مُعْتَرَضَةٌ بَيْنَ جُمْلَةِ إِنْ وَهَبَتْ وَبَيْنَ خالِصَةً والْعُدُولُ عَنِ الْإِضْمَارِ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أَرادَ النَّبِيءُ بِأَنْ يُ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أَرَادَ أَنْ يَسْتَنْكِحَهَا</w:t>
            </w:r>
            <w:r>
              <w:rPr>
                <w:rFonts w:eastAsia="Times New Roman" w:cs="Arial" w:ascii="Arial" w:hAnsi="Arial"/>
                <w:color w:val="000000"/>
                <w:sz w:val="27"/>
                <w:szCs w:val="27"/>
              </w:rPr>
              <w:br/>
            </w:r>
            <w:r>
              <w:rPr>
                <w:rFonts w:ascii="Arial" w:hAnsi="Arial" w:eastAsia="Times New Roman"/>
                <w:color w:val="000000"/>
                <w:sz w:val="27"/>
                <w:sz w:val="27"/>
                <w:szCs w:val="27"/>
                <w:rtl w:val="true"/>
              </w:rPr>
              <w:t>لِمَا فِي إِظْهَارِ لَفْظِ النَّبِيءِ مِنَ التَّفْخِيمِ وَالتَّكْرِي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فَائِدَةُ الِاحْتِرَازِ بِهَذَا الشَّرْطِ الثَّانِي إِبْطَالُ عَادَةِ الْعَرَبِ فِي الْجَاهِلِيَّةِ وَهِيَ أَنَّهُمْ كَانُوا إِذَا وَهَبَتِ الْمَرْأَةُ نَفْسَهَا لِلرَّجُلِ تَعَيَّنَ عَلَيْهِ نِكَاحَهَا وَلَمْ يَجُزْ لَهُ رَدُّهَا، فَأَبْطَلَ اللَّهُ هَذَا الِالْتِزَام بِتَخْيِير النبيء عَلَيْهِ الصَّلَاةُ وَالسَّلَامُ فِي قَبُولِ هِبَةِ الْمَرْأَةِ نَفْسِهَا لَهُ وَعَدَمِهِ، وَلِيَرْفَعَ التَّعْيِيرَ عَنِ الْمَرْأَةِ الْوَاهِبَةِ بِأَنَّ الرَّدَّ مَأْذُونٌ بِ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سِّينُ وَالتَّاءُ فِي يَسْتَنْكِحَها لَيْسَتَا لِلطَّلَبِ بَلْ هُمَا لِتَأْكِيدِ الْفِعْلِ</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نْتَصَبَ خالِصَةً عَلَى الْحَالِ مِنَ امْرَأَةً، أَيْ خَالِصَةً لَكَ تِلْكَ الْمَرْأَةُ، أَيْ هَذَا الصِّنْفُ مِنَ النِّسَاءِ قَدْ عَلِمْنا مَا فَرَضْنا عَلَيْهِمْ فِي أَزْواجِهِمْ وَما مَلَكَتْ أَيْمانُهُ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جُمْلَةٌ مُعْتَرِضَةٌ بَيْنَ جُمْلَةِ مِنْ دُونِ الْمُؤْمِنِينَ وَبَيْنَ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كَيْلا يَكُونَ عَلَيْكَ حَرَجٌ أَوْ هِيَ حَالٌ سَبَبِيٌّ مِنَ الْمُؤْمِنِينَ، أَيْ حَالَ كَوْنِهِمْ قَدْ عَلِمْنَا مَا نَفْرِضُ عَلَيْهِ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الْمُؤْمِنِينَ مُسْتَمِرٌّ مَا شُرِعَ لَهُمْ مِنْ قَبْلُ فِي أَحْكَام الْأزْوَاج وَمَا مَلَكَتْ إِيمَانُهُمْ، فَلَا يَشْمَلُهُمْ مَا عُيِّنَ لَكَ مِنَ الْأَحْكَامِ الْخَاصَّةِ الْمَشْرُوعَةِ فِيمَا تَقَدَّمَ آنِفًا، أَيْ قَدْ عَلِمْنَا أَنَّ مَا فَرَضْنَاهُ عَلَيْهِمْ فِي ذَلِكَ هُوَ اللَّائِقُ بِحَالِ عُمُومِ الْأُمَّةِ دُونَ مَا فَرَضْنَاهُ لَكَ خَاصَّ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لِكَيْلا يَكُونَ عَلَيْكَ حَرَجٌ وَكانَ اللَّهُ غَفُوراً رَحِيم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كانَ اللَّهُ غَفُوراً رَحِيم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تَعْلِيلٌ لِمَا شَرَعَهُ اللَّهُ تَعَالَى فِي حق نبيئه صَلَّى اللهُ عَلَيْهِ وَسَلَّمَ فِي الْآيَاتِ السَّابِقَةِ مِنَ التَّوْسِعَةِ بِالِازْدِيَادِ مِنْ عَدَدِ الْأَزْوَاجِ وَتَزَوُّجِ الْوَاهِبَاتِ أَنْفُسِهِنَّ دُونَ مَهْرٍ، وَجَعَلَ قَبُولَ هِبَتِهَا مَوْكُولًا لِإِرَادَتِهِ، وَبِمَا أَبْقَى لَهُ مِنْ مُسَاوَاتِهِ أُمَّتَهُ فِيمَا عَدَا ذَلِكَ مِنَ الْإِبَاحَةِ فَلَمْ يُضَيِّقْ عَلَيْهِ، وَهَذَا تَعْلِيمٌ وَامْتِنَا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حَرَ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ضِّيقُ، وَالْمُرَادُ هُنَا أَدْنَى الْحَرَجِ، وَهُوَ مَا فِي التَّكْلِيفِ مِنْ بَعْضِ الْحَرَجِ الَّذِي لَا تَخْلُو عَنْهُ التَّكَالِيفُ، وَأَمَّا الْحَرَجُ الْقَوِيُّ فَمَنْفِيٌّ عَنْهُ وَعَنْ أُمَّتِ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أعلم أَن النبيء صَلَّى اللهُ عَلَيْهِ وَسَلَّمَ سَلَكَ فِي الْأَخْذِ بِهَذِهِ التَّوَسُّعَاتِ الَّتِي رَفَعَ اللَّهُ بِهَا قدره مَسْلَك الكمّل مِنْ عِبَادِهِ وَهُوَ أَكْمَلُهُمْ فَلَمْ يَنْتَفِعْ لِنَفْسِهِ بِشَيْءٍ مِنْهَا فَكَانَ عَبْدًا شَكُورًا كَمَا قَالَ فِي حَدِيثِ اسْتِغْفَارِهِ رَبَّهُ فِي الْيَوْمِ اسْتِغْفَارًا كَثِيرً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محاضرة الخامس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rFonts w:eastAsia="Times New Roman" w:cs="Arial" w:ascii="Arial" w:hAnsi="Arial"/>
                <w:color w:val="000000"/>
                <w:sz w:val="27"/>
                <w:szCs w:val="27"/>
                <w:rtl w:val="true"/>
              </w:rPr>
              <w:t>(</w:t>
            </w:r>
            <w:r>
              <w:rPr>
                <w:rFonts w:eastAsia="Times New Roman" w:cs="Arial" w:ascii="Arial" w:hAnsi="Arial"/>
                <w:color w:val="000000"/>
                <w:sz w:val="27"/>
                <w:szCs w:val="27"/>
              </w:rPr>
              <w:t>5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تُرْجِي مَنْ تَشاءُ مِنْهُنَّ وَتُؤْوِي إِلَيْكَ مَنْ تَشاءُ وَمَنِ ابْتَغَيْتَ مِمَّنْ عَزَلْتَ فَلا جُناحَ عَلَيْكَ</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سْتِئْنَاف بياني ناشىء عَنْ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ا أَحْلَلْنا لَكَ أَزْواجَكَ إِلَى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كَيْلا يَكُونَ عَلَيْكَ حَرَجٌ فَإِنَّهُ يُثِيرُ فِي النَّفْسِ تَطَلُّبًا لِبَيَانِ مَدَى هَذَا التَّحْلِي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جُمْلَةُ خَبَرٌ مُسْتَعْمَلٌ فِي إِنْشَاءِ تَحْلِيلِ الْإِرْجَاءِ وَالْإِيوَاءِ لمن يَشَاء النبيء صَلَّى اللهُ عَلَيْهِ وَسَلَّ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إِرْجَاءُ حَقِيقَتُ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أْخِيرُ إِلَى وَقْتٍ مُسْتَقْبَ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رْجَأَتُ الْأَمْرَ وَأَرْجَيْتُهُ مَهْمُوزًا وَمُخَفَّفًا، إِذَا أَخَّرْتُ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إِيوَ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قِيقَتُهُ جَعْلُ الشَّيْءِ آوِيًا، أَيْ رَاجِعًا إِلَى مَكَانِهِ</w:t>
            </w:r>
            <w:r>
              <w:rPr>
                <w:rFonts w:eastAsia="Times New Roman" w:cs="Arial" w:ascii="Arial" w:hAnsi="Arial"/>
                <w:color w:val="000000"/>
                <w:sz w:val="27"/>
                <w:szCs w:val="27"/>
              </w:rPr>
              <w:br/>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إِنْ عَزَلْتَ بِالْإِرْجَاءِ إِحْدَاهُنَّ فَلَيْسَ الْعَزْلُ بِوَاجِبٍ اسْتِمْرَارُهُ بَلْ لَكَ أَنْ تُعِيدَهَا إِنِ ابْتَغَيْتَ الْعُودَ إِلَيْهَا، أَيْ فَلَيْسَ هَذَا كَتَخْيِيرِ الرَّجُلِ زَوْجَهُ فَتَخْتَارُ نَفْسَهَا الْمُقْتَضِي أَنَّهَا تَبِينُ مِنْ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تَعَلِّقُ الْجُنَاحِ مَحْذُوفٌ دَلَّ عَلَيْهِ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بْتَغَيْتَ أَي ابْتَغَيْت إيواءها فَلَا جُنَاحَ عَلَيْكَ مِنْ إِيوَائِهَ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ذلِكَ أَدْنى أَنْ تَقَرَّ أَعْيُنُهُنَّ وَلا يَحْزَنَّ وَيَرْضَيْنَ بِما آتَيْتَهُنَّ كُلُّهُنَّ وَاللَّهُ يَعْلَمُ مَا فِي قُلُوبِكُمْ وَكانَ اللَّهُ عَلِيماً حَلِيم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إِشَارَةُ إِلَى شَيْءٍ مِمَّا تَقَدَّمَ وَهُوَ أَقْرَبُهُ، فَيَجُوزُ أَنْ تَكُونَ الْإِشَارَةُ إِلَى مَعْنَى التَّفْوِيضِ الْمُسْتَفَادِ مِنْ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رْجِي مَنْ تَشاءُ مِنْهُنَّ وَتُؤْوِي إِلَيْكَ مَنْ تَشاءُ، وَيَجُوزُ أَنْ تَكُونَ الْإِشَارَةُ إِلَى الِابْتِغَاءِ الْمُتَضَمِّنِ لَهُ فِعْلُ ابْتَغَيْتَ أَيْ فَلَا جُنَاحَ عَلَيْكَ فِي ابْتِغَائِهِنَّ بَعْدَ عَزْلِهِنَّ ذَلِكَ أَدْنَى لِأَنْ تَقَرَّ أَعْيُنُهُ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ابْتِغَ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رَّغْبَةُ وَالطَّلَبُ، وَالْمُرَادُ هُنَا ابْتِغَاءُ مُعَاشَرَةِ مَنْ عَزَلَهُ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إِيتَ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إِعْطَاءُ وَغَلَبَ عَلَى إِعْطَاءِ الْخَيْرِ إِذَا لَمْ يُذْكَرْ مَفْعُولُهُ الثَّانِي، أَوْ ذُكِرَ غَيْرُ مُعَيَّنٍ كَ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خُذْ مَا آتَيْتُكَ وَكُنْ مِنَ الشَّاكِرِي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أَعْرَاف</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44</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تَّذْيِيلُ بِ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لَّهُ يَعْلَمُ مَا فِي قُلُوبِكُمْ وَكانَ اللَّهُ عَلِيماً حَلِيماً كَلَامٌ جَامِعٌ لِمَعْنَى التَّرْغِيبِ وَالتَّحْذِيرِ فَفِيهِ ترغيب النبيء صَلَّى اللهُ عَلَيْهِ وَسَلَّمَ فِي الْإِحْسَانِ بِأَزْوَاجِهِ وَإِمَائِهِ</w:t>
            </w:r>
            <w:r>
              <w:rPr>
                <w:rFonts w:eastAsia="Times New Roman" w:cs="Arial" w:ascii="Arial" w:hAnsi="Arial"/>
                <w:color w:val="000000"/>
                <w:sz w:val="27"/>
                <w:szCs w:val="27"/>
              </w:rPr>
              <w:br/>
            </w:r>
            <w:r>
              <w:rPr>
                <w:rFonts w:ascii="Arial" w:hAnsi="Arial" w:eastAsia="Times New Roman"/>
                <w:color w:val="000000"/>
                <w:sz w:val="27"/>
                <w:sz w:val="27"/>
                <w:szCs w:val="27"/>
                <w:rtl w:val="true"/>
              </w:rPr>
              <w:t>وَفِي إِجْرَاءِ صِفَتي عَلِيماً حَلِيماً عَلَى اسْمِ الْجَلَالَةِ إِيمَاءٌ إِلَى ذَلِكَ، فَمُنَاسَبَةُ صِفَةِ الْعِلْمِ لِ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لَّهُ يَعْلَمُ مَا فِي قُلُوبِكُمْ ظَاهِرَةٌ، وَمُنَاسَبَةُ صِفَةُ الْحَلِيمِ بِاعْتِبَارِ أَنَّ الْمَقْصُودَ تَرْغِيبُ الرَّسُولِ صَلَّى اللهُ عَلَيْهِ وَسَلَّمَ فِي أَلْيَقِ الْأَحْوَالِ بِصِفَةِ الْحَلِيمِ لِأَنَّ هَمَّهُ صَلَّى اللهُ عَلَيْهِ وَسَلَّمَ التَّخَلُّقُ بِخُلُقِ اللَّهِ</w:t>
            </w:r>
            <w:r>
              <w:rPr>
                <w:rFonts w:eastAsia="Times New Roman" w:cs="Arial" w:ascii="Arial" w:hAnsi="Arial"/>
                <w:color w:val="000000"/>
                <w:sz w:val="27"/>
                <w:szCs w:val="27"/>
              </w:rPr>
              <w:br/>
            </w:r>
            <w:r>
              <w:rPr>
                <w:rFonts w:ascii="Arial" w:hAnsi="Arial" w:eastAsia="Times New Roman"/>
                <w:color w:val="000000"/>
                <w:sz w:val="27"/>
                <w:sz w:val="27"/>
                <w:szCs w:val="27"/>
                <w:rtl w:val="true"/>
              </w:rPr>
              <w:t>تَعَالَى وَقَدْ أَجْرَى اللَّهُ عَلَيْهِ صِفَاتٍ مِنْ صِفَاته مثل رؤوف رَحِيم وَمثل شَاه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الَتْ عَائِشَةُ رَضِيَ اللَّهُ عَنْ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ا خُيِّرَ رَسُولُ اللَّهِ صَلَّى اللهُ عَلَيْهِ وَسَلَّمَ بَيْنَ شَيْئَيْنِ إِلَّا اخْتَارَ أَيْسَرَهُمَا مَا لَمْ يَكُنْ إِثْمً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لِهَذَا لَمْ يَأْخُذْ رَسُولُ الله بِهَذَا التَّخْيِير فِي النِّسَاءِ اللَّاتِي كُنَّ فِي مُعَاشَرَتِهِ، وَأَخَذَ بِهِ فِي الْوَاهِبَاتِ أَنْفُسِهِنَّ مَعَ الْإِحْسَانِ إِلَيْهِنَّ بِالْقَوْلِ وَالْبَذْلِ فَإِنَّ اللَّهَ كَتَبَ الْإِحْسَانَ عَلَى كُلِّ شَيْءٍ</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أَخَذَ بِهِ فِي تَرْكِ التَّزَوُّجِ مِنْ بَنَاتِ عَمِّهِ وَعَمَّاتِهِ وَخَالِهِ وَخَالَاتِهِ لِأَنَّ ذَلِكَ لَا حَرَجَ فِيهِ عَلَيْهِ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لَا يَحِلُّ لَكَ النِّساءُ مِنْ بَعْدُ وَلا أَنْ تَبَدَّلَ بِهِنَّ مِنْ أَزْواجٍ وَلَوْ أَعْجَبَكَ حُسْنُهُنَّ إِلاَّ مَا مَلَكَتْ يَمِينُكَ وَكانَ اللَّهُ عَلى كُلِّ شَيْءٍ رَقِيباً </w:t>
            </w:r>
            <w:r>
              <w:rPr>
                <w:rFonts w:eastAsia="Times New Roman" w:cs="Arial" w:ascii="Arial" w:hAnsi="Arial"/>
                <w:color w:val="000000"/>
                <w:sz w:val="27"/>
                <w:szCs w:val="27"/>
                <w:rtl w:val="true"/>
              </w:rPr>
              <w:t>(</w:t>
            </w:r>
            <w:r>
              <w:rPr>
                <w:rFonts w:eastAsia="Times New Roman" w:cs="Arial" w:ascii="Arial" w:hAnsi="Arial"/>
                <w:color w:val="000000"/>
                <w:sz w:val="27"/>
                <w:szCs w:val="27"/>
              </w:rPr>
              <w:t>52</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النِّساءُ إِذْا أُطْلِقَ فِي مِثْلِ هَذَا الْمَقَامِ غَلَبَ فِي مَعْنَى الْأَزْوَاجِ، أَيِ الْحَرَائِرِ دُونَ الْإِمَاءِ كَمَا قَالَ النَّابِغَ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حِذَارًا عَلَى أَنْ لَا تُنَالُ مَقَادَتَ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ا نِسْوَتِي حَتَّى يَمُتْنَ حَرَائِرًا</w:t>
            </w:r>
            <w:r>
              <w:rPr>
                <w:rFonts w:eastAsia="Times New Roman" w:cs="Arial" w:ascii="Arial" w:hAnsi="Arial"/>
                <w:color w:val="000000"/>
                <w:sz w:val="27"/>
                <w:szCs w:val="27"/>
              </w:rPr>
              <w:br/>
            </w:r>
            <w:r>
              <w:rPr>
                <w:rFonts w:ascii="Arial" w:hAnsi="Arial" w:eastAsia="Times New Roman"/>
                <w:color w:val="000000"/>
                <w:sz w:val="27"/>
                <w:sz w:val="27"/>
                <w:szCs w:val="27"/>
                <w:rtl w:val="true"/>
              </w:rPr>
              <w:t>أَيْ لَا تَحِلُّ لَكَ الْأَزْوَاجُ مِنْ بَعْدِ مَنْ ذُكِرْ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ا أَنْ تَبَدَّلَ بِهِنَّ أَصْ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تَبَدَّلُ بِتَاءَيْنِ حُذِفَتْ إِحْدَاهُمَا تَخْفِيفًا، يُقَالُ</w:t>
            </w:r>
            <w:r>
              <w:rPr>
                <w:rFonts w:eastAsia="Times New Roman" w:cs="Arial" w:ascii="Arial" w:hAnsi="Arial"/>
                <w:color w:val="000000"/>
                <w:sz w:val="27"/>
                <w:szCs w:val="27"/>
              </w:rPr>
              <w:t>:</w:t>
              <w:br/>
            </w:r>
            <w:r>
              <w:rPr>
                <w:rFonts w:ascii="Arial" w:hAnsi="Arial" w:eastAsia="Times New Roman"/>
                <w:color w:val="000000"/>
                <w:sz w:val="27"/>
                <w:sz w:val="27"/>
                <w:szCs w:val="27"/>
                <w:rtl w:val="true"/>
              </w:rPr>
              <w:t>بدّل وتبدّل بِمَعْنى وَاحِد، وَمَادَّةُ الْبَدَلِ تَقْتَضِي شَيْئَ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عْطَى أَحَدُهُمَا عِوَضًا عَنْ أَخْذِ الْآخَرِ، فَالتَّبْدِيلُ يَتَعَدَّى إِلَى الشَّيْءِ الْمَأْخُوذِ بِنَفْسِهِ وَإِلَى الشَّيْءِ الْمُعْطَى بِالْبَاءِ أَوْ بِحَرْفِ مِنْ</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مَنْ حَصَلَتْ فِي عِصْمَتِكَ مِنَ الْأَصْنَافِ الْمَذْكُورَةِ لَا يَحِلُّ لَكَ أَنْ تُطَلِّقَهَا، فَكُنِّيَ بِالتَّبَدُّلِ عَنِ الطَّلَاقِ لِأَنَّهُ لَازِمُهُ فِي الْعُرْفِ الْغَالِبِ لِأَنَّ الْمَرْءَ لَا يُطَلِّقُ إِلَّا وَهُوَ يَعْتَاضُ عَنِ الْمُطَلَّقَةِ امْرَأَةً أُخْرَى، وَهَذِهِ الْكِنَايَةُ مُتَعَيِّنَةٌ هُنَا لِأَنَّهُ لَوْ أُرِيدَ صَرِيحُ التَّبَدُّلِ لَخَالَفَ آخِرُ الْآيَةِ أَوَّلَهَا وَسَابِقَتَهَا، فَإِنَّ الرَّسُولَ صَلَّى اللهُ عَلَيْهِ وَسَلَّمَ أُحِلَّتْ لَهُ الزِّيَادَةُ عَلَى النِّسَاءِ اللَّاتِي</w:t>
            </w:r>
            <w:r>
              <w:rPr>
                <w:rFonts w:eastAsia="Times New Roman" w:cs="Arial" w:ascii="Arial" w:hAnsi="Arial"/>
                <w:color w:val="000000"/>
                <w:sz w:val="27"/>
                <w:szCs w:val="27"/>
              </w:rPr>
              <w:br/>
            </w:r>
            <w:r>
              <w:rPr>
                <w:rFonts w:ascii="Arial" w:hAnsi="Arial" w:eastAsia="Times New Roman"/>
                <w:color w:val="000000"/>
                <w:sz w:val="27"/>
                <w:sz w:val="27"/>
                <w:szCs w:val="27"/>
                <w:rtl w:val="true"/>
              </w:rPr>
              <w:t>عِنْدَهُ إِذَا كَانَتِ الْمَزِيدَةُ مِنَ الْأَصْنَافِ الثَّلَاثَةِ السَّابِقَةِ وَحَرُمَ عَلَيْهِ مَا عَدَاهُنَّ</w:t>
            </w:r>
            <w:r>
              <w:rPr>
                <w:rFonts w:ascii="Arial" w:hAnsi="Arial" w:eastAsia="Times New Roman"/>
                <w:color w:val="000000"/>
                <w:sz w:val="27"/>
                <w:sz w:val="27"/>
                <w:szCs w:val="27"/>
              </w:rPr>
              <w:t>،</w:t>
            </w:r>
            <w:r>
              <w:rPr>
                <w:rFonts w:eastAsia="Times New Roman" w:cs="Arial" w:ascii="Arial" w:hAnsi="Arial"/>
                <w:color w:val="000000"/>
                <w:sz w:val="27"/>
                <w:szCs w:val="27"/>
              </w:rPr>
              <w:br/>
              <w:br/>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ا أَن تطلق امْرَأَة مِنْهُنَّ تُرِيدُ بِطَلَاقِهَا أَن تتبدل بهَا زوجا أُخْرَى</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ضمير بِهِنَّ عَائِد إِلَى مَا أضيف إِلَيْهِ بَعْدُ المقدّر وَهن الْأَصْنَاف الثَّلَاثَ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ا أَنْ تُبَدِّلَ بِامْرَأَةٍ حَصَلَتْ فِي عِصْمَتِكَ أَوْ سَتَحْصُلُ امْرَأَةً غَيْرَهَ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فَالْبَاءُ دَاخِلَةٌ عَلَى الْمُفَارَقَ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مِنْ مَزِيدَةٌ عَلَى الْمَفْعُولِ الثَّانِي لِ تَبَدَّلَ لِقَصْدِ إِفَادَةِ الْعُمُو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تَّقْدِي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ا أَنْ تَبَدَّلَ بِهِنَّ أَزْوَاجًا أُخَرَ، فَاخْتَصَّ هَذَا الْحُكْمُ بِالْأَزْوَاجِ مِنَ الْأَصْنَافِ الثَّلَاثَةِ وَبَقِيَتِ السَّرَارِي خَارِجَةً بِ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لَّا مَا مَلَكَتْ يَمِينُكَ</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قَرَأَ الْجُمْهُورُ لَا يَحِلُّ بِيَاءٍ تَحْتِيَّةٍ عَلَى اعْتِبَارِ التَّذْكِيرِ لِأَنَّ فَاعِلَهُ جَمْعٌ غَيْرُ صَحِيحٍ فَيَجُوزُ فِيهِ اعْتِبَارُ الْأَصْ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رَأَهُ أَبُو عَمْرٍو وَيَعْقُوبُ بِفَوْقِيَّةٍ عَلَى اعْتِبَارِ التَّأْنِيثِ بِتَأْوِيلِ الْجَمَاعَةِ وَهُمَا وَجْهَانِ فِي الْجَمْعِ غَيْرِ السَّالِ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جُمْلَةُ وَلَوْ أَعْجَبَكَ حُسْنُهُنَّ فِي مَوْضِعِ الْحَالِ وَالْوَاوُ وَاوُهُ، وَهِيَ حَالٌ مِنْ ضَمِيرِ تَبَدَّ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وْ لِلشَّرْطِ الْمَقْطُوعِ بِانْتِفَائِهِ وَهِيَ لِلْفَرْضِ وَالتَّقْدِير وَتسَمى وصيلة، فَتَدُلُّ عَلَى انْتِفَاءِ مَا هُوَ دُونَ الْمَشْرُوطِ بِالْأَوْلَى</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يَحِلُّ لَكَ النِّسَاءُ مِنْ بَعْدُ بِزِيَادَةٍ عَلَى نِسَائِكَ وَبِتَعْوِيضِ إِحْدَاهِنَّ بِجَدِيدَةٍ فِي كُلِّ حَالَةٍ حَتَّى فِي حَالَةِ إِعْجَابِ حُسْنِهِنَّ إِيَّاكَ</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فِي هَذَا إِيذَانٌ بِأَنَّ اللَّهَ لَمَّا أَبَاحَ لِرَسُولِهِ الْأَصْنَافَ الثَّلَاثَةِ أَرَادَ اللُّطْفَ لَهُ وَأَنْ لَا يُنَاكِدَ رَغْبَتَهُ إِذَا أَعْجَبَتْهُ امْرَأَةً لَكِنَّهُ حَدَّدَ لَهُ أَصْنَافًا مُعَيَّنَةً وَفِيهِنَّ غِنَاءٌ</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قَدْ عَبَّرَتْ عَنْ هَذَا الْمَعْنَى عَائِشَةُ رَضِيَ اللَّهُ عَنْهَا بِعِبَارَةٍ شَيِّقَةٍ، إِذْ قَالَت للنبيء صَلَّى اللهُ عَلَيْهِ وَسَلَّ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مَا أَرَى رَبَّكَ إِلَّا يُسَارِعُ فِي هَوَاكَ</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كِّدَتْ هَذِهِ الْمُبَالَغَةُ بِالتَّذْيِيلِ مِنْ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كانَ اللَّهُ عَلى كُلِّ شَيْءٍ رَقِيباً أَيْ عَالِمًا بِجَرْيِ كُلِّ شَيْءٍ عَلَى نَحْوِ مَا حَدَّدَهُ أَوْ عَلَى خِلَافِهِ، فَهُوَ يُجَازِي عَلَى حَسَبِ ذَلِكَ</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وعد للنبيء صَلَّى اللهُ عَلَيْهِ وَسَلَّمَ بِثَوَابٍ عَظِيمٍ عَلَى مَا حَدَّدَ لَهُ مِنْ هَذَا الْحُكْ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اسْتِثْنَاءُ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لَّا مَا مَلَكَتْ يَمِينُكَ مُنْقَطِ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كِنْ مَا مَلَكَتْ يَمِينُكَ حَلَالٌ فِي كُلِّ حَ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مَقْصُودُ مِنْ هَذَا الِاسْتِدْرَاكِ دَفْعُ تَوَهُّمِ أَنْ يَكُونَ الْمُرَادُ مِنْ لَفْظِ النِّساءُ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يَحِلُّ لَكَ النِّساءُ مَا يُرَادِفُ لَفْظَ الْإِنَاثِ دُونَ اسْتِعْمَالِهِ الْعُرْفِيِّ بِمَعْنَى الْأَزْوَاجِ</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محاضرة السادس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سْئَلُوهُنَّ مِنْ وَراءِ حِجابٍ ذلِكُمْ أَطْهَرُ لِقُلُوبِكُمْ وَقُلُوبِهِنَّ وَما كانَ لَكُمْ أَنْ تُؤْذُوا رَسُولَ اللَّهِ وَلا أَنْ تَنْكِحُوا أَزْواجَهُ مِنْ بَعْدِهِ أَبَداً إِنَّ ذلِكُمْ كانَ عِنْدَ اللَّهِ عَظِيماً </w:t>
            </w:r>
            <w:r>
              <w:rPr>
                <w:rFonts w:eastAsia="Times New Roman" w:cs="Arial" w:ascii="Arial" w:hAnsi="Arial"/>
                <w:color w:val="000000"/>
                <w:sz w:val="27"/>
                <w:szCs w:val="27"/>
                <w:rtl w:val="true"/>
              </w:rPr>
              <w:t>(</w:t>
            </w:r>
            <w:r>
              <w:rPr>
                <w:rFonts w:eastAsia="Times New Roman" w:cs="Arial" w:ascii="Arial" w:hAnsi="Arial"/>
                <w:color w:val="000000"/>
                <w:sz w:val="27"/>
                <w:szCs w:val="27"/>
              </w:rPr>
              <w:t>53</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لَمَّا بَيَّنَ اللَّهُ فِي الْآيَاتِ السَّابِقَةِ آدَابَ النَّبِيءِ صَلَّى اللهُ عَلَيْهِ وَسَلَّمَ مَعَ أَزوَاجه قفّاه فِي هَذِهِ الْآيَةِ بِآدَابِ الْأمة مَعَهُنَّ، وصدره بِالْإِشَارَةِ إِلَى قِصَّةٍ هِيَ سَبَبُ نُزُولِ هَذِهِ الْآ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هِيَ مَا 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حِيحِ الْبُخَارِ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غَيْرِهِ عَنْ أَنَسِ بْنِ مَالِكٍ 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مَّا تَزَوَّجَ رَسُولُ اللَّهِ صَلَّى اللهُ عَلَيْهِ وَسَلَّمَ زَيْنَبَ ابْنَةَ جَحْشٍ صَنَعَ طَعَامًا بِخُبْزٍ وَلَحْمٍ وَدَعَا الْقَوْمَ فَطَعِمُوا ثُمَّ جَلَسُوا يَتَحَدَّثُونَ وَإِذَا هُوَ كَأَنَّهُ يَتَهَيَّأُ لِلْقِيَامِ فَلَمْ يَقُومُوا، فَلَمَّا رَأَى ذَلِكَ قَامَ فَلَمَّا قَامَ قَامَ مَنْ قَامَ وَقَعَدَ ثَلَاثَةُ نَفَرٍ، فَجَاءَ النَّبِيءُ لِيَدْخُلَ فَإِذَا الْقَوْمُ جُلُوسٌ، فَجَعَلَ النَّبِيءُ صَلَّى اللهُ عَلَيْهِ وَسَلَّمَ يَخْرُجُ ثُمَّ يَرْجِعُ فَانْطَلَقَ إِلَى حُجْرَةِ عَائِشَ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تَقَرَّى حُجَرَ نِسَائِهِ كُلِّهِنَّ يُسَلِّمُ عَلَيْهِنَّ وَيُسَلِّمْنَ عَلَيْهِ وَيَدْعُونَ لَهُ، ثُمَّ إِنَّهُمْ قَامُوا فَانْطَلَقَتُ فَجِئْتُ فَأَخْبَرَتُ النَّبِيءَ صَلَّى اللهُ عَلَيْهِ وَسَلَّمَ أَنَّهُمْ قَدِ انْطَلَقُوا فَجَاءَ حَتَّى دَخَلَ فَذَهَبْتُ أَدْخُلُ فَأَلْقَى الْحِجَابَ بَيْنِي وَبَيْنَهُ فَأَنْزَلَ ال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أَيُّهَا الَّذِينَ آمَنُوا لَا تَدْخُلُوا بُيُوتَ النَّبِيِّ إِلَى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وَراءِ حِجابٍ</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فِي حَدِيثٍ آخَرَ فِي الصَّحِيحِ عَنْ أَنَسٍ أَيْضًا أَنَّ عُمَرَ بْنَ الْخَطَّابِ رَضِيَ اللَّهُ عَنْهُ قَالَ لَهُ</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يَا رَسُولَ اللَّهِ يَدْخُلُ عَلَيْكَ الْبَرُّ وَالْفَاجِرُ فَلَوْ أَمَرَتَ أُمَّهَاتِ الْمُؤْمِنِينَ بِالْحِجَا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أَنْزَلَ اللَّهُ آيَةَ الْحِجَا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يْسَ بَيْنَ الْخَبَرَيْنِ تَعَارُضٌ لِجَوَازِ أَنْ يَكُونَ قَوْلُ عُمَرَ كَانَ قَبْلَ الْبِنَاءِ بِزَيْنَبَ بِقَلِيلٍ ثُمَّ عَقِبَتْهُ قِصَّةُ وَلِيمَةِ زَيْنَبَ فَنَزَلَتِ الْآيَةُ بِإِثْرِهَ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بْتُدِئَ شَرْعُ الْحِجَابِ بِالنَّهْيِ عَنْ دُخُول بيُوت النبيء صَلَّى اللهُ عَلَيْهِ وَسَلَّمَ إِلَّا لِطَعَامٍ دَعَاهُمْ إِلَيْهِ، لِأَن النبيء عَلَيْهِ الصَّلَاةُ وَالسَّلَامُ لَهُ مَجْلِسٌ يَجْلِسُ فِي الْمَسْجِدِ فَمَنْ كَانَ لَهُ مُهِمٌّ عِنْدَهُ يَأْتِيهِ هُنَالِكَ</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قَرَأَ الْجُمْهُورُ بِيُوتَ بِكَسْرِ الْبَ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رَأَهُ أَبُو عَمْرٍو وَوَرْشٌ عَنْ نَافِعٍ وَحَفْصٌ عَنْ عَاصِمٍ وَأَبُو جَعْفَرٍ بِضَمِّ الْبَاءِ، وَقَدْ تَقَدَّمَ فِي سُورَةِ النِّسَاءِ وَغَيْرِهَ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إِناهُ بِكَسْرِ الْهَمْزَةِ وَبِالْقَصْ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مَّا مَصْدَرُ أَنَى الشَّيْءُ إِذَا حَانَ، يُ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ى يَأْنِي، قَالَ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لَمْ يَأْنِ لِلَّذِينَ آمَنُوا أَنْ تَخْشَعَ قُلُوبُهُمْ لِذِكْرِ اللَّ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حَدِيد</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6</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وَمَقْلُوبُ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آ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هُوَ بِمَعْنَا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غَيْرُ مُنْتَظِرِينَ حُضُورَ الطَّعَامِ، أَيْ غَيْرُ سَابِقِينَ إِلَى الْبُيُوتِ وَقَبْلَ تَهْيِئَتِ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الِاسْتِثْنَاءُ فِي إِلَّا أَنْ يُؤْذَنَ لَكُمْ اسْتِثْنَاءٌ مِنْ عُمُومِ الْأَحْوَالِ الَّتِي يَقْتَضِيهَا الدُّخُولُ الْمَنْهِيُّ عَنْهُ، أَيْ إِلَّا حَالَ أَنْ يُؤْذَنَ لَكُ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فَالْكَلَامُ مُتَضَمِّنُ شَرْطَيْنِ هُمَ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دَّعْوَةُ، وَالْإِذْنُ، فَإِنَّ الدَّعْوَةَ قَدْ تَتَقَدَّمُ عَلَى الْإِذْنِ وَقَدْ يَقْتَرِنَانِ كَمَا فِي حَدِيثِ أَنَسِ بْنِ مَالِكٍ</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غَيْرَ ناظِرِينَ حَالٌ مِنْ ضَمِيرِ لَكُمْ فَهُوَ قَيْدٌ فِي مُتَعَلِّقِ الْمُسْتَثْنَى فَيَكُونُ قَيْدًا فِي قَيْدٍ فَصَارَتِ الْقُيُودُ الْمَشْرُوطَةُ ثَلَاثَ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ناظِرِينَ اسْمُ فَاعِلٍ مِنْ نَظَرَ بِمَعْنَى انْتَظَرَ</w:t>
            </w:r>
            <w:r>
              <w:rPr>
                <w:rFonts w:ascii="Arial" w:hAnsi="Arial" w:eastAsia="Times New Roman"/>
                <w:color w:val="000000"/>
                <w:sz w:val="27"/>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وَمَعْنَى ذَلِكَ</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تَحْضُرُوا الْبُيُوتَ لِلطَّعَامِ قَبْلَ تَهْيِئَةِ الطَّعَامِ لِلتَّنَاوُلِ فَتَقْعُدُوا تَنْتَظِرُونَ نُضْجَ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عَنِ ابْنِ عَبَّاسٍ نَزَلَتْ فِي نَاسٍ مِنَ الْمُؤْمِنِينَ كَانُوا يَتَحَيَّنُونَ طَعَامَ</w:t>
            </w:r>
            <w:r>
              <w:rPr>
                <w:rFonts w:eastAsia="Times New Roman" w:cs="Arial" w:ascii="Arial" w:hAnsi="Arial"/>
                <w:color w:val="000000"/>
                <w:sz w:val="27"/>
                <w:szCs w:val="27"/>
              </w:rPr>
              <w:br/>
            </w:r>
            <w:r>
              <w:rPr>
                <w:rFonts w:ascii="Arial" w:hAnsi="Arial" w:eastAsia="Times New Roman"/>
                <w:color w:val="000000"/>
                <w:sz w:val="27"/>
                <w:sz w:val="27"/>
                <w:szCs w:val="27"/>
                <w:rtl w:val="true"/>
              </w:rPr>
              <w:t>النبيء فَيَدْخُلُونَ قَبْلَ أَنْ يُدْرَكَ الطَّعَامُ فَيَقْعُدُونَ إِلَى أَنْ يُدْرَكَ ثُمَّ يَأْكُلُونَ وَلَا يَخْرُجُونَ اهـ</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دْ يَقْتَضِي أَنَّ ذَلِكَ تَكَرَّرَ قَبْلَ قَضِيَّةِ النَّفَرِ الَّذِينَ حَضَرُوا وَلِيمَةَ الْبِنَاءِ بِزَيْنَبَ فَتَكُونُ تِلْكَ الْقَضِيَّةُ خَاتِمَةَ الْقَضَايَا، فَكُنِّيَ بِالِانْتِظَارِ عَنْ مُبَادَرَةِ الْحُضُورِ قَبْلَ إِبَانِ الْأَكْ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نُكْتَةُ هَذِهِ الْكِنَايَةِ تَشْوِيهُ السَّبْقِ بِالْحُضُورِ بِجَعْلِهِ نَهَمًا وَجَشَعًا وَإِنْ كَانُوا قَدْ يَحْضُرُونَ لِغَيْرِ ذَلِكَ، وَبِهَذَا تَعْلَمُ أَنْ لَيْسَ النَّهْيُ مُتَوَجِّهًا إِلَى صَرِيحِ الِانْتِظَارِ</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طَعِمْتُمْ مَعْنَاهُ أَكَلْتُمْ، يُ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طَعِمَ فُلَانٌ فَهُوَ طَاعِمٌ، إِذَا أَكَلَ</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انْتِشَا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فْتِعَالٌ مِنَ النَّشْرِ، وَهُوَ إِبْدَاءُ مَا كَانَ مَطْوِيًّا، أُطْلِقَ عَلَى الْخُرُوجِ مَجَازًا</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وَاوُ فِي وَلا مُسْتَأْنِسِينَ عَطَفٌ عَلَى ناظِرِينَ وَمَا بَيْنَهُمَا مِنَ الِاسْتِدْرَاكِ وَمَا تَفَرَّعَ عَلَيْهِ اعْتِرَاضٌ بَيْنَ الْمُتَعَاطِفَ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زِيَادَةُ حَرْفِ النَّفْيِ قَبْلَ مُسْتَأْنِسِينَ لِتَأْكِيدِ النَّفْيِ كَمَا هُوَ الْغَالِبُ فِي الْعَطْفِ عَلَى الْمَنْفِيِّ</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اسْتِئْنَا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طَلَبُ الْأُنْسِ مَعَ الْغَيْ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لَّامُ فِي لِحَدِيثٍ لِلْعِلَّةِ، أَيْ وَلَا مُسْتَأْنِسِينَ لِأَجْلِ حَدِيثٍ يَجْرِي بَيْنَكُ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حَدِيثُ</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خَبَرُ عَنْ أَمْرٍ حَدَثَ، فَهُوَ فِي الْأَصْلِ صِفَةٌ حُذِفَ مَوْصُوفُهُا ثُمَّ</w:t>
            </w:r>
            <w:r>
              <w:rPr>
                <w:rFonts w:eastAsia="Times New Roman" w:cs="Arial" w:ascii="Arial" w:hAnsi="Arial"/>
                <w:color w:val="000000"/>
                <w:sz w:val="27"/>
                <w:szCs w:val="27"/>
              </w:rPr>
              <w:br/>
            </w:r>
            <w:r>
              <w:rPr>
                <w:rFonts w:ascii="Arial" w:hAnsi="Arial" w:eastAsia="Times New Roman"/>
                <w:color w:val="000000"/>
                <w:sz w:val="27"/>
                <w:sz w:val="27"/>
                <w:szCs w:val="27"/>
                <w:rtl w:val="true"/>
              </w:rPr>
              <w:t>غَلَبَتْ عَلَى مَعْنَى الْمَوْصُوفِ فَصَارَ بِمَعْنَى الْإِخْبَارِ عَنْ أَمْرٍ حَدَثَ، وَتُوسِّعَ فِيهِ فَصَارَ الْإِخْبَارُ عَنْ شَيْءٍ وَلَوْ كَانَ أَمْرًا قَدْ مَضَ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نْهُ سُمِّي مَا يرْوى عَن النبيء صَلَّى اللهُ عَلَيْهِ وَسَلَّمَ حَدِيثًا كَمَا يُسَمَّى خَبَرًا، ثُمَّ تُوسِّعَ فِيهِ فَصَارَ يُطلق على كل كَلَامٍ يَجْرِي بَيْنَ الْجُلَسَاءِ فِي جِدٍّ أَوْ فُكَاهَةٍ، وَمِنْهُ قَوْلُهُ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دِيثُ خُرَافَةٍ، وَقَوْلُ كَثِي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خَذَنَا بِاكْتِرَاثِ الْأَحَادِيثِ تَبْيِينًا </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الْبَيْتَ</w:t>
            </w:r>
            <w:r>
              <w:rPr>
                <w:rFonts w:eastAsia="Times New Roman" w:cs="Arial" w:ascii="Arial" w:hAnsi="Arial"/>
                <w:color w:val="000000"/>
                <w:sz w:val="27"/>
                <w:szCs w:val="27"/>
              </w:rPr>
              <w:br/>
            </w:r>
            <w:r>
              <w:rPr>
                <w:rFonts w:ascii="Arial" w:hAnsi="Arial" w:eastAsia="Times New Roman"/>
                <w:color w:val="000000"/>
                <w:sz w:val="27"/>
                <w:sz w:val="27"/>
                <w:szCs w:val="27"/>
                <w:rtl w:val="true"/>
              </w:rPr>
              <w:t>وَاسْتِئْنَاسُ الْحَدِيثِ</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سَمُّعُهُ وَالْعِنَايَةُ بِالْإِصْغَاءِ إِلَيْهِ</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أَيْ كَأَنِّي رَاكِبٌ ثَوْرًا وَحْشِيًّا مُنْفَرِدًا تَسَمَّعَ صَوْتَ الصَّائِدِ فَأَسْرَعَ الْهُرُوبَ</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معاملة النَّاس النبيء صَلَّى اللهُ عَلَيْهِ وَسَلَّمَ بِهَذَا الْخُلُقِ أَشَدُّ بُعْدًا عَنِ الْأَدَبِ لِأَنَّ لِلنَّبِيءِ صَلَّى اللهُ عَلَيْهِ وَسَلَّمَ أَوْقَاتًا لَا تَخْلُو سَاعَةٌ مِنْهَا عَنِ الِاشْتِغَالِ بِصَلَاحِ الْأُمَّةِ وَيَجِبُ أَنْ لَا يَشْغِلَ أَحَدٌ أَوْقَاتَهُ إِلَّا بِإِذْنِهِ، وَلِذَلِكَ قَالَ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لَّا أَنْ يُؤْذَنَ لَكُ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أَمْرُ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ادْخُلُوا لِلنَّدْبِ لِأَنَّ إِجَابَةَ الدَّعْوَةِ إِلَى الْوَلِيمَةِ سُنَّةٌ، وَتَقْيِيدُ النَّهْيِ بِ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غَيْرَ ناظِرِينَ إِناهُ لِلتَّنْزِيهِ لِأَنَّ الْحُضُورَ قَبْلَ تَهَيُّؤِ الطَّعَامِ غَيْرُ مُقْتَضِي لِلدَّعْوَةِ وَلَا يَتَضَمَّنُهُ الْإِذْنُ فَهُوَ تَطَفُّلٌ</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أَمْرُ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انْتَشِرُوا لِلْوُجُوبِ لِأَنَّ دُخُولَ الْمَنْزِلِ بِغَيْرِ إِذَنٍ حَرَامٌ، وَإِنَّمَا جَازَ بِمُقْتَضَى الدَّعْوَةِ لِلْأَكْلِ فَهُوَ إِذَنٌ مُقَيِّدُ الْمَعْنَى بِالْغَرَضِ الْمَأْذُونِ لِأَجْلِهِ فَإِذَا انْقَضَى السَّبَبُ الْمُبِيحُ لِلدُّخُولِ عَادَ تَحْرِيمُ الدُّخُولِ إِلَى أَصْلِهِ إِلَّا أَنَّهُ نَظَرِيٌّ قَدْ يُغْفَلُ عَنْهُ لِأَنَّ أَصْلَهُ مَأْذُونٌ فِيهِ وَالْمَأْذُونُ فِيهِ شَرْعًا لَا يَتَقَيَّدُ بِالسَّلَامَةِ إِلَّا إِذَا تَجَاوَزَ الْحَدَّ الْمَعْرُوفَ تَجَاوُزًا بَيِّنً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عَطْفُ وَلا مُسْتَأْنِسِينَ لِحَدِيثٍ رَاجِعٌ إِلَى هَذَا الْأَمْرِ بِ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انْتَشِرُوا فَلِذَلِكَ ذُكِرَ عَقِبَهُ فَإِنَّ اسْتِدَامَةَ الْمُكْثِ فِي مَعْنَى الدُّخُولِ، فَذُكِرَ بِإِثْرِهِ وَحَصَلَ تَفَنُّنٌ فِي الْكَلَا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فِي هَذِهِ الْآيَةِ دَلِيلٌ عَلَى أَنَّ طَعَامَ الْوَلِيمَةِ وَطَعَامَ الضِّيَافَةِ مِلْكٌ لِلْمُتَضَيِّفِ وَلَيْسَ مِلْكًا لِلْمَدْعُوِّينَ وَلَا لِلْأَضْيَافِ لِأَنَّهُمْ إِنَّمَا أُذِنَ لَهُمْ فِي الْأَكْلِ مِنْهُ خَاصَّةً وَلَمْ يَمْلِكُوهُ فَلِذَلِكَ لَا</w:t>
            </w:r>
            <w:r>
              <w:rPr>
                <w:rFonts w:eastAsia="Times New Roman" w:cs="Arial" w:ascii="Arial" w:hAnsi="Arial"/>
                <w:color w:val="000000"/>
                <w:sz w:val="27"/>
                <w:szCs w:val="27"/>
              </w:rPr>
              <w:br/>
            </w:r>
            <w:r>
              <w:rPr>
                <w:rFonts w:ascii="Arial" w:hAnsi="Arial" w:eastAsia="Times New Roman"/>
                <w:color w:val="000000"/>
                <w:sz w:val="27"/>
                <w:sz w:val="27"/>
                <w:szCs w:val="27"/>
                <w:rtl w:val="true"/>
              </w:rPr>
              <w:t>يَجُوزُ لِأَحَدٍ رَفْعُ شَيْءٍ مِنْ ذَلِكَ الطَّعَامِ مَعَهُ</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إِنَّمَا كَانَ ذَلِك مُؤْذِيًا النبيء صَلَّى اللهُ عَلَيْهِ وَسَلَّمَ لِأَنَّ فِيهِ مَا يَحُولُ بَيْنَهُ وَبَين التفرغ لشؤون النُّبُوءَةِ مِنْ تَلَقِّي الْوَحْيِ أَوِ الْعِبَادَةِ أَوْ تَدْبِيرِ أَمْرِ الْأُمَّةِ أَوِ التَّأَخُّرِ عَنِ الْجُلُوسِ فِي مَجْلِسِهِ لنفع الْمُسلمين ولشؤون ذَاتِهِ وَبَيْتِهِ وَأَهْ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قْتِرَانُ الْخَبَرِ بِحَرْفِ أَنْ لِلِاهْتِمَامِ بِ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صِيغَ يُؤْذِي بِصِيغَةِ الْمُضَارِعِ دُونَ اسْمِ الْفَاعِلِ لِقَصْدِ إِفَادَةِ أَذًى مُتَكَرِّرٍ، وَالتَّكْرِيرُ كِنَايَةٌ عَنِ الشِّدَّ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أَذَ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ا يُكَدِّرُ مَفْعُولُهُ وَيُسِيءُ مِنْ قَوْلٍ أَوْ فِعْ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وَهُوَ مَرَاتِبُ مُتَفَاوِتَةٌ فِي أَنْوَاعِ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فِي هَذِهِ الْآيَةِ دَلِيلٌ عَلَى أَن سكُوت النبيء صَلَّى اللهُ عَلَيْهِ وَسَلَّمَ عَلَى الْفِعْلِ الْوَاقِعِ بِحَضْرَتِهِ إِذَا كَانَ تَعَدِّيًا عَلَى حَقٍّ لِذَاتِهِ لَا يَدُلُّ سُكُوتُهُ فِيهِ عَلَى جَوَازِ الْفِعْلِ لِأَنَّ لَهُ أَنْ يُسَامِحَ فِي حَقِّهِ، وَلَكِنْ يُؤْخَذُ الْحَظْرُ أَوِ الْإِبَاحَةُ فِي مَثَلِهِ مِنْ أَدِلَّةٍ أُخْرَى مِثْلَ قَوْلِهِ تَعَالَى هُنَ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ذلِكُمْ كانَ يُؤْذِي النَّبِيءَ وَلِذَلِكَ جَزَمَ عُلَمَاؤُنَا بِأَنَّ من آذَى النبيء صَلَّى اللهُ عَلَيْهِ وَسَلَّمَ بِالصَّرَاحَةِ أَوِ الِالْتِزَامِ يُعَزَّرُ عَلَى ذَلِكَ بِحَسَبِ مَرْتَبَةِ الْأَذَى وَالْقَصْدِ إِلَيْهِ بَعْدَ تَوْقِيفِهِ عَلَى الْخَفِيِّ مِنْهُ وَعَدَمِ التَّوْبَةِ مِمَّا تُقْبَلُ فِي مِثْلِهِ التَّوْبَةُ مِنْ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مْ يَجْعَلُوا فِي إِعْرَاض النبيء عَلَيْهِ الصَّلَاةُ وَالسَّلَامُ عَنْ مُؤَاخَذَةِ مَنْ آذَاهُ فِي حَيَاتِهِ دَلِيلًا عَلَى مَشْرُوعِيَّةِ تَسَامُحِ الْأُمَّةِ فِي ذَلِكَ لِأَنَّهُ كَانَ لَهُ أَنْ يَعْفُوَ عَنْ حَقِّهِ لِقَوْلِهِ تَعَالَى</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اعْفُ عَنْهُمْ وَ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لَوْ كُنْتَ فَظًّا غَلِيظَ الْقَلْبِ لَانْفَضُّوا مِنْ حَوْلِكَ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آل عمرَان</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59</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فَهَذَا مِلَاكُ الْجَمْعِ بَيْنَ الْإِيذَاءِ وَالِاسْتِحْيَاءِ وَالْحَقِّ فِي هَذِهِ الْآيَةِ، فَقَدَ تَوَلَّى اللَّهُ تَعَالَى الذَّبَّ عَنْ حَقِّ رَسُوله وَكَفاهُ مؤونة الْمَضَضِ الدَّاعِي إِلَيْهِ حَيَاؤُهُ</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ذَلِكَ سُوءُ أَدَبٍ مَعَ النَّبِيءِ صَلَّى اللهُ عَلَيْهِ وَسَلَّمَ فَإِذَا كَانَ يَسْتَحْيِي مِنْكُمْ فَلَا يُبَاشِرُكُمْ بِالْإِنْكَارِ تَرْجِيحًا مِنْهُ لِلْعَفْوِ عَنْ حَقِّهِ عَلَى الْمُؤَاخَذَةِ بِهِ فَإِنَّ اللَّهَ لَا يَسْتَحْيِي مِنَ الْحَقِّ لِأَنَّ أَسْبَابَ الْحَيَاءِ بَيْنَ الْخَلْقِ مُنْتَفِيَةٌ عَنِ الْخَالِقِ سُبْحَانَ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لَّهُ يَقُولُ الْحَقَّ وَهُوَ يَهْدِي السَّبِي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أَحْزَاب</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r>
            <w:r>
              <w:rPr>
                <w:rFonts w:ascii="Arial" w:hAnsi="Arial" w:eastAsia="Times New Roman"/>
                <w:color w:val="000000"/>
                <w:sz w:val="27"/>
                <w:sz w:val="27"/>
                <w:szCs w:val="27"/>
                <w:rtl w:val="true"/>
              </w:rPr>
              <w:t>وَقَدْ أَفَادَ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لَّهُ لَا يَسْتَحْيِي مِنَ الْحَقِّ أَنَّ مِنْ وَاجِبَاتِ دِينِ اللَّهِ عَلَى الْأُمَّةِ أَنْ لَا يَسْتَحْيِي أَحَدٌ مِنَ الْحَقِّ الْإِسْلَامِيِّ فِي إِقَامَتِهِ، وَفِي مَعْرِفَتِهِ إِذَا حَلَّ بِهِ مَا يَقْتَضِي مَعْرِفَتَهُ، وَفِي إِبْلَاغِهِ وَهُوَ تَعْلِيمُهُ</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هَذَا الْمَعْنَى فَهِمَتْهُ أُمُّ سليم وأقرها النبيء صَلَّى اللهُ عَلَيْهِ وَسَلَّمَ عَلَى فَهْمِهَا، فَقَدْ جَاءَ</w:t>
            </w:r>
            <w:r>
              <w:rPr>
                <w:rFonts w:eastAsia="Times New Roman" w:cs="Arial" w:ascii="Arial" w:hAnsi="Arial"/>
                <w:color w:val="000000"/>
                <w:sz w:val="27"/>
                <w:szCs w:val="27"/>
              </w:rPr>
              <w:br/>
            </w:r>
            <w:r>
              <w:rPr>
                <w:rFonts w:ascii="Arial" w:hAnsi="Arial" w:eastAsia="Times New Roman"/>
                <w:color w:val="000000"/>
                <w:sz w:val="27"/>
                <w:sz w:val="27"/>
                <w:szCs w:val="27"/>
                <w:rtl w:val="true"/>
              </w:rPr>
              <w:t>فِي الْحَدِيثِ الصَّحِيحِ</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عَنْ أُمِّ سَلَمَةَ قَالَ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اءَتْ أُمُّ سليم إِلَى النبيء فَقَالَ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رَسُولَ اللَّهِ إِنَّ اللَّهَ لَا يَسْتَحْيِي مِنَ الْحَقِّ فَهَلْ عَلَى الْمَرْأَةِ مِنْ غُسْلٍ إِذَا احْتَلَمَتْ؟ فَقَالَ رَسُولُ ال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عَمْ إِذَا رَأَتِ الْمَ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هِيَ لَمْ تَسْتَحِ فِي السُّؤَالِ عَنِ الْحَقِّ الْمُتَعَلّق بهَا، والنبيء صَلَّى اللهُ عَلَيْهِ وَسَلَّمَ لَمْ يَسْتَحِ فِي إِخْبَارِهَا بِذَلِكَ</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مَتَا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ا يُحْتَاجُ إِلَى الِانْتِفَاعِ بِهِ مِثْلَ عَارِيَةِ الْأَوَانِي وَنَحْوِهَا، وَيَلْحَقُ بِذَلِكَ مَا هُوَ أَوْلَى بِالْحُكْمِ مِنْ سُؤَالٍ عَنِ الدِّينِ أَوْ عَنِ الْقُرْآنِ، وَقَدْ كَانُوا يَسْأَلُونَ عَائِشَةَ عَنْ مَسَائِلِ الدِّين ، والْحِجَا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سِّتْرُ الْمُرَخَى عَلَى بَابِ الْبَيْتِ</w:t>
            </w:r>
            <w:r>
              <w:rPr>
                <w:rFonts w:eastAsia="Times New Roman" w:cs="Arial" w:ascii="Arial" w:hAnsi="Arial"/>
                <w:color w:val="000000"/>
                <w:sz w:val="27"/>
                <w:szCs w:val="27"/>
              </w:rPr>
              <w:br/>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ذَلِكَ أَقْوَى طَهَارَةً لِقُلُوبِكُمْ وَقُلُوبِهِنَّ فَإِنَّ قُلُوبَ الْفَرِيقَيْنِ طَاهِرَةٌ بِالتَّقْوَى وَتَعْظِيمِ حُرُمَاتِ الله وَحُرْمَة النبيء صَلَّى اللهُ عَلَيْهِ وَسَلَّمَ</w:t>
            </w:r>
            <w:r>
              <w:rPr>
                <w:rFonts w:ascii="Arial" w:hAnsi="Arial" w:eastAsia="Times New Roman"/>
                <w:color w:val="000000"/>
                <w:sz w:val="27"/>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وَبِهَذِهِ الْآيَةِ مَعَ الْآيَة الَّتِي تقدمتها مِنْ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نسَاء النبيء لَسْتُنَّ كَأَحَدٍ مِنَ النِّساءِ، تَحَقَّقَ مَعْنَى الْحِجَابِ لِأُمَّهَاتِ الْمُؤْمِنِينَ الْمُرَكَّبِ مِنْ مُلَازَمَتِهِنَّ بُيُوتَهُنَّ وَعَدَمِ ظُهُورِ شَيْءٍ مِنْ ذَوَاتِهِنَّ حَتَّى الْوَجْهِ وَالْكَفَّيْنِ، وَهُوَ حِجَابٌ خَاصٌّ بِهِنَّ لَا يَجِبُ عَلَى غَيْرِهِنَّ، وَكَانَ الْمُسْلِمُونَ يَقْتَدُونَ بِأُمَّهَاتِ الْمُؤْمِنِينَ وَرَعًا وَهُمْ مُتَفَاوِتُونَ فِي ذَلِكَ عَلَى حَسَبِ الْعَادَات</w:t>
            </w:r>
            <w:r>
              <w:rPr>
                <w:rFonts w:eastAsia="Times New Roman" w:cs="Arial" w:ascii="Arial" w:hAnsi="Arial"/>
                <w:color w:val="000000"/>
                <w:sz w:val="27"/>
                <w:szCs w:val="27"/>
              </w:rPr>
              <w:br/>
            </w:r>
            <w:r>
              <w:rPr>
                <w:rFonts w:ascii="Arial" w:hAnsi="Arial" w:eastAsia="Times New Roman"/>
                <w:color w:val="000000"/>
                <w:sz w:val="27"/>
                <w:sz w:val="27"/>
                <w:szCs w:val="27"/>
                <w:rtl w:val="true"/>
              </w:rPr>
              <w:t>وَما كانَ لَكُمْ أَنْ تُؤْذُوا رَسُولَ اللَّهِ وَلا أَنْ تَنْكِحُوا أَزْواجَهُ مِنْ بَعْدِهِ أَبَداً إِنَّ ذلِكُمْ كانَ عِنْدَ اللَّهِ عَظِيم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تَضَمَّنَتْ هَذِهِ الْآيَةُ حُكْمَيْ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أَحَدُهُمَ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حْرِيمُ أَنْ يُؤْذُوا رَسُولَ اللَّهِ صَلَّى اللهُ عَلَيْهِ وَسَلَّمَ، وَالْأَذَ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وْلٌ يُقَالُ لَهُ، أَوْ فِعْلٌ يُعَامَلُ بِهِ، مِنْ شَأْنِهِ أَنْ يُغْضِبَهُ أَوْ يَسُوءُهُ لِذَاتِ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أَذَى النبيء عَلَيْهِ الصَّلَاة وَالسَّلَام مَحْظُورٌ عَلَى الْمُؤْمِنِي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حُكْمُ الثَّ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حْرِيمُ أَزْوَاجِ رَسُولِ اللَّهِ صَلَّى اللهُ عَلَيْهِ وَسَلَّمَ عَلَى النَّاس بقو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ا أَنْ تَنْكِحُوا أَزْواجَهُ مِنْ بَعْدِهِ أَبَداً وَهُوَ تَقْرِيرٌ لِحُكْمِ أُمُومَةِ أَزْوَاجِهِ لِلْمُؤْمِنِينَ السَّالِفِ فِي قَوْلِ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أَزْواجُهُ أُمَّهاتُهُمْ</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إِنْ تُبْدُوا شَيْئاً أَوْ تُخْفُوهُ فَإِنَّ اللَّهَ كانَ بِكُلِّ شَيْءٍ عَلِيماً </w:t>
            </w:r>
            <w:r>
              <w:rPr>
                <w:rFonts w:eastAsia="Times New Roman" w:cs="Arial" w:ascii="Arial" w:hAnsi="Arial"/>
                <w:color w:val="000000"/>
                <w:sz w:val="27"/>
                <w:szCs w:val="27"/>
                <w:rtl w:val="true"/>
              </w:rPr>
              <w:t>(</w:t>
            </w:r>
            <w:r>
              <w:rPr>
                <w:rFonts w:eastAsia="Times New Roman" w:cs="Arial" w:ascii="Arial" w:hAnsi="Arial"/>
                <w:color w:val="000000"/>
                <w:sz w:val="27"/>
                <w:szCs w:val="27"/>
              </w:rPr>
              <w:t>54</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كَلَامٌ جَامِعٌ تحريضا وتحذيرا ومنبىء عَن وعد ووعيد، فَإِنَّ مَا قَبْلَهُ قَدْ حَوَى أمرا ونهيا، وَإِذ كَانَ الِامْتِثَالُ مُتَفَاوِتًا فِي الظَّاهِرِ وَالْبَاطِنِ وَبِخَاصَّةٍ فِي النَّوَايَا وَالْمُضْمَرَاتِ كَانَ الْمَقَامُ مناسبا لتنبيههم وتذكيرهم بِأَنَّ اللَّهَ مَطَّلِعٌ عَلَى كُلِّ حَالٍ مِنْ أَحْوَالِهِمْ فِي ذَلِكَ وَعَلَى كُلِّ شَيْءٍ، فَالْمُرَادُ مِنْ شَيْئاً الْأَوَّلِ شَيْءٌ مِمَّا يُبْدُونَهُ أَوْ يُخْفُونَهُ وَهُوَ يَعُمُّ كُلَّ مَا يَبْدُو وَمَا يَخْفَى لِأَنَّ النَّكِرَةَ فِي سِيَاقِ الشَّرْطِ تَعُمُّ</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محاضرة السابعة</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rFonts w:eastAsia="Times New Roman" w:cs="Arial" w:ascii="Arial" w:hAnsi="Arial"/>
                <w:color w:val="000000"/>
                <w:sz w:val="27"/>
                <w:szCs w:val="27"/>
                <w:rtl w:val="true"/>
              </w:rPr>
              <w:t>(</w:t>
            </w:r>
            <w:r>
              <w:rPr>
                <w:rFonts w:eastAsia="Times New Roman" w:cs="Arial" w:ascii="Arial" w:hAnsi="Arial"/>
                <w:color w:val="000000"/>
                <w:sz w:val="27"/>
                <w:szCs w:val="27"/>
              </w:rPr>
              <w:t>55</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تَخْصِيصٌ مِنْ عُمُومِ الْأَمْرِ بِالْحِجَابِ الَّذِي اقْتَضَاهُ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سْئَلُوهُنَّ مِنْ وَراءِ حِجابٍ</w:t>
            </w:r>
            <w:r>
              <w:rPr>
                <w:rFonts w:eastAsia="Times New Roman" w:cs="Arial" w:ascii="Arial" w:hAnsi="Arial"/>
                <w:color w:val="000000"/>
                <w:sz w:val="27"/>
                <w:szCs w:val="27"/>
              </w:rPr>
              <w:br/>
            </w:r>
            <w:r>
              <w:rPr>
                <w:rFonts w:ascii="Arial" w:hAnsi="Arial" w:eastAsia="Times New Roman"/>
                <w:color w:val="000000"/>
                <w:sz w:val="27"/>
                <w:sz w:val="27"/>
                <w:szCs w:val="27"/>
                <w:rtl w:val="true"/>
              </w:rPr>
              <w:t>وَإِنَّمَا رَفَعَ الْجُنَاحَ عَن نسَاء النبيء صَلَّى اللهُ عَلَيْهِ وَسَلَّمَ تَنْبِيهًا عَلَى أَنَّهُنَّ مَأْمُورَاتٌ بِالْحِجَابِ كَمَا أُمِرَ رِجَالُ الْمُسْلِمِينَ بِذَلِكَ مَعَهُنَّ فَكَانَ 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جُنَاحَ عَلَيْهِنَّ وَلَا عَلَيْكُمْ، كَمَا أَن معنى فَسْئَلُوهُنَّ مِنْ وَراءِ حِجابٍ أَنَّهُنَّ أَيْضًا يُجِبْنَ مِنْ وَرَاءِ حِجَابٍ</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نِّسَ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سْمُ جَمْعِ امْرَأَةٍ لَا مُفْرِدَ لَهُ مِنْ لَفْظِهِ فِي كَلَامِهِمْ، وَهُنَّ الْإِنَاثُ الْبَالِغَاتُ أَوِ الْمُرَاهِقَاتُ</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مُرَادُ بِ نِسائِهِنَّ جَمِيعُ النِّسَاءِ، فَإِضَافَتُهُ إِلَى ضَمِيرِ الْأَزْوَاجِ اعْتِبَارٌ بِالْغَالِبِ لِأَنَّ الْغَالِبَ أَنْ تَكُونَ النِّسَاءُ اللَّاتِي يدخلن على أُمَّهَاتِ الْمُؤْمِنِينَ نِسَاءٌ اعْتَدْنَ أَنْ يَدْخُلْنَ عَلَيْهِنَّ، وَالْمُرَادُ جَمِيعُ النِّسَاءِ</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لَمْ يَذْكُرْ مِنْ أَصْنَافِ الْأَقْرِبَاءِ الْأَعْمَام وَلَا الْأَخْوَالِ لِأَنَّ ذِكْرَ أَبْنَاءِ الْإِخْوَانِ وَأَبْنَاءِ الْأَخَوَاتِ يَقْتَضِي اتِّحَادَ الْحُكْمِ، مِنْ أَنَّهُ لَمَّا رَفَعَ الْحَرج عَنْهُن فِيمَن هن عمات لَهُنَّ أَو خالات كَانَ رفع الْحَرَجَ عَنْهُنَّ فِي الْأَعْمَامِ وَالْأَخْوَالِ كَذَلِكَ، وَأَمَّا قَرَابَةُ الرَّضَاعَةِ فَمَعْلُومَةٌ مِنَ السُّنَّةِ، فَأُرِيدَ الِاخْتِصَارُ هُنَا إِذِ الْمَقْصُودُ التَّنْبِيهُ عَلَى تَحْقِيقِ الْحِجَابِ لِيُفْضِيَ إِلَى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تَّقِينَ اللَّ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تَفَتَ مِنَ الْغَيْبَةِ إِلَى خطابهن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تَّقِينَ اللَّهَ لتشريف نسَاء النبيء صَلَّى اللهُ عَلَيْهِ وَسَلَّمَ بِتَوْجِيهِ الْخِطَابِ الْإِلَهِيِّ إِلَيْهِ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شَّهِي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شَّاهِدُ مُبَالَغَةً فِي الْفِعْل</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إِنَّ اللَّهَ وَمَلائِكَتَهُ يُصَلُّونَ عَلَى النَّبِيِّ يَا أَيُّهَا الَّذِينَ آمَنُوا صَلُّوا عَلَيْهِ وَسَلِّمُوا تَسْلِيماً </w:t>
            </w:r>
            <w:r>
              <w:rPr>
                <w:rFonts w:eastAsia="Times New Roman" w:cs="Arial" w:ascii="Arial" w:hAnsi="Arial"/>
                <w:color w:val="000000"/>
                <w:sz w:val="27"/>
                <w:szCs w:val="27"/>
                <w:rtl w:val="true"/>
              </w:rPr>
              <w:t>(</w:t>
            </w:r>
            <w:r>
              <w:rPr>
                <w:rFonts w:eastAsia="Times New Roman" w:cs="Arial" w:ascii="Arial" w:hAnsi="Arial"/>
                <w:color w:val="000000"/>
                <w:sz w:val="27"/>
                <w:szCs w:val="27"/>
              </w:rPr>
              <w:t>56</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أُعْقِبَتْ أَحْكَامُ مُعَاملَة أَزوَاج النبيء عَلَيْهِ الصَّلَاةُ وَالسَّلَامُ بِالثَّنَاءِ عَلَيْهِ وَتَشْرِيفِ مَقَامِهِ إِيمَاءً إِلَى أَنَّ تِلْكَ الْأَحْكَامَ جَارِيَةٌ عَلَى مُنَاسَبَةِ عَظمَة مقَام النبيء عَلَيْهِ الصَّلَاةُ وَالسَّلَامُ عِنْدَ اللَّهِ تَعَالَى، وَإِلَى أَنَّ لِأَزْوَاجِهِ مِنْ ذَلِكَ التَّشْرِيفِ حَظًّا عَظِيمً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ذَلِكَ كَانَتْ صِيغَةُ الصَّلَاةِ عَلَيْهِ الَّتِي عَلَّمَهَا لِلْمُسْلِمِينَ مُشْتَمِلَةً عَلَى ذِكْرِ أَزْوَاجِهِ كَمَا سَيَأْتِي قَرِيبًا، وَلِيُجْعَلَ ذَلِكَ تَمْهِيدًا لِأَمْرِ الْمُؤْمِنِينَ بتكرير ذكر النبيء صَلَّى اللهُ عَلَيْهِ وَسَلَّمَ بِالثَّنَاءِ وَالدُّعَاءِ وَالتَّعْظِيمِ، وَذُكِرَ صَلَاةُ الْمَلَائِكَةِ مَعَ صَلَاةِ اللَّهِ ليَكُون مِثَالا من صَلَاة أَشْرَفِ الْمَخْلُوقَاتِ عَلَى الرَّسُولِ لِتَقْرِيبِ دَرَجَةِ صَلَاةِ الْمُؤْمِنِينَ الَّتِي يُؤْمَرُونَ بِهَا عَقِبَ ذَلِكَ، وَالتَّأْكِيدُ لِلِاهْتِمَ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صَّلَاةُ مِنَ اللَّهِ وَالْمَلَائِكَةِ صَلَاة خَاصَّة هِيَ أرفع صَلَاة مِمَّا شَمله قَوْله هُوَ الَّذِي يُصَلِّي عَلَيْكُمْ وَمَلائِكَتُهُ لِأَنَّ عَظمَة مقَام النبيء يَقْتَضِي عَظَمَةَ الصَّلَاةِ عَلَيْ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جِيء فِي صَلَاةِ اللَّهِ وَمَلَائِكَتِهِ بِالْمُضَارِعِ الدَّالِّ عَلَى التَّجْدِيدِ وَالتَّكْرِيرِ لِيَكُونَ أَمْرُ الْمُؤْمِنِينَ بِالصَّلَاةِ عَلَيْهِ وَالتَّسْلِيمِ عَقِبَ ذَلِكَ مُشِيرًا إِلَى تَكْرِيرِ ذَلِكَ مِنْهُمْ أُسْوَةً بِصَلَاةِ اللَّهِ وَمَلَائِكَتِ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أَمْرُ بِالصَّلَاةِ عَلَيْهِ مَعْنَا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يجَادُ الصَّلَاةِ، وَهِيَ الدُّعَاء، فَالْأَمْر يؤول إِلَى إِيجَادِ أَقْوَالٍ فِيهَا دُعَاءٌ وَهُوَ مُجْمَلٌ فِي الْكَيْفِ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صَّلَا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ذِكْرٌ بِخَيْرٍ، وَأَقْوَالٌ تَجْلِبُ الْخَيْرَ، فَلَا جَرَمَ كَانَ الدُّعَاءُ هُوَ أَشْهَرَ ، مُسَمَّيَاتِ الصَّلَاةِ، فَصَلَاةُ ال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لَامُهُ الَّذِي يُقَدِّرُ بِهِ خَيْرًا لِرَسُولِهِ صَلَّى اللهُ عَلَيْهِ وَسَلَّمَ لِأَنَّ حَقِيقَةَ الدُّعَاءِ فِي جَانِبِ اللَّهِ مُعَطَّلٌ، لِأَنَّ اللَّهَ هُوَ الَّذِي يَدْعُوهُ النَّاسُ، وَصَلَاةُ الْمَلَائِكَةِ وَالنَّا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سْتِغْفَارٌ وَدُعَاءٌ بِالرَّحَمَاتِ</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ظَاهِرُ الْأَمْرِ أَنَّ الْوَاجِبَ كُلُّ كَلَامٍ فِيهِ دُعَاء للنبيء صَلَّى اللهُ عَلَيْهِ وَسَلَّمَ، وَلَكِنَّ الصَّحَابَةَ</w:t>
            </w:r>
            <w:r>
              <w:rPr>
                <w:rFonts w:eastAsia="Times New Roman" w:cs="Arial" w:ascii="Arial" w:hAnsi="Arial"/>
                <w:color w:val="000000"/>
                <w:sz w:val="27"/>
                <w:szCs w:val="27"/>
              </w:rPr>
              <w:br/>
            </w:r>
            <w:r>
              <w:rPr>
                <w:rFonts w:ascii="Arial" w:hAnsi="Arial" w:eastAsia="Times New Roman"/>
                <w:color w:val="000000"/>
                <w:sz w:val="27"/>
                <w:sz w:val="27"/>
                <w:szCs w:val="27"/>
                <w:rtl w:val="true"/>
              </w:rPr>
              <w:t>لَمَّا نَزَلَتْ هَذِهِ الْآيَة سَأَلُوا النبيء صَلَّى اللهُ عَلَيْهِ وَسَلَّمَ عَنْ كَيْفِيَّةِ هَذِهِ الصَّلَاةِ قَالُوا</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يَا رَسُولَ اللَّهِ هَذَا السَّلَامُ عَلَيْكَ</w:t>
            </w:r>
            <w:r>
              <w:rPr>
                <w:rFonts w:eastAsia="Times New Roman" w:cs="Arial" w:ascii="Arial" w:hAnsi="Arial"/>
                <w:color w:val="000000"/>
                <w:sz w:val="27"/>
                <w:szCs w:val="27"/>
              </w:rPr>
              <w:br/>
            </w:r>
            <w:r>
              <w:rPr>
                <w:rFonts w:ascii="Arial" w:hAnsi="Arial" w:eastAsia="Times New Roman"/>
                <w:color w:val="000000"/>
                <w:sz w:val="27"/>
                <w:sz w:val="27"/>
                <w:szCs w:val="27"/>
                <w:rtl w:val="true"/>
              </w:rPr>
              <w:t>قَدْ عَلِمْنَاهُ فَكَيْفَ نُصَلِّي عَلَيْكَ؟</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عْنُونَ أَنَّهُمْ عَلِمُوا السَّلَامَ عَلَيْهِ مِنْ صِيغَةِ بَثِّ السَّلَامِ بَيْنَ الْمُسْلِمِينَ وَفِي التَّشَهُّدِ فَالسَّلَامُ بَيْنَ الْمُسْلِمِينَ صِيغَتُ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سَّلَامُ عَلَيْكُ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سَّلَامُ فِي التَّشَهُّد هُوَ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سَّلَام عيك أَيهَا النبيء وَرَحْمَةُ اللَّهِ وَبَرَكَاتُ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وِ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سَّلَام على النبيء وَرَحْمَةُ اللَّهِ وَبَرَكَاتُهُ</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فَقَالَ رَسُولُ ال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ولُوا</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للَّهُمَّ صَلِّ عَلَى مُحَمَّدٍ وَعَلَى أَزْوَاجِهِ وَذُرِّيَّتِهِ كَمَا صَلَّيْتَ عَلَى إِبْرَاهِيمَ، وَبَارِكْ عَلَى مُحَمَّدٍ وَأَزْوَاجِهِ وَذُرِّيَّتِهِ كَمَا بَارَكَتَ عَلَى إِبْرَاهِيمَ إِنَّكَ حَمِيدٌ مَجِي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رُوِيَ أَيْضًا عَنْ أَبِي مَسْعُودٍ الْأَنْصَارِيِّ بِلَفْظِ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عَلَى آلِ مُحَمَّدٍ</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عَنْ أَزْوَاجِهِ وَذُرِّيَّتِهِ فِي الْمَوْضِعَ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بِزِيَادَ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ي الْعَالَمِ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قَبْلَ</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إِنَّكَ حَمِيدٌ مَجِي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سَّلَامُ كَمَا قَدْ عَلِمْتُمْ</w:t>
            </w:r>
            <w:r>
              <w:rPr>
                <w:rFonts w:eastAsia="Times New Roman" w:cs="Arial" w:ascii="Arial" w:hAnsi="Arial"/>
                <w:color w:val="000000"/>
                <w:sz w:val="27"/>
                <w:szCs w:val="27"/>
              </w:rPr>
              <w:t>» .</w:t>
              <w:br/>
            </w:r>
            <w:r>
              <w:rPr>
                <w:rFonts w:ascii="Arial" w:hAnsi="Arial" w:eastAsia="Times New Roman"/>
                <w:color w:val="000000"/>
                <w:sz w:val="27"/>
                <w:sz w:val="27"/>
                <w:szCs w:val="27"/>
                <w:rtl w:val="true"/>
              </w:rPr>
              <w:t>وَلَا خِلَافَ فِي اسْتِحْبَابِ الْإِكْثَارِ مِنَ الصَّلَاةِ عَلَيْهِ وَخَاصَّةً عِنْدَ وُجُودِ أَسْبَابِ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الشَّافِعِيُّ وَإِسْحَاقُ وَمُحَمَّدُ بْنُ الْمَوَّازِ مِنَ الْمَالِكِيَّةِ وَاخْتَارَهُ أَبُو بَكْرِ بْنُ الْعَرَبِيِّ مِنَ الْمَالِكِ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الصَّلَاةَ عَلَيْهِ فَرْضٌ فِي الصَّلَاةِ فَمَنْ تَرَكَهَا بَطَلَتْ صَلَاتُ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إِسْحَا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وْ كَانَ نَاسِي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قَالَ جُمْهُورُ الْعُلَمَ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يَ فِي الصَّلَاةِ مُسْتَحَبَّةٌ وَهِيَ فِي التَّشَهُّدِ الْأَخِيرِ وَهُوَ الَّذِي</w:t>
            </w:r>
            <w:r>
              <w:rPr>
                <w:rFonts w:eastAsia="Times New Roman" w:cs="Arial" w:ascii="Arial" w:hAnsi="Arial"/>
                <w:color w:val="000000"/>
                <w:sz w:val="27"/>
                <w:szCs w:val="27"/>
              </w:rPr>
              <w:br/>
            </w:r>
            <w:r>
              <w:rPr>
                <w:rFonts w:ascii="Arial" w:hAnsi="Arial" w:eastAsia="Times New Roman"/>
                <w:color w:val="000000"/>
                <w:sz w:val="27"/>
                <w:sz w:val="27"/>
                <w:szCs w:val="27"/>
                <w:rtl w:val="true"/>
              </w:rPr>
              <w:t>جَرَى عَلَيْهِ الشَّافِعِيَّةُ أَيْضً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أَمَّا حَدِيثُ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 صَلَاةَ لِمَنْ لَمْ يُصَلِّ عَلَ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قَدْ ضَعَّفَهُ أَهْلُ الْحَدِيثِ كُلُّهُ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مِنْ أَسْبَابِ الصَّلَاةِ عَلَيْهِ أَنْ يُصَلِّيَ عَلَيْهِ مَنْ جَرَى ذِكْرُهُ عِنْدَهُ، وَكَذَلِكَ فِي افْتِتَاحِ الْكُتُبِ وَالرَّسَائِلِ، وَعِنْدَ الدُّعَاءِ، وَعِنْدَ سَمَاعِ الْآذَانِ، وَعِنْدَ انْتِهَاءِ الْمُؤَذِّنِ، وَعِنْدَ دُخُولِ الْمَسْجِدِ، وَفِي التَّشَهُّدِ الْأَخِيرِ</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فِي التَّوْطِئَةِ لِلْأَمْرِ بِالصَّلَاةِ عَلَى النَّبِيءِ بِذِكْرِ الْفِعْلِ الْمُضَارِعِ فِي يُصَلُّونَ إِشَارَةٌ إِلَى التَّرْغِيبِ فِي الْإِكْثَارِ مِنَ الصَّلَاةِ عَلَى النَّبِيءِ صَلَّى اللهُ عَلَيْهِ وَسَلَّمَ تَأَسِّيًا بِصَلَاةِ اللَّهِ وَمَلَائِكَتِ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تَّسْلِيمُ مَشْهُورٌ فِي أَنَّهُ التَّحِيَّةُ بِالسَّلَامِ، وَالسَّلَامُ فِيهِ بِمَعْنَى الْأَمَانِ وَالسَّلَامَةِ، وَجُعِلَ تَحِيَّةً فِي الْأَوَّلِينَ عِنْدَ اللِّقَاءِ مُبَادَأَةً بِالتَّأْمِينِ مِنَ الِاعْتِدَاءِ وَالثَّأْرِ وَنَحْوِ ذَلِكَ</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آيَةُ تَضَمَّنَتِ الْأَمْرَ بِشَيْئَ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صَّلَاةُ عَلَى النَّبِيءِ صَلَّى اللهُ عَلَيْهِ وَسَلَّمَ وَالتَّسْلِيمُ عَلَيْهِ، وَلَمْ تَقْتَضِ جَمْعَهُمَا فِي كَلَامٍ وَاحِدٍ وَهُمَا مُفَرَّقَانِ فِي كَلِمَاتِ التَّشَهُّدِ فَالْمُسْلِمُ مُخَيَّرٌ بَيْنَ أَنْ يَقْرِنَ بَيْنَ الصَّلَاةِ وَالتَّسْلِيمِ بِأَنْ يَقُو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لَّى اللَّهُ عَلَى مُحَمَّدٍ وَالسَّلَامُ عَلَيْهِ، أَوْ أَنْ يَقُو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لَّهُمَّ صَلِّ عَلَى مُحَمَّدٍ وَالسَّلَامُ عَلَى مُحَمَّدٍ</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قَدِ اسْتَحْسَنَ أَيِمَّةُ السَّلَفِ أَنْ يُجْعَلَ الدُّعَاءُ بِالصَّلَاةِ مَخْصُوصًا بِالنَّبِيءِ صَلَّى اللهُ عَلَيْهِ وَسَلَّ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عَنْ مَالِكٍ</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يُصَلَّى عَلَى غَيْرِ نَبِيئِنَا مِنَ الْأَنْبِيَ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رِيدُ أَنَّ تِلْكَ هِيَ السُّنَّةُ، وَرُوِيَ مِثْلُهُ عَنِ ابْنِ عَبَّاسٍ، وَرُوِيَ عَنْ عُمَرَ بْنِ عَبْدِ الْعَزِيزِ</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الصَّلَاةَ خَاصَّةٌ بِالنَّبِيئِينَ كُلِّهِ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أَمَّا الشِّيعَةُ فَإِنَّهُمْ يَذْكُرُونَ التَّسْلِيمَ عَلَى عَلِيٍّ وَفَاطِمَةَ وَآلِهِمَا، وَهُوَ مُخَالِفٌ لِعَمَلِ السَّلَفِ فَلَا يَنْبَغِي اتِّبَاعُهُمْ فِيهِ لِأَنَّهُمْ قَصَدُوا بِهِ الْغَضَّ مِنَ الْخُلَفَاءِ وَالصَّحَابَ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إِنَّ الَّذِينَ يُؤْذُونَ اللَّهَ وَرَسُولَهُ لَعَنَهُمُ اللَّهُ فِي الدُّنْيا وَالْآخِرَةِ وَأَعَدَّ لَهُمْ عَذاباً مُهِيناً </w:t>
            </w:r>
            <w:r>
              <w:rPr>
                <w:rFonts w:eastAsia="Times New Roman" w:cs="Arial" w:ascii="Arial" w:hAnsi="Arial"/>
                <w:color w:val="000000"/>
                <w:sz w:val="27"/>
                <w:szCs w:val="27"/>
                <w:rtl w:val="true"/>
              </w:rPr>
              <w:t>(</w:t>
            </w:r>
            <w:r>
              <w:rPr>
                <w:rFonts w:eastAsia="Times New Roman" w:cs="Arial" w:ascii="Arial" w:hAnsi="Arial"/>
                <w:color w:val="000000"/>
                <w:sz w:val="27"/>
                <w:szCs w:val="27"/>
              </w:rPr>
              <w:t>57</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لَمَّا أَرْشَدَ اللَّهُ الْمُؤْمِنِينَ إِلَى تَنَاهِي مَرَاتِبِ حُرْمَةِ النَّبِيءِ صَلَّى اللهُ عَلَيْهِ وَسَلَّمَ وَتَكْرِيمِهِ وَحَذَّرَهُمْ</w:t>
            </w:r>
            <w:r>
              <w:rPr>
                <w:rFonts w:eastAsia="Times New Roman" w:cs="Arial" w:ascii="Arial" w:hAnsi="Arial"/>
                <w:color w:val="000000"/>
                <w:sz w:val="27"/>
                <w:szCs w:val="27"/>
              </w:rPr>
              <w:br/>
            </w:r>
            <w:r>
              <w:rPr>
                <w:rFonts w:ascii="Arial" w:hAnsi="Arial" w:eastAsia="Times New Roman"/>
                <w:color w:val="000000"/>
                <w:sz w:val="27"/>
                <w:sz w:val="27"/>
                <w:szCs w:val="27"/>
                <w:rtl w:val="true"/>
              </w:rPr>
              <w:t>مِمَّا قَدْ يَخْفَى عَلَى بَعْضِهِمْ مِنْ خَفِيِّ الْأَذَى فِي جَانِبِهِ بِ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ذلِكُمْ كانَ يُؤْذِي النبيء</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كَانَ مِنْ دَأْبِهِمُ السَّعْيُ فِيمَا يُؤْذِي الرَّسُولَ عَلَيْهِ الصَّلَاةُ وَالسَّلَامُ فَأَعْلَمَ اللَّهُ الْمُؤْمِنِينَ بِأَنَّ أُولَئِكَ مَلْعُونُونَ فِي الدُّنْيَا وَالْآخِرَة ليعلم الْمُؤْمِنُونَ أَنَّ أُولَئِكَ لَيْسُوا مِنَ الْإِيمَانِ فِي شَيْءٍ وَأَنَّهُمْ مُنَافِقُونَ لِأَنَّ مِثْلَ هَذَا الْوَعِيدِ لَا يُعْهَدُ إِلَّا لِلْكَافِرِي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لَّعْ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إِبْعَادُ عَنِ الرَّحْمَةِ وَتَحْقِيرِ الْمَلْعُو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هُمْ فِي الدُّنْيَا مُحَقَّرُونَ عِنْدَ الْمُسْلِمِينَ وَمَحْرُومُونَ مِنْ لُطْفِ اللَّهِ وَعِنَايَتِهِ، وَهُمْ فِي الْآخِرَةِ مُحَقَّرُونَ بِالْإِهَانَةِ فِي الْحَشْرِ وَفِي الدُّخُولِ فِي النَّارِ</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عَذَابُ الْمُهِ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وَ عَذَابُ جَهَنَّمَ فِي الْآخِرَةِ وَهُوَ مُهِينٌ لِأَنَّهُ عَذَابٌ مَشُوبٌ بِتَحْقِيرٍ وَخِزْ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الْقَرْنُ بَيْنَ أَذَى اللَّهِ وَرَسُوِلِهِ لِلْإِشَارَةِ إِلَى أَنَّ أَذَى الرَّسُولِ صَلَّى اللهُ عَلَيْهِ وَسَلَّمَ يُغْضِبُ اللَّهَ تَعَالَى فَكَأَنَّهُ أَذًى لِلَّ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وَالَّذِينَ يُؤْذُونَ الْمُؤْمِنِينَ وَالْمُؤْمِناتِ بِغَيْرِ مَا اكْتَسَبُوا فَقَدِ احْتَمَلُوا بُهْتاناً وَإِثْماً مُبِيناً </w:t>
            </w:r>
            <w:r>
              <w:rPr>
                <w:rFonts w:eastAsia="Times New Roman" w:cs="Arial" w:ascii="Arial" w:hAnsi="Arial"/>
                <w:color w:val="000000"/>
                <w:sz w:val="27"/>
                <w:szCs w:val="27"/>
                <w:rtl w:val="true"/>
              </w:rPr>
              <w:t>(</w:t>
            </w:r>
            <w:r>
              <w:rPr>
                <w:rFonts w:eastAsia="Times New Roman" w:cs="Arial" w:ascii="Arial" w:hAnsi="Arial"/>
                <w:color w:val="000000"/>
                <w:sz w:val="27"/>
                <w:szCs w:val="27"/>
              </w:rPr>
              <w:t>58</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أُلْحِقَتْ حُرْمَةُ الْمُؤْمِنِينَ بِحُرْمَةِ الرَّسُولِ صَلَّى اللهُ عَلَيْهِ وَسَلَّمَ تَنْوِيهًا بِشَأْنِهِمْ، وَذُكِرُوا عَلَى حِدَةٍ لِلْإِشَارَةِ إِلَى نُزُولِ رُتْبَتِهِمْ عَنْ رُتْبَةِ الرَّسُولِ عَلَيْهِ الصَّلَاةُ وَالسَّلَ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مِنَ الِاسْتِطْرَادِ مُعْتَرَضٌ بَيْنَ أَحْكَامِ حُرْمَةِ النَّبِيءِ صَلَّى اللهُ عَلَيْهِ وَسَلَّمَ وَآدَابِ أَزْوَاجِهِ وَبَنَاتِهِ وَالْمُؤْمِنَات</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عَطْفُ الْمُؤْمِناتِ عَلَى الْمُؤْمِنِينَ لِلتَّصْرِيحِ بِمُسَاوَاةِ الْحُكْمِ وَإِنْ كَانَ ذَلِكَ مَعْلُومًا مِنَ الشَّرِيعَةِ</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مُرَادُ بِالْأَذَ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ذَى الْقَوْلِ بِقَرِينَةِ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قَدِ احْتَمَلُوا بُهْتاناً لِأَنَّ الْبُهْتَانَ مِنْ أَنْوَاعِ الْأَقْوَالِ وَذَلِكَ تَحْقِيرٌ لِأَقْوَالِهِمْ، وَأَتْبَعَ ذَلِكَ التَّحْقِيرَ بِأَنَّهُ إِثْمٌ مُبِ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مُرَادُ بِالْمُبِينِ الْعَظِيمُ الْقَوِيُّ، أَيْ جُرْمًا مِنْ أَشَدِّ الْجُرْمِ، وَهُوَ وَعِيدٌ بِالْعِقَابِ عَلَيْهِ</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يَا أَيُّهَا النَّبِيُّ قُلْ لِأَزْواجِكَ وَبَناتِكَ وَنِساءِ الْمُؤْمِنِينَ يُدْنِينَ عَلَيْهِنَّ مِنْ جَلابِيبِهِنَّ ذلِكَ أَدْنى أَنْ يُعْرَفْنَ فَلا يُؤْذَيْنَ وَكانَ اللَّهُ غَفُوراً رَحِيماً </w:t>
            </w:r>
            <w:r>
              <w:rPr>
                <w:rFonts w:eastAsia="Times New Roman" w:cs="Arial" w:ascii="Arial" w:hAnsi="Arial"/>
                <w:color w:val="000000"/>
                <w:sz w:val="27"/>
                <w:szCs w:val="27"/>
                <w:rtl w:val="true"/>
              </w:rPr>
              <w:t>(</w:t>
            </w:r>
            <w:r>
              <w:rPr>
                <w:rFonts w:eastAsia="Times New Roman" w:cs="Arial" w:ascii="Arial" w:hAnsi="Arial"/>
                <w:color w:val="000000"/>
                <w:sz w:val="27"/>
                <w:szCs w:val="27"/>
              </w:rPr>
              <w:t>59</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أُتْبِعَ النَّهْيُ عَنْ أَذَى الْمُؤْمِنَاتِ بِأَنْ أُمِرْنَ بِاتِّقَاءِ أَسْبَابِ الْأَذَى لِأَنَّ مِنْ شَأْنِ الْمَطَالِبِ السَّعْيَ فِي تَذْلِيلِ وَسَائِلِهَا كَمَا قَالَ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نْ أَرادَ الْآخِرَةَ وَسَعى لَها سَعْيَه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بْتُدِئَ بِأَزْوَاجِ النَّبِيءِ صَلَّى اللهُ عَلَيْهِ وَسَلَّمَ وَبَنَاتِهِ لِأَنَّهُنَّ أَكْمَلُ النِّسَاءِ، فَذِكْرُهُنَّ مِنْ ذِكْرِ بَعْضِ أَفْرَادِ الْعَامِّ لِلِاهْتِمَامِ بِ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فَلَيْسَ الْمُرَادُ بِالنِّسَاءِ هُنَا أَزْوَاجَ الْمُؤْمِنِينَ بَلِ الْمُرَادُ الْإِنَاثُ الْمُؤْمِنَاتُ، وَإِضَافَتُهُ إِلَى الْمُؤْمِنِينَ عَلَى مَعْنَ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 النِّسَاءِ مِنَ الْمُؤْمِنِي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جَلَابِي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مْعُ جِلْبَابٍ وَهُوَ ثَوْبٌ أَصْغَرُ مِنَ الرِّدَاءِ وَأَكْبَرُ مِنَ الْخِمَارِ وَالْقِنَاعِ، تَضَعُهُ الْمَرْأَةُ عَلَى رَأْسِهَا فَيَتَدَلَّى جَانِبَاهُ عَلَى عِذَارَيْهَا وَيَنْسَدِلُ سائره على كتفها وَظَهْرِهَا، تَلْبَسُهُ عِنْدَ الْخُرُوجِ وَالسَّفَرِ</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حاضرة الثامنة</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سُورَةُ الْحُجُرَاتِ</w:t>
            </w:r>
            <w:r>
              <w:rPr>
                <w:rFonts w:eastAsia="Times New Roman" w:cs="Arial" w:ascii="Arial" w:hAnsi="Arial"/>
                <w:color w:val="000000"/>
                <w:sz w:val="27"/>
                <w:szCs w:val="27"/>
              </w:rPr>
              <w:br/>
            </w:r>
            <w:r>
              <w:rPr>
                <w:rFonts w:ascii="Arial" w:hAnsi="Arial" w:eastAsia="Times New Roman"/>
                <w:color w:val="000000"/>
                <w:sz w:val="27"/>
                <w:sz w:val="27"/>
                <w:szCs w:val="27"/>
                <w:rtl w:val="true"/>
              </w:rPr>
              <w:t>سُمِّيَتْ فِي جَمِيعِ الْمَصَاحِفِ وَكُتُبِ السُّنَّةِ وَالتَّفْسِيرِ سُورَةَ الْحُجُرَاتِ وَلَيْسَ لَهَا اسْمٌ غَيْرُهُ، وَوَجْهُ تَسْمِيَتِهَا أَنَّهَا ذُكِرَ فِيهَا لَفْظُ الْحُجُرَا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نَزَلَتْ فِي قِصَّةِ نِدَاءِ بَنِي تَمِيمٍ رَسُول الله صَلَّى اللهُ عَلَيْهِ وَسَلَّمَ مِنْ وَرَاءِ حُجُرَاتِهِ، فَعُرِفَتْ بِهَذِهِ الْإِضَا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يَ مَدَنِيَّةٌ بِاتِّفَاقِ أَهْلِ التَّأْوِيلِ، أَيْ مِمَّا نَزَلَ بَعْدَ الْهِجْرَةِ</w:t>
            </w:r>
            <w:r>
              <w:rPr>
                <w:rFonts w:eastAsia="Times New Roman" w:cs="Arial" w:ascii="Arial" w:hAnsi="Arial"/>
                <w:color w:val="000000"/>
                <w:sz w:val="27"/>
                <w:szCs w:val="27"/>
              </w:rPr>
              <w:br/>
            </w:r>
            <w:r>
              <w:rPr>
                <w:rFonts w:ascii="Arial" w:hAnsi="Arial" w:eastAsia="Times New Roman"/>
                <w:color w:val="000000"/>
                <w:sz w:val="27"/>
                <w:sz w:val="27"/>
                <w:szCs w:val="27"/>
                <w:rtl w:val="true"/>
              </w:rPr>
              <w:t>وَهِيَ السُّورَةُ الثَّامِنَةُ بَعْدَ الْمِائَةِ فِي تَرْتِيبِ نُزُولِ السُّوَرِ، نَزَلَتْ بَعْدَ سُورَةِ الْمُجَادِلَةِ وَقَبْلَ سُورَةِ التَّحْرِيمِ وَكَانَ نُزُولُ هَذِهِ السُّورَةِ سَنَةَ تِسْعٍ، وَأَوَّلُ آيِهَا فِي شَأْنِ وَفْدِ بَنِي تَمِيمٍ كَمَا سَيَأْتِي عِنْدَ قَوْ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أَيُّهَا الَّذِينَ آمَنُوا لَا تُقَدِّمُوا بَيْنَ يَدَيِ اللَّهِ وَرَسُولِهِ ، وَ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الَّذِينَ يُنادُونَكَ مِنْ وَراءِ الْحُجُراتِ أَكْثَرُهُمْ لَا يَعْقِلُونَ، وَعَدَّ جَمِيعُ الْعَادِّينَ آيَهَا ثَمَانَ عَشْرَةَ آ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أَغْرَاضُ هَاتِهِ السُّورَةِ</w:t>
            </w:r>
            <w:r>
              <w:rPr>
                <w:rFonts w:eastAsia="Times New Roman" w:cs="Arial" w:ascii="Arial" w:hAnsi="Arial"/>
                <w:color w:val="000000"/>
                <w:sz w:val="27"/>
                <w:szCs w:val="27"/>
              </w:rPr>
              <w:br/>
            </w:r>
            <w:r>
              <w:rPr>
                <w:rFonts w:ascii="Arial" w:hAnsi="Arial" w:eastAsia="Times New Roman"/>
                <w:color w:val="000000"/>
                <w:sz w:val="27"/>
                <w:sz w:val="27"/>
                <w:szCs w:val="27"/>
                <w:rtl w:val="true"/>
              </w:rPr>
              <w:t>تَتَعَلَّقُ أَغْرَاضُهَا بِحَوَادِثَ جَدَّتْ مُتَقَارِبَةً كَانَتْ سَبَبًا لِنُزُولِ مَا فِيهَا مِنْ أَحْكَامٍ وَآدَابٍ</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أَوَّلُهَا تَعْلِيمُ الْمُسْلِمِينَ بَعْضَ مَا يَجِبُ عَلَيْهِمْ مِنَ الْأَدَبِ مَعَ النبيء صَلَّى اللهُ عَلَيْهِ وَسَلَّمَ فِي</w:t>
            </w:r>
            <w:r>
              <w:rPr>
                <w:rFonts w:eastAsia="Times New Roman" w:cs="Arial" w:ascii="Arial" w:hAnsi="Arial"/>
                <w:color w:val="000000"/>
                <w:sz w:val="27"/>
                <w:szCs w:val="27"/>
              </w:rPr>
              <w:br/>
            </w:r>
            <w:r>
              <w:rPr>
                <w:rFonts w:ascii="Arial" w:hAnsi="Arial" w:eastAsia="Times New Roman"/>
                <w:color w:val="000000"/>
                <w:sz w:val="27"/>
                <w:sz w:val="27"/>
                <w:szCs w:val="27"/>
                <w:rtl w:val="true"/>
              </w:rPr>
              <w:t>مُعَامَلَتِهِ وَخِطَابِهِ وَنِدَائِهِ، دَعَا إِلَى تَعْلِيمِهِمْ إِيَّاهَا مَا ارْتَكَبَهُ وَفْدُ بَنِي تَمِيمٍ مِنْ جَفَاءِ الْأَعْرَابِ لَمَّا نادوا الرَّسُول صَلَّى اللهُ عَلَيْهِ وَسَلَّمَ مِنْ بُيُوتِهِ كَمَا سَيَأْتِي عِنْدَ قَوْ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الَّذِينَ يُنادُونَكَ مِنْ وَراءِ الْحُجُراتِ أَكْثَرُهُمْ لَا يَعْقِلُو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وُجُوبِ صِدْقِ الْمُسْلِمِينَ فِيمَا يُخْبِرُونَ بِ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تَّثَبُّتِ فِي</w:t>
            </w:r>
            <w:r>
              <w:rPr>
                <w:rFonts w:eastAsia="Times New Roman" w:cs="Arial" w:ascii="Arial" w:hAnsi="Arial"/>
                <w:color w:val="000000"/>
                <w:sz w:val="27"/>
                <w:szCs w:val="27"/>
              </w:rPr>
              <w:br/>
            </w:r>
            <w:r>
              <w:rPr>
                <w:rFonts w:ascii="Arial" w:hAnsi="Arial" w:eastAsia="Times New Roman"/>
                <w:color w:val="000000"/>
                <w:sz w:val="27"/>
                <w:sz w:val="27"/>
                <w:szCs w:val="27"/>
                <w:rtl w:val="true"/>
              </w:rPr>
              <w:t>نَقْلِ الْخَبَرِ مُطْلَقًا وَأَنَّ ذَلِكَ مِنْ خُلُقِ الْمُؤْمِنِينَ، وَمُجَانَبَةِ أَخْلَاقِ الْكَافِرِينَ وَالْفَاسِقِينَ، وَتَطَرَّقَ إِلَى مَا يَحْدُثُ مِنَ التَّقَاتُلِ بَيْنَ الْمُسْلِمِينَ، وَالْإِصْلَاحِ بَيْنَهُمْ لِأَنَّهُمْ إِخْوَةٌ، وَمَا أَمَرَ اللَّهُ بِهِ مِنْ آدَابِ حُسْنِ الْمُعَامَلَةِ بَيْنَ الْمُسْلِمِينَ فِي أَحْوَالِهِمْ فِي السِّرِّ وَالْعَلَانِيَةِ، وَتَخَلَّصَ مِنْ ذَلِكَ إِلَى التَّحْذِيرِ مِنْ بَقَايَا خُلُقِ الْكُفْرِ فِي بَعْضِ جُفَاةِ الْأَعْرَابِ تَقْوِيمًا لِأَوَدِ نُفُوسِهِ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قَالَ فَخْرُ الدِّينِ عِنْدَ تَفْسِيرِ قَوْ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أَيُّهَا الَّذِينَ آمَنُوا إِنْ جاءَكُمْ فاسِقٌ بِنَبَإٍ فَتَبَيَّنُو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ذِهِ السُّورَةُ فِيهَا إِرْشَادُ الْمُؤْمِنِينَ إِلَى مَكَارِمِ الْأَخْلَاقِ، وَهِيَ إِمَّا مَعَ اللَّهِ أَوْ مَعَ رَسُوله صَلَّى اللهُ عَلَيْهِ وَسَلَّمَ أَو مَعَ غير هما من أنباء الْجِنْسِ، وَهُمْ عَلَى صِنْفَ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مَّا أَنْ يَكُونُوا عَلَى طَرِيقَةِ الْمُؤْمِنِينَ وَدَاخِلِينَ فِي رُتْبَةِ الطَّاعَةِ أَوْ خَارِجِينَ عَنْهَا وَهُوَ الْفُسُوقُ، وَالدَّاخِلُ فِي طَائِفَتِهِ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مَّا أَنْ يَكُونَ حَاضِرًا عِنْدَهُمْ أَوْ غَائِبًا عَنْهُمْ فَهَذِهِ خَمْسَةُ أَقْسَامٍ، 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ذَكَرَ اللَّهُ فِي هَذِهِ السُّورَةِ خَمْسَ مَرَّاتٍ يَا أَيُّهَا الَّذِينَ آمَنُوا وَأَرْشَدَ بَعْدَ كُلِّ مَرَّةٍ إِلَى مَكْرُمَةٍ مِنْ قِسْمٍ مِنَ الْأَقْسَامِ الْخَمْسَةِ</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يَا أَيُّهَا الَّذِينَ آمَنُوا لَا تُقَدِّمُوا بَيْنَ يَدَيِ اللَّهِ وَرَسُولِهِ وَاتَّقُوا اللَّهَ إِنَّ اللَّهَ سَمِيعٌ عَلِيمٌ </w:t>
            </w:r>
            <w:r>
              <w:rPr>
                <w:rFonts w:eastAsia="Times New Roman" w:cs="Arial" w:ascii="Arial" w:hAnsi="Arial"/>
                <w:color w:val="000000"/>
                <w:sz w:val="27"/>
                <w:szCs w:val="27"/>
                <w:rtl w:val="true"/>
              </w:rPr>
              <w:t>(</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افْتِتَاحُ بِنِدَاءِ الْمُؤْمِنِينَ لِلتَّنْبِيهِ عَلَى أَهَمِّيَّةِ مَا يَرِدُ بَعْدَ ذَلِكَ النِّدَاءِ لِتَتَرَقَّبَهُ أَسْمَاعُهُمْ بِشَوْقٍ</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تَّقَدُّمُ حَقِيقَتُ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شْيُ قَبْلَ الْغَيْرِ، وَفِعْلُهُ الْمُجَرَّ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دَمَ مِنْ بَابِ نَصَرَ قَالَ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قْدُمُ قَوْمَهُ يَوْمَ الْقِيامَ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تَّرْكِيبُ تَمْثِيلٌ بِتَشْبِيهِ حَالِ مَنْ يَفْعَلُ فِعْلًا دُونَ إِذْنٍ مِنَ الله وَرَسُوله صَلَّى اللهُ عَلَيْهِ وَسَلَّمَ بِحَالِ مَنْ يَتَقَدَّمُ مُمَاشِيَهُ فِي مَشْيِهِ وَيَتْرُكُهُ خَلْفَ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وَجْهُ الشَّبَهِ الِانْفِرَادُ عَنْهُ فِي الطَّرِي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نَّهْيُ هُنَا لِلتَّحْذِيرِ إِذْ لَمْ يَسْبِقْ صُدُورُ فِعْلٍ من أحد افتياتا عَلَى الشَّرْعِ</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مَقْصُودُ مِنَ الْآيَةِ النَّهْيُ عَنْ إِبْرَامِ شَيْءٍ دُونَ إِذْنٍ مِنْ رَسُول الله صَلَّى اللهُ عَلَيْهِ وَسَلَّمَ، فَذُكِرَ قَبْلَهُ اسْمُ اللَّهِ لِلتَّنْبِيهِ عَلَى أَنَّ مُرَادَ اللَّهِ إِنَّمَا يُعْرَفُ مِنْ قبل الرَّسُول صَلَّى اللهُ عَلَيْهِ وَسَلَّمَ</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سَبَبُ نُزُولِ هَذِهِ الْآيَةِ مَارَوَاهُ الْبُخَارِيُّ 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حِيحِ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 قِصَّةِ وَفْدِ بَنِي تَمِيمٍ بِسَنَدِهِ إِلَى ابْنِ الزُّبَيْرِ قَا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قَدِمَ رَكْبٌ مِنْ بَنِي تَمِيمٍ على النبيء صَلَّى اللهُ عَلَيْهِ وَسَلَّمَ فَقَالَ أَبُو بَكْ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مِّرْ عَلَيْهِمُ الْقَعْقَاعَ بْنَ مَعْبَدَ بْنَ زُرَارَ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الَ عُمَ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لْ أَمِّرِ الْأَقْرَعَ بْنَ حَابِ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أَبُو بَكْ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ا أَرَدْتَ إِلَّا خِلَافِي أَوْ إِلَى خِلَافِي قَالَ عُمَ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ا أَرَدْتُ خِلَافَكَ أَوْ إِلَى خِلَافِكَ فَتَمَارَيَا حَتَّى ارْتَفَعَتْ أَصْوَاتُهُمَا فِي ذَلِكَ فَنَزَلَ يَا أَيُّهَا الَّذِينَ آمَنُوا لَا تُقَدِّمُوا بَيْنَ يَدَيِ اللَّهِ وَرَسُولِهِ وَاتَّقُوا اللَّهَ إِنَّ اللَّهَ سَمِيعٌ عَلِيمٌ يَا أَيُّهَا الَّذِينَ آمَنُوا لَا تَرْفَعُوا أَصْواتَكُمْ فَوْقَ صَوْتِ النبيء وَلا تَجْهَرُوا لَهُ بِالْقَوْلِ كَجَهْرِ بَعْضِكُمْ لِبَعْضٍ أَنْ تَحْبَطَ أَعْمالُكُمْ وَأَنْتُمْ لَا تَشْعُرُونَ</w:t>
            </w:r>
            <w:r>
              <w:rPr>
                <w:rFonts w:eastAsia="Times New Roman" w:cs="Arial" w:ascii="Arial" w:hAnsi="Arial"/>
                <w:color w:val="000000"/>
                <w:sz w:val="27"/>
                <w:szCs w:val="27"/>
              </w:rPr>
              <w:br/>
            </w:r>
            <w:r>
              <w:rPr>
                <w:rFonts w:ascii="Arial" w:hAnsi="Arial" w:eastAsia="Times New Roman"/>
                <w:color w:val="000000"/>
                <w:sz w:val="27"/>
                <w:sz w:val="27"/>
                <w:szCs w:val="27"/>
                <w:rtl w:val="true"/>
              </w:rPr>
              <w:t>فَهَذِهِ الْآيَةُ تَوْطِئَةٌ لِلنَّهْيِ عَنْ رَفْعِ الْأَصْوَاتِ عِنْدَ رَسُول الله صَلَّى اللهُ عَلَيْهِ وَسَلَّمَ وَالْجَهْرِ لَهُ بِالْقَوْلِ وَنِدَائِهِ مِنْ وَرَاءِ الْحُجُرَا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عَنِ الضَّحَّاكِ عَنِ ابْنِ عَبَّاسٍ أَنَّهَا نَزَلَتْ بِسَبَبِ بَعْثِ رَسُول الله صَلَّى اللهُ عَلَيْهِ وَسَلَّمَ سَرِيَّةً فَقَتَلَتْ بَنُو عَامِرٍ رِجَالَ السَّرِيَّةِ إِلَّا ثَلَاثَةَ نَفَرٍ نَجَوْا فَلَقُوا رجلَيْنِ من بَين سُلَيْمٍ فَسَأَلُوهُمَا عَنْ نِسْبَتِهِمَا فَاعْتَزَيَا إِلَى بَنِي عَامِرٍ ظَنًّا مِنْهُمَا أَنَّ هَذَا الِاعْتِزَاءَ أَنْجَى لَهُمَا مِنْ شَرٍّ تَوَقَّعَاهُ لِأَنَّ بَنِي عَامِرٍ أَعَزُّ مِنْ بَنِي سُلَيْمٍ، فَقَتَلُوا النَّفَرَ الثَّلَاثَةَ وَسَلَبُوهُمَا ثُمَّ أَتَوْا رَسُول الله صَلَّى اللهُ عَلَيْهِ وَسَلَّمَ فَأَخْبَرُوهُ فَقَالَ</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بِئْسَمَا صَنَعْتُمْ كَانَا مِنْ بَنِي سُلَيْمٍ، وَالسَّلْبُ مَا كَسَوْتُهُمَ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 عَرَفَ ذَلِكَ لَمَّا رَأَى السَّلْبَ فَعَرَّفَهُ بِأَنَّهُ كَسَاهُمَا إِيَّاهُ وَكَانَتْ تِلْكَ الْكِسْوَةُ عَلَامَةً عَلَى الْإِسْلَامِ لِئَلَّا يَتَعَرَّضَ لَهُمُ الْمُسْلِمُونَ فَوَادَّهُمَا رَسُول الله صَلَّى اللهُ عَلَيْهِ وَسَلَّمَ، وَنَزَلَتْ يَا أَيُّهَا الَّذِينَ آمَنُوا لَا تُقَدِّمُوا الْآيَةَ، أَيْ لَا تَعْمَلُوا شَيْئًا مِنْ تِلْقَاءِ أَنْفُسِكُمْ فِي التَّصَرُّفِ مِنَ الْأُمَّةِ إِلَّا بَعْدَ أَنْ تَسْتَأْمِرُوا رَسُول الله صَلَّى اللهُ عَلَيْهِ وَسَلَّمَ، وَعَلَى هَذِهِ الرِّوَايَةِ تَكُونُ الْقِصَّةُ جَرَتْ قُبَيْلَ قِصَّةِ بَنِي تَمِيمٍ فَقُرِنَتْ آيَتَاهُمَا فِي النُّزُولِ</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هُنَالِكَ رِوَايَاتٌ أُخْرَى فِي سَبَبِ نُزُولِهَا لَا تُنَاسِبُ مَوْقِعَ الْآيَةِ مَعَ الْآيَاتِ الْمُتَّصِلَةِ بِ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يًّا مَا كَانَ سَبَبُ نُزُولِهَا فَهِيَ عَامَّةٌ فِي النَّهْيِ عَنْ جَمِيعِ أَحْوَالِ التَّقَدُّمِ الْمُرَادِ</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ذَكَرَ اللَّهُ فِي هَذِهِ السُّورَةِ خَمْسَ مَرَّاتٍ يَا أَيُّهَا الَّذِينَ آمَنُوا وَأَرْشَدَ بَعْدَ كُلِّ مَرَّةٍ إِلَى مَكْرُمَةٍ مِنْ قِسْمٍ مِنَ الْأَقْسَامِ الْخَمْسَ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فَقَالَ أَوَّلً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أَيُّهَا الَّذِينَ آمَنُوا لَا تُقَدِّمُوا بَيْنَ يَدَيِ اللَّهِ وَرَسُولِهِ وَهِيَ تَشْمَلُ طَاعَةَ اللَّهِ تَعَالَى، وَذَكَرَ الرَّسُولُ مَعَهُ لِلْإِشَارَةِ إِلَى أَنَّ طَاعَةَ اللَّهِ لَا تُعْلَمُ إِلَّا بِقَوْلِ الرَّسُولِ فَهَذِهِ طَاعَةٌ لِلرَّسُولِ تَابِعَةٌ لِطَاعَةِ اللَّهِ</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قَالَ ثَانِيً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أَيُّهَا الَّذِينَ آمَنُوا لَا تَرْفَعُوا أَصْواتَكُمْ فَوْقَ صَوْتِ النبيء ، لِبَيَانِ الْأَدَبِ مَعَ النبيء صَلَّى اللهُ عَلَيْهِ وَسَلَّمَ لِذَاتِهِ فِي بَابِ حُسْنِ الْمُعَامَلَ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قَالَ ثَالِثً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أَيُّهَا الَّذِينَ آمَنُوا إِنْ جاءَكُمْ فاسِقٌ بِنَبَإٍ الْآيَةَ لِلتَّنْبِيهِ عَلَى طَرِيقَةِ سُلُوكِ الْمُؤْمِنِينَ فِي مُعَامَلَةِ مَنْ يُعْرَفُ بِالْخُرُوجِ عَنْ طَرِيقَتِهِمْ وَهِيَ طَرِيقَةُ الِاحْتِرَازِ مِنْهُ لِأَنَّ عَمَلَهُ إِفْسَادٌ فِي جَمَاعَتِهِمْ، وَأَعْقَبَهُ بِآيَةِ وَإِنْ طائِفَتانِ مِنَ الْمُؤْمِنِينَ اقْتَتَلُوا</w:t>
            </w:r>
            <w:r>
              <w:rPr>
                <w:rFonts w:eastAsia="Times New Roman" w:cs="Arial" w:ascii="Arial" w:hAnsi="Arial"/>
                <w:color w:val="000000"/>
                <w:sz w:val="27"/>
                <w:szCs w:val="27"/>
              </w:rPr>
              <w:br/>
            </w:r>
            <w:r>
              <w:rPr>
                <w:rFonts w:ascii="Arial" w:hAnsi="Arial" w:eastAsia="Times New Roman"/>
                <w:color w:val="000000"/>
                <w:sz w:val="27"/>
                <w:sz w:val="27"/>
                <w:szCs w:val="27"/>
                <w:rtl w:val="true"/>
              </w:rPr>
              <w:t>وَقَالَ رَابِعًا يَا أَيُّهَا الَّذِينَ آمَنُوا لَا يَسْخَرْ قَوْمٌ مِنْ قَوْمٍ ، إِلَى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أُولئِكَ هُمُ الظَّالِمُونَ ، فَنَهَى عَمَّا يُكْثِرُ عَدَمَ الِاحْتِفَاظِ فِيهِ مِنَ الْمُعَامَلَاتِ اللِّسَانِيَّةِ الَّتِي قَلَّمَا يُقَامُ لَهَا وَزْنٌ</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قَالَ خَامِسً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أَيُّهَا الَّذِينَ آمَنُوا اجْتَنِبُوا كَثِيراً مِنَ الظَّنِّ إِلَى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وَّابٌ رَحِيمٌ</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eastAsia="Times New Roman" w:cs="Arial" w:ascii="Arial" w:hAnsi="Arial"/>
                <w:color w:val="000000"/>
                <w:sz w:val="27"/>
                <w:szCs w:val="27"/>
                <w:rtl w:val="true"/>
              </w:rPr>
              <w:t>(</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إِعَادَةُ النِّدَاءِ ثَانِيًا لِلِاهْتِمَامِ بِهَذَا الْغَرَضِ وَالْإِشْعَارِ بِأَنَّهُ غَرَضٌ جَدِيرٌ بِالتَّنْبِيهِ عَلَيْهِ بِخُصُوصِهِ حَتَّى لَا يَنْغَمِرَ فِي الْغَرَضِ الْأَوَّلِ فَإِنَّ هَذَا مِنْ آدَابِ سُلُوكِ الْمُؤْمِنِينَ فِي مُعَاملَة النبيء صَلَّى اللهُ عَلَيْهِ وَسَلَّمَ وَمُقْتَضَى التَّأَدُّبِ بِمَا هُوَ آكَدُ مِنَ الْمُعَامَلَاتِ بِدَلَالَةِ الْفَحْوَى</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هَذَا أَيْضًا تَوْطِئَةٌ لِ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الَّذِينَ يُنادُونَكَ مِنْ وَراءِ الْحُجُراتِ أَكْثَرُهُمْ لَا يَعْقِلُونَ</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رَّفْ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سْتَعَارٌ لِجَهْرِ الصَّوْتِ جَهْرًا مُتَجَاوِزًا لِمُعْتَادِ الْكَلَامِ، شَبَّهَ جَهْرَ الصَّوْتِ بِإِعْلَاءِ الْجِسْمِ فِي أَنَّهُ أَشَدُّ بُلُوغًا إِلَى الْأَسْمَاعِ كَمَا أَنَّ إِعْلَاءَ الْجِسْمِ أَوْضَحُ لَهُ فِي الْإِبْصَارِ، عَلَى طَرِيقَةِ الِاسْتِعَارَةِ الْمَكْنِيَّةِ، أَوْ شَبَّهَ إِلْقَاءَ الْكَلَامِ بِجَهْرٍ قَوِيٍّ بِإِلْقَائِهِ مِنْ مَكَانٍ مُرْتَفِعٍ كَالْمِئْذَنَةِ عَلَى طَرِيقَةِ الِاسْتِعَارَةِ التَّبَعِ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وَ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وْقَ صَوْتِ النَّبِي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 مُتَجَاوِزَةً صَوت النبيء صَلَّى اللهُ عَلَيْهِ وَسَلَّمَ، أَيْ مُتَجَاوِزَةَ الْمُعْتَادِ فِي جَهْرِ الْأَصْوَاتِ فَإِن النبيء صَلَّى اللهُ عَلَيْهِ وَسَلَّمَ يَتَكَلَّمُ بِجَهْرٍ مُعْتَادٍ</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تَرْفَعُوا أَصْوَاتَكُمْ فِي مَجْلِسِهِ وَبِحَضْرَتِهِ إِذَا كَلَّمَ بَعْضُكُمْ بَعْضًا كَمَا وَقع فِي سُورَة سَبَبِ النُّزُو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قَدْ تَحَصَّلَ مِنْ هَذَا النَّهْيِ مَعْنَى الْأَمْرِ بِتَخْفِيضِ الْأَصْوَاتِ عِنْدَ رَسُول الله صَلَّى اللهُ عَلَيْهِ وَسَلَّمَ إِذْ لَيْسَ الْمُرَادُ أَنْ يَكُونُوا سُكُوتًا عِنْدَ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وَ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حِيحِ الْبُخَارِيِّ</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قَالَ ابْنُ الزُّبَيْرِ فَمَا كَانَ عُمَرُ يَسْمَعُ رَسُول الله صَلَّى اللهُ عَلَيْهِ وَسَلَّمَ بَعْدَ هَذِهِ الْآيَةِ حَتَّى يَسْتَفْهِمَ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مْ يَذْكُرْ أَيِ ابْنُ الزُّبَيْرِ ذَلِكَ عَنْ أَبِيهِ يَعْنِي أَبَا بَكْرٍ وَلَكِنْ أَخْرَجَ الْحَاكِمُ وَعَبْدُ بْنُ حُمَيْدٍ عَنْ أَبِي هُرَيْرَ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نَّ أَبَا بَكْرٍ قَالَ بَعْدَ نُزُولِ هَذِهِ الْآ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الَّذِي أَنْزَلَ عَلَيْكَ الْكِتَابَ يَا رَسُولَ اللَّهِ لَا أُكَلِّمُكَ إِلَّا كَأَخِي السِّرَارِ حَتَّى أَلْقَى اللَّهَ</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r>
            <w:r>
              <w:rPr>
                <w:rFonts w:ascii="Arial" w:hAnsi="Arial" w:eastAsia="Times New Roman"/>
                <w:color w:val="000000"/>
                <w:sz w:val="27"/>
                <w:sz w:val="27"/>
                <w:szCs w:val="27"/>
                <w:rtl w:val="true"/>
              </w:rPr>
              <w:t>وَ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ا تَجْهَرُوا لَهُ بِالْقَوْلِ كَجَهْرِ بَعْضِكُمْ لِبَعْضٍ نُهِيَ عَنْ جَهْرٍ آخَرَ وَهُوَ الْجَهْرُ بِالصَّوْتِ عِنْدَ خطابهم الرَّسُول صَلَّى اللهُ عَلَيْهِ وَسَلَّمَ لِوُجُوبِ التَّغَايُرِ بَيْنَ مُقْتَضَى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تَرْفَعُوا أَصْواتَكُمْ فَوْقَ صَوْتِ النَّبِيءِ وَمُقْتَضَى وَلا تَجْهَرُوا لَهُ بِالْقَوْلِ</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إِنَّ الَّذِينَ يَغُضُّونَ أَصْواتَهُمْ عِنْدَ رَسُولِ اللَّهِ أُولئِكَ الَّذِينَ امْتَحَنَ اللَّهُ قُلُوبَهُمْ لِلتَّقْوى لَهُمْ مَغْفِرَةٌ وَأَجْرٌ عَظِيمٌ </w:t>
            </w:r>
            <w:r>
              <w:rPr>
                <w:rFonts w:eastAsia="Times New Roman" w:cs="Arial" w:ascii="Arial" w:hAnsi="Arial"/>
                <w:color w:val="000000"/>
                <w:sz w:val="27"/>
                <w:szCs w:val="27"/>
                <w:rtl w:val="true"/>
              </w:rPr>
              <w:t>(</w:t>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عَنِ ابْنِ عَبَّاسٍ لَمَّا نَزَلَ قَوْ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تَرْفَعُوا أَصْواتَكُمْ فَوْقَ صَوْتِ النَّبِيِّ ، كَانَ أَبُو بَكْرٍ لَا يُكَلِّمُ رَسُولَ اللَّهِ إِلَّا كَأَخِي السِّرَارِ، أَيْ مُصَاحِبِ السِّرِّ مِنَ الْكَلَامِ، فَأَنْزَلَ ال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الَّذِينَ يَغُضُّونَ أَصْواتَهُمْ عِنْدَ رَسُولِ اللَّهِ الْآ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هَذِهِ الْجُمْلَةُ اسْتِئْنَافٌ بَيَانِيٌّ لِأَنَّ التَّحْذِيرَ الَّذِي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تَحْبَطَ أَعْمالُكُمْ إِلَخْ ، يُثِيرُ فِي النَّفْسِ أَنْ يَسْأَلَ سَائِلٌ عَنْ ضِدِّ حَالِ الَّذِي يَرْفَعُ صَوْتَ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فْتِتَاحُ الْكَلَامِ بِحَرْفِ التَّأْكِيدِ لِلِاهْتِمَامِ بِمَضْمُونِهِ مِنَ الثَّنَاءِ عَلَيْهِمْ وَجَزَاءِ عَمَلِهِمْ</w:t>
            </w:r>
            <w:r>
              <w:rPr>
                <w:rFonts w:ascii="Arial" w:hAnsi="Arial" w:eastAsia="Times New Roman"/>
                <w:color w:val="000000"/>
                <w:sz w:val="27"/>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غَضُّ حَقِيقَتُ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خَفْضُ الْعَيْنِ، أَيْ أَنْ لَا يُحَدِّقَ بِهَا إِلَى الشَّخْصِ وَهُوَ هُنَا مُسْتَعَارٌ لِخَفْضِ الصَّوْتِ وَالْمِيلِ بِهِ إِلَى الْإِسْرَارِ</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امْتِحَ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خْتِبَارُ وَالتَّجْرِبَةُ، وَهُوَ افْتِعَالٌ مِنْ مَحَنَهُ، إِذَا اخْتَبَرَهُ، وَصِيغَةُ الِافْتِعَالِ فِيهِ لِلْمُبَالَغَةِ كَقَوْلِهِ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ضْطَرَّهُ إِلَى كَذَ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حاضرة التاسعة</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إِنَّ الَّذِينَ يُنادُونَكَ مِنْ وَراءِ الْحُجُراتِ أَكْثَرُهُمْ لَا يَعْقِلُونَ </w:t>
            </w:r>
            <w:r>
              <w:rPr>
                <w:rFonts w:eastAsia="Times New Roman" w:cs="Arial" w:ascii="Arial" w:hAnsi="Arial"/>
                <w:color w:val="000000"/>
                <w:sz w:val="27"/>
                <w:szCs w:val="27"/>
                <w:rtl w:val="true"/>
              </w:rPr>
              <w:t>(</w:t>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لَوْ أَنَّهُمْ صَبَرُوا حَتَّى تَخْرُجَ إِلَيْهِمْ لَكانَ خَيْراً لَهُمْ وَاللَّهُ غَفُورٌ رَحِيمٌ </w:t>
            </w:r>
            <w:r>
              <w:rPr>
                <w:rFonts w:eastAsia="Times New Roman" w:cs="Arial" w:ascii="Arial" w:hAnsi="Arial"/>
                <w:color w:val="000000"/>
                <w:sz w:val="27"/>
                <w:szCs w:val="27"/>
                <w:rtl w:val="true"/>
              </w:rPr>
              <w:t>(</w:t>
            </w:r>
            <w:r>
              <w:rPr>
                <w:rFonts w:eastAsia="Times New Roman" w:cs="Arial" w:ascii="Arial" w:hAnsi="Arial"/>
                <w:color w:val="000000"/>
                <w:sz w:val="27"/>
                <w:szCs w:val="27"/>
              </w:rPr>
              <w:t>5</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هَذِهِ الْجُمْلَةُ بَيَانٌ لِجُمْلَةِ وَلا تَجْهَرُوا لَهُ بِالْقَوْلِ كَجَهْرِ بَعْضِكُمْ لِبَعْضٍ ، بَيَانًا بِالْمِثَالِ وَهُوَ سَبَبُ النُّزُولِ</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مُرَادُ بِالَّذِينَ ينادون النبيء صَلَّى اللهُ عَلَيْهِ وَسَلَّمَ مِنْ وَرَاءِ الْحُجُرَاتِ جَمَاعَةٌ مِنْ وَفْدِ بني تَمِيم جاؤوا الْمَدِينَةَ فِي سَنَةِ تِسْعٍ وَهِيَ سَنَةُ الْوُفُودِ وَكَانُوا سَبْعِينَ رَجُلًا أَوْ أَكْثَرَ</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نَفِيُ الْعَقْلِ عَنْهُمْ مُرَادٌ بِهِ عَقْلُ التَّأَدُّبِ الْوَاجِبِ فِي مُعَاملَة النبيء صَلَّى اللهُ عَلَيْهِ وَسَلَّمَ أَوْ عَقَلُ التَّأَدُّبِ الْمَفْعُولِ عَنْهُ فِي عَادَتِهِمُ الَّتِي اعْتَادُوهَا فِي الْجَاهِلِيَّةِ مِنَ الْجَفَاءِ وَالْغِلْظَةِ وَالْعُنْجُهِيَّةِ، وَلَيْسَ فِيهَا تَحْرِيمٌ وَلَا تَرَتُّبُ ذَنْ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إِنَّمَا قَالَ ال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كْثَرُهُمْ لَا يَعْقِلُونَ لِأَنَّ مِنْهُمْ مَنْ لَمْ يناد النبيء صَلَّى اللهُ عَلَيْهِ وَسَلَّمَ مِثْلَ نِدَائِهِمْ، وَلَعَلَّ الْمَقْصُودَ اسْتِثْنَاءُ اللَّذَيْنِ كَانَا أَسْلَمَا مِنْ قَبْ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هَذِهِ الْآيَةُ تَأْدِيبٌ لَهُمْ وَإِخْرَاجٌ لَهُمْ مِنْ مَذَامِّ أَهْلِ الْجَاهِلِ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وَرَ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خَلْفُ، وَهُوَ جِهَةٌ اعْتِبَارِيَّةٌ بِحَسَبِ مَوْقِعِ مَا يُضَافُ إِلَيْ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الْحُجُرَاتِ حَاجِزَةٌ بَيْنَهُمْ وَبَين النبيء صَلَّى اللهُ عَلَيْهِ وَسَلَّمَ فَهُمْ لَا يَرَوْنَهُ فَعَبَّرَ عَنْ جِهَةِ مَنْ لَا يَرَى بِأَنَّهَا وَرَاءُ</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مِنْ لِلِابْتِدَاءِ، أَيْ يُنَادُونَكَ نِدَاءً صَادِرًا مِنْ وَرَاءِ الْحُجُرَاتِ فَالْمُنَادُونَ بِالنِّسْبَةِ إِلَى النبيء صَلَّى اللهُ عَلَيْهِ وَسَلَّمَ كَانُوا وَرَاءَ حُجُرَاتِهِ فَالَّذِي يَقُو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ادَانِي فُلَانٌ وَرَاءَ الدَّارِ</w:t>
            </w:r>
            <w:r>
              <w:rPr>
                <w:rFonts w:ascii="Arial" w:hAnsi="Arial" w:eastAsia="Times New Roman"/>
                <w:color w:val="000000"/>
                <w:sz w:val="27"/>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حُجُرَاتُ، بِضَمَّتَيْنِ وَيَجُوزُ فَتْحُ الْجِي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مَعُ حُجْرَةٍ بِضَمِّ الْحَاءِ وَسُكُونِ الْجِيمِ وَهِيَ الْبُقْعَةُ الْمَحْجُورَةُ، أَيِ الَّتِي مُنِعَتْ مِنْ أَنْ يَسْتَعْمِلَهَا غَيْرُ حَاجِرِهَا فَهِيَ فُعْلَةٌ بِمَعْنَى مُفَعْوِلَةٍ كَغُرْفَةٍ، وَقُبْضَ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فِي الْحَدِيثِ</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قِظُوا صَوَاحِبَ الْحُجَرِ</w:t>
            </w:r>
            <w:r>
              <w:rPr>
                <w:rFonts w:eastAsia="Times New Roman" w:cs="Arial" w:ascii="Arial" w:hAnsi="Arial"/>
                <w:color w:val="000000"/>
                <w:sz w:val="27"/>
                <w:szCs w:val="27"/>
              </w:rPr>
              <w:br/>
            </w:r>
            <w:r>
              <w:rPr>
                <w:rFonts w:ascii="Arial" w:hAnsi="Arial" w:eastAsia="Times New Roman"/>
                <w:color w:val="000000"/>
                <w:sz w:val="27"/>
                <w:sz w:val="27"/>
                <w:szCs w:val="27"/>
                <w:rtl w:val="true"/>
              </w:rPr>
              <w:t>يَعْنِي أَزْوَاجَهُ، وَكَانَتِ الْحُجُرَاتُ تُفْتَحُ إِلَى الْمَسْجِ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رَأَ الْجُمْهُورُ الْحُجُراتِ بِضَمَّتَ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رَأَهُ أَبُو جَعْفَرٍ بِضَمِّ الْحَاءِ وَفَتْحِ الْجِي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كَانَتِ الْحُجُرَاتُ تِسْعًا وَهِيَ مِنْ جَرِيدِ النَّخْلِ، أَيِ الْحَوَاجِزِ الَّتِي بَيْنَ كُلِّ وَاحِدَةٍ وَالْأُخْرَى، وَعَلَى أَبْوَابِهَا مُسُوحٌ مِنْ شَعْرٍ أَسْوَدَ وَعَرْضُ الْبَيْتِ مِنْ بَابِ الْحُجْرَةِ إِلَى بَابِ الْبَيْتِ نَحْوَ سَبْعَةِ أَذْرُعٍ، وَمِسَاحَةُ الْبَيْتِ الدَّاخِلِ، أَيِ الَّذِي فِي دَاخِلِ الْحُجْرَةِ عَشَرَةُ أَذْرُعٍ، أَيْ فَتَصِيرُ مِسَاحَةُ الْحُجْرَةِ مَعَ الْبَيْتِ سَبْعَةَ عَشَرَ ذِرَاعً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تَعْرِيفُ الْحُجُراتِ بِاللَّامِ تَعْرِيفُ الْعَهْدِ، لِأَنَّ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نادُونَكَ مُؤَذِنٌ بِأَنَّ الْحُجُرَاتِ حُجُرَاتُهُ فَلِذَلِكَ لَمْ تُعَرَّفْ بِالْإِضَا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النِّدَاءُ وَقَعَ قَبْلَ نُزُولِ الْآيَةِ فَالتَّعْبِيرُ بِصِيغَةِ الْمُضَارِعِ فِي يُنادُونَكَ لِاسْتِحْضَارِ حَالَةِ نِدَائِهِ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إِيثَارُ حَتَّى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حَتَّى تَخْرُجَ إِلَيْهِمْ دُو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إِ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أَجْلِ الْإِيجَازِ بِحَذْفِ حَرْفِ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إِنَّهُ مُلْتَزَمٌ حَذْفُهُ بَعْدَ حَتَّى بِخِلَافِهِ بَعْدَ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إِ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لَا يَجُوزُ حَذْفُ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فِي تَعْقِيبِ هَذَا اللَّوْمِ بِ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لَّهُ غَفُورٌ رَحِيمٌ إِشَارَةٌ إِلَى أَنَّهُ تَعَالَى لَمْ يُحْصِ عَلَيْهِمْ ذَنْبًا فِيمَا فَعَلُوا وَلَا عَرَّضَ لَهُمْ بِتَوْبَ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لَّهُ شَأْنُهُ التَّجَاوُزُ عَنْ مِثْلِ ذَلِكَ رَحْمَةً بِالنَّاسِ لِأَنَّ الْقَوْمَ كَانُوا جاهلي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يَا أَيُّهَا الَّذِينَ آمَنُوا إِنْ جاءَكُمْ فاسِقٌ بِنَبَإٍ فَتَبَيَّنُوا أَنْ تُصِيبُوا قَوْماً بِجَهالَةٍ فَتُصْبِحُوا عَلى مَا فَعَلْتُمْ نادِمِينَ </w:t>
            </w:r>
            <w:r>
              <w:rPr>
                <w:rFonts w:eastAsia="Times New Roman" w:cs="Arial" w:ascii="Arial" w:hAnsi="Arial"/>
                <w:color w:val="000000"/>
                <w:sz w:val="27"/>
                <w:szCs w:val="27"/>
                <w:rtl w:val="true"/>
              </w:rPr>
              <w:t>(</w:t>
            </w:r>
            <w:r>
              <w:rPr>
                <w:rFonts w:eastAsia="Times New Roman" w:cs="Arial" w:ascii="Arial" w:hAnsi="Arial"/>
                <w:color w:val="000000"/>
                <w:sz w:val="27"/>
                <w:szCs w:val="27"/>
              </w:rPr>
              <w:t>6</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هَذَا نِدَاءٌ ثَالِثٌ ابْتُدِئَ بِهِ غَرَضٌ آخَرُ وَهُوَ آدَابُ جَمَاعَاتِ الْمُؤْمِنِينَ بَعْضِهِمْ مَعَ بَعْضٍ وَقَدْ تَضَافَرَتِ الرِّوَايَاتُ عِنْدَ الْمُفَسِّرِينَ عَنْ أُمِّ سَلَمَةَ وَابْنِ عَبَّاسٍ وَالْحَارِثِ بْنِ ضِرَارَةَ الْخُزَاعِيِّ أَنَّ هَذِهِ الْآيَةَ نَزَلَتْ عَنْ سَبَبِ قَضِيَّةٍ حَدَثَ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ذَلِكَ أَن النبيء صَلَّى اللهُ عَلَيْهِ وَسَلَّمَ بعث الويد بْنَ عُقْبَةَ بْنِ أَبِي مُعَيْطٍ إِلَى بَنِي الْمُصْطَلِقِ مِنْ خُزَاعَةَ لِيَأْتِيَ بِصَدَقَاتِهِمْ فَلَمَّا بَلَغَهُمْ مَجِيئُهُ، أَو لمّا استبطأوا مَجِيئَهُ، فَإِنَّهُمْ خَرَجُوا لِتَلَقِّيهِ أَوْ خَرَجُوا لِيُبَلِّغُوا صَدَقَاتِهِمْ بِأَنْفُسِهِمْ وَعَلَيْهِمُ السِّلَاحُ، وَأَنَّ الْوَلِيدَ بَلَغَهُ أَنَّهُمْ خَرَجُوا إِلَيْهِ بِتِلْكَ الْحَالَةِ وَهِيَ حَالَةٌ غَيْرُ مَأْلُوفَةٍ فِي تَلَقِّي الْمُصَّدِّقِينَ وَحَدَّثَتْهُ نَفْسُهُ أَنَّهُمْ يُرِيدُونَ قَتْلَهُ، أَوْ لَمَّا رَآهُمْ مُقْبِلِينَ كَذَلِكَ عَلَى اخْتِلَافِ الرِّوَايَاتِ خَافَ أَنْ يَكُونُوا أَرَادُوا قَتْلَهُ إِذْ كَانَتْ بَيْنَهُ وَبَيْنَهُمْ شَحْنَاءُ مِنْ زَمَنِ الْجَاهِلِيَّةِ فَوَلَّى رَاجِعًا إِلَى الْمَدِينَ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فَاسِ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تَّصِفُ بِالْفُسُوقِ، وَهُوَ فِعْلُ مَا يُحَرِّمُهُ الشَّرْعُ مِنَ الْكَبَائِ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فُسِّرَ هُنَا بِالْكَاذِبِ قَالَهُ ابْنُ زَيْدٍ وَمُقَاتِلٌ وَسَهْلُ بْنُ عَبْدِ اللَّ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هَذِهِ الْآيَةُ أَصْلٌ فِي الشَّهَادَةِ وَالرِّوَايَةِ مِنْ وُجُوبِ الْبَحْثِ عَنْ دَخِيلَةِ مَنْ جُهِلَ حَالُ تَقْوَا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قَدْ قَالَ عُمَرُ بْنُ الْخَطَّابِ لَا يُؤْسَرُ أَحَدُ فِي الْإِسْلَامِ بِغَيْرِ الْعُدُولِ، وَهِيَ أَيْضًا أَصْلٌ عَظِيمٌ فِي تَصَرُّفَاتِ وُلَاةِ الْأُمُورِ وَفِي تَعَامُلِ النَّاسِ بَعْضِهِمْ مَعَ بَعْضٍ مِنْ عَدَمِ الْإِصْغَاءِ إِلَى كُلِّ مَا يُرْوَى وَيُخْبَرُ بِ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خِطَابُ بِ يَا أَيُّهَا الَّذِينَ آمَنُوا مُرَادٌ بِهِ النبيء صَلَّى اللهُ عَلَيْهِ وَسَلَّمَ وَمَنْ مَعَهُ وَيَشْمَلُ الْوَلِيدَ بْنَ عُقْبَةَ إِذْ صَدَّقَ مَنْ أَخْبَرَهُ بِأَنَّ بَنِي الْمُصْطَلِقِ يُرِيدُ لَهُ سُوءًا وَمَنْ يَأْتِي مِنْ حُكَّامِ الْمُؤْمِنِينَ وَأُمَرَائِهِمْ لِأَنَّ الْمَقْصُودَ مِنْهُ تَشْرِيعُ تَعْدِيلِ مَنْ لَا يُعَرَفُ بِالصِّدْقِ وَالْعَدَالَ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جِيءُ حَرْفِ إِنْ فِي هَذَا الشَّرْط يومىء إِلَى أَنَّهُ مِمَّا يَنْبَغِي أَنْ لَا يَقَعَ إِلَّا نَادر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تب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وَّةُ الْإِبَانَةِ وَهُوَ مُتَعَدٍّ إِلَى مَفْعُولٍ بِمَعْنَى أَبَانَ، أَيْ تَأَمَّلُوا وَأَبِينُو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مَفْعُولُ مَحْذُوفٌ دَلَّ عَلَيْهِ قَوْلُهُ بِنَبَأٍ أَيْ تَبَيَّنُوا مَا جَاءَ بِهِ وَإِبَانَةُ كُلِّ شَيْءٍ بحسب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أَمر بالتبيّن أَصْلٌ عَظِيمٌ فِي وُجُوبِ التَّثَبُّتِ فِي الْقَضَاءِ وَأَنْ لَا يَتَتَبَّعَ الْحَاكِمُ الْقِيلَ وَالْقَالَ وَلَا يَنْصَاعَ إِلَى الْجَوَلَانِ فِي الْخَوَاطِرِ مِنَ الظُّنُونِ وَالْأَوْهَا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مَعْنَى فَتَبَيَّنُوا تَبَيِّنُوا الْحَقَّ، أَيْ مِنْ غَيْرِ جِهَةِ ذَلِكَ الْفَاسِ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خَبَرُ الْفَاسِقِ يَكُونُ دَاعِيًا إِلَى التَّتَبُّعِ وَالتَّثَبُّتِ يَصْلُحُ لِأَنْ يَكُونُ مُسْتَنَدًا لِلْحُكْمِ بِحَالٍ مِنَ الْأَحْوَالِ وَقَدْ قَالَ عُمَرُ بْنُ الْخَطَّابِ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 يُؤْسَرُ أَحَدٌ فِي الْإِسْلَامِ بِغَيْرِ الْعُدُولِ</w:t>
            </w:r>
            <w:r>
              <w:rPr>
                <w:rFonts w:eastAsia="Times New Roman" w:cs="Arial" w:ascii="Arial" w:hAnsi="Arial"/>
                <w:color w:val="000000"/>
                <w:sz w:val="27"/>
                <w:szCs w:val="27"/>
              </w:rPr>
              <w:t>» .</w:t>
              <w:br/>
            </w:r>
            <w:r>
              <w:rPr>
                <w:rFonts w:ascii="Arial" w:hAnsi="Arial" w:eastAsia="Times New Roman"/>
                <w:color w:val="000000"/>
                <w:sz w:val="27"/>
                <w:sz w:val="27"/>
                <w:szCs w:val="27"/>
                <w:rtl w:val="true"/>
              </w:rPr>
              <w:t>وَتَنْكِيرُ فاسِقٌ، ونبإ، فِي سِيَاقِ الشَّرْطِ يُفِيدُ الْعُمُومَ فِي الْفُسَّاقِ بِأَيِّ فِسْقٍ اتَّصَفُوا، وَفِي الْأَنْبَاءِ كَيْفَ كَانَتْ، كَأَنَّهُ قِي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 فَاسِقٍ جَاءَكُمْ بِأَيِّ نَبَأٍ فَتَوَقَّفُوا فِيهِ وَتَطَلَّبُوا بَيَانَ الْأَمْرِ وَانْكِشَافَ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قَرَأَ الْجُمْهُورُ فَتَبَيَّنُوا بِفَوْقِيَّةٍ فَمُوَحَّدَةٍ فَتَحْتِيَّةٍ فنون من التبيّن، وَقَرَأَ حَمْزَةُ وَالْكِسَائِيُّ وَخَلَفٌ فَتَثَبَّتُوا بِفَوْقِيَّةٍ فَمُثَلَّثَةٍ فَمُوَحَّدَةٍ فَفَوْقِيَّةٍ من التثب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تب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طَلُّبُ الْبَيَانِ وَهُوَ ظُهُورُ الْأَمْرِ، وَالتَّثَبُّتُ التَّحَرِّي وَتَطَلُّبُ الثَّبَاتِ وَهُوَ الصِّدْ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آلُ الْقِرَاءَتَيْنِ وَاحِدٌ وَإِنِ اخْتَلَفَ مَعْنَاهُمَ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وَعَن النبيء صَلَّى اللهُ عَلَيْهِ وَسَلَّ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ثَبُّتُ مِنَ اللَّهِ وَالْعَجَلَةُ مِنَ الشَّيْطَا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هَذَا التَّحْذِيرُ مِنْ جَرَّاءِ قَبُولِ خَبَرِ الْكَاذِبِ يَدُلُّ عَلَى تَحْذِيرِ مَنْ يَخْطُرُ لَهُ اخْتِلَاقُ خَبَرٍ مِمَّا يَتَرَتَّبُ عَلَى خَبَرِهِ الْكَاذِبِ مِنْ إِصَابَةِ النَّا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بِدَلَالَةِ فَحْوَى الْخِطَابِ</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جَهَالَ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طْلَقُ بِمَعْنَى ضِدِّ الْعِلْمِ، وَتُطْلَقُ بِمَعْنَى ضِدِّ الْحِلْمِ مِثْلِ قَوْلِهِ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هِلَ كَجَهْلِ السَّيْفِ، فَإِنْ كَانَ الْأَوَّلَ، فَالْبَاءُ لِلْمُلَابَسَةِ وَهُوَ ظَرْفٌ مُسْتَقِرٌّ فِي مَوْضِعِ الْحَالِ، أَيْ</w:t>
            </w:r>
            <w:r>
              <w:rPr>
                <w:rFonts w:eastAsia="Times New Roman" w:cs="Arial" w:ascii="Arial" w:hAnsi="Arial"/>
                <w:color w:val="000000"/>
                <w:sz w:val="27"/>
                <w:szCs w:val="27"/>
              </w:rPr>
              <w:br/>
            </w:r>
            <w:r>
              <w:rPr>
                <w:rFonts w:ascii="Arial" w:hAnsi="Arial" w:eastAsia="Times New Roman"/>
                <w:color w:val="000000"/>
                <w:sz w:val="27"/>
                <w:sz w:val="27"/>
                <w:szCs w:val="27"/>
                <w:rtl w:val="true"/>
              </w:rPr>
              <w:t>مُتَلَبِّسِينَ أَنْتُمْ بِعَدَمِ الْعِلْمِ بِالْوَاقِعِ لِتَصْدِيقِكُمُ الْكَاذِبَ، وَمُتَعَلِّقُ تُصِيبُوا عَلَى هَذَا الْوَجْهِ مَحْذُوفٌ دَلَّ عَلَيْهِ السِّيَاق سَابِقًا وَلَا حَقًا، أَيْ أَنْ تُصِيبُوهُمْ بِضُرٍّ، وَأَكْثَرُ إِطْلَاقِ الْإِصَابَةِ عَلَى إِيصَالِ الضُّرِّ وَعَلَى الْإِطْلَاقِ الثَّانِي الْبَاءُ لِلتَّعْدِيَةِ، أَيْ أَنْ تُصِيبُوا قَوْمًا بِفِعْلٍ مِنْ أَثَرِ الْجَهَالَةِ، أَيْ بِفِعْلٍ مِنَ الشِّدَّةِ وَالْإِضْرَارِ</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مَعْنَى فَتُصْبِحُوا فَتَصِيرُوا لِأَنَّ بَعْضَ أَخَوَاتِ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سْتَعْمَلُ بِمَعْنَى الصَّيْرُورَ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نَّدَ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أَسَفُ عَلَى فِعْلٍ صَدَ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مُرَادُ بِهِ هُنَا النَّدَمُ الدِّينِيُّ، أَيِ النَّدَمُ عَلَى التَّوَرُّطِ فِي الذَّنْبِ لِلتَّسَاهُلِ وَتَرَكِ تَطَلُّبِ وُجُوهِ الْحَقِّ</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هَذَا الْخِطَابُ الَّذِي اشْتَمَلَ عَلَيْهِ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أَيُّهَا الَّذِينَ آمَنُوا إِنْ جاءَكُمْ فاسِقٌ بِنَبَإٍ فَتَبَيَّنُوا</w:t>
            </w:r>
            <w:r>
              <w:rPr>
                <w:rFonts w:eastAsia="Times New Roman" w:cs="Arial" w:ascii="Arial" w:hAnsi="Arial"/>
                <w:color w:val="000000"/>
                <w:sz w:val="27"/>
                <w:szCs w:val="27"/>
              </w:rPr>
              <w:br/>
            </w:r>
            <w:r>
              <w:rPr>
                <w:rFonts w:ascii="Arial" w:hAnsi="Arial" w:eastAsia="Times New Roman"/>
                <w:color w:val="000000"/>
                <w:sz w:val="27"/>
                <w:sz w:val="27"/>
                <w:szCs w:val="27"/>
                <w:rtl w:val="true"/>
              </w:rPr>
              <w:t>مُوَجَّهٌ ابْتِدَاءً لِلْمُؤْمِنِينَ الْمُخْبَرِ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فَتْحِ الْبَ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لٌّ بِحَسَبِ أَثَرِهِ بِمَا يَبْلُغُ إِلَيْهِ مِنَ الْأَخْبَارِ عَلَى اخْتِلَافِ أَغْرَاضِ الْمُخْبِرِ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كَسْرِ الْبَ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كِنَّ هَذَا الْخِطَابَ لَا يَتْرُكُ الْمُخْبِرِ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كَسْرِ الْبَ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مَعْزِلٍ عَنِ الْمُطَالَبَةِ بِهَذَا التَّبَيُّنِ فِيمَا يَتَحَمَّلُونَهُ مِنَ الْأَخْبَارِ وَبِتَوَخِّي سُوءِ الْعَاقِبَةِ فِيمَا يَخْتَلِقُونَهُ مِنَ الْمُخْتَلَقَاتِ وَلَكِنَّ هَذَا تبيّن وَتثبت يُخَالِفُ تَبَيُّنَ الْآخَرِ وَتَثَبُّتَهُ، فَهَذَا تَثَبُّتٌ مِنَ الْمُتَلَقِّي بِالتَّمْحِيصِ لِمَا يَتَلَقَّاهُ مِنْ حِكَايَةٍ أَوْ يَطْرُقُ سَمعه من كَلَام وَالْآخَرُ تَمْحِيصٌ وَتَمْيِيزٌ لِحَالِ الْمُخْبِرِ</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هَذِهِ الْآيَةَ تَتَخَرَّجُ مِنْهَا أَرْبَعُ مَسَائِلَ مِنَ الْفِقْهِ وَأُصُولِ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سْأَلَةُ الْأُو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جُوبُ الْبَحْثِ عَنْ عَدَالَةِ مَنْ كَانَ مَجْهُولَ الْحَالِ فِي قَبُولِ الشَّهَادَةِ أَوِ الرِّوَايَةِ عِنْدَ الْقَاضِي وَعِنْدَ الرُّوَا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مَسْأَلَةُ الثَّانِ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هَا دَالَّةٌ على قبُول خبر الْوَاحِدِ الَّذِي انْتَفَتْ عَنْهُ تُهْمَةُ الْكَذِبِ فِي شَهَادَتِهِ أَوْ رِوَايَتِهِ وَهُوَ الْمَوْسُومُ بِالْعَدَالَةِ، وَهَذَا مِنْ مَدْلُولِ مَفْهُومِ الشَّرْطِ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جاءَكُمْ فاسِقٌ بِنَبَإٍ فَتَبَيَّنُوا</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مَسْأَلَةُ الثَّالِثَ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يلَ إِنَّ الْآيَةَ تَدُلُّ عَلَى أَنَّ الْأَصْلَ فِي الْمَجْهُولِ عَدَمُ الْعَدَالَةِ، أَيْ عَدَمُ ظَنِّ عَدَالَتِهِ فَيَجِبُ الْكَشْفُ عَنْ مَجْهُولِ الْحَالِ فَلَا يُعْمَلُ بِشَهَادَتِهِ وَلَا بِرِوَايَتِهِ حَتَّى يُبْحَثَ عَنْهُ وَتَثْبُتَ عَدَالَتُ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هَذَا قَوْلُ جُمْهُورِ الْفُقَهَاءِ وَالْمُحَدِّثِينَ وَهُوَ قَوْلُ مَالِكٍ</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مَّا الْمَجْهُولُ بَاطِنُهُ وَظَاهِرُهُ مَعًا فَحُكِيَ الِاتِّفَاقُ عَلَى عَدَمِ قَبُولِ خَبَرِهِ</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مَسْأَلَةُ الرَّابِعَ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لَّ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تُصْبِحُوا عَلى مَا فَعَلْتُمْ نادِمِينَ أَنَّهُ تَحْذِيرٌ مِنَ الْوُقُوعِ فِيمَا يُوجِبُ النَّدَمَ شَرْعًا، أَيْ مَا يُوجِبُ التَّوْبَةَ مِنْ تِلْكَ الْإِصَابَةِ، فَكَانَ هَذَا كِنَايَةً عَنِ الْإِثْمِ فِي تِلْكَ الْإِصَابَةِ فَحَذَّرَ وُلَاةَ الْأُمُورِ مِنْ أَنْ يُصِيبُوا أَحَدًا بِضُرٍّ أَوْ عِقَابٍ أَوْ حَدٍّ أَوْ غُرْمٍ دُونَ تَبَيُّنِ وَتَحَقُّقِ</w:t>
            </w:r>
            <w:r>
              <w:rPr>
                <w:rFonts w:eastAsia="Times New Roman" w:cs="Arial" w:ascii="Arial" w:hAnsi="Arial"/>
                <w:color w:val="000000"/>
                <w:sz w:val="27"/>
                <w:szCs w:val="27"/>
              </w:rPr>
              <w:br/>
            </w:r>
            <w:r>
              <w:rPr>
                <w:rFonts w:ascii="Arial" w:hAnsi="Arial" w:eastAsia="Times New Roman"/>
                <w:color w:val="000000"/>
                <w:sz w:val="27"/>
                <w:sz w:val="27"/>
                <w:szCs w:val="27"/>
                <w:rtl w:val="true"/>
              </w:rPr>
              <w:t>المحاضرة العاشرة</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Fonts w:eastAsia="Times New Roman" w:cs="Arial" w:ascii="Arial" w:hAnsi="Arial"/>
                <w:color w:val="000000"/>
                <w:sz w:val="27"/>
                <w:szCs w:val="27"/>
                <w:rtl w:val="true"/>
              </w:rPr>
              <w:t>(</w:t>
            </w:r>
            <w:r>
              <w:rPr>
                <w:rFonts w:eastAsia="Times New Roman" w:cs="Arial" w:ascii="Arial" w:hAnsi="Arial"/>
                <w:color w:val="000000"/>
                <w:sz w:val="27"/>
                <w:szCs w:val="27"/>
              </w:rPr>
              <w:t>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ضْلاً مِنَ اللَّهِ وَنِعْمَةً وَاللَّهُ عَلِيمٌ حَكِيمٌ </w:t>
            </w:r>
            <w:r>
              <w:rPr>
                <w:rFonts w:eastAsia="Times New Roman" w:cs="Arial" w:ascii="Arial" w:hAnsi="Arial"/>
                <w:color w:val="000000"/>
                <w:sz w:val="27"/>
                <w:szCs w:val="27"/>
                <w:rtl w:val="true"/>
              </w:rPr>
              <w:t>(</w:t>
            </w:r>
            <w:r>
              <w:rPr>
                <w:rFonts w:eastAsia="Times New Roman" w:cs="Arial" w:ascii="Arial" w:hAnsi="Arial"/>
                <w:color w:val="000000"/>
                <w:sz w:val="27"/>
                <w:szCs w:val="27"/>
              </w:rPr>
              <w:t>8</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عْلَمُوا أَنَّ فِيكُمْ رَسُولَ اللَّهِ لَوْ يُطِيعُكُمْ فِي كَثِيرٍ مِنَ الْأَمْرِ لَعَنِتُّ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عُطِفَ عَلَى جُمْلَةِ إِنْ جاءَكُمْ فاسِقٌ بِنَبَإٍ ، عَطْفُ تَشْرِيعٍ عَلَى تَشْرِيعٍ وَلَيْسَ مَضْمُونُهَا تَكْمِلَةً لِمَضْمُونِ جُمْلَةِ إِنْ جاءَكُمْ فاسِقٌ إِلَخْ بَلْ هِيَ جُمْلَةٌ مُسْتَقِلَّ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ابْتِدَاءُ الْجُمْلَةِ بِ اعْلَمُوا لِلِاهْتِمَامِ</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جُمْلَةُ لَوْ يُطِيعُكُمْ فِي كَثِيرٍ مِنَ الْأَمْرِ إِلَخْ يَجُوزُ أَنْ تَكُونَ اسْتِئْنَافًا ابْتِدَائِيًّ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فَضَمِيرَا الْجَمْعِ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طِيعُكُمْ وَ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عَنِتُّمْ عَائِدَانِ إِلَى الَّذِينَ آمَنُوا عَلَى تَوْزِيعِ الْفِعْلِ عَلَى الْأَفْرَادِ فَالْمُطَاعُ بَعْضُ الَّذِينَ آمَنُوا وَهُمُ الَّذِينَ يَبْتَغُونَ أَنْ يعْمل الرَّسُول صَلَّى اللهُ عَلَيْهِ وَسَلَّمَ بِمَا يَطْلُبُونَ مِنْهُ، وَالْعَانِتُ بَعْضٌ آخَرُ وَهُمْ جُمْهُورُ الْمُؤْمِنِينَ الَّذِينَ يَجْرِي عَلَيْهِمْ قَضَاء النبيء صَلَّى اللهُ عَلَيْهِ وَسَلَّمَ بِحَسَبِ رَغْبَةِ غَيْرِهِمْ</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طَّاعَ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مَلُ أَحَدٍ يُؤْمَرُ بِهِ وَمَا يُنْهَى عَنْهُ وَمَا يُشَارُ بِهِ عَلَيْهِ، أَيْ لَوْ أَطَاعَكُمْ فِيمَا تَرْغَبُو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أَمْرِ هُنَا بِمَعْنَى الْحَادِثِ وَالْقَضِيَّةِ النَّازِلَ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تَّعْرِيفُ فِي الْأَمْرِ تَعْرِيفُ الْجِنْسِ شَامِلٌ لِجَمِيعِ الْأُمُورِ وَلِذَلِكَ جِيءَ مَعَهُ بِلَفْظِ كَثِيرٍ مِنَ أَيْ فِي أَحْدَاثٍ كَثِيرَةٍ مِمَّا لَكُمْ رَغْبَةٌ فِي تَحْصِيلِ شَيْءٍ مِنْهَا فِيهِ مُخَالَفَةٌ لِمَا شَرَعَ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هَذَا احْتِرَازٌ عَنْ طَاعَتِهِ إِيَّاهُمْ فِي بَعْضِ الْأَمْرِ مِمَّا هُوَ غير شؤون التَّشْرِيعِ كَمَا أَطَاعَهُمْ فِي نُزُولِ الْجَيْشِ يَوْمَ بَدْرٍ عَلَى جِهَةٍ يَسْتَأْثِرُونَ فِيهَا بِمَاءِ بَدْرٍ</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عَنَ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خْتِلَالُ الْأَمْرِ فِي الْحَاضِرِ أَوْ فِي الْعَاقِبَ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وَتَقْدِيمُ خَبَ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إِ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لَى اسْمِهَا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فِيكُمْ رَسُولَ اللَّهِ لِلِاهْتِمَامِ بِهَذَا الْكَوْنِ فِيهِمْ وَتَنْبِيهًا عَلَى أَنَّ وَاجِبَهُمُ الِاغْتِبَاطُ بِهِ وَالْإِخْلَاصُ لَهُ لِأَنَّ كَوْنَهُ فِيهِمْ شَرَفٌ عَظِيمٌ لِجَمَاعَتِهِمْ وَصَلَاحٌ لَهُ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عَنَ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شَقَّةُ، أَيْ لَأَصَابَ السَّاعِينَ فِي أَنْ يعْمل النبيء صَلَّى اللهُ عَلَيْهِ وَسَلَّمَ بِمَا يَرْغَبُونَ الْعَنَتَ</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وَلكِنَّ اللَّهَ حَبَّبَ إِلَيْكُمُ الْإِيمانَ وَزَيَّنَهُ فِي قُلُوبِكُمْ وَكَرَّهَ إِلَيْكُمُ الْكُفْرَ وَالْفُسُوقَ وَالْعِصْيانَ أُولئِكَ هُمُ الرَّاشِدُونَ فَضْلًا مِنَ اللَّهِ وَنِعْمَةً وَاللَّهُ عَلِيمٌ حَكِيمٌ </w:t>
            </w:r>
            <w:r>
              <w:rPr>
                <w:rFonts w:eastAsia="Times New Roman" w:cs="Arial" w:ascii="Arial" w:hAnsi="Arial"/>
                <w:color w:val="000000"/>
                <w:sz w:val="27"/>
                <w:szCs w:val="27"/>
                <w:rtl w:val="true"/>
              </w:rPr>
              <w:t>(</w:t>
            </w:r>
            <w:r>
              <w:rPr>
                <w:rFonts w:eastAsia="Times New Roman" w:cs="Arial" w:ascii="Arial" w:hAnsi="Arial"/>
                <w:color w:val="000000"/>
                <w:sz w:val="27"/>
                <w:szCs w:val="27"/>
              </w:rPr>
              <w:t>8</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r>
            <w:r>
              <w:rPr>
                <w:rFonts w:ascii="Arial" w:hAnsi="Arial" w:eastAsia="Times New Roman"/>
                <w:color w:val="000000"/>
                <w:sz w:val="27"/>
                <w:sz w:val="27"/>
                <w:szCs w:val="27"/>
                <w:rtl w:val="true"/>
              </w:rPr>
              <w:t>الِاسْتِدْرَاكُ الْمُسْتَفَادُ من لكِنَّ ناشىء عَنْ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وْ يُطِيعُكُمْ فِي كَثِيرٍ مِنَ الْأَمْرِ لَعَنِتُّمْ لِأَنَّهُ اقْتضى أَن لبَعْضهِم رَغْبَةً فِي أَنْ يطيعهم الرَّسُول صَلَّى اللهُ عَلَيْهِ وَسَلَّمَ فِيمَا يَرْغَبُونَ أَنْ يَفْعَلَهُ مِمَّا يَبْتَغُونَ مِمَّا يَخَالُونَهُ صَالِحًا بِهِمْ فِي أَشْيَاءَ كَثِيرَةٍ تُعْرَضُ لَهُ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كِنَّ اللَّهَ لَا يَأْمُرُ رَسُولَهَ إِلَّا بِمَا فِيهِ صَلَاحُ الْعَاقِبَةِ وَإِنْ لَمْ يُصَادِفْ رَغَبَاتِكُمُ الْعَاجِلَةَ وَذَلِكَ فِيمَا شَرَعَهُ اللَّهُ مِنَ الْأَحْكَامِ</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فَالْإِيمَانُ هَنَا مُرَادٌ مِنْهُ أَحْكَامُ الْإِسْلَامِ وَلَيْسَ مُرَادًا مِنْهُ الِاعْتِقَادُ، فَإِنَّ اسْمَ الْإِيمَانِ وَاسْمَ الْإِسْلَامِ يَتَوَارَدَانِ، أَيْ حُبِّبَ إِلَيْكُمُ الْإِيمَانُ الَّذِي هُوَ الدِّينُ الَّذِي جَاءَ بِهِ الرَّسُول صَلَّى اللهُ عَلَيْهِ وَسَلَّمَ، وَهَذَا تَحْرِيضٌ عَلَى التَّسْلِيمِ لِمَا يَأْمُرُ بِهِ الرَّسُول صَلَّى اللهُ عَلَيْهِ وَسَلَّمَ وَهُوَ فِي مَعْنَى قَوْ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تَّى يُحَكِّمُوكَ فِيما شَجَرَ بَيْنَهُمْ ثُمَّ لَا يَجِدُوا فِي أَنْفُسِهِمْ حَرَجاً مِمَّا قَضَيْتَ وَيُسَلِّمُوا تَسْلِيماً وَلِذَا فَكَوْنُهُ حَبَّبَ إِلَيْهِمُ الْإِيمَانَ إِدْمَاجٌ وَإِيجَازٌ</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تَّقْدِي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كِنَّ اللَّهَ شَرَعَ لَكُمُ الْإِسْلَامَ وَحَبَّبَهُ إِلَيْكُمْ أَيْ دَعَاكُمْ إِلَى حُبِّهِ وَالرِّضَى بِهِ فَامْتَثَلْتُ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كَرَّهَ إِلَيْكُمُ الْكُفْرَ وَالْفُسُوقَ وَالْعِصْيانَ تَعْرِيضٌ بِأَنَّ الَّذِينَ لَا يطيعون الرَّسُول صَلَّى اللهُ عَلَيْهِ وَسَلَّمَ فِيهِمْ بَقِيَّةٌ مِنَ الْكُفْرِ وَالْفُسُوقِ</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ذَكَرَ اسْمَ اللَّهِ فِي صَدْرِ جُمْلَةِ الِاسْتِدْرَاكِ دُونَ ضَمِيرِ الْمُتَكَلِّمِ لِمَا يُشْعِرُ بِهِ اسْمُ الْجَلَالَةِ مِنَ الْمَهَابَةِ وَالرَّوْعَ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ا يَقْتَضِيهِ مِنْ وَاجِبِ اقْتِبَالِ مَا حَبَّبَ إِلَيْهِ وَنَبْذِ مَا كَرَّهَ إِلَيْ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جُمْلَةُ أُولئِكَ هُمُ الرَّاشِدُونَ مُعْتَرِضَةٌ لِلْمَدْحِ</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إِشَارَةُ بِ أُولئِكَ إِلَى ضَمِيرِ الْمُخَاطَبِينَ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لَيْكُمُ مَرَّتَيْنِ وَ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لُوبِكُمْ أَيِ الَّذِينَ أَحَبُّوا الْإِيمَانَ وَتَزَيَّنَتْ بِهِ قُلُوبُهُمْ، وَكَرِهُوا الْكُفْرَ وَالْفُسُوقَ وَالْعِصْيَانَ هُمُ الرَّاشِدُونَ، أَيْ هُمُ الْمُسْتَقِيمُونَ عَلَى طَرِيقِ الْحَقِّ</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أَفَادَ ضَمِيرُ الْفَصْلِ الْقَصْرَ وَهُوَ قَصْرُ إِفْرَادٍ إِشَارَةً إِلَى أَنَّ بَيْنَهُمْ فَرِيقًا لَيْسُوا بِرَاشِدِينَ وَهُمُ الَّذِينَ تَلَبَّسُوا بِالْفِسْقِ حِينَ تَلَبُّسِهِمْ بِهِ فَإِنْ أَقْلَعُوا عَنْهُ الْتَحَقُوا بِالرَّاشِدِي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نْتَصَبَ فَضْلًا مِنَ اللَّهِ وَنِعْمَةً عَلَى الْمَفْعُولِ الْمُطْلَقِ الْمُبَيِّنِ لِلنَّوْعِ مِنْ أَفْعَالِ حَبَّبَ وَزَيَّنَ وَكَرَّهَ لِأَنَّ ذَلِكَ التَّحْبِيبَ وَالتَّزْيِينَ وَالتَّكْرِيهَ مِنْ نَوْعِ الْفَضْلِ وَالنِّعْمَ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جُمْلَةُ وَاللَّهُ عَلِيمٌ حَكِيمٌ تَذْيِيلٌ لِجُمْلَةِ وَاعْلَمُوا أَنَّ فِيكُمْ رَسُولَ اللَّهِ إِلَى آخِرِهَا إِشَارَةٌ إِلَى أَنَّ مَا ذُكِرَ فِيهَا مِنْ آثَارِ عِلْمِ اللَّهِ وَحِكْمَتِ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وَاو اعتراض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eastAsia="Times New Roman" w:cs="Arial" w:ascii="Arial" w:hAnsi="Arial"/>
                <w:color w:val="000000"/>
                <w:sz w:val="27"/>
                <w:szCs w:val="27"/>
                <w:rtl w:val="true"/>
              </w:rPr>
              <w:t>(</w:t>
            </w:r>
            <w:r>
              <w:rPr>
                <w:rFonts w:eastAsia="Times New Roman" w:cs="Arial" w:ascii="Arial" w:hAnsi="Arial"/>
                <w:color w:val="000000"/>
                <w:sz w:val="27"/>
                <w:szCs w:val="27"/>
              </w:rPr>
              <w:t>9</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لِمَا جَرَى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تُصِيبُوا قَوْماً بِجَهالَةٍ ، الْآيَةَ كَانَ مِمَّا يَصْدُقُ عَلَيْهِ إِصَابَةُ قَوْمٍ أَنْ تَقَعَ الْإِصَابَةُ بَيْنَ طَائِفَتَيْنِ مِنَ الْمُؤْمِنِينَ لِأَنَّ مِنَ الْأَخْبَارِ الْكَاذِبَةِ أَخْبَارَ النَّمِيمَةِ بَيْنَ الْقَبَائِلِ وَخَطَرُهَا أَكْبَرُ مِمَّا يَجْرِي بَين الْأَفْرَاد والتبين فِيهَا أَعْسَرُ، وَقَدْ لَا يحصل التبيّن إِلَّا بَعْدَ أَنْ تَسْتَعِرَ نَارُ الْفِتْنَةِ وَلَا تُجْدِيَ النَّدَامَ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صَّحِيحَ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نْ أَنَسِ بْنِ مَالِكٍ</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الْآيَةَ نَزَلَتْ فِي قِصَّةِ مُرُورِ رَسُول الله صَلَّى اللهُ عَلَيْهِ وَسَلَّمَ عَلَى مَجْلِسٍ فِيهِ عَبْدُ اللَّهِ بْنُ أُبَيٍّ بْنُ سَلُولَ وَرَسُول الله صَلَّى اللهُ عَلَيْهِ وَسَلَّمَ عَلَى حِمَارٍ فَوَقَفَ رَسُول الله صَلَّى اللهُ عَلَيْهِ وَسَلَّمَ وَبَالَ الْحِمَارُ، فَقَالَ عَبْدُ اللَّهِ بْنُ أُبَ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خَلِّ سَبِيلَ حِمَارِكَ فَقَدْ آذَانَا نَتَنُ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قَالَ لَهُ عَبْدُ اللَّهِ بْنُ رَوَاحَ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لَّهِ إِنَّ بَوْلَ حِمَارِهِ لَأَطْيَبُ مِنْ مِسْكِكَ فَاسْتَبَّا وَتَجَالَدَا وَجَاءَ قَوْمَاهُمَا الْأَوْسُ وَالْخَزْرَجُ، فَتَجَالَدُوا بِالنِّعَالِ وَالسَّعَفِ فَرَجَعَ إِلَيْهِمْ</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رَسُولُ اللَّهِ فَأَصْلَحَ بَيْنَهُ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نَزَلَتْ هَذِهِ الْآ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صَّحِيحَ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نْ أُسَامَةَ بْنِ زَيْدٍ</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لَيْسَ فِيهِ أَنَّ الْآيَةَ نَزَلَتْ فِي تِلْكَ الْحَادِثَ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بَغْ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ظُّلْمُ وَالِاعْتِدَاءُ عَلَى حَقِّ الْغَيْرِ، وَهُوَ هُنَا مُسْتَعْمَلٌ فِي مَعْنَاهُ اللُّغَوِيِّ وَهُوَ غَيْرُ مَعْنَاهِ الْفِقْهِيِّ فَ الَّتِي تَبْغِي هِيَ الطَّائِفَةُ الظَّالِمَةُ الْخَارِجَةُ عَنِ الْحَقِّ وَإِنْ لَمْ تُقَاتِلْ لِأَنَّ بَغْيَهَا يَحْمِلُ الطَّائِفَةَ الْمَبْغِيَّ عَلَيْهَا أَنْ تُدَافِعَ عَنْ حَقِّ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إِنَّمَا جُعِلَ حُكْمُ قِتَالِ الْبَاغِيَةِ أَنْ تَكُونَ طَائِفَةً لِأَنَّ الْجَمَاعَةَ يَعْسُرُ الْأَخْذُ عَلَى أَيْدِي ظُلْمِهِمْ بِأَفْرَادٍ مِنَ النَّاسِ وَأَعْوَانِ الشُّرْطَةِ فَتَعَيَّنَ أَنْ يَكُونَ كَفُّهُمْ عَنِ الْبَغْيِ بِالْجَيْشِ وَالسِّلَاحِ</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هَذَا فِي التَّقَاتُلِ بَيْنَ الْجَمَاعَاتِ وَالْقَبَائِلِ، فَأَمَّا خُرُوجُ فِئَةٍ عَنْ جَمَاعَةِ الْمُسْلِمِينَ فَهُوَ أَشَدُّ وَلَيْسَ هُوَ مَوْرِدَ هَذِهِ الْآيَةِ وَلَكِنَّهَا أَصْلٌ لَهُ فِي التَّشْرِيعِ</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قَدْ بَغَى أَهْلُ الرِّدَّةِ عَلَى جَمَاعَةِ الْمُسْلِمِينَ بَغْيًا بِغَيْرِ قِتَالٍ فَقَاتَلَهُمْ أَبُو بَكْرٍ رَضِيَ اللَّهُ عَنْهُ، وَبَغَى بُغَاةُ أَهْلِ مِصْرَ عَلَى عُثْمَانَ رَضِيَ اللَّهُ عَنْهُ فَكَانُوا بُغَاةً عَلَى جَمَاعَةِ الْمُؤْمِنِينَ، فَأَبَى عُثْمَانُ قِتَالَهُمْ وَكَرِهَ أَنْ يَكُونَ سَبَبًا فِي إِرَاقَةِ دِمَاءِ الْمُسْلِمِينَ اجْتِهَادًا مِنْهُ فَوَجَبَ عَلَى الْمُسلمين طَاعَته لِأَن وَلِيُّ الْأَمْرِ وَلَمْ يَنْفُوا عَنِ الثُّوَّارِ حُكْمَ الْبَغْيِ</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أَمْرُ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قاتِلُوا الَّتِي تَبْغِي لِلْوُجُوبِ، لِأَنَّ هَذَا حُكْمٌ بَيْنَ الْخَصْمَيْنِ وَالْقَضَاءُ بِالْحَقِّ وَاجِبٌ لِأَنَّهُ لِحِفْظِ حَقِّ الْمُحِقِّ، وَلِأَنَّ تَرْكَ قِتَالِ الْبَاغِيَةِ يَجُرُّ إِلَى اسْتِرْسَالِهَا فِي الْبَغْيِ وَإِضَاعَةِ حُقُوقِ الْمَبْغِيِّ عَلَيْهَا فِي الْأَنْفُسِ وَالْأَحْوَالِ وَالْأَغْرَاضِ وَاللَّهُ لَا يُحِبُّ الْفَسَادَ</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جَعَلَ الْفَيْءَ إِلَى أَمْرِ اللَّهِ غَايَةً لِلْمُقَاتِلَةِ، أَيْ يَسْتَمِرُّ قِتَالُ الطَّائِفَةِ الْبَاغِيَةِ إِلَى غَايَةِ رُجُوعِهَا إِلَى أَمْرِ اللَّهِ، وَأَمْرُ اللَّهِ هُوَ مَا فِي الشَّرِيعَةِ مِنَ الْعَدْلِ وَالْكَفِّ عَنِ الظُّلْمِ، أَيْ حَتَّى تُقْلِعَ عَنْ بَغْيِهَا، وَأُتْبِعَ مَفْهُومُ الْغَايَةِ بِبَيَانِ مَا تُعَامَلُ بِهِ الطَّائِفَتَانِ بعد أَن تفي الْبَاغِيَةُ بِقَوْلِ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فَإِنْ فاءَتْ فَأَصْلِحُوا بَيْنَهُما بِالْعَدْلِ، وَالْبَاءُ لِلْمُلَابَسَةِ وَالْمَجْرُورُ حَالٌ من ضمير فَأَصْلِحُو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عَدْ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وَ مَا يَقَعُ التَّصَالُحُ عَلَيْهِ بِالتَّرَاضِي وَالْإِنْصَافِ وَأَنْ لَا يَضُرَّ بِإِحْدَى الطَّائِفَتَيْنِ فَإِنَّ الْمَتَالِفَ الَّتِي تَلْحَقُ كِلْتَا الطَّائِفَتَيْنِ قَدْ تَتَفَاوَتُ تَفَاوُتًا شَدِيدًا فَتَجِبُ مُرَاعَاةُ التَّعْدِيلِ</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قَيَّدَ الْإِصْلَاحَ الْمَأْمُورَ بِهِ ثَانِيًا بِقَيْدِ أَنْ تَفِيءَ الْبَاغِيَةُ بِقَيْدِ بِالْعَدْلِ وَلَمْ يُقَيِّدِ الْإِصْلَاحَ الْمَأْمُورَ بِهِ، وَهَذَا الْقَيْدُ يُقَيَّدُ بِهِ أَيْضًا الْإِصْلَاحُ الْمَأْمُورُ بِهِ أَوَّلًا لِأَنَّ الْقَيْدَ مِنْ شَأْنِهِ أَنْ يَعُودَ إِلَيْهِ لِاتِّحَادِ سَبَبِ الْمُطْلَقِ وَالْمُقَيَّدِ، أَيْ يَجِبُ الْعَدْلُ فِي صُورَةِ الْإِصْلَاحِ فَلَا يُضَيِّعُوا بِصُورَةِ الصُّلْحِ مَنَافِعَ عَنْ كِلَا الْفَرِيقَيْنِ إِلَّا بِقَدْرِ مَا تَقْتَضِيهِ حَقِيقَةُ الصُّلْحِ مِنْ نُزُولٍ عَنْ بَعْضِ الْحَقِّ بِالْمَعْرُوفِ</w:t>
            </w:r>
            <w:r>
              <w:rPr>
                <w:rFonts w:eastAsia="Times New Roman" w:cs="Arial" w:ascii="Arial" w:hAnsi="Arial"/>
                <w:color w:val="000000"/>
                <w:sz w:val="27"/>
                <w:szCs w:val="27"/>
              </w:rPr>
              <w:t>.</w:t>
              <w:br/>
            </w:r>
            <w:r>
              <w:rPr>
                <w:rFonts w:ascii="Arial" w:hAnsi="Arial" w:eastAsia="Times New Roman"/>
                <w:color w:val="000000"/>
                <w:sz w:val="27"/>
                <w:sz w:val="27"/>
                <w:szCs w:val="27"/>
                <w:rtl w:val="true"/>
              </w:rPr>
              <w:t>ثُمَّ أَمَرَ الْمُسْلِمِينَ بِالْعَدْلِ بِ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قْسِطُوا أَمْرًا عَامًّا تَذْيِيلًا لِلْأَمْرِ بِالْعَدْلِ الْخَاصِّ فِي الصُّلْحِ بَيْنَ الْفَرِيقَيْنِ، فَشَمِلَ ذَلِكَ هَذَا الْأَمْرَ الْعَامَّ أَنْ يَعْدِلُوا فِي صُورَةِ مَا إِذَا قَاتَلُوا الَّتِي تَبْغِي، ثُمَّ 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إِنْ فاءَتْ فَأَصْلِحُوا بَيْنَهُم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إِصْلَاحٌ ثَانٍ بَعْدِ الْإِصْلَاحِ الْمَأْمُورِ بِهِ ابْتِدَ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عْنَا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الْفِئَةَ الَّتِي خَضَعَتْ لِلْقُوَّةِ وَأَلْقَتِ السِّلَاحَ تَكُونُ مَكْسُورَةَ الْخَاطِرِ شَاعِرَةً بِانْتِصَارِ الْفِئَةِ الْأُخْرَى عَلَيْهَا فَأَوْجَبَ عَلَى الْمُسْلِمِينَ أَنْ يُصْلِحُوا بَيْنَهُمَا بِتَرْغِيبِهِمَا فِي إِزَالَةِ الْإِحَنِ وَالرُّجُوعِ إِلَى أُخُوَّةِ الْإِسْلَامِ لِئَلَّا يَعُودَ التَّنَكُّرُ بَيْنَهُمَ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حاضرة الحادية عش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إِنَّمَا الْمُؤْمِنُونَ إِخْوَةٌ فَأَصْلِحُوا بَيْنَ أَخَوَيْكُمْ وَاتَّقُوا اللَّهَ لَعَلَّكُمْ تُرْحَمُونَ</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t>(</w:t>
            </w:r>
            <w:r>
              <w:rPr>
                <w:rFonts w:eastAsia="Times New Roman" w:cs="Arial" w:ascii="Arial" w:hAnsi="Arial"/>
                <w:color w:val="000000"/>
                <w:sz w:val="27"/>
                <w:szCs w:val="27"/>
              </w:rPr>
              <w:t>10</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تَعْلِيلٌ لِإِقَامَةِ الْإِصْلَاحِ بَيْنَ الْمُؤْمِنِينَ إِذَا اسْتَشْرَى الْحَالُ بَيْنَهُمْ، فَالْجُمْلَةُ مَوْقِعُهَا مَوْقِعُ الْعِلَّةِ، وَقَدْ بُنِيَ هَذَا التَّعْلِيلُ عَلَى اعْتِبَارِ حَالِ الْمُسْلِمِينَ بَعْضِهِمْ مَعَ بَعْضٍ كَحَالِ الْإِخْوَ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هَذِهِ الْآيَةُ فِيهَا دَلَالَةٌ قَوِيَّةٌ عَلَى تَقَرُّرِ وُجُوبِ الْأُخُوَّةِ بَيْنَ الْمُسْلِمِينَ لِأَنَّ شَأْنَ إِنَّمَا أَنْ تَجِيءَ لِخَبَرٍ لَا يَجْهَلُهُ الْمُخَاطَبُ وَلَا يَدْفَعُ صِحَّتَهُ أَوْ لِمَا يَنْزِلُ مَنْزِلَةَ ذَلِكَ</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فِي الْحَدِيثِ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 يُؤْمِنُ أَحَدُكُمْ حَتَّى يُحِبَّ لِأَخِيهِ مَا يُحِبُّ لِنَفْسِ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أَيْ يُحِبَّ لِلْمُسْلِمِ مَا يُحِبُّ لِنَفْسِ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لَمَّا تَقَرَّرَ مَعْنَى الْأُخُوَّةِ بَيْنَ الْمُؤْمِنِينَ كَمَالَ التَّقَرُّرِ عَدَلَ عَنْ أَنْ يَقُو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أَصْلِحُوا بَيْنَ الطَّائِفَتَيْنِ، إِلَى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يْنَ أَخَوَيْكُمْ فَهُوَ وَصْفٌ جَدِيدٌ نَشَأَ عَنْ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مَا الْمُؤْمِنُونَ إِخْوَةٌ، فَتَعَيَّنَ إِطْلَاقُهُ عَلَى الطَّائِفَتَيْنِ فَلَيْسَ هَذَا مِنْ وَضْعِ الظَّاهِرِ مَوْضِعَ الضَّمِيرِ فَتَأَمَّلْ</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أُوثِرَتْ صِيغَةُ التَّثْنِيَةِ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خَوَيْكُمْ مُرَاعَاةً لِكَوْنِ الْكَلَامِ جَارٍ عَلَى طَائِفَتَيْنِ مِنَ الْمُؤْمِنِينَ فَجُعِلَتْ كُلُّ طَائِفَةٍ كَالْأَخِ لِلْأُخْرَ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رَأَ الْجُمْهُورُ بَيْنَ أَخَوَيْكُمْ بِلَفْظِ تَثْنِيَةِ الْأَخِ، أَيْ بَيْنَ الطَّائِفَةِ وَالْأُخْرَى مُرَاعَاةً لِجَرَيَانِ الْحَدِيثِ عَلَى اقْتِتَالِ طَائِفَتَ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رَأَ الْجُمْهُورُ بَيْنَ أَخَوَيْكُمْ بِلَفْظِ تَثْنِيَةِ الْأَخِ عَلَى تَشْبِيهِ كُلِّ طَائِفَةٍ بِأَخٍ</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رَأَ يَعْقُوبُ فَأَصْلِحُوا بَيْنَ إِخْوَتِكُمْ بِتَاءٍ فَوْقِيَّةٍ بَعْدَ الْوَاوِ عَلَى أَنَّهُ جَمْعُ أَخٍ بِاعْتِبَارِ كُلِّ فَرْدٍ مِنَ الطَّائِفَتَيْنِ كَالْأَخِ</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eastAsia="Times New Roman" w:cs="Arial" w:ascii="Arial" w:hAnsi="Arial"/>
                <w:color w:val="000000"/>
                <w:sz w:val="27"/>
                <w:szCs w:val="27"/>
                <w:rtl w:val="true"/>
              </w:rPr>
              <w:t>(</w:t>
            </w:r>
            <w:r>
              <w:rPr>
                <w:rFonts w:eastAsia="Times New Roman" w:cs="Arial" w:ascii="Arial" w:hAnsi="Arial"/>
                <w:color w:val="000000"/>
                <w:sz w:val="27"/>
                <w:szCs w:val="27"/>
              </w:rPr>
              <w:t>1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يَا أَيُّهَا الَّذِينَ آمَنُوا لَا يَسْخَرْ قَوْمٌ مِنْ قَوْمٍ عَسى أَنْ يَكُونُوا خَيْراً مِنْهُمْ وَلا نِساءٌ مِنْ نِساءٍ عَسى</w:t>
            </w:r>
            <w:r>
              <w:rPr>
                <w:rFonts w:ascii="Arial" w:hAnsi="Arial" w:eastAsia="Times New Roman"/>
                <w:color w:val="000000"/>
                <w:sz w:val="27"/>
                <w:sz w:val="27"/>
                <w:rtl w:val="true"/>
              </w:rPr>
              <w:t> </w:t>
            </w:r>
            <w:r>
              <w:rPr>
                <w:rFonts w:eastAsia="Times New Roman" w:cs="Arial"/>
                <w:color w:val="000000"/>
                <w:sz w:val="27"/>
                <w:szCs w:val="27"/>
                <w:rtl w:val="true"/>
              </w:rPr>
              <w:t>:</w:t>
            </w:r>
            <w:r>
              <w:rPr>
                <w:rFonts w:ascii="Arial" w:hAnsi="Arial" w:eastAsia="Times New Roman"/>
                <w:color w:val="000000"/>
                <w:sz w:val="27"/>
                <w:sz w:val="27"/>
                <w:szCs w:val="27"/>
                <w:rtl w:val="true"/>
              </w:rPr>
              <w:t>أَنْ يَكُنَّ خَيْراً مِنْهُنَّ</w:t>
            </w:r>
            <w:r>
              <w:rPr>
                <w:rFonts w:eastAsia="Times New Roman" w:cs="Arial" w:ascii="Arial" w:hAnsi="Arial"/>
                <w:color w:val="000000"/>
                <w:sz w:val="27"/>
                <w:szCs w:val="27"/>
              </w:rPr>
              <w:br/>
            </w:r>
            <w:r>
              <w:rPr>
                <w:rFonts w:ascii="Arial" w:hAnsi="Arial" w:eastAsia="Times New Roman"/>
                <w:color w:val="000000"/>
                <w:sz w:val="27"/>
                <w:sz w:val="27"/>
                <w:szCs w:val="27"/>
                <w:rtl w:val="true"/>
              </w:rPr>
              <w:t>لَمَّا اقْتَضَتِ الْأُخُوَّةُ أَنْ تُحْسَنَ الْمُعَامَلَةُ بَيْنَ الْأَخَوَيْنِ كَانَ مَا تَقَرَّرَ مِنْ إِيجَابِ مُعَامَلَةِ الْإِخْوَةِ بَيْنَ الْمُسْلِمِينَ يَقْتَضِي حُسْنَ الْمُعَامَلَةِ بَيْنَ آحَادِهِمْ، فَجَاءَتْ هَذِهِ الْآيَاتُ مُنَبِّهَةً عَلَى أُمُورٍ مِنْ حُسْنِ الْمُعَامَلَةِ قَدْ تَقَعُ الْغَفْلَةُ عَنْ مُرَاعَاتِهَا لِكَثْرَةِ تَفَشِّيهَا فِي الْجَاهِلِيَّةِ لِهَذِهِ الْمُنَاسَبَةِ، وَهَذَا نِدَاءٌ رَابِعٌ أُرِيدَ بِمَا بَعْدَهُ أَمْرُ الْمُسْلِمِينَ بِوَاجِبِ بَعْضِ الْمُجَامَلَةِ بَيْنَ أَفْرَادِهِ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عَنِ الضَّحَّاكِ</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الْمَقْصُودَ بَنُو تَمِيمٍ إِذْ سَخِرُوا مِنْ بِلَالٍ وَعَمَّارٍ وَصُهَيْبٍ، فَيَكُونُ لِنُزُولِ الْآيَةِ سَبَبٌ مُتَعَلِّقٌ بِالسَّبَبِ الَّذِي نَزَلَتِ السُّورَةُ لِأَجْلِهِ وَهَذَا مِنَ السُّخْرِيَةِ الْمَنْهِيِّ عَنْهَ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رَوَى الْوَاحِدِيُّ عَنِ ابْنِ عَبَّاسٍ أَنَّ سَبَبَ نُزُولِهَا</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أَنَّ ثَابِتَ بْنَ قَيْسِ بْنِ شَمَّاسٍ كَانَ فِي سَمْعِهِ وَقْرٌ وَكَانَ إِذَا أَتَى مجْلِس النبيء صَلَّى اللهُ عَلَيْهِ وَسَلَّمَ يَقُو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وْسِعُوا لَهُ لِيَجْلِسَ إِلَى جَنْبِهِ فَيَسْمَعُ مَا يَقُولُ فَجَاءَ يَوْمًا يَتَخَطَّى رِقَابَ النَّاسِ فَقَالَ رَجُ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دْ أَصَبْتَ مَجْلِسًا فَاجْلِ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قَالَ ثَابِ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هَذَا؟ فَقَالَ الرَّجُ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ا فُلَ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قَالَ ثَابِ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بْنُ فُلَانَةَ وَذَكَرَ أُمًّا لَهُ كَانَ يُعَيَّرُ بِهَا فِي الْجَاهِلِيَّةِ، فَاسْتَحْيَا الرَّجُ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أَنْزَلَ اللَّهُ هَذِهِ الْآيَةَ</w:t>
            </w:r>
            <w:r>
              <w:rPr>
                <w:rFonts w:eastAsia="Times New Roman" w:cs="Arial" w:ascii="Arial" w:hAnsi="Arial"/>
                <w:color w:val="000000"/>
                <w:sz w:val="27"/>
                <w:szCs w:val="27"/>
              </w:rPr>
              <w:t>»</w:t>
              <w:br/>
            </w:r>
            <w:r>
              <w:rPr>
                <w:rFonts w:ascii="Arial" w:hAnsi="Arial" w:eastAsia="Times New Roman"/>
                <w:color w:val="000000"/>
                <w:sz w:val="27"/>
                <w:sz w:val="27"/>
                <w:szCs w:val="27"/>
              </w:rPr>
              <w:t xml:space="preserve">، </w:t>
            </w:r>
            <w:r>
              <w:rPr>
                <w:rFonts w:ascii="Arial" w:hAnsi="Arial" w:eastAsia="Times New Roman"/>
                <w:color w:val="000000"/>
                <w:sz w:val="27"/>
                <w:sz w:val="27"/>
                <w:szCs w:val="27"/>
                <w:rtl w:val="true"/>
              </w:rPr>
              <w:t>فَهَذَا مِنَ اللَّمْزِ</w:t>
            </w:r>
            <w:r>
              <w:rPr>
                <w:rFonts w:eastAsia="Times New Roman" w:cs="Arial" w:ascii="Arial" w:hAnsi="Arial"/>
                <w:color w:val="000000"/>
                <w:sz w:val="27"/>
                <w:szCs w:val="27"/>
              </w:rPr>
              <w:br/>
            </w:r>
            <w:r>
              <w:rPr>
                <w:rFonts w:ascii="Arial" w:hAnsi="Arial" w:eastAsia="Times New Roman"/>
                <w:color w:val="000000"/>
                <w:sz w:val="27"/>
                <w:sz w:val="27"/>
                <w:szCs w:val="27"/>
                <w:rtl w:val="true"/>
              </w:rPr>
              <w:t>وَرُوِيَ عَنْ عِكْرِمَةَ</w:t>
            </w:r>
            <w:r>
              <w:rPr>
                <w:rFonts w:eastAsia="Times New Roman" w:cs="Arial" w:ascii="Arial" w:hAnsi="Arial"/>
                <w:color w:val="000000"/>
                <w:sz w:val="27"/>
                <w:szCs w:val="27"/>
              </w:rPr>
              <w:t>:</w:t>
              <w:br/>
              <w:t>«</w:t>
            </w:r>
            <w:r>
              <w:rPr>
                <w:rFonts w:ascii="Arial" w:hAnsi="Arial" w:eastAsia="Times New Roman"/>
                <w:color w:val="000000"/>
                <w:sz w:val="27"/>
                <w:sz w:val="27"/>
                <w:szCs w:val="27"/>
                <w:rtl w:val="true"/>
              </w:rPr>
              <w:t>أَنَّهَا نَزَلَتْ لَمَّا عَيَّرَتْ بَعْضُ أَزوَاج النبيء صَلَّى اللهُ عَلَيْهِ وَسَلَّمَ أُمَّ سَلَمَةَ بِالْقِصَ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وَهَذَا مِنَ السُّخْرِ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قِي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يَّرَ بَعْضُهُنَّ صَفِيَّةَ بِأَنَّهَا يَهُودِيَّةٌ، وَهَذَا مِنَ اللَّمْزِ فِي عُرْفِهِ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فْتُتِحَتْ هَذِهِ الْآيَاتُ بِإِعَادَةِ النِّدَاءِ لِلِاهْتِمَامِ بِالْغَرَضِ فَيَكُونُ مُسْتَقِلًّا غَيْرَ تَابِعٍ حَسْبَمَا تَقَدَّمَ مِنْ كَلَامِ الْفَخْ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دْ تَعَرَّضَتِ الْآيَاتُ الْوَاقِعَةُ عَقِبَ هَذَا النِّدَاءِ لِصِنْفٍ مُهِمٍّ مِنْ مُعَامَلَةِ الْمُسْلِمِينَ بَعْضِهِمْ لِبَعْضٍ مِمَّا فَشَا فِي النَّاسِ مِنْ عَهْدِ الْجَاهِلِيَّةِ التَّسَاهُلُ فِي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يَ مِنْ إِسَاءَةِ الْأَقْوَالِ وَيَقْتَضِي النَّهْيُ عَنْهَا الْأَمْرَ بِأَضْدَادِ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لْكَ الْمَنْهِيَّاتُ هِيَ السُّخْرِيَةُ وَاللَّمْزُ وَالنَّبْزُ</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سَّخْرُ، وَيُقَالُ السُّخْرِ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سْتِهْزَاءُ، وَتَقَدَّمَ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سْخَرُونَ مِنْهُمْ فِي سُورَةِ بَرَاءَةٌ </w:t>
            </w:r>
            <w:r>
              <w:rPr>
                <w:rFonts w:eastAsia="Times New Roman" w:cs="Arial" w:ascii="Arial" w:hAnsi="Arial"/>
                <w:color w:val="000000"/>
                <w:sz w:val="27"/>
                <w:szCs w:val="27"/>
                <w:rtl w:val="true"/>
              </w:rPr>
              <w:t>[</w:t>
            </w:r>
            <w:r>
              <w:rPr>
                <w:rFonts w:eastAsia="Times New Roman" w:cs="Arial" w:ascii="Arial" w:hAnsi="Arial"/>
                <w:color w:val="000000"/>
                <w:sz w:val="27"/>
                <w:szCs w:val="27"/>
              </w:rPr>
              <w:t>7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 وَتَقَدَّمَ وَجْهُ تَعْدِيَتِهِ بِ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نْ</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r>
            <w:r>
              <w:rPr>
                <w:rFonts w:ascii="Arial" w:hAnsi="Arial" w:eastAsia="Times New Roman"/>
                <w:color w:val="000000"/>
                <w:sz w:val="27"/>
                <w:sz w:val="27"/>
                <w:szCs w:val="27"/>
                <w:rtl w:val="true"/>
              </w:rPr>
              <w:t>وَالْقَوْ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سْمُ جَمْ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مَاعَةُ الرِّجَالِ خَاصَّةً دُونَ النِّسَاءِ</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تَنْكِيرُ قَوْمٌ فِي الْمَوْضِعَيْنِ لِإِفَادَةِ الشِّيَاعِ، لِئَلَّا يُتَوَهَّمَ نَهْيُ قَوْمٍ مُعَيَّنِينَ سَخِرُوا مِنْ قَوْمٍ مُعَيَّنِ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إِنَّمَا أَسْنَدَ يَسْخَرْ إِلَى قَوْمٌ دُونَ أَنْ يَقُو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يَسْخَرْ بَعْضُكُمْ مِنْ بَعْضٍ كَمَا 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ا يَغْتَبْ بَعْضُكُمْ بَعْضاً،لِلنَّهْيِ عَمَّا كَانَ شَائِعًا بَيْنَ الْعَرَبِ مِنْ سُخْرِيَةِ الْقَبَائِلِ بَعْضِهَا مِنْ بَعْضٍ فَوَجَّهَ النَّهْيَ إِلَى الْأَقْوَ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هَذَا أَيْضًا لَمْ يَقُ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يَسْخَرْ رَجُلٌ مِنْ رَجُلٍ وَلَا امْرَأَةٌ مِنِ امْرَأَ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فْهَمُ مِنْهُ النَّهْيُ عَنْ أَنْ يَسْخَرَ أَحَدٌ مِنْ أَحَدٍ بِطَرِيقِ لَحْنِ الْخِطَا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النَّهْيُ صَرِيحٌ فِي التَّحْرِي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خَصَّ النِّسَاءَ بِالذِّكْرِ مَعَ أَنَّ الْقَوْمَ يَشْمَلُهُمْ بِطَرِيقِ التَّغْلِيبِ الْعُرْفِيِّ فِي الْكَلَامِ، كَمَا يَشْمَلُ لَفْظُ الْمُؤْمِنِينَ وَالْمُؤْمِنَات فِي اصْطِلَاحِ الْقُرْآنِ بِقَرِينَةِ مَقَامِ التَّشْرِيعِ، فَإِنَّ أَصْلَهُ التَّسَاوِي فِي الْأَحْكَامِ إِلَّا مَا اقْتَضَى الدَّلِيلُ تَخْصِيصَ أَحَدِ الصِّنْفَيْنِ بِهِ دَفَعًا لِتَوَهُّمِ تَخْصِيصِ النَّهْيِ بِسُخْرِيَةِ الرِّجَالِ إِذْ كَانَ الِاسْتِسْخَارُ مُتَأَصِّلًا فِي النِّسَاءِ، فَلِأَجَلِ دَفْعِ التَّوَهُّمِ النَّاشِئِ مِنْ هَذَيْنِ السَّيِّئَيْنِ عَلَى نَحْوِ مَا تَقَدَّمَ فِي قَوْلِهِ مِنْ آيَةِ الْقِصَاصِ وَالْأُنْثى بِالْأُنْثى فِي سُورَة الْعُقُود</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جُمْلَةُ عَسى أَنْ يَكُونُوا خَيْراً مِنْهُمْ مُسْتَأْنَفَةٌ مُعْتَرِضَةٌ بَيْنَ الْجُمْلَتَيْنِ الْمُتَعَاطِفَتَيْنِ تُفِيدُ الْمُبَالَغَةَ فِي النَّهْيِ عَنِ السُّخْرِيَةِ بِذِكْرِ حَالَةٍ يَكْثُرُ وُجُودُهَا فِي الْمَسْخُورِيَّةِ، فَتَكُونُ سُخْرِيَةُ السَّاخِرِ أَفْظَعَ مِنَ السَّاخِرِ، وَلِأَنَّهُ يُثِيرُ انْفِعَالَ الْحَيَاءِ فِي نَفْسِ السَّاخِرَةِ بَيْنَهُ وَبَيْنَ نَفْسِ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يْسَتْ جُمْلَةُ عَسى أَنْ يَكُونُوا خَيْراً مِنْهُمْ صِفَةً لقوم من قوم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وْمٍ وَإِلَّا لَصَارَ النَّهْيُ عَنِ السُّخْرِيَةِ خَاصًّا بِمَا إِذَا كَانَ الْمَسْخُورُ بِهِ مَظِنَّةَ أَنَّهُ خَيْرٌ مِنَ السَّاخِرِ، وَكَذَلِكَ الْقَوْلُ فِي جُمْلَةِ عَسى أَنْ يَكُنَّ خَيْراً مِنْهُنَّ وَلَيْسَتْ صِفَةً لِ نِساءٌ مِنْ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نِساءٍ</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لا تَلْمِزُوا أَنْفُسَكُمْ وَلا تَنابَزُوا بِالْأَلْقابِ</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لَّمْزُ</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ذِكْرُ مَا يَعُدُّهُ الذَّاكِرُ عَيْبًا لِأَحَدٍ مُوَاجَهَةً فَهُوَ الْمُبَاشَرَةُ بِالْمَكْرُو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إِنْ كَانَ بِحَقٍّ فَهُوَ وَقَاحَةٌ وَاعْتِدَاءٌ، وَإِنْ كَانَ بَاطِلًا فَهُوَ وَقَاحَةٌ وَكَذِبٌ، وَكَانَ شَائِعًا بَيْنَ الْعَرَبِ فِي جَاهِلِيَّتِهِمْ قَالَ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لٌ لِكُلِّ هُمَزَةٍ لُمَزَةٍ ، يَعْنِي نَفَرًا مِنَ الْمُشْرِكِينَ كَانَ دَأْبُهُمْ لَمْزَ رَسُول الله صَلَّى اللهُ عَلَيْهِ وَسَلَّمَ، وَيَكُونُ بِحَالَةٍ بَيْنِ الْإِشَارَةِ وَالْكَلَامِ بِتَحْرِيكِ الشَّفَتَيْنِ بِكَلَامٍ خَفِيٍّ يَعْرِفُ مِنْهُ الْمُوَاجَهُ بِهِ أَنَّهُ يُذَمُّ أَوْ يُتَوَعَّدُ، أَوْ يُتَنَقَّصُ بِاحْتِمَالَاتٍ كَثِيرَةٍ، وَهُوَ غَيْرُ النَّبْزِ وَغَيْرُ الْغَيْبَ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مَعْنَى لَا تَلْمِزُوا أَنْفُسَكُمْ لَا يَلْمِزْ بَعْضُكُمْ بَعْضًا فَنُزِّلَ الْبَعْضُ الْمَلْمُوزُ نَفْسًا لِلَامِزِهِ لِتَقَرُّرِ مَعْنَى الْأُخُوَّ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تَّنَابُزُ</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بْزُ بَعْضِهِمْ بَعْضًا، وَالنَّبْزُ بِسُكُونِ الْبَ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ذَكَرَ النَّبَزَ بِتَحْرِيكِ الْبَاءِ وَهُوَ اللَّقَبُ السُّوءُ، كَقَوْلِهِ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فُ النَّاقَةِ، وَقُرْقُورٌ، وَبَطَّ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كَانَ غَالِبُ الْأَلْقَابِ فِي الْجَاهِلِيَّةِ نَبْزً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فَالْمُرَاد بِالْأَلْقابِ فِي الْآيَةِ الْأَلْقَابُ الْمَكْرُوهَةُ بِقَرِينَةِ وَلا تَنابَزُو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لَّقَبُ مَا أَشْعَرَ بِخِسَّةٍ أَوْ شَرَفٍ سَوَاءٌ كَانَ مُلَقَّبًا بِهِ صَاحِبُهُ أَمِ اخْتَرَعَهُ لَهُ النَّابِزُ لَ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قَدْ خُصِّصَ النَّهْيُ فِي الْآيَة بِالْأَلْقابِ الَّتِي لَمْ يَتَقَادَمْ عَهْدُهَا حَتَّى صَارَتْ كَالْأَسْمَاءِ لِأَصْحَابِهَا وَتُنُوسِيَ مِنْهَا قَصْدُ الذَّمِّ وَالسَّبِّ خُصَّ بِمَا وَقَعَ فِي كَثِيرٍ مِنَ الْأَحَادِيثِ</w:t>
            </w:r>
            <w:r>
              <w:rPr>
                <w:rFonts w:eastAsia="Times New Roman" w:cs="Arial" w:ascii="Arial" w:hAnsi="Arial"/>
                <w:color w:val="000000"/>
                <w:sz w:val="27"/>
                <w:szCs w:val="27"/>
              </w:rPr>
              <w:br/>
            </w:r>
            <w:r>
              <w:rPr>
                <w:rFonts w:ascii="Arial" w:hAnsi="Arial" w:eastAsia="Times New Roman"/>
                <w:color w:val="000000"/>
                <w:sz w:val="27"/>
                <w:sz w:val="27"/>
                <w:szCs w:val="27"/>
                <w:rtl w:val="true"/>
              </w:rPr>
              <w:t>كَقَوْل النبيء صَلَّى اللهُ عَلَيْهِ وَسَلَّمَ</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أَصْدَقَ ذُو الْيَدَيْ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قَوْلُهُ لِأَبِي هُرَيْرَ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ا أَبَا هِرٍّ</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إِنَّمَا قَالَ وَلا تَلْمِزُوا بِصِيغَةِ الْفِعْلِ الْوَاقِعِ مِنْ جَانِبٍ وَاحِدٍ وَ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ا تَنابَزُوا بِصِيغَةِ الْفِعْلِ الْوَاقِعِ مِنْ جَانِبَيْنِ، لِأَنَّ اللَّمْزَ قَلِيلُ الْحُصُولِ فَهُوَ كَثِيرٌ فِي الْجَاهِلِيَّةِ فِي قَبَائِلَ كَثِيرَةٍ مِنْهُمْ بَنُو سَلِمَةَ بِالْمَدِينَةِ قَالَهُ ابْنُ عَطِ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بِئْسَ الِاسْمُ الْفُسُوقُ بَعْدَ الْإِيمانِ وَمَنْ لَمْ يَتُبْ فَأُولئِكَ هُمُ الظَّالِمُو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تَذْيِيلٌ لِلْمَنْهِيَّاتِ الْمُتَقَدِّمَةِ وَهُوَ تَعْرِيضٌ قَوِيٌّ بِأَنَّ مَا نُهُوا عَنْهُ فُسُوقٌ وَظُلْمٌ</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لَفْظُ الِاسْمُ هُنَا مُطْلَقٌ عَلَى الذِّكْرِ، أَيِ التَّسْمِيَةِ، كَمَا يُ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طَارَ اسْمُهُ فِي النَّاسِ بِالْجُودِ أَوْ بِاللُّؤْ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ئْسَ الذِّكْرُ أَنْ يُذَكَرَ أَحَدٌ بِالْفُسُوقِ بَعْدَ أَنْ وُصِفَ بِالْإِيمَا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إِيثَارُ لَفْظِ الِاسْمِ هُنَا مِنَ الرَّشَاقَةِ بِمَكَانٍ لِأَنَّ السِّيَاقَ تَحْذِيرٌ مِنْ ذِكْرِ النَّاسِ بِالْأَسْمَاءِ الذَّمِيمَةِ إِذِ الْأَلْقَابُ أَسْمَاءٌ فَكَانَ اخْتِيَارُ لَفْظِ الِاسْمِ لِلْفُسُوقِ مُشَاكَلَةً مَعْنَوِ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مَعْنَى الْبَعْدِيَّةِ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عْدَ الْإِيم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عْدَ الِاتِّصَافِ بِالْإِيمَانِ، أَيْ أَنَّ الْإِيمَانَ لَا يُنَاسِبُهُ الْفُسُوقُ لِأَنَّ الْمَعَاصِيَ مِنْ شَأْنِ أَهْلِ الشِّرْكِ الَّذِينَ لَا يَزَعُهُمْ عَنِ الْفُسُوقِ وَازِعٌ، وَهَذَا كَقَوْلِ جَمِيلَةَ بِنْتِ أُبَيٍّ حِينَ شكت للنبيء صَلَّى اللهُ عَلَيْهِ وَسَلَّمَ أَنَّهَا تَكْرَهُ زَوْجَهَا ثَابِتَ بْنَ قَيْسٍ وَجَاءَتْ تَطْلُبُ فِرَاقَهُ</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لَا أَعِيبُ عَلَى ثَابِتٍ فِي دِينٍ وَلَا فِي خُلُقٍ وَلَكِنِّي أَكْرَهُ الْكُفْرَ بَعْدَ الْإِسْلَ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رِيدُ التَّعْرِيضَ بِخَشْيَةِ الزِّنَ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إِنِّي لَا أُطِيقُهُ بُغْضًا</w:t>
            </w:r>
            <w:r>
              <w:rPr>
                <w:rFonts w:eastAsia="Times New Roman" w:cs="Arial" w:ascii="Arial" w:hAnsi="Arial"/>
                <w:color w:val="000000"/>
                <w:sz w:val="27"/>
                <w:szCs w:val="27"/>
              </w:rPr>
              <w:t>» .</w:t>
              <w:br/>
            </w:r>
            <w:r>
              <w:rPr>
                <w:rFonts w:ascii="Arial" w:hAnsi="Arial" w:eastAsia="Times New Roman"/>
                <w:color w:val="000000"/>
                <w:sz w:val="27"/>
                <w:sz w:val="27"/>
                <w:szCs w:val="27"/>
                <w:rtl w:val="true"/>
              </w:rPr>
              <w:t>وَالتَّوْبَةُ وَاجِبَةٌ مِنْ كُلِّ ذَنْبٍ وَهَذِهِ الذُّنُوبُ الْمَذْكُورَةُ مَرَاتِبُ وَإِدْمَانُ الصَّغَائِرِ كَبِيرَ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eastAsia="Times New Roman" w:cs="Arial" w:ascii="Arial" w:hAnsi="Arial"/>
                <w:color w:val="000000"/>
                <w:sz w:val="27"/>
                <w:szCs w:val="27"/>
                <w:rtl w:val="true"/>
              </w:rPr>
              <w:t>(</w:t>
            </w:r>
            <w:r>
              <w:rPr>
                <w:rFonts w:eastAsia="Times New Roman" w:cs="Arial" w:ascii="Arial" w:hAnsi="Arial"/>
                <w:color w:val="000000"/>
                <w:sz w:val="27"/>
                <w:szCs w:val="27"/>
              </w:rPr>
              <w:t>12</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يَا أَيُّهَا الَّذِينَ آمَنُوا اجْتَنِبُوا كَثِيراً مِنَ الظَّنِّ إِنَّ بَعْضَ الظَّنِّ إِثْمٌ</w:t>
            </w:r>
            <w:r>
              <w:rPr>
                <w:rFonts w:eastAsia="Times New Roman" w:cs="Arial" w:ascii="Arial" w:hAnsi="Arial"/>
                <w:color w:val="000000"/>
                <w:sz w:val="27"/>
                <w:szCs w:val="27"/>
              </w:rPr>
              <w:br/>
            </w:r>
            <w:r>
              <w:rPr>
                <w:rFonts w:ascii="Arial" w:hAnsi="Arial" w:eastAsia="Times New Roman"/>
                <w:color w:val="000000"/>
                <w:sz w:val="27"/>
                <w:sz w:val="27"/>
                <w:szCs w:val="27"/>
                <w:rtl w:val="true"/>
              </w:rPr>
              <w:t>أُعِيدَ النِّدَاءُ خَامِسَ مَرَّةٍ لِاخْتِلَافِ الْغَرَضِ وَالِاهْتِمَامِ بِهِ</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فَفِي قَوْ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جْتَنِبُوا كَثِيراً مِنَ الظَّنِّ تَأْدِيبٌ عَظِيمٌ يُبْطِلُ مَا كَانَ فَاشِيًا فِي الْجَاهِلِيَّةِ مِنَ الظُّنُونِ السَّيِّئَةِ وَالتُّهَمِ الْبَاطِلَةِ وَأَنَّ الظُّنُونَ السَّيِّئَةَ تَنْشَأُ عَنْهَا الْغَيْرَةُ الْمُفْرِطَةُ وَالْمَكَائِدُ وَالِاغْتِيَالَاتُ، وَالطَّعْنُ فِي الْأَنْسَابِ</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مَا نَجَمَتِ الْعَقَائِدُ الضَّالَّةُ وَالْمَذَاهِبُ الْبَاطِلَةُ إِلَّا مِنَ الظُّنُونِ الْكَاذِبَةِ قَالَ تَعَالَى</w:t>
            </w:r>
            <w:r>
              <w:rPr>
                <w:rFonts w:eastAsia="Times New Roman" w:cs="Arial" w:ascii="Arial" w:hAnsi="Arial"/>
                <w:color w:val="000000"/>
                <w:sz w:val="27"/>
                <w:szCs w:val="27"/>
              </w:rPr>
              <w:t>:</w:t>
              <w:br/>
            </w:r>
            <w:r>
              <w:rPr>
                <w:rFonts w:ascii="Arial" w:hAnsi="Arial" w:eastAsia="Times New Roman"/>
                <w:color w:val="000000"/>
                <w:sz w:val="27"/>
                <w:sz w:val="27"/>
                <w:szCs w:val="27"/>
                <w:rtl w:val="true"/>
              </w:rPr>
              <w:t>يَظُنُّونَ بِاللَّهِ غَيْرَ الْحَقِّ ظَنَّ الْجاهِلِيَّةِ ، وَقَالَ النبيء صَلَّى اللهُ عَلَيْهِ وَسَلَّمَ</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إِيَّاكُمْ وَالظَّنَّ فَإِنَّ الظَّنَّ أَكْذَبُ الْحَدِيثِ</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لَمَّا جَاءَ الْأَمْرُ فِي هَذِهِ الْآيَةِ بِاجْتِنَابِ كَثِيرٍ مِنَ الظَّنِّ عَلِمْنَا أَنَّ الظُّنُونَ الْآثِمَةَ غَيْرُ قَلِيلَةٍ، فَوَجَبَ التَّمْحِيصُ وَالْفَحْصُ لِتَمْيِيزِ الظَّنِّ الْبَاطِلِ مِنَ الظَّنِّ الصَّادِقِ</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تَّجَسُّسُ مِنْ آثَارِ الظَّنِّ لِأَنَّ الظَّنَّ يَبْعَثُ عَلَيْهِ حِينَ تَدْعُو الظَّانَّ نَفْسُهُ إِلَى تَحْقِيقِ مَا ظَنَّهُ سِرًّا فَيَسْلُكُ طَرِيقَ التَّجْنِيسِ فَحَذَّرَهُمُ اللَّهُ مِنْ سُلُوكِ هَذَا الطَّرِيقِ لِلتَّحَقُّقِ لِيَسْلُكُوا غَيْرَهُ إِنْ كَانَ فِي تَحْقِيقِ مَا ظَنَّ فَائِدَ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تَّجَسُّ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بَحْثُ بِوَسِيلَةٍ خَفِيَّةٍ وَهُوَ مُشْتَقٌّ مِنَ الْجَسِّ، وَمِنْهُ سُمِّي الْجَاسُوسُ</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تَّجَسُّسُ مِنَ الْمُعَامَلَةِ الْخَفِيَّةِ عَنِ الْمُتَجَسَّسِ عَلَيْ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وَجْهُ النَّهْيِ عَنْهُ أَنَّهُ ضَرْبٌ مِنَ الْكَيْدِ وَالتَّطَلُّعِ عَلَى الْعَوْرَا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دْ يَرَى الْمُتَجَسِّسُ مِنَ الْمُتَجَسَّسِ عَلَيْهِ مَا يَسُوءُهُ فَتَنْشَأُ عَنْهُ الْعَدَاوَةُ وَالْحِقْدُ</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فَالْمَنْهِيُّ عَنْهُ هُوَ التَّجَسُّسُ الَّذِي لَا يَنْجَرُّ مِنْهُ نَفَعٌ لِلْمُسْلِمِينَ أَوْ دَفْعُ ضُرٍّ عَنْهُمْ فَلَا يَشْمَلُ التَّجَسُّسَ عَلَى الْأَعْدَاءِ وَلَا تَجَسُّسَ الشُّرَطِ عَلَى الْجُنَاةِ وَاللُّصُوصِ</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لا يَغْتَبْ بَعْضُكُمْ بَعْضاً أَيُحِبُّ أَحَدُكُمْ أَنْ يَأْكُلَ لَحْمَ أَخِيهِ مَيْتاً فَكَرِهْتُمُو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اغْتِيَا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فْتِعَالٌ مِنْ غَابَهُ الْمُتَعَدِّي، إِذَا ذَكَرَهُ فِي غَيْبِهِ بِمَا يَسُوءُ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فَالِاغْتِيَابُ ذِكْرُ أَحَدٍ غَائِبٍ بِمَا لَا يُحِبُّ أَنْ يُذْكَرَ بِهِ، وَالِاسْمُ مِنْهُ الْغِيبَةُ بِكَسْرِ الْغَيْنِ مِثْلَ الْغِيلَ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إِنَّمَا يَكُونُ ذِكْرُهُ بِمَا يَكْرَهُ غِيبَةً إِذَا لَمْ يَكُنْ مَا ذَكَرَهُ بِهِ مِمَّا يَثْلِمُ الْعِرْضَ وَإِلَّا صَارَ قَذْعً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إِنَّمَا لَمْ يَرِدِ الِاسْتِفْهَامُ عَلَى نَفْيِ مَحَبَّةِ ذَلِكَ بِأَنْ يُ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لَا يُحِبُّ أَحَدُكُمْ، كَمَا هُوَ غَالِبُ الِاسْتِفْهَامِ</w:t>
            </w:r>
            <w:r>
              <w:rPr>
                <w:rFonts w:eastAsia="Times New Roman" w:cs="Arial" w:ascii="Arial" w:hAnsi="Arial"/>
                <w:color w:val="000000"/>
                <w:sz w:val="27"/>
                <w:szCs w:val="27"/>
              </w:rPr>
              <w:br/>
            </w:r>
            <w:r>
              <w:rPr>
                <w:rFonts w:ascii="Arial" w:hAnsi="Arial" w:eastAsia="Times New Roman"/>
                <w:color w:val="000000"/>
                <w:sz w:val="27"/>
                <w:sz w:val="27"/>
                <w:szCs w:val="27"/>
                <w:rtl w:val="true"/>
              </w:rPr>
              <w:t>التَّقْرِيرِيِّ، إِشَارَةً إِلَى تَحَقُّقِ الْإِقْرَارِ الْمُقَرَّرِ عَلَيْهِ بِحَيْثُ يَتْرُكُ لِلْمُقَرَّرِ مَجَالًا لِعَدَمِ الْإِقْرَارِ وَمَعَ</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ذَلِكَ لَا يَسَعُهُ إِلَّا الْإِقْرَار</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شُبِّهَتْ حَالَةُ اغْتِيَابِ الْمُسْلِمِ مَنْ هُوَ أَخُوهُ فِي الْإِسْلَامِ وَهُوَ غَائِبٌ بِحَالَةِ أَكْلِ لَحْمِ أَخِيهِ وَهُوَ مَيِّتٌ لَا يُدَافِعُ عَنْ نَفْسِ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فَاءُ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كَرِهْتُمُوهُ فَاءُ الْفَصِيحَةِ، وَضَمِيرُ الْغَائِبِ عَائِدٌ إِلَى أَحَدُكُمْ، أَوْ يَعُودُ إِلَى لَحْ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الْكَرَاهَةُ هُنَ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شْمِئْزَازُ وَالتَّقَذُّ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تَّقْدِي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وَقَعَ هَذَا أَوْ إِنْ عَرَضَ لَكُمْ هَذَا فَقَدَ كَرِهْتُمُوهُ</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غِيبَةُ حَرَامٌ بِدَلَالَةِ هَذِهِ الْآيَةِ وَآثَارٍ مِنَ السُّنَّةِ بَعْضُهَا صَحِيحٌ وَبَعْضُهَا دُونَ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ذَلِكَ أَنَّهَا تَشْتَمِلُ عَلَى مَفْسَدَةِ ضَعْفٍ فِي أُخُوَّةِ الْإِسْلَ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دْ تَبْلُغُ الَّذِي اغْتِيبَ فَتَقْدَحُ فِي نَفْسِهِ عَدَاوَةً لِمَنِ اغْتَابَهُ فَيَنْثَلِمُ بِنَاءُ الْأُخُوَّةِ، وَلِأَنَّ فِيهَا الِاشْتِغَالَ بِأَحْوَالِ النَّاسِ وَذَلِكَ يُلْهِي الْإِنْسَانَ عَنِ الِاشْتِغَالِ بِالْمُهِمِّ النَّافِعِ لَهُ وَتَرْكِ مَا لَا يَعْنِي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هِيَ عِنْدَ الْمَالِكِيَّةِ مِنَ الْكَبَائِرِ ، وَجَعَلَهَا الشَّافِعِيَّةُ مِنَ الصَّغَائِرِ لِأَنَّ الْكَبِيرَةَ فِي اصْطِلَاحِهِمْ فِعْلٌ يُؤْذِنُ بِقِلَّةِ اكْتِرَاثِ فَاعِلِهِ بِالدِّينِ وَرِقَّةِ الدِّيَانَةِ كَذَا حَدَّهَا إِمَامُ الْحَرَمَيْنِ</w:t>
            </w:r>
            <w:r>
              <w:rPr>
                <w:rFonts w:eastAsia="Times New Roman" w:cs="Arial" w:ascii="Arial" w:hAnsi="Arial"/>
                <w:color w:val="000000"/>
                <w:sz w:val="27"/>
                <w:szCs w:val="27"/>
              </w:rPr>
              <w:t>.</w:t>
              <w:br/>
            </w:r>
            <w:r>
              <w:rPr>
                <w:rFonts w:ascii="Arial" w:hAnsi="Arial" w:eastAsia="Times New Roman"/>
                <w:color w:val="000000"/>
                <w:sz w:val="27"/>
                <w:sz w:val="27"/>
                <w:szCs w:val="27"/>
                <w:rtl w:val="true"/>
              </w:rPr>
              <w:t>فَإِذَا كَانَ ذَلِكَ لِوَجْهِ مَصْلَحَةٍ مِثْلِ تَجْرِيحِ الشُّهُودِ وَرُوَاةِ الْحَدِيثِ وَمَا يُقَالُ لِلْمُسْتَشِيرِ فِي مُخَالَطَةٍ أَوْ مُصَاهَرَةٍ فَإِنَّ ذَلِكَ لَيْسَ بِغِيبَةٍ، بِشَرْطِ أَنْ لَا يَتَجَاوَزَ الْحَدَّ الَّذِي يَحْصُلُ بِهِ وَصْفُ الْحَالَةِ الْمَسْئُولِ عَنْهَ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كَذَلِكَ لَا غِيبَةَ فِي فَاسِقٍ بِذِكْرِ فِسْقِهِ دُونَ مُجَاهَرَةٍ لَهُ بِ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دْ قَالَ النبيء صَلَّى اللهُ عَلَيْهِ وَسَلَّمَ لَمَّا اسْتُؤْذِنَ عِنْدَهُ لِعُيَيْنَةَ بْنِ حِصْنٍ بِئْسَ أَخُو الْعَشِيرَةِ لِيَحْذَرَهُ مَنْ سَمِعَهُ إِذْ كَانَ عُيَيْنَةُ يَوْمَئِذٍ مُنْحَرِفًا عَنِ الْإِسْلَا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تَّقُوا اللَّهَ إِنَّ اللَّهَ تَوَّابٌ رَحِي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عَطْفٌ عَلَى جُمَلِ الطَّلَبِ السَّابِقَةِ ابْتِدَاءً مِنْ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جْتَنِبُوا كَثِيراً مِنَ الظَّنِّ هَذَا كَالتَّذْيِيلِ لَهَا إِذْ أَمَرَ بِالتَّقْوَى وَهِيَ جِمَاعُ الِاجْتِنَابِ وَالِامْتِثَالِ فَمَنْ كَانَ سَالِمًا مِنَ التَّلَبُّسِ بِتِلْكَ الْمَنْهِيَّاتِ فَالْأَمْرُ بِالتَّقْوَى يُجَنِّبُهُ التَّلَبُّسَ بِشَيْءٍ مِنْهَا فِي الْمُسْتَقْبَلِ، وَمَنْ كَانَ مُتَلَبِّسًا بِهَا أَوْ بِبَعْضِهَا فَالْأَمْرُ بِالتَّقْوَى يَجْمَعُ الْأَمْرَ بِالْكَفِّ عَمَّا هُوَ مُتَلَبِّسٌ بِهِ مِنْهَ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جُمْلَةُ إِنَّ اللَّهَ تَوَّابٌ رَحِيمٌ تَذْيِيلٌ لِلتَّذْيِيلِ لِأَنَّ التَّقْوَى تَكُونُ بِالتَّوْبَةِ بَعْدَ التَّلَبُّسِ بِالْإِثْمِ فَقِي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اللَّهَ تَوَّابٌ وَتَكُونُ التَّقْوَى ابْتِدَاءً فَيَرْحَمُ اللَّهُ الْمُتَّقِيَ، فَالرَّحِيمُ شَامِل للْجَمِيع</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محاضرة الثانية عشر</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يَا أَيُّهَا النَّاسُ إِنَّا خَلَقْناكُمْ مِنْ ذَكَرٍ وَأُنْثى وَجَعَلْناكُمْ شُعُوباً وَقَبائِلَ لِتَعارَفُوا إِنَّ أَكْرَمَكُمْ عِنْدَ اللَّهِ أَتْقاكُمْ إِنَّ اللَّهَ عَلِيمٌ خَبِيرٌ </w:t>
            </w:r>
            <w:r>
              <w:rPr>
                <w:rFonts w:eastAsia="Times New Roman" w:cs="Arial" w:ascii="Arial" w:hAnsi="Arial"/>
                <w:color w:val="000000"/>
                <w:sz w:val="27"/>
                <w:szCs w:val="27"/>
                <w:rtl w:val="true"/>
              </w:rPr>
              <w:t>(</w:t>
            </w:r>
            <w:r>
              <w:rPr>
                <w:rFonts w:eastAsia="Times New Roman" w:cs="Arial" w:ascii="Arial" w:hAnsi="Arial"/>
                <w:color w:val="000000"/>
                <w:sz w:val="27"/>
                <w:szCs w:val="27"/>
              </w:rPr>
              <w:t>13</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شُّعُو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مْعُ شَعْبٍ بِفَتْحِ الشِّينِ وَهُوَ مَجْمَعُ الْقَبَائِلِ الَّتِي تَرْجِعُ إِلَى جَدٍّ وَاحِدٍ مِنْ أُمَّةٍ مَخْصُوصَةٍ</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جُعِلَتْ عِلَّةُ جَعْلِ اللَّهِ إِيَّاهُ شُعُوبًا وَقَبَائِ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حِكْمَتُهُ مِنْ هَذَا الْجَعْلِ أَنْ يَتَعَارَفَ النَّاسُ، أَيْ يَعْرِفُ بَعْضُهُمْ بَعْضً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تَّعَارُفُ يَحْصُلُ طَبَقَةً بَعْدَ طَبَقَةٍ مُتَدَرِّجًا إِلَى الْأَعْلَى، فَالْعَائِلَةُ الْوَاحِدَةُ مُتَعَارِفُونَ، وَالْعَشِيرَةُ مُتَعَارِفُونَ مِنْ عَائِلَاتٍ إِذْ لَا يَخْلُونَ عَنِ انْتِسَابٍ وَمُصَاهَرَةٍ، وَهَكَذَا تَتَعَارَفُ الْعَشَائِرُ مَعَ الْبُطُونِ وَالْبُطُونُ مَعَ الْعَمَائِرِ، وَالْعَمَائِرُ مَعَ الْقَبَائِلِ، وَالْقَبَائِلُ مَعَ الشُّعُوبِ لِأَنَّ كُلَّ دَرَجَةٍ تَأْتَلِفُ مِنْ مَجْمُوعِ الدَّرَجَاتِ الَّتِي دُونَهَ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لَمَّا أَمَرَ اللَّهُ تَعَالَى الْمُؤْمِنِينَ بِأَنْ يَكُونُوا إِخْوَةً وَأَنْ يُصْلِحُوا بَيْنَ الطَّوَائِفِ الْمُتَقَاتِلَةِ وَنَهَاهُمْ عَمَّا يَثْلِمُ الْأُخُوَّةَ وَمَا يَغِينُ عَلَى نُورِهَا فِي نُفُوسِهِمْ مِنَ السُّخْرِيَةِ وَاللَّمْزِ وَالتَّنَابُزِ وَالظَّنِّ السُّوءِ وَالتَّجَسُّسِ وَالْغِيبَةِ، ذَكَّرَهُمْ بِأَصْلِ الْأُخُوَّةِ فِي الِأَنْسَابِ الَّتِي أَكَّدَتْهَا أُخُوَّةُ الْإِسْلَامِ وَوَحْدَةُ الِاعْتِقَادِ لِيَكُونَ ذَلِكَ التَّذْكِيرُ عَوْنًا عَلَى تَبَصُّرِهِمْ فِي حَالِهِمْ، وَالْخَبَرُ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ا خَلَقْناكُمْ مِنْ ذَكَرٍ وَأُنْثى مُسْتَعْمَلٌ كِنَايَةً عَنِ الْمُسَاوَاةِ فِي أَصْلِ النَّوْعِ الْإِنْسَانِيِّ لِيُتَوَصَّلَ مِنْ ذَلِكَ إِلَى إِرَادَةِ اكْتِسَابِ الْفَضَائِلِ وَالْمَزَايَا الَّتِي تَرْفَعُ بَعْضَ النَّاسِ عَلَى بَعْضٍ كِنَايَةً بِمَرْتَبَتَ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مَعْنَى الْمَقْصُودُ مِنْ ذَلِكَ هُوَ مَضْمُونُ جُمْلَةِ إِنَّ أَكْرَمَكُمْ عِنْدَ اللَّهِ أَتْقاكُمْ فَتِلْكَ الْجُمْلَةُ تَتَنَزَّلُ مِنْ جُمْلَةِ إِنَّا خَلَقْناكُمْ مِنْ ذَكَرٍ وَأُنْثى مَنْزِلَةَ الْمَقْصِدِ مِنَ الْمُقَدِّمَةِ وَالنَّتِيجَةِ مِنَ الْقِيَاسِ وَلِذَلِكَ فُصِّلَتْ لِأَنَّهَا بِمَنْزِلَةِ الْبَيَانِ</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مِنْ مَعْنَى الْآيَةِ مَا خَطَبَ بِهِ رَسُول الله صَلَّى اللهُ عَلَيْهِ وَسَلَّمَ فِي حَجَّةِ الْوَدَاعِ إِذْ</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يَا أَيُّهَا النَّاسُ أَلَا إِنَّ رَبَّكُمْ وَاحِدٌ وَأَنَّ أَبَاكُمْ وَاحِدٌ لَا فَضْلَ لِعَرَبِيٍّ عَلَى</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عَجَمِيٍّ وَلَا لِعَجَمِيٍّ عَلَى عَرَبِيٍّ وَلَا لِأَسْوَدَ عَلَى أَحْمَرَ وَلَا لِأَحْمَرَ عَلَى أَسْوَدَ إِلَّا</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بِالتَّقْوَ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نْ نَمَطِ نَظْمِ الْآيَةِ وَتَبْيِينِهَا مَا رَوَاهُ التِّرْمِذِيُّ فِي تَفْسِيرِ هَذِهِ الْآيَة</w:t>
            </w:r>
            <w:r>
              <w:rPr>
                <w:rFonts w:ascii="Arial" w:hAnsi="Arial" w:eastAsia="Times New Roman"/>
                <w:color w:val="000000"/>
                <w:sz w:val="27"/>
                <w:sz w:val="27"/>
                <w:szCs w:val="27"/>
              </w:rPr>
              <w:t xml:space="preserve"> ،</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قَول النَّبِي صَلَّى اللهُ عَلَيْهِ وَسَلَّمَ</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إِنَّ اللَّهَ أَذْهَبَ عَنْكُمْ عُبِّيَّةَ الْجَاهِلِيَّةِ وَفَخْرَهَا لَا</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لِآبَاءِ النَّاسِ مُؤْمِنٍ تَقِيٍّ أَوْ فَاجِرٍ شَقِيٍّ أَنْتُمْ بَنُو آدَمَ وَآدَمُ مِنْ تُرَابٍ</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جُمْلَةُ إِنَّ أَكْرَمَكُمْ عِنْدَ اللَّهِ أَتْقاكُمْ مُسْتَأْنَفَةٌ اسْتِئْنَافًا ابْتِدَائِيًّ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أَتْقَ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أَفْضَلُ فِي التَّقْوَى وَهُوَ اسْمُ تَفْضِيلٍ صِيغَ مِنِ اتَّقَى عَلَى غَيْرِ قِيَاسٍ</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جُمْلَةُ إِنَّ اللَّهَ عَلِيمٌ خَبِيرٌ تَعْلِيلٌ لِمَضْمُونِ إِنَّ أَكْرَمَكُمْ عِنْدَ اللَّهِ أَتْقاكُمْ أَيْ إِنَّمَا كَانَ أَكْرَمُكُمْ أَتْقَاكُمْ لِأَنَّ اللَّهَ عَلِيمٌ بِالْكَرَامَةِ الْحَقِّ وَأَنْتُمْ جَعَلْتُمُ الْمَكَارِمَ فِيمَا دُونَ ذَلِكَ مِنَ الْبَطْشِ وَإِفْنَاءِ الْأَمْوَالِ فِي غَيْرِ وَجْهٍ وَغَيْرِ ذَلِكَ الْكَرَامَةُ الَّتِي هِيَ التَّقْوَى خَبِيرٌ بِمِقْدَارِ حُظُوظِ النَّاسِ مِنَ التَّقْوَى فَهِيَ عِنْدَهُ حُظُوظُ الْكَرَامَةِ فَلِذَلِكَ الْأَكْرَمُ هُوَ الْأَتْقَى، وَهَذَا كَ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لا تُزَكُّوا أَنْفُسَكُمْ هُوَ أَعْلَمُ بِمَنِ اتَّقى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 هُوَ أَعْلَمُ بِمَرَاتِبِكُمْ فِي التَّقْوَى، أَيِ الَّتِي هِيَ التَّزْكِيَةُ الْحَ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نْ هَذَا الْبَابِ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لَّهُ أَعْلَمُ حَيْثُ يَجْعَلُ رسالات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عُلِمَ أَنَّ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أَكْرَمَكُمْ عِنْدَ اللَّهِ أَتْقاكُمْ لَا يُنَافِي أَنْ تَكُونَ لِلنَّاسِ مَكَارِمُ أُخْرَى فِي الْمَرْتَبَةِ الثَّانِيَةِ بَعْدَ التَّقْوَى مِمَّا شَأْنُهُ أَنْ يَكُونَ لَهُ أَثَرُ تَزْكِيَةٍ فِي النُّفُوسِ مِثْلُ حُسْنِ التَّرْبِيَةِ ونقاء النّسَب والعرافة فِي الْعِلْمِ وَالْحَضَارَةِ وَحُسْنِ السُّمْعَةِ فِي الْأُمَمِ وَفِي الْفَصَائِلِ، وَفِي الْعَائِلَاتِ، وَكَذَلِكَ بِحَسَبِ مَا خَلَّدَهُ التَّارِيخُ الصَّادِقُ لِلْأُمَمِ وَالْأَفْرَادِ فَمَا يَتْرُكُ آثَارًا لِأَفْرَادِهَا وَخِلَالًا فِي سَلَائِلِهَا</w:t>
            </w:r>
            <w:r>
              <w:rPr>
                <w:rFonts w:eastAsia="Times New Roman" w:cs="Arial" w:ascii="Arial" w:hAnsi="Arial"/>
                <w:color w:val="000000"/>
                <w:sz w:val="27"/>
                <w:szCs w:val="27"/>
              </w:rPr>
              <w:br/>
            </w:r>
            <w:r>
              <w:rPr>
                <w:rFonts w:ascii="Arial" w:hAnsi="Arial" w:eastAsia="Times New Roman"/>
                <w:color w:val="000000"/>
                <w:sz w:val="27"/>
                <w:sz w:val="27"/>
                <w:szCs w:val="27"/>
                <w:rtl w:val="true"/>
              </w:rPr>
              <w:t>قَالَ النبيء صَلَّى اللهُ عَلَيْهِ وَسَلَّمَ</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لنَّاسُ مَعَادِنُ كَمَعَادِنِ الذَّهَبِ وَالْفِضَّةِ خِيَارُهُمْ فِي الْجَاهِلِيَّةِ خِيَارُهُمْ فِي الْإِسْلَامِ إِذَا فَقُهُو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جُمْلَةُ إِنَّ اللَّهَ عَلِيمٌ خَبِيرٌ تَذْيِيلٌ، وَهُوَ كِنَايَةٌ عَنِ الْأَمْرِ بِتَزْكِيَةِ نَوَايَاهُمْ فِي مُعَامَلَاتِهِمْ وَمَا يُرِيدُونَ مِنَ التَّقْوَى بِأَنَّ اللَّهَ يَعْلَمُ مَا فِي نُفُوسِهِمْ ويحاسبهم عَلَيْ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rFonts w:eastAsia="Times New Roman" w:cs="Arial" w:ascii="Arial" w:hAnsi="Arial"/>
                <w:color w:val="000000"/>
                <w:sz w:val="27"/>
                <w:szCs w:val="27"/>
                <w:rtl w:val="true"/>
              </w:rPr>
              <w:t>(</w:t>
            </w:r>
            <w:r>
              <w:rPr>
                <w:rFonts w:eastAsia="Times New Roman" w:cs="Arial" w:ascii="Arial" w:hAnsi="Arial"/>
                <w:color w:val="000000"/>
                <w:sz w:val="27"/>
                <w:szCs w:val="27"/>
              </w:rPr>
              <w:t>14</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كَانَ مِنْ بَيْنِ الْوُفُودِ الَّتِي وَفَدَتْ عَلَى رَسُول الله صَلَّى اللهُ عَلَيْهِ وَسَلَّمَ فِي سَنَةِ تِسْعٍ الْمُسَمَّاةِ</w:t>
            </w:r>
            <w:r>
              <w:rPr>
                <w:rFonts w:eastAsia="Times New Roman" w:cs="Arial" w:ascii="Arial" w:hAnsi="Arial"/>
                <w:color w:val="000000"/>
                <w:sz w:val="27"/>
                <w:szCs w:val="27"/>
              </w:rPr>
              <w:br/>
            </w:r>
            <w:r>
              <w:rPr>
                <w:rFonts w:ascii="Arial" w:hAnsi="Arial" w:eastAsia="Times New Roman"/>
                <w:color w:val="000000"/>
                <w:sz w:val="27"/>
                <w:sz w:val="27"/>
                <w:szCs w:val="27"/>
                <w:rtl w:val="true"/>
              </w:rPr>
              <w:t>سَنَةَ الْوُفُودِ، وَفْدُ بَنِي أَسَدِ بْنِ خُزَيْمَةَ وَكَانُوا يَنْزِلُونَ بِقُرْبِ الْمَدِينَةِ، وَكَانَ قُدُومُهُمُ الْمَدِينَةَ عَقِبَ</w:t>
            </w:r>
            <w:r>
              <w:rPr>
                <w:rFonts w:eastAsia="Times New Roman" w:cs="Arial" w:ascii="Arial" w:hAnsi="Arial"/>
                <w:color w:val="000000"/>
                <w:sz w:val="27"/>
                <w:szCs w:val="27"/>
              </w:rPr>
              <w:br/>
            </w:r>
            <w:r>
              <w:rPr>
                <w:rFonts w:ascii="Arial" w:hAnsi="Arial" w:eastAsia="Times New Roman"/>
                <w:color w:val="000000"/>
                <w:sz w:val="27"/>
                <w:sz w:val="27"/>
                <w:szCs w:val="27"/>
                <w:rtl w:val="true"/>
              </w:rPr>
              <w:t>قُدُومِ وَفْدِ بَنِي تَمِيمٍ الَّذِي ذُكِرَ فِي أَوَّلِ السُّورَةِ، وَوَفَدَ بَنُو أَسَدٍ فِي عدد كثير وَفِيهِمْ ضِرَارُ بْنُ</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الْأَزْوَرِ، وَطُلَيْحَةُ بْنُ عَبْدِ اللَّ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ذِي ادَّعَى النُّبُوءَةَ بَعْدَ وَفَاة النبيء صَلَّى اللهُ عَلَيْهِ وَسَلَّمَ أَيَّامَ</w:t>
            </w:r>
            <w:r>
              <w:rPr>
                <w:rFonts w:eastAsia="Times New Roman" w:cs="Arial" w:ascii="Arial" w:hAnsi="Arial"/>
                <w:color w:val="000000"/>
                <w:sz w:val="27"/>
                <w:szCs w:val="27"/>
              </w:rPr>
              <w:br/>
            </w:r>
            <w:r>
              <w:rPr>
                <w:rFonts w:ascii="Arial" w:hAnsi="Arial" w:eastAsia="Times New Roman"/>
                <w:color w:val="000000"/>
                <w:sz w:val="27"/>
                <w:sz w:val="27"/>
                <w:szCs w:val="27"/>
                <w:rtl w:val="true"/>
              </w:rPr>
              <w:t>الرِّدَّ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وَكَانَتْ هَذِهِ السَّنَةُ سَنَةَ جَدْبٍ بِبِلَادِهِمْ فَأَسْلَمُوا وَكَانُوا يَقُولُونَ للنبيء صَلَّى اللهُ عَلَيْهِ</w:t>
            </w:r>
            <w:r>
              <w:rPr>
                <w:rFonts w:eastAsia="Times New Roman" w:cs="Arial" w:ascii="Arial" w:hAnsi="Arial"/>
                <w:color w:val="000000"/>
                <w:sz w:val="27"/>
                <w:szCs w:val="27"/>
              </w:rPr>
              <w:br/>
            </w:r>
            <w:r>
              <w:rPr>
                <w:rFonts w:ascii="Arial" w:hAnsi="Arial" w:eastAsia="Times New Roman"/>
                <w:color w:val="000000"/>
                <w:sz w:val="27"/>
                <w:sz w:val="27"/>
                <w:szCs w:val="27"/>
                <w:rtl w:val="true"/>
              </w:rPr>
              <w:t>وَسَلَّمَ أَتَتْكَ الْعَرَبُ بِأَنْفُسِهَا عَلَى ظُهُورِ رَوَاحِلِهَا وَجِئْنَاكَ بِالْأَثْقَالِ وَالْعِيَالِ وَالذَّرَارِيِّ وَلَمْ نُقَاتِلْكَ</w:t>
            </w:r>
            <w:r>
              <w:rPr>
                <w:rFonts w:eastAsia="Times New Roman" w:cs="Arial" w:ascii="Arial" w:hAnsi="Arial"/>
                <w:color w:val="000000"/>
                <w:sz w:val="27"/>
                <w:szCs w:val="27"/>
              </w:rPr>
              <w:br/>
            </w:r>
            <w:r>
              <w:rPr>
                <w:rFonts w:ascii="Arial" w:hAnsi="Arial" w:eastAsia="Times New Roman"/>
                <w:color w:val="000000"/>
                <w:sz w:val="27"/>
                <w:sz w:val="27"/>
                <w:szCs w:val="27"/>
                <w:rtl w:val="true"/>
              </w:rPr>
              <w:t>كَمَا قَاتَلَكَ مُحَارِبُ خَصَفَةَ وَهَوَازِنَ وَغَطَفَ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فِدُونَ عَلَى رَسُول الله صَلَّى اللهُ عَلَيْهِ وَسَلَّمَ</w:t>
            </w:r>
            <w:r>
              <w:rPr>
                <w:rFonts w:eastAsia="Times New Roman" w:cs="Arial" w:ascii="Arial" w:hAnsi="Arial"/>
                <w:color w:val="000000"/>
                <w:sz w:val="27"/>
                <w:szCs w:val="27"/>
              </w:rPr>
              <w:br/>
            </w:r>
            <w:r>
              <w:rPr>
                <w:rFonts w:ascii="Arial" w:hAnsi="Arial" w:eastAsia="Times New Roman"/>
                <w:color w:val="000000"/>
                <w:sz w:val="27"/>
                <w:sz w:val="27"/>
                <w:szCs w:val="27"/>
                <w:rtl w:val="true"/>
              </w:rPr>
              <w:t>وَيَرُوحُونَ بِهَذِهِ الْمَقَالَةِ وَيَمُنُّونَ عَلَيْهِ وَيُرِيدُونَ أَنْ يَصْرِفَ إِلَيْهِمُ الصَّدَقَاتِ، فَأَنْزَلَ اللَّهُ فِيهِمْ هَذِهِ</w:t>
            </w:r>
            <w:r>
              <w:rPr>
                <w:rFonts w:eastAsia="Times New Roman" w:cs="Arial" w:ascii="Arial" w:hAnsi="Arial"/>
                <w:color w:val="000000"/>
                <w:sz w:val="27"/>
                <w:szCs w:val="27"/>
              </w:rPr>
              <w:br/>
            </w:r>
            <w:r>
              <w:rPr>
                <w:rFonts w:ascii="Arial" w:hAnsi="Arial" w:eastAsia="Times New Roman"/>
                <w:color w:val="000000"/>
                <w:sz w:val="27"/>
                <w:sz w:val="27"/>
                <w:szCs w:val="27"/>
                <w:rtl w:val="true"/>
              </w:rPr>
              <w:t>الْآيَاتِ إِلَى آخَرِ السُّورَةِ لِوُقُوعِ الْقِصَّتَيْنِ قِصَّةِ وَفْدِ بَنِي تَمِيمٍ وَقِصَّةِ وَفْدِ بَنِي أَسَدٍ فِي أَيَّامٍ مُتَقَارِبَةٍ</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أَعْرَا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كَّانُ الْبَادِيَةِ مِنَ الْعَرَ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حْسَبُ أَنَّهُ لَا يُطْلَقُ عَلَى أَهْلِ الْبَادِيَةِ مِنْ غَيْرِ الْعَرَبِ، وَهُوَ اسْمُ جَمْعٍ لَا مُفْرَدَ لَهُ فَيَكُونُ الْوَاحِدُ مِنْهُ بِيَاءِ النِّسْبَةِ أَعْرَابِيٌّ</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تَعْرِيفُ الْأَعْرابُ تَعْرِيفُ الْعَهْدِ لِأَعْرَابٍ مُعَيَّنِينَ وَهُمْ بَنُو أَسَدٍ فَلَيْسَ هَذَا الْحُكْمُ الَّذِي فِي الْآيَةِ حَاقًّا عَلَى جَمِيعِ سُكَّانِ الْبَوَادِي وَلَا قَالَ هَذَا الْقَوْلَ غَيْرُ بَنِي أَسَدٍ</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هُمْ قَالُوا آمَنَّا حِينَ كَانُوا فِي شَكٍّ لَمْ يَتَمَكَّنِ الْإِيمَانُ مِنْهُمْ فَأَنْبَأَهُمُ اللَّهُ بِمَا فِي قُلُوبِهِمْ وَأَعْلَمَهُمْ أَنَّ الْإِيمَانَ هُوَ التَّصْدِيقُ بِالْقَلْبِ لَا بِمُجَرَّدِ اللِّسَانِ لِقَصْدِ أَن يخلصوا إِيمَانهم وَيَتَمَكَّنُوا مِنْهُ كَمَا بَيَّنَهُ عَقِبَ هَذِهِ الْآيَةِ بِ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مَا الْمُؤْمِنُونَ الَّذِينَ آمَنُوا بِاللَّهِ وَرَسُولِهِ الْآيَ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وَالِاسْتِدْرَاكُ بِحَرْفِ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كِ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رَفْعِ مَا يُتَوَهَّمُ مِنْ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مْ تُؤْمِنُوا أَنهم جاؤوا مُضْمِرِينَ الْغدر بالنبيء صَلَّى اللهُ عَلَيْهِ وَسَلَّ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إِنَّمَا 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كِنْ قُولُوا أَسْلَمْنا تَعْلِيمًا لَهُمْ بِالْفَرْقِ بَيْنَ الْإِيمَانِ وَالْإِسْلَامِ فَإِنَّ الْإِسْلَامَ مُقِرُّهُ اللِّسَانُ وَالْأَعْمَالُ الْبَدَنِيَّةُ، وَهِيَ قَوَاعِدُ الْإِسْلَامِ الْأَرْبَعَ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صَّلَاةُ وَالزَّكَاةُ وَصِيَامُ رَمَضَانَ وَحَجُّ الْكَعْبَ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إِنْ تُطِيعُوا اللَّهَ وَرَسُولَهُ لَا يَلِتْكُمْ مِنْ أَعْمالِكُمْ شَيْئاً إِرْشَادٌ إِلَى دَوَاءِ مَرَضِ الْحَالِ فِي قُلُوبِهِمْ مِنْ ضَعْفِ الْإِيمَانِ بِأَنَّهُ إِنْ يُطِيعُوا اللَّهَ وَرَسُولَهُ حَصَلَ إِيمَانُهُمْ فَإِنَّ مِمَّا أَمَرَ اللَّهُ بِهِ عَلَى لِسَان رَسُوله صَلَّى اللهُ عَلَيْهِ وَسَلَّمَ بَيَانُ عَقَائِدِ الْإِيمَانِ بِأَنْ يُقْبِلُوا عَلَى التَّعَلُّمِ مِنْ رَسُول الله صَلَّى اللهُ عَلَيْهِ وَسَلَّمَ مُدَّةَ إِقَامَتِهِمْ بِالْمَدِينَةِ عِوَضًا عَنِ الِاشْتِغَالِ بِالْمَنِّ وَالتَّعْرِيضِ بِطَلَبِ الصَّدَقَاتِ</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مَعْنَى لَا يَلِتْكُمْ لَا يَنْقُصُكُمْ، يُ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تَهُ مِثْلُ بَاعَ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فِي لُغَةِ أَهْلِ الْحِجَازِ وَبَنِي أَسَدٍ، قَالَ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ا أَلَتْناهُمْ مِنْ عَمَلِهِمْ مِنْ شَيْءٍ فِي سُورَةِ الطُّورِ</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ضَمِيرُ الرَّفْعِ فِي يَلِتْكُمْ عَائِدٌ إِلَى اسْمِ اللَّهِ وَلَمْ يَقُ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يَلِتَاكُمْ بِضَمِيرِ التَّثْنِيَةِ لِأَنَّ اللَّهَ هُوَ مُتَوَلِّي الْجَزَاءِ دون الرَّسُول صَلَّى اللهُ عَلَيْهِ وَسَلَّ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مَعْنَ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أَخْلَصْتُمُ الْإِيمَانَ كَمَا أَمَرَكُمُ اللَّهُ وَرَسُولُهُ تَقَبَّلَ اللَّهُ أَعْمَالَكُمُ الَّتِي ذَكَرْتُمْ مِنْ أَنَّكُمْ جِئْتُمْ طَائِعِينَ لِلْإِسْلَامِ مِنْ غَيْرِ قِتَالٍ</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جُمْلَةُ إِنَّ اللَّهَ غَفُورٌ رَحِيمٌ اسْتِئْنَافُ تَعْلِيمٍ لَهُمْ بِأَنَّ اللَّهَ يَتَجَاوَزُ عَنْ</w:t>
            </w:r>
            <w:r>
              <w:rPr>
                <w:rFonts w:eastAsia="Times New Roman" w:cs="Arial" w:ascii="Arial" w:hAnsi="Arial"/>
                <w:color w:val="000000"/>
                <w:sz w:val="27"/>
                <w:szCs w:val="27"/>
              </w:rPr>
              <w:br/>
            </w:r>
            <w:r>
              <w:rPr>
                <w:rFonts w:ascii="Arial" w:hAnsi="Arial" w:eastAsia="Times New Roman"/>
                <w:color w:val="000000"/>
                <w:sz w:val="27"/>
                <w:sz w:val="27"/>
                <w:szCs w:val="27"/>
                <w:rtl w:val="true"/>
              </w:rPr>
              <w:t>كَذِبِهِمْ إِذَا تَابُوا، وَتَرْغِيبٌ فِي إِخْلَاصِ الْإِيمَانِ لِأَنَّ الْغَفُورَ كَثِيرُ</w:t>
            </w:r>
            <w:r>
              <w:rPr>
                <w:rFonts w:eastAsia="Times New Roman" w:cs="Arial" w:ascii="Arial" w:hAnsi="Arial"/>
                <w:color w:val="000000"/>
                <w:sz w:val="27"/>
                <w:szCs w:val="27"/>
              </w:rPr>
              <w:br/>
            </w:r>
            <w:r>
              <w:rPr>
                <w:rFonts w:ascii="Arial" w:hAnsi="Arial" w:eastAsia="Times New Roman"/>
                <w:color w:val="000000"/>
                <w:sz w:val="27"/>
                <w:sz w:val="27"/>
                <w:szCs w:val="27"/>
                <w:rtl w:val="true"/>
              </w:rPr>
              <w:t>الْمَغْفِرَةِ شَدِيدُهَا، وَمِنْ فَرْطِ مَغْفِرَتِهِ أَنَّهُ يُجَازِي عَلَى الْأَعْمَالِ الصَّالِحَةِ</w:t>
            </w:r>
            <w:r>
              <w:rPr>
                <w:rFonts w:eastAsia="Times New Roman" w:cs="Arial" w:ascii="Arial" w:hAnsi="Arial"/>
                <w:color w:val="000000"/>
                <w:sz w:val="27"/>
                <w:szCs w:val="27"/>
              </w:rPr>
              <w:br/>
            </w:r>
            <w:r>
              <w:rPr>
                <w:rFonts w:ascii="Arial" w:hAnsi="Arial" w:eastAsia="Times New Roman"/>
                <w:color w:val="000000"/>
                <w:sz w:val="27"/>
                <w:sz w:val="27"/>
                <w:szCs w:val="27"/>
                <w:rtl w:val="true"/>
              </w:rPr>
              <w:t>الْوَاقِعَةِ فِي حَالَةِ الْكُفْرِ غَيْرَ مُعْتَدٍ بِهَا فَإِذَا آمَنَ عَامِلُهَا جُوزِيَ عَلَيْهَا</w:t>
            </w:r>
            <w:r>
              <w:rPr>
                <w:rFonts w:eastAsia="Times New Roman" w:cs="Arial" w:ascii="Arial" w:hAnsi="Arial"/>
                <w:color w:val="000000"/>
                <w:sz w:val="27"/>
                <w:szCs w:val="27"/>
              </w:rPr>
              <w:br/>
            </w:r>
            <w:r>
              <w:rPr>
                <w:rFonts w:ascii="Arial" w:hAnsi="Arial" w:eastAsia="Times New Roman"/>
                <w:color w:val="000000"/>
                <w:sz w:val="27"/>
                <w:sz w:val="27"/>
                <w:szCs w:val="27"/>
                <w:rtl w:val="true"/>
              </w:rPr>
              <w:t>بِمُجَرَّدِ إِيمَانِهِ وَذَلِكَ مِنْ فَرْطِ رَحْمَتِهِ بِعِبَادِ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تَرْتِيبُ رَحِيمٌ بَعْدَ غَفُورٌ لِأَنَّ الرَّحْمَةَ أَصْلٌ لِلْمَغْفِرَةِ وَشَأْنُ الْعِلَّةِ أَنْ</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تُورَدَ بَعْدَ الْمُعَلل بهَا</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 xml:space="preserve">إِنَّمَا الْمُؤْمِنُونَ الَّذِينَ آمَنُوا بِاللَّهِ وَرَسُولِهِ ثُمَّ لَمْ يَرْتابُوا وَجاهَدُوا بِأَمْوالِهِمْ وَأَنْفُسِهِمْ فِي سَبِيلِ اللَّهِ أُولئِكَ هُمُ الصَّادِقُونَ </w:t>
            </w:r>
            <w:r>
              <w:rPr>
                <w:rFonts w:eastAsia="Times New Roman" w:cs="Arial" w:ascii="Arial" w:hAnsi="Arial"/>
                <w:color w:val="000000"/>
                <w:sz w:val="27"/>
                <w:szCs w:val="27"/>
                <w:rtl w:val="true"/>
              </w:rPr>
              <w:t>(</w:t>
            </w:r>
            <w:r>
              <w:rPr>
                <w:rFonts w:eastAsia="Times New Roman" w:cs="Arial" w:ascii="Arial" w:hAnsi="Arial"/>
                <w:color w:val="000000"/>
                <w:sz w:val="27"/>
                <w:szCs w:val="27"/>
              </w:rPr>
              <w:t>15</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هَذَا تَعْلِيلٌ لِ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مْ تُؤْمِنُوا إِلَى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ي قُلُوبِكُمْ وَهُوَ مِنْ جُمْلَةِ مَا أَمر الرَّسُول صَلَّى اللهُ عَلَيْهِ وَسَلَّمَ بِأَنْ يَقُولَهُ لِلْأَعْرَابِ، أَيْ لَيْسَ الْمُؤْمِنُونَ إِلَّا الَّذِينَ آمَنُوا وَلَمْ يُخَالِطْ إِيمَانَهُمُ ارْتِيَابٌ أَوْ تَشَكُّكٌ</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وَ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إِنَّمَ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لْحَصْرِ، وَالْقَصْرُ إِضَافِيٌّ، أَيِ الْمُؤْمِنُونَ الَّذِينَ هَذِهِ صِفَاتُهُمْ غَيْرُ هَؤُلَاءِ الْأَعْرَابِ</w:t>
            </w:r>
            <w:r>
              <w:rPr>
                <w:rFonts w:eastAsia="Times New Roman" w:cs="Arial" w:ascii="Arial" w:hAnsi="Arial"/>
                <w:color w:val="000000"/>
                <w:sz w:val="27"/>
                <w:szCs w:val="27"/>
              </w:rPr>
              <w:t>.</w:t>
              <w:br/>
            </w:r>
            <w:r>
              <w:rPr>
                <w:rFonts w:ascii="Arial" w:hAnsi="Arial" w:eastAsia="Times New Roman"/>
                <w:color w:val="000000"/>
                <w:sz w:val="27"/>
                <w:sz w:val="27"/>
                <w:szCs w:val="27"/>
                <w:rtl w:val="true"/>
              </w:rPr>
              <w:t>فَأَفَادَ أَنَّ هَؤُلَاءِ الْأَعْرَابَ انْتَفَى عَنْهُمُ الْإِيمَانُ لِأَنَّهُمُ انْتَفَى عَنْهُمْ مَجْمُوعُ هَذِهِ الصِّفَاتِ</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مَقْصُودُ مِنْ إِدْمَاجِ ذِكْرِ الْجِهَادِ التَّنْوِيهُ بِفَضْلِ الْمُؤْمِنِينَ الْمُجَاهِدِينَ وَتَحْرِيضُ الَّذِينَ دَخَلُوا فِي الْإِيمَانِ عَلَى الِاسْتِعْدَادِ إِلَى الْجِهَادِ كَمَا فِي قَوْ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لْ لِلْمُخَلَّفِينَ مِنَ الْأَعْرابِ سَتُدْعَوْنَ إِلى قَوْمٍ أُولِي بَأْسٍ شَدِيدٍ تُقاتِلُونَهُمْ أَوْ يُسْلِمُونَ الْآ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ثُ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ثُمَّ لَمْ يَرْتابُوا لِلتَّرَاخِي</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ولئِكَ هُمُ الصَّادِقُونَ قَصْرٌ، وَهُوَ قَصْرٌ إِضَافِيٌّ أَيْضًا، أَيْ هُمُ الصَّادِقُونَ لَا أَنْتُمْ فِي قَوْلكُم آمَنَّ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حاضرة الثالثة عشر</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قُلْ أَتُعَلِّمُونَ اللَّهَ بِدِينِكُمْ وَاللَّهُ يَعْلَمُ مَا فِي السَّماواتِ وَما فِي الْأَرْضِ وَاللَّهُ بِكُلِّ شَيْءٍ عَلِيمٌ </w:t>
            </w:r>
            <w:r>
              <w:rPr>
                <w:rFonts w:eastAsia="Times New Roman" w:cs="Arial" w:ascii="Arial" w:hAnsi="Arial"/>
                <w:color w:val="000000"/>
                <w:sz w:val="27"/>
                <w:szCs w:val="27"/>
                <w:rtl w:val="true"/>
              </w:rPr>
              <w:t>(</w:t>
            </w:r>
            <w:r>
              <w:rPr>
                <w:rFonts w:eastAsia="Times New Roman" w:cs="Arial" w:ascii="Arial" w:hAnsi="Arial"/>
                <w:color w:val="000000"/>
                <w:sz w:val="27"/>
                <w:szCs w:val="27"/>
              </w:rPr>
              <w:t>16</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أُعِيدَ فِعْلُ قُلْ لِيَدُلَّ عَلَى أَنَّ الْمَقُولَ لَهُمْ هَذَا هُمُ الْأَعْرَابُ الَّذِينَ أُمِرَ أَنْ يَقُولَ لَهُمْ لَمْ تُؤْمِنُوا إِلَى آخِرِهِ، فَأُعِيدَ لَمَّا طَالَ الْفَصْلُ بَيْنَ الْقَوْلَيْنِ بِالْجُمَلِ الْمُتَتَابِعَةِ، فَهَذَا مُتَّصِلٌ بِ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مَّا يَدْخُلِ الْإِيمانُ فِي قُلُوبِكُمْ اتِّصَالَ الْبَيَانِ بِالْمُبَيِّنِ، وَلِذَلِكَ لَمْ تُعْطَفْ جُمْلَةُ الِاسْتِفْهَا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جُمْلَةُ قُلْ مُعْتَرِضَةٌ بَيْنَ الْجُمْلَتَيْنِ الْمُبَيِّنَةِ وَالْمُبَيَّنَ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تَّعْلِيمُ مُبَالَغَةٌ فِي إِيصَالِ الْعِلْمِ إِلَى الْمُعَلَّمِ لِأَنَّ صِيغَةَ التَّفْعِيلِ تَقْتَضِي قُوَّةً فِي حُصُولِ الْفِعْلِ كَالتَّفْرِيقِ وَالتَّفْسِيرِ، يُ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عْلَمَهُ وَعَلَّمَهُ كَمَا يُ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بَأَهُ وَنَبَّأَهُ</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هَذَا يُفِيدُ أَنَّهُمْ تَكَلَّفُوا وَتَعَسَّفُوا فِي الِاسْتِدْلَالِ عَلَى خُلُوصِ إِيمَانِهِمْ لِيُقْنِعُوا بِهِ الرَّسُول صَلَّى اللهُ عَلَيْهِ وَسَلَّمَ الَّذِي أَبْلَغَهُمْ أَنَّ اللَّهَ نَفَى عَنْهُمْ رُسُوخَ الْإِيمَانِ بِمُحَاوَلَةِ إِقْنَاعِهِ تَدُلُّ إِلَى مُحَاوَلَةِ إِقْنَاعِ اللَّهِ بِمَا</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يَعْلَمُ خِلَافَ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جُمْلَةُ وَاللَّهُ بِكُلِّ شَيْءٍ عَلِيمٌ تَذْيِيلٌ لِأَنَّ كُلَّ شَيْءٍ أَعَمُّ مِنْ مَا فِي السَّماواتِ وَما فِي الْأَرْضِ فَإِنَّ اللَّهَ يَعْلَمُ صِفَاتِهِ وَيَعْلَمُ الْمَوْجُودَاتِ الَّتِي هِيَ أَعْلَى مِنَ السَّمَاوَات كالعرش</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يَمُنُّونَ عَلَيْكَ أَنْ أَسْلَمُوا قُلْ لَا تَمُنُّوا عَلَيَّ إِسْلامَكُمْ بَلِ اللَّهُ يَمُنُّ عَلَيْكُمْ أَنْ هَداكُمْ لِلْإِيمانِ إِنْ كُنْتُمْ صادِقِينَ </w:t>
            </w:r>
            <w:r>
              <w:rPr>
                <w:rFonts w:eastAsia="Times New Roman" w:cs="Arial" w:ascii="Arial" w:hAnsi="Arial"/>
                <w:color w:val="000000"/>
                <w:sz w:val="27"/>
                <w:szCs w:val="27"/>
                <w:rtl w:val="true"/>
              </w:rPr>
              <w:t>(</w:t>
            </w:r>
            <w:r>
              <w:rPr>
                <w:rFonts w:eastAsia="Times New Roman" w:cs="Arial" w:ascii="Arial" w:hAnsi="Arial"/>
                <w:color w:val="000000"/>
                <w:sz w:val="27"/>
                <w:szCs w:val="27"/>
              </w:rPr>
              <w:t>17</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اسْتِئْنَافٌ ابْتِدَائِيٌّ أُرِيدَ بِهِ إِبْطَالُ مَا أَظْهَرَهُ بَنُو أَسد للنبيء صَلَّى اللهُ عَلَيْهِ وَسَلَّمَ مِنْ مَزِيَّتِهِمْ إِذْ أَسْلَمُوا مِنْ دُونِ إِكْرَاهٍ بِغَزْوٍ</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الْمَ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ذِكْرُ النِّعْمَةِ وَالْإِحْسَانِ لِيُرَاعِيَهُ الْمُحْسَنُ إِلَيْهِ لِلذَّاكِرِ، وَهُوَ يَكُونُ صَرِيحًا ، وَيَكُونُ بِالتَّعْرِيضِ بِأَنْ يَذْكُرَ الْمَانُّ مِنْ مُعَامَلَته مَعَ الْمَمْنُون عَلَيْهِ مَا هُوَ نَافِعُهُ مَعَ قَرِينَةٍ تَدُلُّ عَلَى أَنَّهُ لَمْ يُرِدْ مُجَرَّدَ الْإِخْبَارِ</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كَانَتْ مَقَالَةُ بَنِي أَسَدٍ مُشْتَمِلَةً عَلَى النَّوْعَيْنِ مِنَ الْمَنِّ لِأَنَّهُمْ قَالُو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مْ نُقَاتِلْكَ كَمَا قَاتَلَكَ مُحَارِبٌ وَغَطَفَانُ وَهَوَازِنُ وَقَالُو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جِئْنَاكَ بِالْأَثْقَالِ وَالْعِيَالِ</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هُمْ قَالُوا للنبيء صَلَّى اللهُ عَلَيْهِ وَسَلَّمَ آمَنَّا كَمَا حَكَاهُ اللَّهُ آنِفًا، وَسَمَّاهُ هُنَا إِسْلَامًا لِ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كِنْ قُولُوا أَسْلَمْنا، أَي أَن الَّذِي مَنَّوْا بِهِ عَلَيْكَ إِسْلَامٌ لَا إِيمَ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ثْبِتَ بِحَرْفِ بَلِ أَنَّ مَا مَنَّوْا بِهِ إِنْ كَانَ إِسْلَامًا حَقًّا مُوَافِقًا لِلْإِيمَانِ فَالْمِنَّةُ لِلَّهِ لِأَنْ هَدَاهُمْ إِلَيْهِ فَأَسْلَمُوا عَنْ طَوَاعِ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سَمَّاهُ الْآنَ إِيمَانًا مُجَارَاةً لِزَعْمِهِمْ لِأَنَّ الْمَقَامَ مَقَامُ كَوْنِ الْمِنَّةِ لِلَّ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قَدْ أُضِيفَ إِسْلَامٌ إِلَى ضَمِيرِهِمْ لِأَنَّهُمْ أَتَوْا بِمَا يُسَمَّى إِسْلَامًا لِ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كِنْ قُولُوا أَسْلَمْن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تِيَ بِالْإِيمَانِ مُعَرَّفًا بِلَامِ الْجِنْسِ لِأَنَّهُ حَقِيقَةٌ فِي حَدِّ ذَاتِهِ وَأَنَّهُمْ مُلَابِسُوهَا</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جِيءَ بِالْمُضَارِعِ فِي يَمُنُّونَ مَعَ أَنَّ مَنَّهُمْ بِذَلِكَ حَصَلَ فِيمَا مَضَى لِاسْتِحْضَارِ</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حَالَةِ مَنِّهِمْ كَيْفَ يَمُنُّونَ بِمَا لَمْ يَفْعَلُوا ، وَجِيءَ بِالْمُضَارِعِ فِي قَوْ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لِ اللَّهُ يَمُنُّ</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عَلَيْكُمْ لِأَنَّهُ مَنٌّ مَفْرُوضٌ لِأَنَّ الْمَمْنُونَ بِهِ لَمَّا يَقَ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فِيهِ مِنَ الْإِيذَانِ بِأَنَّهُ سَيَمُنُّ</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عَلَيْهِمْ بِالْإِيمَانِ مَا فِي قَوْلِهِ</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لَمَّا يَدْخُلِ الْإِيمانُ فِي قُلُوبِكُمْ ، وَهَذَا مِنَ التَّفَنُّنِ الْبَدِيعِ فِي الْكَلَامِ لِيَضَعَ السَّامِعَ</w:t>
            </w:r>
            <w:r>
              <w:rPr>
                <w:rFonts w:eastAsia="Times New Roman" w:cs="Arial" w:ascii="Arial" w:hAnsi="Arial"/>
                <w:color w:val="000000"/>
                <w:sz w:val="27"/>
                <w:szCs w:val="27"/>
              </w:rPr>
              <w:br/>
            </w:r>
            <w:r>
              <w:rPr>
                <w:rFonts w:ascii="Arial" w:hAnsi="Arial" w:eastAsia="Times New Roman"/>
                <w:color w:val="000000"/>
                <w:sz w:val="27"/>
                <w:sz w:val="27"/>
                <w:szCs w:val="27"/>
                <w:rtl w:val="true"/>
              </w:rPr>
              <w:t>كُلِّ فَنٍّ مِنْهُ فِي قَرَارِهِ، وَمِثْلُهُمْ مَنْ يَتَفَطَّنُ لِهَذِهِ الْخَصَائِصِ</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تَأْكِيدُ الْخَبَرِ بِ أَنْ لِأَنَّهُمْ بِحَالِ مَنْ يُنْكِرُ أَنَّ اللَّهَ يَعْلَمُ الْغَيْبَ فَكَذَبُوا على النبيء صَلَّى اللهُ عَلَيْهِ وَسَلَّمَ مَعَ عِلْمِهِمْ أَنَّهُ مُرْسَلٌ مِنَ اللَّهِ فَكَانَ كَذِبُهُمْ عَلَيْهِ مِثْلَ الْكَذِبِ عَلَى اللَّ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قَدْ أَفَادَتْ هَذِهِ الْجُمْلَةُ تَأْكِيدَ مَضْمُونِ جُمْلَتَيْ وَاللَّهُ يَعْلَمُ مَا فِي السَّماواتِ وَما فِي الْأَرْضِ، وَاللَّهُ</w:t>
            </w:r>
            <w:r>
              <w:rPr>
                <w:rFonts w:eastAsia="Times New Roman" w:cs="Arial" w:ascii="Arial" w:hAnsi="Arial"/>
                <w:color w:val="000000"/>
                <w:sz w:val="27"/>
                <w:szCs w:val="27"/>
              </w:rPr>
              <w:br/>
            </w:r>
            <w:r>
              <w:rPr>
                <w:rFonts w:ascii="Arial" w:hAnsi="Arial" w:eastAsia="Times New Roman"/>
                <w:color w:val="000000"/>
                <w:sz w:val="27"/>
                <w:sz w:val="27"/>
                <w:szCs w:val="27"/>
                <w:rtl w:val="true"/>
              </w:rPr>
              <w:t>بِكُلِّ شَيْءٍ عَلِيمٌ ، وَلَكِنَّ هَذِهِ زَادَتْ بِالتَّصْرِيحِ بِأَنَّهُ يَعْلَمُ الْأُمُورَ الْغَائِبَةَ لِئَلَّا يَتَوَهَّمَ مُتَوَهِّمٌ أَنَّ</w:t>
            </w:r>
            <w:r>
              <w:rPr>
                <w:rFonts w:eastAsia="Times New Roman" w:cs="Arial" w:ascii="Arial" w:hAnsi="Arial"/>
                <w:color w:val="000000"/>
                <w:sz w:val="27"/>
                <w:szCs w:val="27"/>
              </w:rPr>
              <w:br/>
            </w:r>
            <w:r>
              <w:rPr>
                <w:rFonts w:ascii="Arial" w:hAnsi="Arial" w:eastAsia="Times New Roman"/>
                <w:color w:val="000000"/>
                <w:sz w:val="27"/>
                <w:sz w:val="27"/>
                <w:szCs w:val="27"/>
                <w:rtl w:val="true"/>
              </w:rPr>
              <w:t>الْعُمُومَيْنِ فِي الْجُمْلَتَيْنِ قَبْلَهَا عُمُومَانِ عُرْفِيَّانِ قِيَاسًا عَلَى عِلْمِ الْبَشَرِ</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جُمْلَةُ وَاللَّهُ بَصِيرٌ بِما تَعْمَلُونَ مَعْطُوفٌ عَلَى جُمْلَةِ إِنَّ اللَّهَ يَعْلَمُ غَيْبَ السَّماواتِ وَالْأَرْضِ</w:t>
            </w:r>
            <w:r>
              <w:rPr>
                <w:rFonts w:eastAsia="Times New Roman" w:cs="Arial" w:ascii="Arial" w:hAnsi="Arial"/>
                <w:color w:val="000000"/>
                <w:sz w:val="27"/>
                <w:szCs w:val="27"/>
              </w:rPr>
              <w:br/>
            </w:r>
            <w:r>
              <w:rPr>
                <w:rFonts w:ascii="Arial" w:hAnsi="Arial" w:eastAsia="Times New Roman"/>
                <w:color w:val="000000"/>
                <w:sz w:val="27"/>
                <w:sz w:val="27"/>
                <w:szCs w:val="27"/>
                <w:rtl w:val="true"/>
              </w:rPr>
              <w:t>عَطْفُ الْأَخَصِّ عَلَى الْأَعَمِّ لِأَنَّهُ لَمَّا ذَكَرَ أَنَّهُ يَعْلَمُ الْغَيْبَ وَكَانَ شَأْنَ الْغَائِبِ أَنْ لَا يُرَى عَطَفَ</w:t>
            </w:r>
            <w:r>
              <w:rPr>
                <w:rFonts w:eastAsia="Times New Roman" w:cs="Arial" w:ascii="Arial" w:hAnsi="Arial"/>
                <w:color w:val="000000"/>
                <w:sz w:val="27"/>
                <w:szCs w:val="27"/>
              </w:rPr>
              <w:br/>
            </w:r>
            <w:r>
              <w:rPr>
                <w:rFonts w:ascii="Arial" w:hAnsi="Arial" w:eastAsia="Times New Roman"/>
                <w:color w:val="000000"/>
                <w:sz w:val="27"/>
                <w:sz w:val="27"/>
                <w:szCs w:val="27"/>
                <w:rtl w:val="true"/>
              </w:rPr>
              <w:t>عَلَيْهِ عِلْمَهُ بِالْمُبْصَرَاتِ احْتِرَاسًا مِنْ أَنْ يَتَوَهَّمُوا أَنَّ اللَّهَ يَعْلَمُ خَفَايَا النُّفُوسِ وَمَا يَجُولُ فِي</w:t>
            </w:r>
            <w:r>
              <w:rPr>
                <w:rFonts w:eastAsia="Times New Roman" w:cs="Arial" w:ascii="Arial" w:hAnsi="Arial"/>
                <w:color w:val="000000"/>
                <w:sz w:val="27"/>
                <w:szCs w:val="27"/>
              </w:rPr>
              <w:br/>
            </w:r>
            <w:r>
              <w:rPr>
                <w:rFonts w:ascii="Arial" w:hAnsi="Arial" w:eastAsia="Times New Roman"/>
                <w:color w:val="000000"/>
                <w:sz w:val="27"/>
                <w:sz w:val="27"/>
                <w:szCs w:val="27"/>
                <w:rtl w:val="true"/>
              </w:rPr>
              <w:t>الْخَوَاطِرِ وَلَا يَعْلَمُ الْمُشَاهَدَاتِ نَظِيرَ قَوْلِ كَثِيرٍ مِنَ الْفَلَاسِ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الْخَالِقَ يَعْلَمُ الْكُلِّيَّاتِ وَلَا يَعْلَمُ</w:t>
            </w:r>
            <w:r>
              <w:rPr>
                <w:rFonts w:eastAsia="Times New Roman" w:cs="Arial" w:ascii="Arial" w:hAnsi="Arial"/>
                <w:color w:val="000000"/>
                <w:sz w:val="27"/>
                <w:szCs w:val="27"/>
              </w:rPr>
              <w:br/>
            </w:r>
            <w:r>
              <w:rPr>
                <w:rFonts w:ascii="Arial" w:hAnsi="Arial" w:eastAsia="Times New Roman"/>
                <w:color w:val="000000"/>
                <w:sz w:val="27"/>
                <w:sz w:val="27"/>
                <w:szCs w:val="27"/>
                <w:rtl w:val="true"/>
              </w:rPr>
              <w:t>الْجُزْئِيَّاتِ، وَلِهَذَا أُوثِرَ هُنَا وَصْفُ بَصِي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رَأَ الْجُمْهُورُ بِما تَعْمَلُونَ بِتَاءِ الْخِطَابِ، وَقَرَأَهُ ابْنُ</w:t>
            </w:r>
            <w:r>
              <w:rPr>
                <w:rFonts w:eastAsia="Times New Roman" w:cs="Arial" w:ascii="Arial" w:hAnsi="Arial"/>
                <w:color w:val="000000"/>
                <w:sz w:val="27"/>
                <w:szCs w:val="27"/>
              </w:rPr>
              <w:br/>
            </w:r>
            <w:r>
              <w:rPr>
                <w:rFonts w:ascii="Arial" w:hAnsi="Arial" w:eastAsia="Times New Roman"/>
                <w:color w:val="000000"/>
                <w:sz w:val="27"/>
                <w:sz w:val="27"/>
                <w:szCs w:val="27"/>
                <w:rtl w:val="true"/>
              </w:rPr>
              <w:t>كَثِيرٍ بِيَاءِ الْغَيْبَةِ</w:t>
            </w:r>
            <w:r>
              <w:rPr>
                <w:rFonts w:eastAsia="Times New Roman" w:cs="Arial" w:ascii="Arial" w:hAnsi="Arial"/>
                <w:color w:val="000000"/>
                <w:sz w:val="27"/>
                <w:szCs w:val="27"/>
              </w:rPr>
              <w:t>.</w:t>
            </w:r>
          </w:p>
        </w:tc>
      </w:tr>
      <w:tr>
        <w:trPr/>
        <w:tc>
          <w:tcPr>
            <w:tcW w:w="10064"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spacing w:before="0" w:after="200"/>
        <w:jc w:val="center"/>
        <w:rPr>
          <w:b/>
          <w:b/>
          <w:bCs/>
          <w:sz w:val="32"/>
          <w:szCs w:val="32"/>
        </w:rPr>
      </w:pPr>
      <w:r>
        <w:rPr>
          <w:rtl w:val="true"/>
        </w:rPr>
      </w:r>
    </w:p>
    <w:sectPr>
      <w:type w:val="nextPage"/>
      <w:pgSz w:w="12240" w:h="15840"/>
      <w:pgMar w:left="851" w:right="1325"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5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d72bb"/>
    <w:rPr/>
  </w:style>
  <w:style w:type="character" w:styleId="InternetLink">
    <w:name w:val="Hyperlink"/>
    <w:basedOn w:val="DefaultParagraphFont"/>
    <w:uiPriority w:val="99"/>
    <w:semiHidden/>
    <w:unhideWhenUsed/>
    <w:rsid w:val="009d72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56a0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9955</Words>
  <Characters>113746</Characters>
  <CharactersWithSpaces>133435</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25:00Z</dcterms:created>
  <dc:creator>computer shop</dc:creator>
  <dc:description/>
  <dc:language>en-US</dc:language>
  <cp:lastModifiedBy>almas</cp:lastModifiedBy>
  <cp:lastPrinted>2013-02-19T20:23:00Z</cp:lastPrinted>
  <dcterms:modified xsi:type="dcterms:W3CDTF">2013-02-20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