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اولى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عهد المكي </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r>
        <w:rPr>
          <w:rFonts w:ascii="Arial" w:hAnsi="Arial" w:asciiTheme="minorBidi" w:hAnsiTheme="minorBidi"/>
          <w:b/>
          <w:bCs/>
          <w:sz w:val="24"/>
          <w:szCs w:val="24"/>
          <w:rtl w:val="true"/>
        </w:rPr>
        <w:t>.</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ريه واستمرت ثلاث سنوات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لسان فقط واستمرت الى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مع قتال المعتدين والبادئين بالقتال وال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ستمرت الى عام صلح الحديبيه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حاديث الوارده في ذلك </w:t>
      </w:r>
      <w:r>
        <w:rPr>
          <w:rFonts w:ascii="Arial" w:hAnsi="Arial" w:asciiTheme="minorBidi" w:hAnsiTheme="minorBidi"/>
          <w:b/>
          <w:bCs/>
          <w:color w:val="FF0000"/>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i/>
          <w:iCs/>
          <w:color w:val="00B050"/>
          <w:sz w:val="24"/>
          <w:szCs w:val="24"/>
          <w:rtl w:val="true"/>
        </w:rPr>
        <w:t>(</w:t>
      </w:r>
      <w:r>
        <w:rPr>
          <w:rStyle w:val="Emphasis"/>
          <w:rFonts w:ascii="Arial" w:hAnsi="Arial" w:asciiTheme="minorBidi" w:hAnsiTheme="minorBidi"/>
          <w:i w:val="false"/>
          <w:i w:val="false"/>
          <w:iCs w:val="false"/>
          <w:color w:val="00B050"/>
          <w:sz w:val="24"/>
          <w:sz w:val="24"/>
          <w:szCs w:val="24"/>
          <w:shd w:fill="FFFFFF" w:val="clear"/>
          <w:rtl w:val="true"/>
        </w:rPr>
        <w:t>اقْرَأْ بِاسْمِ رَبِّكَ الَّذِي خَلَق</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 xml:space="preserve">خَلَقَ الإنْسَانَ مِنْ عَلَقٍ </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اقْرَأْ وَرَبُّكَ الأكْرَمُ</w:t>
      </w:r>
      <w:r>
        <w:rPr>
          <w:rFonts w:ascii="Arial" w:hAnsi="Arial" w:asciiTheme="minorBidi" w:hAnsiTheme="minorBidi"/>
          <w:i/>
          <w:i/>
          <w:iCs/>
          <w:color w:val="00B050"/>
          <w:sz w:val="24"/>
          <w:sz w:val="24"/>
          <w:szCs w:val="24"/>
          <w:rtl w:val="true"/>
        </w:rPr>
        <w:t xml:space="preserve"> </w:t>
      </w:r>
      <w:r>
        <w:rPr>
          <w:rFonts w:ascii="Arial" w:hAnsi="Arial" w:asciiTheme="minorBidi" w:hAnsiTheme="minorBidi"/>
          <w:i/>
          <w:i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sz w:val="24"/>
          <w:szCs w:val="24"/>
          <w:rtl w:val="true"/>
        </w:rPr>
        <w:t xml:space="preserve">.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ذلك كان مفاجأة كبرى له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حرص أعداء الإسلام على التشكيك في الوحي </w:t>
      </w:r>
      <w:r>
        <w:rPr>
          <w:rFonts w:ascii="Arial" w:hAnsi="Arial" w:asciiTheme="minorBidi" w:hAnsiTheme="minorBidi"/>
          <w:b/>
          <w:bCs/>
          <w:color w:val="FF0000"/>
          <w:sz w:val="24"/>
          <w:szCs w:val="24"/>
          <w:rtl w:val="true"/>
        </w:rPr>
        <w:t xml:space="preserve">!! :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فوجئ النبي بالوحي ؟</w:t>
      </w:r>
      <w:r>
        <w:rPr>
          <w:rFonts w:ascii="Arial" w:hAnsi="Arial" w:asciiTheme="minorBidi" w:hAnsiTheme="minorBidi"/>
          <w:b/>
          <w:bCs/>
          <w:color w:val="FF0000"/>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ind w:left="72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احل الدعوة </w:t>
      </w:r>
      <w:r>
        <w:rPr>
          <w:rFonts w:ascii="Arial" w:hAnsi="Arial" w:asciiTheme="minorBidi" w:hAnsiTheme="minorBidi"/>
          <w:b/>
          <w:bCs/>
          <w:color w:val="FF0000"/>
          <w:sz w:val="24"/>
          <w:szCs w:val="24"/>
          <w:u w:val="single"/>
          <w:rtl w:val="true"/>
        </w:rPr>
        <w:t>:</w:t>
      </w:r>
    </w:p>
    <w:p>
      <w:pPr>
        <w:pStyle w:val="NoSpacing"/>
        <w:numPr>
          <w:ilvl w:val="0"/>
          <w:numId w:val="4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رحلة الاو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ري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 هو وجه السرية في الدعوه </w:t>
      </w:r>
      <w:r>
        <w:rPr>
          <w:rFonts w:ascii="Arial" w:hAnsi="Arial" w:asciiTheme="minorBidi" w:hAnsiTheme="minorBidi"/>
          <w:b/>
          <w:bCs/>
          <w:color w:val="FF0000"/>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ابد من الاخذ بالأسباب والمسببات</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ملت الدعوه السريه أقرباء للنبي واخرون من عموم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وة الجهرية </w:t>
      </w:r>
      <w:r>
        <w:rPr>
          <w:rFonts w:ascii="Arial" w:hAnsi="Arial" w:asciiTheme="minorBidi" w:hAnsiTheme="minorBidi"/>
          <w:b/>
          <w:bCs/>
          <w:color w:val="FF0000"/>
          <w:sz w:val="24"/>
          <w:szCs w:val="24"/>
          <w:u w:val="single"/>
          <w:rtl w:val="true"/>
        </w:rPr>
        <w:t xml:space="preserve">: </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sz w:val="24"/>
          <w:szCs w:val="24"/>
          <w:u w:val="single"/>
          <w:rtl w:val="true"/>
        </w:rPr>
        <w:t>.</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صدع بالدعوة بعد امر ربه له بذلك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 تستجب قريش لهذا النداء</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لو كان الامر كذلك لاستجابت قريش لهذا لأنه يحقق رغبتها و آما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وة النبي لقر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رير عقولها وسلوكها من اسر التقاليد الموروثه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sz w:val="24"/>
          <w:szCs w:val="24"/>
          <w:u w:val="single"/>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يس هناك تقاليد اسلام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ل اتباع للمبادئ والهدي الاسلامي</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رحلة القتال </w:t>
      </w:r>
      <w:r>
        <w:rPr>
          <w:rFonts w:ascii="Arial" w:hAnsi="Arial" w:asciiTheme="minorBidi" w:hAnsiTheme="minorBidi"/>
          <w:b/>
          <w:bCs/>
          <w:color w:val="FF0000"/>
          <w:sz w:val="24"/>
          <w:szCs w:val="24"/>
          <w:u w:val="single"/>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لم يبدأ النبي قتالاً قط من أجل أن يدخل الناس في الدين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لا إكراه في الدين ”</w:t>
      </w:r>
      <w:r>
        <w:rPr>
          <w:rFonts w:ascii="Arial" w:hAnsi="Arial" w:asciiTheme="minorBidi" w:hAnsiTheme="minorBidi"/>
          <w:b/>
          <w:bCs/>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إنما كان النبي يدافع عن دينه ومن مع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ل غزوات النبي كانت دفاعيه </w:t>
      </w:r>
      <w:r>
        <w:rPr>
          <w:rFonts w:ascii="Arial" w:hAnsi="Arial" w:asciiTheme="minorBidi" w:hAnsiTheme="minorBidi"/>
          <w:b/>
          <w:bCs/>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غروا و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لهجر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ود سبب الهجرة إلى أربعه أسباب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أمن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سبب ديني</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سياس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اقتصادي </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طن تقام علية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تمع تقام فيه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 هاذية قريش فليس ذلك شأن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ن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ختيار الحبشة دون سواه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بب اختيار الحبشة دون سواها</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ة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ة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حبشة لأسباب كثيرة </w:t>
      </w:r>
      <w:r>
        <w:rPr>
          <w:rFonts w:ascii="Arial" w:hAnsi="Arial" w:asciiTheme="minorBidi" w:hAnsiTheme="minorBidi"/>
          <w:b/>
          <w:bCs/>
          <w:color w:val="FF0000"/>
          <w:sz w:val="24"/>
          <w:szCs w:val="24"/>
          <w:u w:val="single"/>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القريبة من مك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w:t>
      </w:r>
      <w:r>
        <w:rPr>
          <w:rFonts w:ascii="Arial" w:hAnsi="Arial" w:asciiTheme="minorBidi" w:hAnsiTheme="minorBidi"/>
          <w:sz w:val="24"/>
          <w:sz w:val="24"/>
          <w:szCs w:val="24"/>
          <w:u w:val="single"/>
          <w:rtl w:val="true"/>
        </w:rPr>
        <w:t xml:space="preserve">ان الحبشة دولة دينية وليست وثن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ذلك أثر كبير في قبول مبدأ الدين عند ساسة تلك الدولة وعدم إنكاره</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مراعاة الجانب الأمن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دم ملائمة الأوساط السياسية المحيطة بمكة لتلك الهجر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اليمن  وسط سياسي غير مناسب لما جاء به النبي علية الصلاة والسلام لماذ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ة الصلاة والسلام أ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ة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ة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ا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ضف إلى هذا كله وجود علاقات تجاريه مع كل من اليمن والطائف ويثرب والشام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ا حصل في م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دث سياسي وديني واجتماعي عظيم والحبشة دوله منظمه وملكها عادل وسياس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كان المأمول في مكه أن يتفاعل هذا الملك مع هذا الحدث تفاعلاً إيجابياً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ي والنور أن يجعل من هذه أ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جم الوفد سياسياً و اجتماعياً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فد الذي هاجر إلى الحبشة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جال ذو عصبيات لهم من عصبيتهم</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بيئة قبل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 يعصمهم من الأذى ويحميهم من الفت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هم من سادات قريش وكِبارها</w:t>
      </w:r>
      <w:r>
        <w:rPr>
          <w:rFonts w:ascii="Arial" w:hAnsi="Arial" w:asciiTheme="minorBidi" w:hAnsiTheme="minorBidi"/>
          <w:sz w:val="24"/>
          <w:szCs w:val="24"/>
          <w:u w:val="single"/>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نلاحظ أن المستضعفين في قريش كأمثال بلال وحبيب وغيرهم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يهاجروا مع هذا الوف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ما هاجر رجال من علية القوم نسباً و وجاهةً وما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عثمان و ابن عوف و ابنة رسول الله صلى الله عليه وسل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بن عمه سيدنا جعفر بن ابي طالب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ة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ة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ت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ة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عظمة هذا الوفد </w:t>
      </w:r>
      <w:r>
        <w:rPr>
          <w:rFonts w:ascii="Arial" w:hAnsi="Arial" w:asciiTheme="minorBidi" w:hAnsiTheme="minorBidi"/>
          <w:b/>
          <w:bCs/>
          <w:color w:val="FF0000"/>
          <w:sz w:val="24"/>
          <w:szCs w:val="24"/>
          <w:u w:val="single"/>
          <w:rtl w:val="true"/>
        </w:rPr>
        <w:t>:</w:t>
      </w:r>
    </w:p>
    <w:p>
      <w:pPr>
        <w:pStyle w:val="Normal"/>
        <w:ind w:left="72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ة الصلاة والسل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خامس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هج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هجرة أيض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اب السياسي لعمرو بن العاص وجعفر بن أبي طالب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ص خطاب سيدناعمرو بن العاص</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ى بهم عينا 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وا بما عابوا عليهم فسلمهم إليهما فليردا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رسل الى ا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أ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ص خطاب سيدنا جعفر بن أبي طالب </w:t>
      </w:r>
      <w:r>
        <w:rPr>
          <w:rFonts w:ascii="Arial" w:hAnsi="Arial" w:asciiTheme="minorBidi" w:hAnsiTheme="minorBidi"/>
          <w:b/>
          <w:bCs/>
          <w:color w:val="000000" w:themeColor="text1"/>
          <w:sz w:val="24"/>
          <w:szCs w:val="24"/>
          <w:u w:val="single"/>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ا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 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ا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ه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ش 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 ما حرم الله وا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حي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ه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اخبرانه انهم يزعمون ا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ا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ا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قوم ا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ا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ة في الا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عدى عيسى ابن مريم ما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أخرت بطارقته حوله حين قال ما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ن نخرتوا لن أسلمهم ا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بب انزعاج قريش من هذه الهجرة</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عود سبب انزعاج قريش إلى الأتي </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بب بقاء سيدنا جعفر إلى يوم خيبر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بي هاجر في السنة  الخامسة والت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بعدهم ب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و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سبب ذل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قير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ؤلاء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ض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نبأ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فض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ذ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1"/>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sz w:val="24"/>
          <w:sz w:val="24"/>
          <w:szCs w:val="24"/>
          <w:rtl w:val="true"/>
        </w:rPr>
        <w:t xml:space="preserve">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ثرها بالنسبة للدعو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على المسلمين في المدينه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بدر واحد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الا من عند الله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ه لابد من الا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154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95478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2e62"/>
    <w:rPr/>
  </w:style>
  <w:style w:type="character" w:styleId="Char1" w:customStyle="1">
    <w:name w:val="تذييل صفحة Char"/>
    <w:basedOn w:val="DefaultParagraphFont"/>
    <w:link w:val="Footer"/>
    <w:uiPriority w:val="99"/>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50746-297F-46A4-9449-F3A822F27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Pages>
  <Words>24677</Words>
  <Characters>140662</Characters>
  <CharactersWithSpaces>165009</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3:00Z</dcterms:created>
  <dc:creator>Toshiba</dc:creator>
  <dc:description/>
  <dc:language>en-US</dc:language>
  <cp:lastModifiedBy>TOSHIBA</cp:lastModifiedBy>
  <dcterms:modified xsi:type="dcterms:W3CDTF">2012-12-11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