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ض الاسئل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مو الشام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ال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خف من اعاقة التو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يارات منهم الاسبرج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خلف البسي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ي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رتباط بالجوامد من الخصائ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دن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لوك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مط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لط بين ضمائر الان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صائص تخاط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اول الالعاب دون هد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صائص نمطي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ندماج بالانشطه العدوان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صائص حسيه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ثرة وسرعة التنقل من عمل لاخ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سي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لد والبص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دنيه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اومة التغيي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لوك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مط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س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هتمام الفائق بصوت عاد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_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يرات حسي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 ابداء أي قلق لوجود غرب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لوكي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 تجاوب للعط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,,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لوك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س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مطي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صنف التخلف العقلي ضمن ف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عاقون ذهنيا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عاقه الحركيه تصن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سميا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صنف التشوه ض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سميا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ناك ارتباط وثيق وايجابي ب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,,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فل التوحد ودرجة الاستفاده من التدخل العلاج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توى الذكاء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تفع مستوى الذكاء غير اللفظي عن الذكاء اللفظ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حد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سبة التو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كل ولاده ح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سبة الري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كل </w:t>
      </w:r>
      <w:r>
        <w:rPr>
          <w:rFonts w:cs="Times New Roman" w:ascii="Times New Roman" w:hAnsi="Times New Roman"/>
          <w:b/>
          <w:bCs/>
          <w:sz w:val="24"/>
          <w:szCs w:val="24"/>
        </w:rPr>
        <w:t>1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اده ح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حد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خ الطفل عند عمر السنه يبلغ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ظمة الصح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wh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فل ذو التخلف البسي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طئ تعل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طلق على ذو التخلف الشد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عتماد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طفل ذو التخلف المتوس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بل للتدري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حول حدوث الصمم بعد تعلم الفرد الكلام وبين قدر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تصال اللغو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ضعاف الس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يسبل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التوحد  الأعراض التي تختلف من طفل إلى آخر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>مكتشف اعاقة التوحد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>كارنر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تعريف التخلف العقلي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>تعريف المجنون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القصور الوضيفي هو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,,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الريت 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هو اشد الاعاقات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32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20/200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_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70/200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&lt;&lt;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ضعف البصر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33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>مااذكر صيغة السؤال بس اضطراب بحركة الايدي؛؛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&lt;&lt;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الريت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34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–    ...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75%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&lt; 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الريت يصابون بحالات صرع مع افرازات فميه 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>من خصائص والريت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..(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  <w:lang w:bidi="ar-EG"/>
        </w:rPr>
        <w:t>ن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>قص في سر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  <w:lang w:bidi="ar-EG"/>
        </w:rPr>
        <w:t>ع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ة نمو الرأس بين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>شهرا بعد الولاده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36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التخلف العقلي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>حاله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التخلف العقلي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اختلاف بالدرجه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38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من العوامل الاجتماعيه المسببه للاعاقه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جاب عليها كذا سؤال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39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مستوى الوقايه الثالث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جاء بالاختبار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تظهر اعراض  التوحد خلال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ثلاثين شهر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41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10%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>خلل الكروموسومات مسؤله عن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..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دعواتكم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هدوء الليل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20:00Z</dcterms:created>
  <dc:creator>sa</dc:creator>
  <dc:description/>
  <dc:language>en-US</dc:language>
  <cp:lastModifiedBy>Hgh</cp:lastModifiedBy>
  <dcterms:modified xsi:type="dcterms:W3CDTF">2012-12-01T15:20:00Z</dcterms:modified>
  <cp:revision>2</cp:revision>
  <dc:subject/>
  <dc:title>بعض الاسئله-  النمو الشامل</dc:title>
</cp:coreProperties>
</file>