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سائ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حد لظهور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متنح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ن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تنحيين لظهور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ظهر على الفر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ى الذكاء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دي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ورنديك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نحراف المعياري الواح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حارف معياري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هؤلاء من فريق تشخيص المعاقين عقليا ماعدا 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طبيب                            الاخصائي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صائي تربية خاصة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صائي التشريح الطب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هو صاحب نظرية التعلم بالمحاولة والخطأ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…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ورندي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……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……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الفتره الزمن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رمان                  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الاول في الوقا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عيم ضد الامراض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مستوى الثان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ن المستوى الاول يهدف لمنع حدوث الاعاقة والتطعيم ضد الامراض هدفه منع حدوثه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ما المستوى الثاني فهدفه الكشف المبكر عن الاعاقه لمنع حدوث العجز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85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</w:p>
    <w:p>
      <w:pPr>
        <w:pStyle w:val="NormalWeb"/>
        <w:bidi w:val="1"/>
        <w:spacing w:before="28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إنحرافيين سلبيين تكون درجة ذكائه على إختبارات الذكاء الفردية يساوي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3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11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4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ات البسيطه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ديده الشديده جد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فرق بين التصنيفان الاول النسبه على حسب مستوى الذكاء الثانيه على اساس نفسي اجتماعي و الثالث على اساس تربوي كلهم جابهم في الاختبا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متوس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ه البسيط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9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اقة الشديد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عليم الاعاقة البسي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القابلين للتدريب الاعاقة المتوسط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ة غير قابلين للتعليم و التدريب الاعاقة الشدي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ول 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كت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تعقي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صول الخاص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مسيببات بعد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ه المبست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ختلف المعاقين بالتعل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الدرج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روق الفرديه تكون في النواح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ه و الجسميه والحرك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تصنيف الاعاقه العقليه حس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ذك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الات المنغوليه يظهر الكرموسوم ثلاثيا لدى الجنين وبذا يصبح الطفل المنغول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روموسوم  بدلا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باب الاعاقه العقليه ماقبل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ينيه و الوراثه و الاش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الصفات الوراثيه وسميت بهذا الاسم لان الفرد يحملها ولاتظهر عليه صفات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متنح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 وجود جين واحد لظهور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اق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وامل الاعاقه اثناء الولاده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نجات و التهاب السحايا نقص الاكسج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ريه مجموعه من القضايا تتوفر فيها شروطها متتعد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ستندة الى افكار محدده تما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متسقه الواحدة مع الاخ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كون القضايا المكونة للنظريات ذات فائد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نظري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ور الظاهره الذي تحاول النظرية شرحه او تفسي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النظرية ومبناها اي مدى الارتباطها با الواق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في تفسيرها للظاهر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فروض التي تقوم عليها ال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ثورندي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نظريه المحاوله والخطاء استخد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ئران والكلاب و القط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ميز اسكنر التعزي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زيز الموجب والتعزيز السال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ال السلوك غير المقبو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طف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 يقترب تدريجيا من السلوك المرغو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كي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العقليه على الاشياء الملاحظ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حسب التصنيف التربوي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ه جميع ما سب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صنيف الاكلينيكي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سببات  الاعاقه اثناء الولاد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يف لاعاقه العقليه على اساس نفسي اجتماع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عطى خيارات وقال واحده ماهيب من التصنيف الاجتماعي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ئات المعاقين عقلي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ب خيارات واحده من الخيرات ليست صحي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كصفة سائدة  او ناقلة اومتنح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ل العامل الرسايزيس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جينيه المرغوب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سائده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قله والغير مرغوبه لا تظهر على الفر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ينات الناقل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فريق متعدد التخصصات مو موجود بالملزمه ؟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!!!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قولون  جاب منه اسئله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!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دكتور اعتمد با اسئلته على معلومات سابقه لبعض المواد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واجبات جابها كلها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لية من الخصائص النظرية حتى تكون ذات اه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بنائي للنظرية              معنى النظرية وبنيته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طة النظرية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يام الكائ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ولة و الخطأ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نون الأثر                     قانون التكرار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انون المرا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جميع ما 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عزيز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كيل                 التميي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pecial Educatio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ان إلى الوص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tigm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-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8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 من خل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ليم الطفل المعاق في مدرسة داخل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جمعتها لكم وجاوبتها على حسب استطاعت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,,,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زميلتكم  </w:t>
      </w:r>
      <w:hyperlink r:id="rId2">
        <w:r>
          <w:rPr>
            <w:rFonts w:ascii="Arial" w:hAnsi="Arial" w:eastAsia="Times New Roman" w:asciiTheme="minorBidi" w:hAnsiTheme="minorBidi"/>
            <w:b/>
            <w:b/>
            <w:bCs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09" w:right="61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4:00Z</dcterms:created>
  <dc:creator>Dell</dc:creator>
  <dc:description/>
  <dc:language>en-US</dc:language>
  <cp:lastModifiedBy>Hgh</cp:lastModifiedBy>
  <cp:lastPrinted>2012-11-09T19:14:00Z</cp:lastPrinted>
  <dcterms:modified xsi:type="dcterms:W3CDTF">2012-12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