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Cs w:val="40"/>
          <w:u w:val="single"/>
        </w:rPr>
      </w:pPr>
      <w:bookmarkStart w:id="0" w:name="_GoBack"/>
      <w:bookmarkEnd w:id="0"/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 w:val="40"/>
          <w:szCs w:val="40"/>
          <w:u w:val="single"/>
          <w:rtl w:val="true"/>
        </w:rPr>
        <w:t>واجبات السلوك التكيفي الواجب السابق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60064"/>
          <w:sz w:val="40"/>
          <w:szCs w:val="40"/>
          <w:u w:val="single"/>
          <w:rtl w:val="true"/>
        </w:rPr>
        <w:t>+</w:t>
      </w: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ن الانتقادات الموجهة لاختبارات الذكاء على أسس اجتماعية، أنها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نيت على أسس عرف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كزت على الفقراء وتجاهلت الأغنيا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ملت كافة فئات المجتمع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عندما نقول أن اختبارات الذكاء في أمريكا بنيت وفق ثقافة البيض وتجاهلت السود، فإن هذا النقد يوجّه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لمحتو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إجراءات التطبيق والتصحي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ـ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ثب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صد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رغم الانتقادات الموجهة الى مقاييس الذكاء في صدقها ومعاييرها وشروطها، إلا أنها تبقى الأداة الأكثر فاعلية في قياس وتشخيص القدرة العقلية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أتي اهمية عملية القياس والتشخيص للأطفال غير العاديين مما يترتب عليها من نتائج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ي اتخاذ الاحكام والقرارات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ي تصنيفهم لفئات مختلف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ي زيادة التوقعات السلبية نحوهم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ميع ماذكر صحيح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تكون مقياس السلوك التكيفي بصورته الاصليه 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9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فقره موزع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جزأين تكيفي و لاتكيفي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زء تكيفي فقط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زء لا تكيفي فقط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عدة اجزاء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هدف اختبارات القدرة العقلية ال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حديد نسبة ذكاء المفحوص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حديد موقعه على منحى التوزيع الطبيعي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صنيفه وتحويله للمكان المناسب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د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"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هل تصلح اختبارات الذكاء لقياس القدرة العقلية العامة لفئات التربية الخاصة؟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"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ذا السؤال يبيّن قضية مشكلة استخدام اختبارات الذكاء مع جميع فئات التربية الخاص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الإعاقة العقل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صعوبات التعلم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الاضطرابات السلوك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أقدم من اهتم بتعريف الإعاقة العقلية، ه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وي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ي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يو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أفضل اتّجاه في قياس تشخيص الإعاقة العقل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جاه التكام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تربو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سيكومتر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طب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معايير النمائية الجسمية والحرك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لسلوك التكي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عايير بناء 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عايير الذك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40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Arial" w:hAnsi="Arial" w:asciiTheme="minorBidi" w:hAnsiTheme="minorBidi"/>
        <w:b/>
        <w:bCs/>
        <w:sz w:val="24"/>
        <w:szCs w:val="24"/>
        <w:rtl w:val="true"/>
      </w:rPr>
      <w:t>**</w:t>
    </w:r>
    <w:r>
      <w:rPr>
        <w:rFonts w:ascii="Arial" w:hAnsi="Arial" w:asciiTheme="minorBidi" w:hAnsiTheme="minorBidi"/>
        <w:b/>
        <w:bCs/>
        <w:sz w:val="24"/>
        <w:szCs w:val="24"/>
      </w:rPr>
      <w:t>Besho0o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40485" o:spid="shape_0" fillcolor="silver" stroked="f" o:allowincell="f" style="position:absolute;margin-left:-51.45pt;margin-top:158.5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440486" o:spid="shape_0" fillcolor="silver" stroked="f" o:allowincell="f" style="position:absolute;margin-left:-26.6pt;margin-top:324.7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440486" o:spid="shape_0" fillcolor="silver" stroked="f" o:allowincell="f" style="position:absolute;margin-left:-26.6pt;margin-top:324.7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"/>
        <w:szCs w:val="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1dc3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c1d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c1d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1d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1d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1d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1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9:00Z</dcterms:created>
  <dc:creator>pc</dc:creator>
  <dc:description/>
  <dc:language>en-US</dc:language>
  <cp:lastModifiedBy>Hgh</cp:lastModifiedBy>
  <dcterms:modified xsi:type="dcterms:W3CDTF">2012-11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