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ؤال الواجب الأ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 كرأس مال أودع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البنك باسم المنشأة و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صندوق المنشأة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الآت ومعد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شيك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-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سيارات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دفع منها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حصيل إيراد خدمات بمبلغ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نقد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4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شراء أثاث من منشأة السلام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6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قديم خدمات لمنشأة العبد اللطيف بمبلغ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على الحسا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7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9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تحصيل 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شيك من المستحق على منشأة العبد اللطيف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8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3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5,000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:</w:t>
      </w:r>
      <w:r>
        <w:rPr>
          <w:rFonts w:eastAsia="Times New Roman" w:cs="Arial" w:ascii="inherit" w:hAnsi="inherit"/>
          <w:b/>
          <w:bCs/>
          <w:color w:val="444444"/>
          <w:sz w:val="24"/>
          <w:szCs w:val="24"/>
          <w:rtl w:val="true"/>
          <w:lang w:bidi="ar-EG"/>
        </w:rPr>
        <w:t>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 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رحيل قيود اليومية الخاصة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دفتر الأستاذ وترصيد حساباتهما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3645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يومية لمنشأة التوحيد</w:t>
      </w:r>
    </w:p>
    <w:tbl>
      <w:tblPr>
        <w:tblStyle w:val="a3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33"/>
        <w:gridCol w:w="4253"/>
        <w:gridCol w:w="1275"/>
        <w:gridCol w:w="123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ـ الآ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آلات بشيك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ر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مذكور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ائني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يل إيراد خدمات نقداً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أثاث دفع نصفه نقداً والباقي على الحساب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خدمة على الحساب على المدينين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صيل جزء من المبالغ على المدينين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فتر الأستاذ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268"/>
        <w:gridCol w:w="1201"/>
        <w:gridCol w:w="782"/>
        <w:gridCol w:w="2410"/>
        <w:gridCol w:w="1235"/>
      </w:tblGrid>
      <w:tr>
        <w:trPr/>
        <w:tc>
          <w:tcPr>
            <w:tcW w:w="88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حسا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2:00Z</dcterms:created>
  <dc:creator>عادل الذرمان</dc:creator>
  <dc:description/>
  <dc:language>en-US</dc:language>
  <cp:lastModifiedBy>seven</cp:lastModifiedBy>
  <dcterms:modified xsi:type="dcterms:W3CDTF">2013-02-2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