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ئلة الاختبار لمادة الاداره التربو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نوع الجديد من راس المال الفكري الذي يخضع للنضوب او التناقص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جوده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دارة المعرفه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هندسه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</w:rPr>
        <w:t>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اره موهبة للخصائص المتعلقه بالانسان وقدرته ع الحوار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لهذا الراي من يؤكد ع ان الاداره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     </w:t>
      </w:r>
      <w:r>
        <w:rPr>
          <w:b/>
          <w:bCs/>
          <w:color w:val="FFFFFF"/>
          <w:sz w:val="24"/>
          <w:szCs w:val="24"/>
          <w:highlight w:val="darkGray"/>
        </w:rPr>
        <w:t>2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 xml:space="preserve">-  </w:t>
      </w: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فن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وف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در قوة القائد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وذ الجماع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وذ الافراد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شخصيت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انت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من نتائج دراسة مصنع هاوثورن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مدرسة العلاقات الانسانيه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جوده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هند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ين انشئت اول وزارة للتربيه والتعل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ما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بروسيا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نسا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مريك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ي قدرة القائد على رؤية التنظيم الذي يقوده وفهمه للترابط بين اجزاءه وقدرته ع تصورفهم العلاقات المختلف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ات الذاتي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الفن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الانسانيه الاجتماع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مهارات الادراكيه التصو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سه البعيدة المد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روتيني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قرارات رئيسي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رات مهنيه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خطوه لصنع القرا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 لشعور بالمشكل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شكله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بديل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من المهام المتعلقه بالتنظيم في عملية التفاعل الص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مين الوسائل والمواد التعليم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وضح لطلاب النتائج المباشره والبعيده من وراء تحقيق الاهداف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راف ع نظافه الصف وتهويت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ن يتقبل المعلم اراء وافكار التلاميذ ومشاعرهم بغض النظر عن كونها سلبيه ام اجا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رفه التي تمكن المنظمه من ان تكون رائده في نشاطها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بتكار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قدم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هر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انماط للتعليم قبل انشاء مديرية المعارف ومنها التعليم الموروث ومثا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ارس الترك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جالس العلماء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ارس الاهلي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 الهندره هو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دسة الادار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ادة هندسة الاعما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ادة هندسة نظم المعلوم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همية التخطيط تتمثل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حقيق الارتباط المنطقي للقرارات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تحديد خطوات العمل ومراحل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القلق النفسي لدى العاملين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رفت المشكله انها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جوه بين مستوى الانجاز المتوقع والانجاز الفعل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حراف الاداء عن معايير محدد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ه منظمه لتطوير العمل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جد المدارس التي اسسها الدول العثماني في مدن جزيرة العرب اقبالامن الاهال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بعدها عن العرب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خوف الاهالي ع لغتهم العربيه لاعتمادهم اللغه التركيه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ا لطبقه الراقيه فقط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ضعف امكانياتهم الم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طرت اسبرطه ع شئون التربيه والاشراف عليها بدقه ف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روماني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حضاره الاغريقي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مصري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صي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داره عمليه متحركه متجدده وليست ثابته لذلك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اثر بالبيئه المحيط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ثر بالبيئه المحيط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ها للمعارف ومهارات العاملين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الصعوبات التي واجهت نشأة وزارة المعارف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 المؤه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المدارس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جهة طلبات ابناء الامه في فتح المدارس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مليه التي تحدد الافكار العامه للاعمال المطلوبه والوسائل اللازمه في سبيل تحقيق الاهدا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تخطيط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ؤسس المدارس الهاشميه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شريف حسين بن عل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يخ عبد الحق القار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مد حسين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مد علب زين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عام هو ذالك الذي يغطي المراحل التال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بتدائي المتوسط الثانوي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كزالكبارومحو الام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ليم البنات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هد وبرامج التربيه الخاص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اداره لاتعمل من فراغ وانما تسع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لتحقيق الاهداف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الاهداف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وجود الاهداف كموجه لنشاط الاداره يتطلب عند تحقيقها معايير يقاس بها هذا التحقيق وه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عالي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ء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ف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-2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يه ه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طريقه الصحيح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عمل الشئ الصحيح وهو ان تعمل الشئ بصوره صحيح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هياكل التنظيمي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سيط الاجراء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 الطفل الروماني اول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 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 يد امه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د ابيه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بيه وامه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ائد ادارة الجوده الكليه او الشامله هو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دوارد ديمنج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ليام اوش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ليام نيوما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ر در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بب ظهور النظريه في الاداره لكون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يله لتوفير التوجيه اللازم للممارسه الاداري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 لتوفيرالتوجيه  اللازم للممارسه الاداري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حديد المشاكل القائم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مثل حلقة وصل بين الاداره التربويه والمدرس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ه العام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اداره التعليمي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ره الوسطى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ه الد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 كانت تسمى في الحضاره الاسلاميه ب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ن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عاي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لاي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نفت المشكلات الاداريه الى مجموعة من المشكلات منها المشكلات التشغيليه والتنفيذيه وهي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لق بسياسة التنظيم ةاهدافه وعلاقته بالبيئ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FFFF"/>
          <w:sz w:val="24"/>
          <w:szCs w:val="24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تعلق بتيسير العمل اليومي واجراءات واساليب الاداء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ضع لعملياتالبرمجه او الحلول النمطي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ومرحلة من مراحل صناعة القرار الاداري وهو تحديد الحلول الممكنه للمشكله موضع القرار</w:t>
      </w:r>
      <w:r>
        <w:rPr>
          <w:b/>
          <w:bCs/>
          <w:sz w:val="24"/>
          <w:szCs w:val="24"/>
          <w:rtl w:val="true"/>
        </w:rPr>
        <w:t xml:space="preserve">..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ي محتاره فيها</w:t>
      </w:r>
      <w:r>
        <w:rPr>
          <w:b/>
          <w:bCs/>
          <w:sz w:val="24"/>
          <w:szCs w:val="24"/>
          <w:rtl w:val="true"/>
        </w:rPr>
        <w:t>&gt;&gt;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ختيار البديل المناسب  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FFFF"/>
          <w:sz w:val="24"/>
          <w:szCs w:val="24"/>
          <w:highlight w:val="lightGray"/>
        </w:rPr>
      </w:pPr>
      <w:r>
        <w:rPr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تحليل وتقويم البدائل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بدائل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ه و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فترة تولي الملك فهد لوزارة المعارف من عام </w:t>
      </w:r>
      <w:r>
        <w:rPr>
          <w:b/>
          <w:bCs/>
          <w:sz w:val="24"/>
          <w:szCs w:val="24"/>
        </w:rPr>
        <w:t>1373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80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9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5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الهدف منها اعداد الطلاب المتمكنين من العلم الشر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درسة دار التوحيد بالطائف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ارس مهنيه وفني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فقه بالطائف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تحضير البعث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تسعت صلاحية مديرية المعارف بقيام المملكه العربيه السعوديه سن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51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5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60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سست دار المعارف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44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5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0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 واقدم مدرسه للبنات في عهد مديرية المعارف ه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دار الحنان بجد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درسة البنات الاهليه بمك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زهراء للبنات بمك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ثقافه والتدبير بمك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ظاهر الغيبه والنميمه من الاثار السلبيه للنمط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تسلط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موقراط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وضو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 الله تعال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ايها الذين امن وان جاءكم فاسق بنا فتبنوا ان تصيبوا قوما بجهالة فتصحبوا على مافعلتم نادم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مكاشفه وعدم الوشا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يسير ومراعاة الضروف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 والاخذ بالعلاقات الانسان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زاء الحسن مقابل العمل ال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روط الواجب توافرها في الخطه الواقعيه و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ناسبة الاماكن المتاحه والممكنه للاهداف المطلوبه تحقيقه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نمو المتوازن وعدم التركيز ع جزء وترك جزء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ه ع مواجهة الضروف التي قد تمنع تحقيق الاهداف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ا التفويض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زل الرئيس عن جانب من سلطته لمساعدي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ه التي يقوم بمقتضاها الرئيس باعطاء الاخرين جزءا من عمله الكلي لكي يقوموا ب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ويل اونقل السلطه الرسميه ع شخص اخر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صد به حصر سلطة الاوامر في كل مستوى في مصدر واحد بحيت يكون مسئول امامه عن اعماله التي يقوم بها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مبدا وحدة القياده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دا تقسيم العمل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ا وحدة الهدف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انطاق الاشر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صدار حكم ع شئ ما او تقدير قيمه له هو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تقو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داد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حتمية الوجو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داره المدرسيه مطلب لجميع فئات المجتمع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مدرسه تتميز بمجموعه من العلاقات الافقيه والراسي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سمح بالخطا وان قل من الاداره المدرسي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د معرفة الحاله الاجتماعيه والسياسيه والاقتصاديه للجزيره العربيه قبل انشاء المعارف ضروريه لكل طالب وطالبة الاداره التربويه لـ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اهمية التعلي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معرفة وفهم الاشكاليات التي كانت تواجه انتشار التعليم فهناك تفاعل بين العوامل ومتغيرات السياسيه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عرفة اسس التعليم وقواعده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خلات خاضعه لسيطرة الرجل الاداري ويمكن التحكم فيها مفهوم الاداره من منظور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نظم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تي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اكثر الانتقادات الموجهه للاداره الكلاسيكيه ه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تجاهلها للنواحي الاجتماعيه والسيكولوجيه لسلوك الانسان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نضباط سلوك الافراد في العمل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همل مايحدث داخل المنظمه من علاقات وتفاع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ميش الخب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عناصر المخلات في أي موسسه ه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ماط السلوك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ضح العديد من المهتمين ب الاداره بان هناك مكونات لعملية التخطيط ومنها الاجراءات وه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المبادئ والقواعد التي تحدد  اسلوب التصرف نحو تحقيق الاهدا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ات التي يجب اتباعها لتحقيق الاهدا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سسلسل وكيفية التفيذ ؟ ومن سينفذها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مااوتيتم من العلم الاقليل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تزام والطاع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 المبني ع العلم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طموح والتهيؤ للمستقبل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مل المسؤ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ناهج التقويم التربوي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 الاهداف التعليمي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متعلمين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مناهج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 نظرية الاداره ك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ظائف منفصل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ائف مترابطه ولايؤثر بعضها ببعض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وظائف مترابطه ويؤثر بعضها ببعض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ئت دار الحكمه في العصرالعباسي بغداد لــ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رجمة العلوم الاجنبي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نشر العلم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علوم السياسي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 يتفق العلماء بتعريف علم الاداره لـ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تباين خلفيات وتجارب الباحثين والمختصين في الاداره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 البيئ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 الجنسي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فروق الفر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خدم المسلمون الاداره المركزيه في شئون حياتهم ك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ن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 المال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ئون العسكريه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 مجال التنظيم الرسمي  على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رات التدريبي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حلات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جبات السمستر اللي طاف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spacing w:lineRule="auto" w:line="240" w:beforeAutospacing="1" w:after="27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دراسة مفاهيم الادارة يتضح انها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240" w:beforeAutospacing="1" w:after="27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يعمل بالادارة يقوم بخدمة الاخرين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صل من يقوم بالادارة الى اداء الخدمة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rPr>
          <w:rFonts w:ascii="Arial" w:hAnsi="Arial"/>
          <w:b/>
          <w:b/>
          <w:bCs/>
          <w:color w:val="003E69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دمة الآخرين وتقديم العون لهم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rPr>
          <w:rFonts w:ascii="Arial" w:hAnsi="Arial"/>
          <w:b/>
          <w:b/>
          <w:bCs/>
          <w:color w:val="003E69"/>
          <w:sz w:val="24"/>
          <w:szCs w:val="24"/>
        </w:rPr>
      </w:pP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>.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Normal"/>
        <w:spacing w:lineRule="auto" w:line="240" w:beforeAutospacing="1" w:after="27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د الادارة نشاط متخصص يتطلب بأن الافراد المنوط بهم وظيفة الادارة الالمام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ارف    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 لمهارات     </w:t>
      </w: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 الجسمية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4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1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>+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highlight w:val="darkGray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صحيحة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دارة لاتعمل في فراغ وانما تسعى دائما وبشكل اساسي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حجم المنظمة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u w:val="single"/>
        </w:rPr>
        <w:t>2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u w:val="single"/>
          <w:rtl w:val="true"/>
        </w:rPr>
        <w:t>تحقيق الاهداف</w:t>
      </w:r>
      <w:r>
        <w:rPr>
          <w:rFonts w:ascii="Arial" w:hAnsi="Arial"/>
          <w:b/>
          <w:bCs/>
          <w:color w:val="FFFFFF"/>
          <w:sz w:val="24"/>
          <w:szCs w:val="24"/>
          <w:rtl w:val="true"/>
        </w:rPr>
        <w:t>.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وظفين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ليل المصاريف 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 المسؤولة عن التنفيذ بشكل مباشر هي ؟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دارة العليا  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ة الوسطى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.  .  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3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>-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ادارة الدنيا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ذكر غير صحيح 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بية في يد الكهنة الذين </w:t>
      </w: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علوا الزهد في الحيا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م الأهداف في السياسة التعليمية وذلك في الحضارة؟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ومان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    </w:t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ينية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.      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3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>-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هن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</w:rPr>
        <w:t>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شير هذا الدليل كما درست إلى إحدى ركائز الإدارة في الإسلام وهي المكاشفة وعدم الوشا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) </w:t>
        <w:br/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2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خطأ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FFFF"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عدد تعاريف الإدارة ولا يوجد تعريف محدد وذلك لقلة المهتمين بعلم الإدار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) </w:t>
        <w:br/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2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خطأ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د الإدارة عملية متحركة ومتجددة وليست ثابته لعدة اسباب ومنها تأثرها بالبيئة الداخل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) </w:t>
        <w:br/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1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صو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sz w:val="24"/>
          <w:szCs w:val="24"/>
        </w:rPr>
        <w:t>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مة المدير تنسيق عمل الآخرين بطريقة تكاملية لتحقيق الأهداف</w:t>
      </w:r>
      <w:r>
        <w:rPr>
          <w:rFonts w:ascii="Arial" w:hAnsi="Arial"/>
          <w:b/>
          <w:bCs/>
          <w:sz w:val="24"/>
          <w:szCs w:val="24"/>
          <w:rtl w:val="true"/>
        </w:rPr>
        <w:t>( )</w:t>
        <w:br/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1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صو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-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 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)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rPr>
          <w:rFonts w:ascii="Arial" w:hAnsi="Arial"/>
          <w:b/>
          <w:b/>
          <w:bCs/>
          <w:color w:val="FFFFFF"/>
          <w:sz w:val="24"/>
          <w:szCs w:val="24"/>
          <w:highlight w:val="darkGray"/>
        </w:rPr>
      </w:pPr>
      <w:r>
        <w:rPr>
          <w:rFonts w:ascii="Arial" w:hAnsi="Arial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خطا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شكلات التخطيط على مستوى المدرس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ضعف كفاءة العاملين في المدرسة بمهارات التخطيط</w:t>
      </w:r>
      <w:r>
        <w:rPr>
          <w:rFonts w:ascii="Arial" w:hAnsi="Arial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عملية التقويم التربوي</w:t>
      </w:r>
      <w:r>
        <w:rPr>
          <w:rFonts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عاوني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هر مفهوم إدارة هندسة الإدارة أو إعادة هندسة نظم المعلوما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ندر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/>
          <w:b/>
          <w:bCs/>
          <w:sz w:val="24"/>
          <w:szCs w:val="24"/>
        </w:rPr>
        <w:t>199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 على يد</w:t>
      </w:r>
      <w:r>
        <w:rPr>
          <w:rFonts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ايكل هام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ات التي تتعلق بالسياسة البعيدة للمؤسسة هي</w:t>
      </w:r>
      <w:r>
        <w:rPr>
          <w:rFonts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رئيسية</w:t>
      </w:r>
      <w:r>
        <w:rPr>
          <w:rFonts w:ascii="Arial" w:hAnsi="Arial"/>
          <w:b/>
          <w:bCs/>
          <w:color w:val="FFFFFF"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1423</w:t>
      </w:r>
      <w:r>
        <w:rPr>
          <w:rFonts w:ascii="Arial" w:hAnsi="Arial"/>
          <w:b/>
          <w:bCs/>
          <w:sz w:val="24"/>
          <w:szCs w:val="24"/>
          <w:rtl w:val="true"/>
        </w:rPr>
        <w:br/>
        <w:t xml:space="preserve"> (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جبات السمستر هذ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  <w:r>
        <w:rPr>
          <w:rFonts w:ascii="Arial" w:hAnsi="Arial"/>
          <w:b/>
          <w:bCs/>
          <w:sz w:val="24"/>
          <w:szCs w:val="24"/>
        </w:rPr>
        <w:t>1432\1433</w:t>
      </w:r>
      <w:r>
        <w:rPr>
          <w:rFonts w:ascii="Arial" w:hAnsi="Arial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ListParagraph"/>
        <w:spacing w:lineRule="auto" w:line="240" w:before="0" w:after="0"/>
        <w:rPr>
          <w:rFonts w:ascii="Arial" w:hAnsi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/>
          <w:b/>
          <w:bCs/>
          <w:i/>
          <w:iCs/>
          <w:sz w:val="24"/>
          <w:szCs w:val="24"/>
        </w:rPr>
        <w:t>1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تعد وظائف الإدارة ؟</w:t>
      </w:r>
      <w:r>
        <w:rPr>
          <w:rFonts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تختلف الوظائف الإدارية في القطاع الخاص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FFFFFF"/>
          <w:sz w:val="24"/>
          <w:sz w:val="24"/>
          <w:szCs w:val="24"/>
          <w:highlight w:val="darkGray"/>
          <w:rtl w:val="true"/>
        </w:rPr>
        <w:t>أ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FFFF"/>
          <w:sz w:val="24"/>
          <w:sz w:val="24"/>
          <w:szCs w:val="24"/>
          <w:highlight w:val="darkGray"/>
          <w:rtl w:val="true"/>
        </w:rPr>
        <w:t>الوظائف الإدارية واحدة في القطاع العام والقطاع الخاص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>.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تختلف وظائف الإدارة في القطاع العام عن وظائف الإدارة في القطاع الخاص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تختلف الوظائف في القطاع العام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i/>
          <w:iCs/>
          <w:sz w:val="24"/>
          <w:szCs w:val="24"/>
        </w:rPr>
        <w:t>2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مسئولة عن القرارات الإدارية الإستراتيجية هي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i/>
          <w:i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color w:val="FFFFFF"/>
          <w:sz w:val="24"/>
          <w:sz w:val="24"/>
          <w:szCs w:val="24"/>
          <w:highlight w:val="darkGray"/>
          <w:rtl w:val="true"/>
        </w:rPr>
        <w:t>أ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FFFF"/>
          <w:sz w:val="24"/>
          <w:sz w:val="24"/>
          <w:szCs w:val="24"/>
          <w:highlight w:val="darkGray"/>
          <w:rtl w:val="true"/>
        </w:rPr>
        <w:t>الإدارة العليا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>.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وسطى والإدارة الدنيا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وسطى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دنيا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i/>
          <w:iCs/>
          <w:sz w:val="24"/>
          <w:szCs w:val="24"/>
        </w:rPr>
        <w:t>3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==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تي تعنى بالمشاركة برسم السياسة التربوية المستمدة من فلسفة الدولة وطموحاتها هي؟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br/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تعليمية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إدارة المدرسية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إدارة الأعمال</w:t>
      </w:r>
      <w:r>
        <w:rPr>
          <w:rFonts w:ascii="Arial" w:hAnsi="Arial"/>
          <w:b/>
          <w:bCs/>
          <w:i/>
          <w:iCs/>
          <w:color w:val="0000FF"/>
          <w:sz w:val="24"/>
          <w:szCs w:val="24"/>
          <w:rtl w:val="true"/>
        </w:rPr>
        <w:t>.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 xml:space="preserve"> ‌</w:t>
      </w:r>
      <w:r>
        <w:rPr>
          <w:rFonts w:ascii="Arial" w:hAnsi="Arial"/>
          <w:b/>
          <w:b/>
          <w:bCs/>
          <w:i/>
          <w:i/>
          <w:iCs/>
          <w:color w:val="FFFFFF"/>
          <w:sz w:val="24"/>
          <w:sz w:val="24"/>
          <w:szCs w:val="24"/>
          <w:highlight w:val="darkGray"/>
          <w:rtl w:val="true"/>
        </w:rPr>
        <w:t>ب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FFFF"/>
          <w:sz w:val="24"/>
          <w:sz w:val="24"/>
          <w:szCs w:val="24"/>
          <w:highlight w:val="darkGray"/>
          <w:rtl w:val="true"/>
        </w:rPr>
        <w:t>الإدارة التربوية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ختلاف الإدارة العامة عن إدارة الأعمال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الإدارة العامة لتحقيق الأرباح المالية من مشروعاتها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 إدارة الأعمال لتقديم خدمة نافعة للمجتمع بغض النظر عن الربح أو عدمه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مل الإدارة العامة في جو تنافسي</w:t>
      </w:r>
      <w:r>
        <w:rPr>
          <w:rFonts w:ascii="Arial" w:hAnsi="Arial"/>
          <w:b/>
          <w:bCs/>
          <w:sz w:val="24"/>
          <w:szCs w:val="24"/>
          <w:rtl w:val="true"/>
        </w:rPr>
        <w:t>.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</w:rPr>
        <w:t>د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يعمل الشخص في إدارة الأعمال باسمة وسمعته الائتمانية والثقة به شخصيا</w:t>
      </w:r>
      <w:r>
        <w:rPr>
          <w:rFonts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  <w:br/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فروق بين إدارة المدرسة والإدارات الأخرى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حاجة لوجود الإدارة المدرسي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ة الاهتمام الجماهيري بالإدارة المدرسي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</w:rPr>
        <w:t>ج</w:t>
      </w:r>
      <w:r>
        <w:rPr>
          <w:rFonts w:cs="Times New Roman"/>
          <w:b/>
          <w:bCs/>
          <w:sz w:val="24"/>
          <w:szCs w:val="24"/>
          <w:highlight w:val="lightGray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</w:rPr>
        <w:t>ضروره التأهيل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</w:rPr>
        <w:t>الفني والمهني للعاملين في الاداره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</w:rPr>
        <w:t>المدرسيه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هوله التحكم النوعي 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داره المدرسيه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  <w:br/>
        <w:br/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قد اعتمدت الحضارة الإغريق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ونانية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سياسة الترسل عدم تدخل الدولة في شؤون التعليم شكل كبر وذلك ي مدينة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</w:rPr>
        <w:t>أ</w:t>
      </w:r>
      <w:r>
        <w:rPr>
          <w:rFonts w:cs="Calibri"/>
          <w:b/>
          <w:b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أثينا</w:t>
      </w:r>
      <w:r>
        <w:rPr>
          <w:rFonts w:ascii="Arial" w:hAnsi="Arial"/>
          <w:b/>
          <w:bCs/>
          <w:sz w:val="24"/>
          <w:szCs w:val="24"/>
          <w:highlight w:val="lightGray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برط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ينا واسبرط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Book Antiqua" w:hAnsi="Book Antiqua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ما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قال تعالى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ويشير هذا الدليل كما درست إلى إحدى ركائز الإدارة في الإسلام وهي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كاشفة وعدم الوشاية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مل وليس القول الأجوف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تيسير ومراعاة الظروف</w:t>
      </w:r>
      <w:r>
        <w:rPr>
          <w:rFonts w:ascii="Arial" w:hAnsi="Arial"/>
          <w:b/>
          <w:bCs/>
          <w:i/>
          <w:iCs/>
          <w:sz w:val="24"/>
          <w:szCs w:val="24"/>
          <w:highlight w:val="lightGray"/>
          <w:rtl w:val="true"/>
        </w:rPr>
        <w:t>.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خطيط السليم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  <w:br/>
        <w:br/>
      </w:r>
      <w:r>
        <w:rPr>
          <w:rFonts w:cs="Calibri"/>
          <w:b/>
          <w:bCs/>
          <w:i/>
          <w:iCs/>
          <w:sz w:val="24"/>
          <w:szCs w:val="24"/>
        </w:rPr>
        <w:t>2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إصدار الحكم على الشئ يعرف في الادارة انه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خطيط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تقويم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نظيم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فويض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  <w:br/>
      </w:r>
      <w:r>
        <w:rPr>
          <w:rFonts w:cs="Calibri"/>
          <w:b/>
          <w:bCs/>
          <w:i/>
          <w:iCs/>
          <w:sz w:val="24"/>
          <w:szCs w:val="24"/>
        </w:rPr>
        <w:t>3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بدأ خادم الحرمين الشريفين الملك فهد بن عبدالعزيز يرحمه الله عمله وزيرا للمعارف عام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: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i/>
          <w:iCs/>
          <w:sz w:val="24"/>
          <w:szCs w:val="24"/>
        </w:rPr>
        <w:t>1345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i/>
          <w:iCs/>
          <w:sz w:val="24"/>
          <w:szCs w:val="24"/>
        </w:rPr>
        <w:t>1351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Cs/>
          <w:i/>
          <w:iCs/>
          <w:sz w:val="24"/>
          <w:szCs w:val="24"/>
          <w:highlight w:val="lightGray"/>
        </w:rPr>
        <w:t>1373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هـ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i/>
          <w:iCs/>
          <w:sz w:val="24"/>
          <w:szCs w:val="24"/>
        </w:rPr>
        <w:t>1380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br/>
        <w:br/>
      </w:r>
      <w:r>
        <w:rPr>
          <w:rFonts w:cs="Calibri"/>
          <w:b/>
          <w:bCs/>
          <w:i/>
          <w:iCs/>
          <w:sz w:val="24"/>
          <w:szCs w:val="24"/>
        </w:rPr>
        <w:t>4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تربوية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تعليمية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دارة المدرسية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i/>
          <w:iCs/>
          <w:sz w:val="24"/>
          <w:szCs w:val="24"/>
          <w:highlight w:val="lightGray"/>
          <w:rtl w:val="true"/>
        </w:rPr>
        <w:t>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د</w:t>
      </w:r>
      <w:r>
        <w:rPr>
          <w:rFonts w:cs="Calibri"/>
          <w:b/>
          <w:bCs/>
          <w:i/>
          <w:i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ادارة الصفية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نا المناقشات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تبقي من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اقش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FF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</w:rPr>
        <w:t>1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لقد اورد العديد من الكتاب والمهتمين بالادارة عدة اراء حول الادارة كعلم او فن امل توضيح ذلك وفق ماتم دراسته في المحاضرة الاولى 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هل الادارة علم او فن ولماذا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دارة تجمع بين العلم والف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من حيث العلم فهي تعتمد على مبادي واسس ونظريات تهتم بالادارة وكل نظرية تدرس الادارة من زاويت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م من حيث الفن فهى تلك المهارت التى اودعه الله سبحانه وتعالى فى الفرد فى كيفية تطبيق الاسس والمبادي العلمية للادا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FF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</w:rPr>
        <w:t>2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هناك ثلاثة مستويات ادارية حسب ما تم دراسته 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ذكري المستوى الاداري الذي من مهمة التخطيط طويل المدى والقرارات الاستراتيجية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 الاداره العلي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ور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- *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*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رارات رئيس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>*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وضع الخطط طويله المد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*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هياكل وتطوير المنظمات وتقويم أداء العاملين ب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</w:rPr>
        <w:t>3</w:t>
      </w:r>
      <w:r>
        <w:rPr>
          <w:rFonts w:ascii="Arial" w:hAnsi="Arial"/>
          <w:b/>
          <w:bCs/>
          <w:i/>
          <w:i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FFFF"/>
          <w:sz w:val="24"/>
          <w:sz w:val="24"/>
          <w:szCs w:val="24"/>
          <w:highlight w:val="darkGray"/>
          <w:rtl w:val="true"/>
        </w:rPr>
        <w:t>هناك اختلافات بين الادارة المدرسية والادارات الاخرى تم ذكرها في المحاضرة الثالثة ومن تلك الاختلافات التأهيل الفني والمهنى فماذا يقصد بذلك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هيل الفني والمهني للعامل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هناك بعض او قلة من المنظمات التي تتساوى مع المدرسة او تفوقها من حيث وجود هيئة من الموظفين المؤهلين تأهيلا معينة مع تدريب وأعداد مهني مع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يترتب على ذلك أن تولى اهتمامأ كبيرا لتوزيع هيئة العاملين في التعليم أكثر من الأدارة المصنع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هناك أمور مثل القيم المهنية وأحكام ومهارة الاتصال وغير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زيد من تعقيد الأدار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تحتم عليها أن تتضمن درجة عالية من الأعداد أو التأهيل المهني للعامل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FFFF"/>
          <w:sz w:val="24"/>
          <w:szCs w:val="24"/>
        </w:rPr>
      </w:pP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س 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</w:rPr>
        <w:t>4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في عصور ما قبل التاريخ </w:t>
      </w: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كان دور الأسرة في الإدارة التربوية يتمثل في عدد من المهام أمل ذكرها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مان ولاء الابناء لاسر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مان تحقيق الامن للاس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ضمان لقمة العيش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</w:rPr>
        <w:t>5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  <w:rtl w:val="true"/>
        </w:rPr>
        <w:t>/</w:t>
      </w: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ن هو الوزير الذي أسس أول مدرسة نظامية في الدولة الإسلامية؟ومن هو الذي نقل فكرة المدرسة النظامية إلى الشام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زيرالذي اسس اول مدرسه نظاميه في الدوله الاسلاميه السلجوقي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ذي نقل الفكره القائد صلاح الدين الأيوبي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FFFFFF"/>
          <w:sz w:val="24"/>
          <w:szCs w:val="24"/>
        </w:rPr>
      </w:pP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</w:rPr>
        <w:t>6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قال صلى الله عليه وسلم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ن استعمل رجلا من عصب جماعة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أقارب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وفيهم من هو أرضى لله منه فقد خان الله ورسول والمؤمنين</w:t>
      </w:r>
      <w:r>
        <w:rPr>
          <w:rFonts w:cs="Traditional Arabic" w:ascii="&amp;quot" w:hAnsi="&amp;quot"/>
          <w:b/>
          <w:bCs/>
          <w:color w:val="FFFFFF"/>
          <w:sz w:val="24"/>
          <w:szCs w:val="24"/>
          <w:highlight w:val="darkGray"/>
          <w:rtl w:val="true"/>
        </w:rPr>
        <w:t xml:space="preserve">" </w:t>
      </w:r>
      <w:r>
        <w:rPr>
          <w:rFonts w:ascii="&amp;quot" w:hAnsi="&amp;quot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رواه أحمد والحاكم ـ على ماذا يدل هذا الحديث الشريف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دل ان اختيار الرجل المناسب للعمل او القياده في ضوء معايير مو ضوعيه واسس سليمه سواء في ادارته او انتاجي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ه نتائجه الطيبه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7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هتم رواد المدرسة الكلاسيكية بالعديد من الجوانب وكان منها الاهتمام بالوظائف فمن هو ذلك الرائد الذي اهتم بهذا الجانب؟</w:t>
      </w:r>
    </w:p>
    <w:p>
      <w:pPr>
        <w:pStyle w:val="Normal"/>
        <w:shd w:val="clear" w:color="auto" w:fill="FFFFFF"/>
        <w:rPr>
          <w:rFonts w:ascii="Arial" w:hAnsi="Arial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عالم الفرنسي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نري فايول</w:t>
      </w:r>
    </w:p>
    <w:p>
      <w:pPr>
        <w:pStyle w:val="Normal"/>
        <w:shd w:val="clear" w:color="auto" w:fill="FFFFFF"/>
        <w:spacing w:lineRule="auto" w:line="240"/>
        <w:rPr>
          <w:rFonts w:ascii="Arial" w:hAnsi="Arial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8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اذا يقصد بالمخرجات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ه جميع مايخرج من المنظمه من منجزات سواء كانت سلعا ام خدمات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 تنحصر ايضا في المنجزات او النتائج مثل الانتاجيه والروح المعنويه والتكامل</w:t>
      </w:r>
    </w:p>
    <w:p>
      <w:pPr>
        <w:pStyle w:val="Normal"/>
        <w:shd w:val="clear" w:color="auto" w:fill="FFFFFF"/>
        <w:spacing w:lineRule="auto" w:line="24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Autospacing="1" w:after="200"/>
        <w:jc w:val="right"/>
        <w:rPr>
          <w:rFonts w:ascii="Arial" w:hAnsi="Arial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س 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9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ا فوائد النظرية؟</w:t>
      </w:r>
    </w:p>
    <w:p>
      <w:pPr>
        <w:pStyle w:val="Normal"/>
        <w:shd w:val="clear" w:color="auto" w:fill="FFFFFF"/>
        <w:bidi w:val="0"/>
        <w:spacing w:lineRule="auto" w:line="240" w:beforeAutospacing="1" w:after="200"/>
        <w:jc w:val="right"/>
        <w:rPr>
          <w:rFonts w:ascii="Arial" w:hAnsi="Arial"/>
          <w:b/>
          <w:b/>
          <w:bCs/>
          <w:color w:val="FFFFFF"/>
          <w:sz w:val="24"/>
          <w:szCs w:val="24"/>
          <w:highlight w:val="darkGray"/>
        </w:rPr>
      </w:pPr>
      <w:r>
        <w:rPr>
          <w:rFonts w:ascii="Arial" w:hAnsi="Arial"/>
          <w:b/>
          <w:bCs/>
          <w:sz w:val="24"/>
          <w:szCs w:val="24"/>
        </w:rPr>
        <w:t>1- 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عد على ترتيب معرفة الانسان بشكل منظم ومنسق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-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عد في توقع نتائج ممكنة للأعما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طي افتراضات للإنتاجيات 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عد على تفسير ظواهر السلوك المنظم التي لا يمكن تفسيرها بدون نظر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لاصل ان الفعاليات الانسانيه الاداريه الحكيمه تنبثق من مفاهيم نظريه معينه لان غياب النظريه يؤدي الى اداره تخبطيه تعتمد اسلوب الخطاء والصواب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</w:rPr>
        <w:t>10</w:t>
      </w:r>
      <w:r>
        <w:rPr>
          <w:rFonts w:ascii="Arial" w:hAnsi="Arial"/>
          <w:b/>
          <w:bCs/>
          <w:color w:val="FFFFFF"/>
          <w:sz w:val="24"/>
          <w:szCs w:val="24"/>
          <w:highlight w:val="darkGray"/>
          <w:rtl w:val="true"/>
        </w:rPr>
        <w:t>-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عدد انواع القرارات؟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رات مهنيه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ساسها الوظيفه الرسميه التي يمثلها الفرد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شخصي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ساسها الفردنفسه كانسان لاكموظف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رئيسي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لك التي تتعلق بالسياسه البعيده المدى للمؤسسه وهذا النوع من القرارات يتاج وقت طويل للصياغه وذلك لتشعب العوامل المؤثره فيه والتي يجب مراعاتها ودراستها بدقه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روتيني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لاتخرج عن نطاق العمل الروتيني ولاتحتاج الى مداوله طويله لصياغتها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FF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</w:rPr>
        <w:t>11</w:t>
      </w:r>
      <w:r>
        <w:rPr>
          <w:rFonts w:cs="Traditional Arabic" w:ascii="Traditional Arabic" w:hAnsi="Traditional Arabic"/>
          <w:b/>
          <w:bCs/>
          <w:color w:val="FFFFFF"/>
          <w:sz w:val="24"/>
          <w:szCs w:val="24"/>
          <w:highlight w:val="darkGray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اأنواع التعليم التقليدي الموروث</w:t>
      </w:r>
      <w:r>
        <w:rPr>
          <w:rFonts w:ascii="Arial" w:hAnsi="Arial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ليم في المساج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كتاتي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حلقات الدروس ومجالس العلم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8b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e3af9"/>
    <w:pPr>
      <w:keepNext w:val="true"/>
      <w:keepLines/>
      <w:bidi w:val="0"/>
      <w:spacing w:before="480" w:after="0"/>
      <w:jc w:val="left"/>
      <w:outlineLvl w:val="0"/>
    </w:pPr>
    <w:rPr>
      <w:rFonts w:ascii="Arial" w:hAnsi="Arial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e3af9"/>
    <w:pPr>
      <w:keepNext w:val="true"/>
      <w:keepLines/>
      <w:bidi w:val="0"/>
      <w:spacing w:before="200" w:after="0"/>
      <w:jc w:val="left"/>
      <w:outlineLvl w:val="1"/>
    </w:pPr>
    <w:rPr>
      <w:rFonts w:ascii="Arial" w:hAnsi="Arial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3af9"/>
    <w:rPr>
      <w:rFonts w:ascii="Arial" w:hAnsi="Arial" w:cs="Arial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9e3af9"/>
    <w:rPr>
      <w:rFonts w:ascii="Arial" w:hAnsi="Arial" w:cs="Arial"/>
      <w:b/>
      <w:bCs/>
      <w:color w:val="4F81BD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e3af9"/>
    <w:rPr>
      <w:rFonts w:ascii="Times New Roman" w:hAnsi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e3af9"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e3a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2059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99"/>
    <w:qFormat/>
    <w:rsid w:val="0022059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e3af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FooterChar"/>
    <w:uiPriority w:val="99"/>
    <w:semiHidden/>
    <w:rsid w:val="009e3af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99"/>
    <w:qFormat/>
    <w:rsid w:val="009e3a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3af9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e3af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5</Pages>
  <Words>2167</Words>
  <Characters>123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9:00Z</dcterms:created>
  <dc:creator>User</dc:creator>
  <dc:description/>
  <dc:language>en-US</dc:language>
  <cp:lastModifiedBy>HAMDAN</cp:lastModifiedBy>
  <cp:lastPrinted>2011-05-11T07:09:00Z</cp:lastPrinted>
  <dcterms:modified xsi:type="dcterms:W3CDTF">2011-05-13T16:49:00Z</dcterms:modified>
  <cp:revision>2</cp:revision>
  <dc:subject/>
  <dc:title>اسئلة الاختبار لمادة الاداره التربوي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