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968" w:leader="none"/>
        </w:tabs>
        <w:jc w:val="center"/>
        <w:rPr>
          <w:b/>
          <w:b/>
          <w:color w:val="1F497D"/>
          <w:sz w:val="28"/>
          <w:szCs w:val="28"/>
        </w:rPr>
      </w:pPr>
      <w:r>
        <w:rPr>
          <w:b/>
          <w:color w:val="1F497D"/>
          <w:sz w:val="28"/>
          <w:szCs w:val="28"/>
        </w:rPr>
        <w:t xml:space="preserve">Drama (11) </w:t>
      </w:r>
    </w:p>
    <w:p>
      <w:pPr>
        <w:pStyle w:val="Normal"/>
        <w:jc w:val="center"/>
        <w:rPr>
          <w:b/>
          <w:b/>
          <w:color w:val="1F497D"/>
          <w:sz w:val="28"/>
          <w:szCs w:val="28"/>
        </w:rPr>
      </w:pPr>
      <w:r>
        <w:rPr>
          <w:b/>
          <w:color w:val="1F497D"/>
          <w:sz w:val="28"/>
          <w:szCs w:val="28"/>
        </w:rPr>
      </w:r>
    </w:p>
    <w:p>
      <w:pPr>
        <w:pStyle w:val="Normal"/>
        <w:ind w:left="360" w:hanging="0"/>
        <w:jc w:val="center"/>
        <w:rPr/>
      </w:pPr>
      <w:r>
        <w:rPr>
          <w:b/>
          <w:bCs/>
          <w:i/>
          <w:iCs/>
          <w:color w:val="1F497D"/>
          <w:position w:val="-5"/>
          <w:sz w:val="28"/>
          <w:szCs w:val="28"/>
          <w:u w:val="single"/>
          <w:lang w:val="en" w:eastAsia="ar-EG" w:bidi="ar-EG"/>
        </w:rPr>
        <w:t xml:space="preserve">The Way of the World </w:t>
      </w:r>
      <w:r>
        <w:rPr>
          <w:b/>
          <w:bCs/>
          <w:color w:val="1F497D"/>
          <w:position w:val="-5"/>
          <w:sz w:val="28"/>
          <w:szCs w:val="28"/>
          <w:u w:val="single"/>
          <w:lang w:val="en" w:eastAsia="ar-EG" w:bidi="ar-EG"/>
        </w:rPr>
        <w:t>by William Congreve</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 xml:space="preserve">According to Lady Wishfort’s character, what are the quotations, the speeches that have been given by her? Almost all the important quotations given by Lady Wishfort are in the last three acts, where the setting is her own house. So where do you find Lady Wishfort speaking or expressing portraying, disclosing her character? Which part of her speeches, what speeches have been given by Lady Wishfort that were very significant to understand, to know her character?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Act II, scene V, Millamant speaking to Mirabell saying:</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MILLA</w:t>
      </w:r>
      <w:r>
        <w:rPr>
          <w:rFonts w:cs="Cambria" w:ascii="Cambria" w:hAnsi="Cambria"/>
          <w:color w:val="1F497D"/>
          <w:position w:val="-5"/>
          <w:sz w:val="28"/>
          <w:szCs w:val="28"/>
          <w:lang w:eastAsia="ar-EG" w:bidi="ar-EG"/>
        </w:rPr>
        <w:t>. Mirabell, if you persist in this offensive freedom you'll displease me. I think I must resolve after all not to have you:- we shan't agree.</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MIRA</w:t>
      </w:r>
      <w:r>
        <w:rPr>
          <w:rFonts w:cs="Cambria" w:ascii="Cambria" w:hAnsi="Cambria"/>
          <w:color w:val="1F497D"/>
          <w:position w:val="-5"/>
          <w:sz w:val="28"/>
          <w:szCs w:val="28"/>
          <w:lang w:eastAsia="ar-EG" w:bidi="ar-EG"/>
        </w:rPr>
        <w:t>. Not in our physic, it may be.</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MILLA</w:t>
      </w:r>
      <w:r>
        <w:rPr>
          <w:rFonts w:cs="Cambria" w:ascii="Cambria" w:hAnsi="Cambria"/>
          <w:color w:val="1F497D"/>
          <w:position w:val="-5"/>
          <w:sz w:val="28"/>
          <w:szCs w:val="28"/>
          <w:lang w:eastAsia="ar-EG" w:bidi="ar-EG"/>
        </w:rPr>
        <w:t>. And yet our distemper in all likelihood will be the same; for we shall be sick of one another. I shan't endure to be reprimanded nor instructed; 'tis so dull to act always by advice, and so tedious to be told of one's faults, I can't bear it. Well, I won't have you, Mirabell--I'm resolved--I think--you may go--ha, ha, ha! What would you give that you could help loving me?</w:t>
      </w:r>
    </w:p>
    <w:p>
      <w:pPr>
        <w:pStyle w:val="Normal"/>
        <w:shd w:fill="EEECE1" w:val="clear"/>
        <w:spacing w:lineRule="auto" w:line="240"/>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We know Millamant, she is well-educated, she has vanity and she wants to keep herself loved by all and admired by all and away from being under any control. That’s why she doesn’t want even her fiancé or her to be husband to control her. She gives him her conditions: if we are to marry you shouldn’t look at me in front of others, shouldn’t speak to me, praise me, or show anything, any passion towards me. </w:t>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She has a cynical attitude to the idea of love. We are speaking of characters of the Restoration period where love, money and marriage are three values that they are gambling with and they don’t respect them that much. In fact they don’t respect love or marriage, as they do when it comes to money. So even, if you remember, reputation is being dismissed in favor of profit. The means justify the deeds, so they can do anything to reach their point. </w:t>
      </w:r>
    </w:p>
    <w:p>
      <w:pPr>
        <w:pStyle w:val="Normal"/>
        <w:numPr>
          <w:ilvl w:val="0"/>
          <w:numId w:val="2"/>
        </w:numPr>
        <w:ind w:left="540" w:hanging="360"/>
        <w:jc w:val="both"/>
        <w:rPr/>
      </w:pPr>
      <w:r>
        <w:rPr>
          <w:color w:val="1F497D"/>
          <w:position w:val="-5"/>
          <w:sz w:val="28"/>
          <w:szCs w:val="28"/>
          <w:lang w:eastAsia="ar-EG" w:bidi="ar-EG"/>
        </w:rPr>
        <w:t xml:space="preserve">Here she is giving him her conditions. This is before going into any serious relationship, no engagement yet, no serious one, no marriage. Here she is adding to these conditions that I am someone who doesn’t like to be instructed or given orders. Otherwise, I won’t have you, we’ll be sick of one another.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In Scene VII where Mirabell is alone:</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t>MIRABELL alone.</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MIRA.</w:t>
      </w:r>
      <w:r>
        <w:rPr>
          <w:rFonts w:cs="Cambria" w:ascii="Cambria" w:hAnsi="Cambria"/>
          <w:color w:val="1F497D"/>
          <w:position w:val="-5"/>
          <w:sz w:val="28"/>
          <w:szCs w:val="28"/>
          <w:lang w:eastAsia="ar-EG" w:bidi="ar-EG"/>
        </w:rPr>
        <w:t xml:space="preserve"> I have something more.--Gone! Think of you? To think of a whirlwind, though 'twere in a whirlwind, were a case of more steady contemplation, a very tranquil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h, here come my pair of turtles. What, billing so sweetly? Is not Valentine's day over with you yet?</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Mirabell is speaking to himself. Here he is speaking about how he looks at her; she is like a whirlwind, she is not stable in her emotions, she is not to be trusted, and he is aware of all this, but he is in love with this lady. What is the significance of the monologue? Here we can overhear him speaking to himself about his real feelings. He is not addressing anyone so he is not making his best when he is speaking. Here he is speaking his real feelings about this lady, about their relationship and how he would be dealing with this relationship even with such a difficult lady to deal with. This is the importance of this quotation, which is portraying again and again Mirabell’s character.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 xml:space="preserve">You have the character, what is his role? And how does it look like out of their deeds and relations? How to make speeches useful to these characters? And how to make these characters of some help in analyzing or understanding the speeches? We have chosen 6 characters, three males and three females then we list them and put the quotations they used next to them. Whenever you are asked to discuss a quotation you have to refer to two things mainly: to the character himself who is speaking and to the situation during which this speech had been said.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 xml:space="preserve">With the situation, e.g. here the situation is after he had a serious discussion with Millamant that is making or mapping their coming relation. She said we will be sick of each other if you are not doing so and so, and I’m not the one to be controlled or to be instructed or given orders, and some part of her words is in his mind. So this situation should be mentioned if you are to analyze Mirabell’s speech and the instability of this lady.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So in front of the quotation you put who is the speaker (the character speaking) and the situation. Then after that if there is the situation and the speaker it’s easy to analyze, because you have read the whole play, you know the plot, the consequences of the plot, speaking of the situation and speaking sometimes of the setting itself (e.g. Lady Wishfort’s house or in an open area in St. James Park, or even the Chocolate House)</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The next quotation, Act III, scene VII, Mrs. Marwood is speaking. She is the mistress of Fainall and Fainall is the husband of the daughter of Lady Wishfort. Usually when there is one speaker in the scene we are more capable of analyzing the character because he is speaking honestly, frankly and with no reservation. She cannot be loyal to him because here she is divided between Mirabell who is enjoying a hundred of admirers and Fainall her lover and she is speaking about this situation very clearly. What is she saying?</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t>MRS. MARWOOD alone.</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MRS. MAR</w:t>
      </w:r>
      <w:r>
        <w:rPr>
          <w:rFonts w:cs="Cambria" w:ascii="Cambria" w:hAnsi="Cambria"/>
          <w:color w:val="1F497D"/>
          <w:position w:val="-5"/>
          <w:sz w:val="28"/>
          <w:szCs w:val="28"/>
          <w:lang w:eastAsia="ar-EG" w:bidi="ar-EG"/>
        </w:rPr>
        <w:t>. Indeed, Mrs. Engine, is it thus with you? Are you become a go-between of this importance? Yes, I shall watch you. Why this wench is the PASSE-PARTOUT, a very master-key to everybody's strong box. My friend Fainall, have you carried it so swimmingly? I thought there was something in it; but it seems it's over with you. Your loathing is not from a want of appetite then, but from a surfeit. Else you could never be so cool to fall from a principal to be an assistant, to procure for him! A pattern of generosity, that I confess. Well, Mr. Fainall, you have met with your match.—O man, man! Woman, woman! The devil's an ass: if I were a painter, I would draw him like an idiot, a driveller with a bib and bells. Man should have his head and horns, and woman the rest of him. Poor, simple fiend! 'Madam Marwood has a month's mind, but he can't abide her.' 'Twere better for him you had not been his confessor in that affair, without you could have kept his counsel closer. I shall not prove another pattern of generosity; he has not obliged me to that with those excesses of himself, and now I'll have none of him. Here comes the good lady, panting ripe, with a heart full of hope, and a head full of care, like any chymist upon the day of projection.</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Mrs. Engine is a person who served a role in an intrigue. Mrs. Engine is a kind of mediator in a negotiation or discussion; she is in between saying to this so and so and coming to the other side and saying so and so. They are gambling with emotions. They can dismiss one lover for the sake of the other, for the profit. They are thinking of profit and loss. So they are giving the minimum importance to feelings and they can switch easily to a new lover and to a new situation. She is mad at him mainly for some profit issue and she is now thinking of Mirabell as being the substitute for the absence or the destroying of a relationship. </w:t>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What is the importance of this quotation? It is to portray how mean and greedy they are, how they can switch in their relations so easily and they change their relations as they are changing their clothes. This is one of the Restoration values when it comes to human love and relationships, which is being clearly satirized and attacked by Mr. Congreve.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 xml:space="preserve">Moving to Act IV, here Lady Wishfort is receiving Rowland, and who is Rowland? Remember the trickery that has been prepared against her by Mirabell with the knowledge of her own daughter. So she is to be prepared for a marriage. One of Mirabell’s servants was disguised acting like he is his uncle and he has arrived in the city searching for a wife and he wants to get married to someone who may bring him a baby, and so if there is someone to inherit him he will dismiss Mirabell from his will. So she is ready to have an affair with him and she imagines this scheme which is only a plan set by Mirabell himself to fool her and marry Millamant.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So here she is in her house preparing herself for him. To know the vanity and sometimes the silliness of some ladies, the silliness or the silly situations they put themselves in out of their vanity in their appearance under the cost of their youth and their desire for a relationship. He is coming. Foible the servant is preparing the place, waxing the floor, setting candles, arranging the furniture, and what is left is only this lady and how she will receive him. You’ll find that speaking of her host, how to sit putting one leg over the other so she shows him I like being a princess in her place or imagine that she is reading and she is not aware of his visit and suddenly oh you are there. So we really pity her for what she is doing:</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 xml:space="preserve">LADY.  </w:t>
      </w:r>
      <w:r>
        <w:rPr>
          <w:rFonts w:cs="Cambria" w:ascii="Cambria" w:hAnsi="Cambria"/>
          <w:color w:val="1F497D"/>
          <w:position w:val="-5"/>
          <w:sz w:val="28"/>
          <w:szCs w:val="28"/>
          <w:lang w:eastAsia="ar-EG" w:bidi="ar-EG"/>
        </w:rPr>
        <w:t>Well, and how shall I receive him?  In what figure shall I give his heart the first impression?  There is a great deal in the first impression.  Shall I sit?  No, I won't sit, I'll walk,--ay, I'll walk from the door upon his entrance, and then turn full upon him.  No, that will be too sudden.  I'll lie,--ay, I'll lie down. I'll receive him in my little dressing-room; there's a couch--yes,  yes, I'll give the first impression on a couch.  I won't lie neither, but loll and lean upon one elbow, with one foot a little dangling off, jogging in a thoughtful way.  Yes; and then as soon as he appears, start, ay, start and be surprised, and rise to meet him in a pretty disorder.  Yes; oh, nothing is more alluring than a levee from a couch in some confusion.  It shows the foot to advantage, and furnishes with blushes and re-composing airs beyond comparison.  Hark!  There's a coach.</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ind w:left="540" w:hanging="360"/>
        <w:jc w:val="both"/>
        <w:rPr/>
      </w:pPr>
      <w:r>
        <w:rPr>
          <w:color w:val="1F497D"/>
          <w:position w:val="-5"/>
          <w:sz w:val="28"/>
          <w:szCs w:val="28"/>
          <w:lang w:eastAsia="ar-EG" w:bidi="ar-EG"/>
        </w:rPr>
        <w:t xml:space="preserve">She is after the first impression so she is thinking of influencing through the first impression that he will get out of the first meeting with her. This is almost in the beginning of Act IV. So this now the stage only in the preparation of receiving this man or influencing him with the first impression, which shows the triviality and silliness this lady of 55 or so is treating herself. Even young people should be mature enough not to put themselves in such a situation of being exposed to this. So now she is trying to find the best way to display herself upon his interest. So neither young nor old should despise themselves and treat themselves this way. In other quotations and situations we find her acting like young ladies which is another way of triviality and inviting others to look down upon her. She is easily being fooled by them, believing that this man is coming to have a relation with her.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Two or more speeches by Lady Wishfort: Scene XV, Act IV:</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t>[To them] LADY with a letter.</w:t>
      </w:r>
    </w:p>
    <w:p>
      <w:pPr>
        <w:pStyle w:val="Normal"/>
        <w:shd w:fill="EEECE1" w:val="clear"/>
        <w:spacing w:lineRule="auto" w:line="240"/>
        <w:jc w:val="both"/>
        <w:rPr>
          <w:color w:val="1F497D"/>
          <w:position w:val="-5"/>
          <w:sz w:val="28"/>
          <w:szCs w:val="28"/>
          <w:lang w:eastAsia="ar-EG" w:bidi="ar-EG"/>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Call in the dancers; Sir Rowland, we'll sit, if you please, and see the entertainment.  [Dance.]  Now, with your permission, Sir Rowland, I will peruse my letter.  I would open it in your presence, because I would not make you uneasy.  If it should make you uneasy, I would burn it--speak if it does--but you may see, the superscription is like a woman's hand.</w:t>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What is the situation here? She has a party in her house. So she is entertaining Rowland who is proposing to her. She has a letter and she is excusing him to open the letter to see what is there. If it bothers you to read the letter in your presence, I’d burn the letter, I’d not read it. So she wants to satisfy him in any way. Now she is bringing some dancers to entertain him and she is seeking excuse or seeking his permission to read the letter. So it is from a woman so don’t worry. She is supposing that he is jealous and she wants just to assure him that it is the handwriting of a female not a male. </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 xml:space="preserve">FOIB.  </w:t>
      </w:r>
      <w:r>
        <w:rPr>
          <w:rFonts w:cs="Cambria" w:ascii="Cambria" w:hAnsi="Cambria"/>
          <w:color w:val="1F497D"/>
          <w:position w:val="-5"/>
          <w:sz w:val="28"/>
          <w:szCs w:val="28"/>
          <w:lang w:eastAsia="ar-EG" w:bidi="ar-EG"/>
        </w:rPr>
        <w:t>By heaven!  Mrs. Marwood's, I know it,--my heart aches—get it from her!  [To him.]</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WAIT</w:t>
      </w:r>
      <w:r>
        <w:rPr>
          <w:rFonts w:cs="Cambria" w:ascii="Cambria" w:hAnsi="Cambria"/>
          <w:color w:val="1F497D"/>
          <w:position w:val="-5"/>
          <w:sz w:val="28"/>
          <w:szCs w:val="28"/>
          <w:lang w:eastAsia="ar-EG" w:bidi="ar-EG"/>
        </w:rPr>
        <w:t>.  A woman's hand?  No madam, that's no woman's hand:  I see that already.  That's somebody whose throat must be cut.</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xml:space="preserve">  Nay, Sir Rowland, since you give me a proof of your passion by your jealousy, I promise you I'll make a return by a frank communication.  You shall see it--we'll open it together.  Look you here.  [Reads.]  MADAM, THOUGH UNKNOWN TO YOU (look you there, 'tis from nobody that I know.)  I HAVE THAT HONOUR FOR YOUR CHARACTER, THAT I THINK MYSELF OBLIGED TO LET YOU KNOW YOU ARE ABUSED. HE WHO PRETENDS TO BE SIR ROWLAND IS A CHEAT AND A RASCAL.  O heavens! what's this?</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FOIB</w:t>
      </w:r>
      <w:r>
        <w:rPr>
          <w:rFonts w:cs="Cambria" w:ascii="Cambria" w:hAnsi="Cambria"/>
          <w:color w:val="1F497D"/>
          <w:position w:val="-5"/>
          <w:sz w:val="28"/>
          <w:szCs w:val="28"/>
          <w:lang w:eastAsia="ar-EG" w:bidi="ar-EG"/>
        </w:rPr>
        <w:t>.  Unfortunate; all's ruined.</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WAIT</w:t>
      </w:r>
      <w:r>
        <w:rPr>
          <w:rFonts w:cs="Cambria" w:ascii="Cambria" w:hAnsi="Cambria"/>
          <w:color w:val="1F497D"/>
          <w:position w:val="-5"/>
          <w:sz w:val="28"/>
          <w:szCs w:val="28"/>
          <w:lang w:eastAsia="ar-EG" w:bidi="ar-EG"/>
        </w:rPr>
        <w:t>.  How, how, let me see, let me see.  [Reading.]  A RASCAL, AND DISGUISED AND SUBORNED FOR THAT IMPOSTURE--O villainy! O villainy!-- BY THE CONTRIVANCE OF –</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I shall faint, I shall die.  Oh!</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FOIB</w:t>
      </w:r>
      <w:r>
        <w:rPr>
          <w:rFonts w:cs="Cambria" w:ascii="Cambria" w:hAnsi="Cambria"/>
          <w:color w:val="1F497D"/>
          <w:position w:val="-5"/>
          <w:sz w:val="28"/>
          <w:szCs w:val="28"/>
          <w:lang w:eastAsia="ar-EG" w:bidi="ar-EG"/>
        </w:rPr>
        <w:t>.  Say 'tis your nephew's hand.  Quickly, his plot, swear, swear it!  [To him.]</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WAIT</w:t>
      </w:r>
      <w:r>
        <w:rPr>
          <w:rFonts w:cs="Cambria" w:ascii="Cambria" w:hAnsi="Cambria"/>
          <w:color w:val="1F497D"/>
          <w:position w:val="-5"/>
          <w:sz w:val="28"/>
          <w:szCs w:val="28"/>
          <w:lang w:eastAsia="ar-EG" w:bidi="ar-EG"/>
        </w:rPr>
        <w:t>.  Here's a villain!  Madam, don't you perceive it?  Don't you see it?</w:t>
      </w:r>
    </w:p>
    <w:p>
      <w:pPr>
        <w:pStyle w:val="Normal"/>
        <w:shd w:fill="EEECE1" w:val="clear"/>
        <w:spacing w:lineRule="auto" w:line="240"/>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tabs>
          <w:tab w:val="clear" w:pos="720"/>
          <w:tab w:val="left" w:pos="540" w:leader="none"/>
        </w:tabs>
        <w:ind w:left="540" w:hanging="360"/>
        <w:jc w:val="both"/>
        <w:rPr>
          <w:color w:val="1F497D"/>
          <w:position w:val="-5"/>
          <w:sz w:val="28"/>
          <w:szCs w:val="28"/>
          <w:lang w:eastAsia="ar-EG" w:bidi="ar-EG"/>
        </w:rPr>
      </w:pPr>
      <w:r>
        <w:rPr>
          <w:color w:val="1F497D"/>
          <w:position w:val="-5"/>
          <w:sz w:val="28"/>
          <w:szCs w:val="28"/>
          <w:lang w:eastAsia="ar-EG" w:bidi="ar-EG"/>
        </w:rPr>
        <w:t xml:space="preserve">The letter disclosed who is fooling her or playing this game over her. </w:t>
      </w:r>
    </w:p>
    <w:p>
      <w:pPr>
        <w:pStyle w:val="Normal"/>
        <w:numPr>
          <w:ilvl w:val="0"/>
          <w:numId w:val="3"/>
        </w:numPr>
        <w:tabs>
          <w:tab w:val="clear" w:pos="720"/>
          <w:tab w:val="left" w:pos="360" w:leader="none"/>
        </w:tabs>
        <w:ind w:left="360" w:hanging="360"/>
        <w:jc w:val="both"/>
        <w:rPr>
          <w:color w:val="1F497D"/>
          <w:position w:val="-5"/>
          <w:sz w:val="28"/>
          <w:szCs w:val="28"/>
          <w:lang w:eastAsia="ar-EG" w:bidi="ar-EG"/>
        </w:rPr>
      </w:pPr>
      <w:r>
        <w:rPr>
          <w:color w:val="1F497D"/>
          <w:position w:val="-5"/>
          <w:sz w:val="28"/>
          <w:szCs w:val="28"/>
          <w:lang w:eastAsia="ar-EG" w:bidi="ar-EG"/>
        </w:rPr>
        <w:t>In Act IV, now she knows the reality. In Act V, she has a scene, her last speech. Now immediately in the beginning of the 5</w:t>
      </w:r>
      <w:r>
        <w:rPr>
          <w:color w:val="1F497D"/>
          <w:sz w:val="28"/>
          <w:szCs w:val="28"/>
          <w:vertAlign w:val="superscript"/>
          <w:lang w:eastAsia="ar-EG" w:bidi="ar-EG"/>
        </w:rPr>
        <w:t>th</w:t>
      </w:r>
      <w:r>
        <w:rPr>
          <w:color w:val="1F497D"/>
          <w:position w:val="-5"/>
          <w:sz w:val="28"/>
          <w:szCs w:val="28"/>
          <w:lang w:eastAsia="ar-EG" w:bidi="ar-EG"/>
        </w:rPr>
        <w:t xml:space="preserve"> act which is the last act, Lady Wishfort and Foible after the disclosure of the plan against her: the letter indicating the conspiracy against her. </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t>LADY WISHFORT and FOIBLE.</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Out of my house, out of my house, thou viper, thou serpent that I have fostered, thou bosom traitress that I raised from nothing!  Begone, begone, begone, go, go; that I took from washing of old gauze and weaving of dead hair, with a bleak blue nose, over a chafing-dish of starved embers, and dining behind a traver's rag, in a shop no bigger than a bird-cage.  Go, go, starve again, do, do!</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FOIB</w:t>
      </w:r>
      <w:r>
        <w:rPr>
          <w:rFonts w:cs="Cambria" w:ascii="Cambria" w:hAnsi="Cambria"/>
          <w:color w:val="1F497D"/>
          <w:position w:val="-5"/>
          <w:sz w:val="28"/>
          <w:szCs w:val="28"/>
          <w:lang w:eastAsia="ar-EG" w:bidi="ar-EG"/>
        </w:rPr>
        <w:t>.  Dear madam, I'll beg pardon on my knees.</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Away, out, out, go set up for yourself again, do; drive a trade, do, with your threepennyworth of small ware, flaunting upon a packthread, under a brandy-seller's bulk, or against a dead wall by a balladmonger.  Go, hang out an old frisoneer-gorget, with a yard of yellow colberteen again, do; an old gnawed mask, two rows of pins, and a child's fiddle; a glass necklace with the beads broken, and a quilted night-cap with one ear.  Go, go, drive a trade.  These were your commodities, you treacherous trull; this was the merchandise you dealt in, when I took you into my house, placed you next myself, and made you governant of my whole family.  You have forgot this, have you, now you have feathered your nest?</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tabs>
          <w:tab w:val="clear" w:pos="720"/>
          <w:tab w:val="left" w:pos="540" w:leader="none"/>
        </w:tabs>
        <w:ind w:left="540" w:hanging="360"/>
        <w:jc w:val="both"/>
        <w:rPr/>
      </w:pPr>
      <w:r>
        <w:rPr>
          <w:color w:val="1F497D"/>
          <w:position w:val="-5"/>
          <w:sz w:val="28"/>
          <w:szCs w:val="28"/>
          <w:lang w:eastAsia="ar-EG" w:bidi="ar-EG"/>
        </w:rPr>
        <w:t xml:space="preserve">She is angry and directing her anger against Foible, she is her servant that has been kept in her house and she has raised her and taken care of her. So she is insulting her, cursing her and dismissing her from her house. It is her reaction after this letter. So even the servant was to abuse her own madam who raised her up. She says go where you come from, to the slums where you come from. The speech of Lady Wishfort here really invites our sympathy with her and understanding her interest in protecting her family, her daughter and her niece. Here she is the victim of all this gambling, of the plot that was being prepared for her by others, gambling with her feelings. The two last quotations really raise or invite our sympathy. </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No damage?  What, to betray me, to marry me to a cast serving-man; to make me a receptacle, an hospital for a decayed pimp?  No damage?  O thou frontless impudence, more than a big- bellied actress!</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FOIB</w:t>
      </w:r>
      <w:r>
        <w:rPr>
          <w:rFonts w:cs="Cambria" w:ascii="Cambria" w:hAnsi="Cambria"/>
          <w:color w:val="1F497D"/>
          <w:position w:val="-5"/>
          <w:sz w:val="28"/>
          <w:szCs w:val="28"/>
          <w:lang w:eastAsia="ar-EG" w:bidi="ar-EG"/>
        </w:rPr>
        <w:t>.  Pray do but hear me, madam; he could not marry your ladyship, madam.  No indeed, his marriage was to have been void in law; for he was married to me first, to secure your ladyship.  He could not have bedded your ladyship, for if he had consummated with your ladyship, he must have run the risk of the law, and been put upon his clergy. Yes indeed, I enquired of the law in that case before I would meddle or make.</w:t>
      </w:r>
    </w:p>
    <w:p>
      <w:pPr>
        <w:pStyle w:val="Normal"/>
        <w:shd w:fill="EEECE1" w:val="clear"/>
        <w:spacing w:lineRule="auto" w:line="240"/>
        <w:jc w:val="both"/>
        <w:rPr/>
      </w:pPr>
      <w:r>
        <w:rPr>
          <w:rFonts w:cs="Cambria" w:ascii="Cambria" w:hAnsi="Cambria"/>
          <w:b/>
          <w:bCs/>
          <w:i/>
          <w:iCs/>
          <w:color w:val="1F497D"/>
          <w:position w:val="-5"/>
          <w:sz w:val="28"/>
          <w:szCs w:val="28"/>
          <w:lang w:eastAsia="ar-EG" w:bidi="ar-EG"/>
        </w:rPr>
        <w:t>LADY</w:t>
      </w:r>
      <w:r>
        <w:rPr>
          <w:rFonts w:cs="Cambria" w:ascii="Cambria" w:hAnsi="Cambria"/>
          <w:color w:val="1F497D"/>
          <w:position w:val="-5"/>
          <w:sz w:val="28"/>
          <w:szCs w:val="28"/>
          <w:lang w:eastAsia="ar-EG" w:bidi="ar-EG"/>
        </w:rPr>
        <w:t>.  What?  Then I have been your property, have I?  I have been convenient to you, it seems, while you were catering for Mirabell; I have been broker for you?  What, have you made a passive bawd of me? This exceeds all precedent.  I am brought to fine uses, to become a botcher of second-hand marriages between Abigails and Andrews!  I'll couple you.  Yes, I'll baste you together, you and your Philander. I'll Duke's Place you, as I'm a person.  Your turtle is in custody already.  You shall coo in the same cage, if there be constable or warrant in the parish.</w:t>
      </w:r>
    </w:p>
    <w:p>
      <w:pPr>
        <w:pStyle w:val="Normal"/>
        <w:shd w:fill="EEECE1" w:val="clear"/>
        <w:spacing w:lineRule="auto" w:line="240"/>
        <w:jc w:val="both"/>
        <w:rPr>
          <w:rFonts w:ascii="Cambria" w:hAnsi="Cambria" w:cs="Cambria"/>
          <w:color w:val="1F497D"/>
          <w:position w:val="-5"/>
          <w:sz w:val="28"/>
          <w:szCs w:val="28"/>
          <w:lang w:eastAsia="ar-EG" w:bidi="ar-EG"/>
        </w:rPr>
      </w:pPr>
      <w:r>
        <w:rPr>
          <w:rFonts w:cs="Cambria" w:ascii="Cambria" w:hAnsi="Cambria"/>
          <w:color w:val="1F497D"/>
          <w:position w:val="-5"/>
          <w:sz w:val="28"/>
          <w:szCs w:val="28"/>
          <w:lang w:eastAsia="ar-EG" w:bidi="ar-EG"/>
        </w:rPr>
      </w:r>
    </w:p>
    <w:p>
      <w:pPr>
        <w:pStyle w:val="Normal"/>
        <w:numPr>
          <w:ilvl w:val="0"/>
          <w:numId w:val="2"/>
        </w:numPr>
        <w:ind w:left="540" w:hanging="360"/>
        <w:jc w:val="both"/>
        <w:rPr>
          <w:color w:val="1F497D"/>
          <w:position w:val="-5"/>
          <w:sz w:val="28"/>
          <w:szCs w:val="28"/>
          <w:lang w:eastAsia="ar-EG" w:bidi="ar-EG"/>
        </w:rPr>
      </w:pPr>
      <w:r>
        <w:rPr>
          <w:color w:val="1F497D"/>
          <w:position w:val="-5"/>
          <w:sz w:val="28"/>
          <w:szCs w:val="28"/>
          <w:lang w:eastAsia="ar-EG" w:bidi="ar-EG"/>
        </w:rPr>
        <w:t xml:space="preserve">So she is an aristocratic lady, a wealthy one, educated, responsible and she is to be fooled in this way. So you are playing with me, you are making use of me. You are willing or having profit out of playing with my feelings. This is the real thing that is to face. You are gaining money from Mirabell to satisfy him. Am I a kind of broker who is in the middle to ease the thing for you? So with this speech we end up sympathizing with Lady Wishfort. </w:t>
      </w:r>
    </w:p>
    <w:p>
      <w:pPr>
        <w:pStyle w:val="Normal"/>
        <w:numPr>
          <w:ilvl w:val="0"/>
          <w:numId w:val="3"/>
        </w:numPr>
        <w:ind w:left="360" w:hanging="360"/>
        <w:jc w:val="both"/>
        <w:rPr>
          <w:color w:val="1F497D"/>
          <w:position w:val="-5"/>
          <w:sz w:val="28"/>
          <w:szCs w:val="28"/>
          <w:lang w:eastAsia="ar-EG" w:bidi="ar-EG"/>
        </w:rPr>
      </w:pPr>
      <w:r>
        <w:rPr>
          <w:color w:val="1F497D"/>
          <w:position w:val="-5"/>
          <w:sz w:val="28"/>
          <w:szCs w:val="28"/>
          <w:lang w:eastAsia="ar-EG" w:bidi="ar-EG"/>
        </w:rPr>
        <w:t xml:space="preserve">Scene IV is full of Lady Wishfort’s short speeches and this is making the end of the play. So in scene V, in the last act, Lady Wishfort and Mrs. Marwood speaking together. If you manage to read the speeches of Lady Wishfort twice you’ll be able to recognize them when they are there, you can understand from the context what she is saying refers to who is the speaker. If she is speaking about being used, being abused, if she is being forced to let her niece be married to someone against her will, so you can tell easily now we know the situation. We choose speeches that are very significant like the one we have already read with Foible, being used, misused, being a broker in between, a profit for this servant. </w:t>
      </w:r>
    </w:p>
    <w:p>
      <w:pPr>
        <w:pStyle w:val="Normal"/>
        <w:spacing w:before="0" w:after="200"/>
        <w:ind w:left="6480" w:firstLine="720"/>
        <w:jc w:val="both"/>
        <w:rPr>
          <w:vanish/>
          <w:sz w:val="32"/>
          <w:szCs w:val="32"/>
        </w:rPr>
      </w:pPr>
      <w:r>
        <w:rPr>
          <w:b/>
          <w:bCs/>
          <w:color w:val="1F497D"/>
          <w:position w:val="-5"/>
          <w:sz w:val="28"/>
          <w:szCs w:val="28"/>
          <w:lang w:eastAsia="ar-EG" w:bidi="ar-EG"/>
        </w:rPr>
        <w:t>End of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42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2:00Z</dcterms:created>
  <dc:creator>Mohamad</dc:creator>
  <dc:description/>
  <cp:keywords/>
  <dc:language>en-US</dc:language>
  <cp:lastModifiedBy>WIN</cp:lastModifiedBy>
  <cp:lastPrinted>2009-03-24T02:50:00Z</cp:lastPrinted>
  <dcterms:modified xsi:type="dcterms:W3CDTF">2012-12-26T09:05:00Z</dcterms:modified>
  <cp:revision>3</cp:revision>
  <dc:subject/>
  <dc:title> </dc:title>
</cp:coreProperties>
</file>