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Death, be not proud, though some have called thee</w:t>
      </w:r>
      <w:r>
        <w:rPr>
          <w:rFonts w:cs="Arial" w:ascii="Arial" w:hAnsi="Arial"/>
          <w:color w:val="444444"/>
          <w:sz w:val="28"/>
          <w:szCs w:val="28"/>
          <w:rtl w:val="true"/>
        </w:rPr>
        <w:br/>
      </w:r>
      <w:r>
        <w:rPr>
          <w:rFonts w:cs="Arial" w:ascii="Arial" w:hAnsi="Arial"/>
          <w:color w:val="444444"/>
          <w:sz w:val="28"/>
          <w:szCs w:val="28"/>
        </w:rPr>
        <w:t>Mighty and dreadful, for thou are not so</w:t>
      </w:r>
      <w:r>
        <w:rPr>
          <w:rFonts w:cs="Arial" w:ascii="Arial" w:hAnsi="Arial"/>
          <w:color w:val="444444"/>
          <w:sz w:val="28"/>
          <w:szCs w:val="28"/>
          <w:rtl w:val="true"/>
        </w:rPr>
        <w:t>;</w:t>
        <w:br/>
      </w:r>
      <w:r>
        <w:rPr>
          <w:rFonts w:cs="Arial" w:ascii="Arial" w:hAnsi="Arial"/>
          <w:color w:val="444444"/>
          <w:sz w:val="28"/>
          <w:szCs w:val="28"/>
        </w:rPr>
        <w:t>For those whom thou think'st thou dost overthrow</w:t>
      </w:r>
      <w:r>
        <w:rPr>
          <w:rFonts w:cs="Arial" w:ascii="Arial" w:hAnsi="Arial"/>
          <w:color w:val="444444"/>
          <w:sz w:val="28"/>
          <w:szCs w:val="28"/>
          <w:rtl w:val="true"/>
        </w:rPr>
        <w:br/>
      </w:r>
      <w:r>
        <w:rPr>
          <w:rFonts w:cs="Arial" w:ascii="Arial" w:hAnsi="Arial"/>
          <w:color w:val="444444"/>
          <w:sz w:val="28"/>
          <w:szCs w:val="28"/>
        </w:rPr>
        <w:t>Die not, poor Death, nor yet canst thou kill me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444444"/>
          <w:sz w:val="28"/>
          <w:szCs w:val="28"/>
        </w:rPr>
        <w:t>From rest and sleep, which but thy pictures be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Much pleasure; then from thee much more must flow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And soonest our best men with thee do go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Rest of their bones, and soul's delivery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444444"/>
          <w:sz w:val="28"/>
          <w:szCs w:val="28"/>
        </w:rPr>
        <w:t>Thou'art slave to fate, chance, kings, and desperate men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And dost with poison, war, and sickness dwell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And poppy'or charms can make us sleep as well</w:t>
      </w:r>
      <w:r>
        <w:rPr>
          <w:rFonts w:cs="Arial" w:ascii="Arial" w:hAnsi="Arial"/>
          <w:color w:val="444444"/>
          <w:sz w:val="28"/>
          <w:szCs w:val="28"/>
          <w:rtl w:val="true"/>
        </w:rPr>
        <w:br/>
      </w:r>
      <w:r>
        <w:rPr>
          <w:rFonts w:cs="Arial" w:ascii="Arial" w:hAnsi="Arial"/>
          <w:color w:val="444444"/>
          <w:sz w:val="28"/>
          <w:szCs w:val="28"/>
        </w:rPr>
        <w:t>And better than thy stroke; why swell'st thou then</w:t>
      </w:r>
      <w:r>
        <w:rPr>
          <w:rFonts w:cs="Arial" w:ascii="Arial" w:hAnsi="Arial"/>
          <w:color w:val="444444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444444"/>
          <w:sz w:val="28"/>
          <w:szCs w:val="28"/>
        </w:rPr>
        <w:t>One short sleep past, we wake eternally</w:t>
      </w:r>
      <w:r>
        <w:rPr>
          <w:rFonts w:cs="Arial" w:ascii="Arial" w:hAnsi="Arial"/>
          <w:color w:val="444444"/>
          <w:sz w:val="28"/>
          <w:szCs w:val="28"/>
          <w:rtl w:val="true"/>
        </w:rPr>
        <w:t>,</w:t>
        <w:br/>
      </w:r>
      <w:r>
        <w:rPr>
          <w:rFonts w:cs="Arial" w:ascii="Arial" w:hAnsi="Arial"/>
          <w:color w:val="444444"/>
          <w:sz w:val="28"/>
          <w:szCs w:val="28"/>
        </w:rPr>
        <w:t>And death shall be no more; Death, thou shalt die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tbl>
      <w:tblPr>
        <w:tblW w:w="5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1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YMN TO GOD, MY GOD, IN MY SICKNE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am coming to that Holy room, </w:t>
              <w:br/>
              <w:t xml:space="preserve">    Where, with Thy choir of saints for evermore, </w:t>
              <w:br/>
              <w:t xml:space="preserve">I shall be made Thy music ; as I come </w:t>
              <w:br/>
              <w:t xml:space="preserve">    I tune the instrument here at the door, </w:t>
              <w:br/>
              <w:t xml:space="preserve">    And what I must do then, think here before ; </w:t>
              <w:br/>
              <w:br/>
              <w:t xml:space="preserve">Whilst my physicians by their love are grown </w:t>
              <w:br/>
              <w:t xml:space="preserve">    Cosmographers, and I their map, who lie </w:t>
              <w:br/>
              <w:t xml:space="preserve">Flat on this bed, that by them may be shown </w:t>
              <w:br/>
              <w:t xml:space="preserve">    That this is my south-west discovery, </w:t>
              <w:br/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er fretum feb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by these straits to die ; </w:t>
              <w:br/>
              <w:br/>
              <w:t xml:space="preserve">I joy, that in these straits I see my west ; </w:t>
              <w:br/>
              <w:t xml:space="preserve">    For, though those currents yield return to none, </w:t>
              <w:br/>
              <w:t xml:space="preserve">What shall my west hurt me ?  As west and east </w:t>
              <w:br/>
              <w:t xml:space="preserve">    In all flat maps—and I am one—are one, </w:t>
              <w:br/>
              <w:t xml:space="preserve">    So death doth touch the resurrection. </w:t>
              <w:br/>
              <w:br/>
              <w:t xml:space="preserve">Is the Pacific sea my home ?  Or are </w:t>
              <w:br/>
              <w:t xml:space="preserve">    The eastern riches ?  Is Jerusalem ? </w:t>
              <w:br/>
              <w:t xml:space="preserve">Anyan, and Magellan, and Gibraltar ? </w:t>
              <w:br/>
              <w:t xml:space="preserve">    All straits, and none but straits, are ways to them </w:t>
              <w:br/>
              <w:t xml:space="preserve">    Whether where Japhet dwelt, or Cham, or Shem. </w:t>
              <w:br/>
              <w:br/>
              <w:t xml:space="preserve">We think that Paradise and Calvary, </w:t>
              <w:br/>
              <w:t xml:space="preserve">    Christ's cross and Adam's tree, stood in one place ; </w:t>
              <w:br/>
              <w:t xml:space="preserve">Look, Lord, and find both Adams met in me ; </w:t>
              <w:br/>
              <w:t xml:space="preserve">    As the first Adam's sweat surrounds my face, </w:t>
              <w:br/>
              <w:t xml:space="preserve">    May the last Adam's blood my soul embrace. </w:t>
              <w:br/>
              <w:br/>
              <w:t xml:space="preserve">So, in His purple wrapp'd, receive me, Lord ; </w:t>
              <w:br/>
              <w:t xml:space="preserve">    By these His thorns, give me His other crown ; </w:t>
              <w:br/>
              <w:t xml:space="preserve">And as to others' souls I preach'd Thy word, </w:t>
              <w:br/>
              <w:t xml:space="preserve">    Be this my text, my sermon to mine own, </w:t>
              <w:br/>
              <w:t xml:space="preserve">    “Therefore that He may raise, the Lord throws down.”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Since I am coming to that holy room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Where, with thy choir of saints for evermore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I shall be made thy music; as I come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I tune the instrument here at the door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And what I must do then, think here before. </w:t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Whilst my physicians by their love are grown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Cosmographers, and I their map, who lie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Flat on this bed, that by them may be shown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That this is my south-west discovery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</w:t>
      </w:r>
      <w:r>
        <w:rPr>
          <w:rFonts w:eastAsia="Times New Roman" w:cs="Arial" w:ascii="Georgia" w:hAnsi="Georgia"/>
          <w:i/>
          <w:iCs/>
          <w:vanish/>
          <w:color w:val="505050"/>
          <w:sz w:val="24"/>
          <w:szCs w:val="24"/>
        </w:rPr>
        <w:t>Per fretum febris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, by these straits to die, </w:t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I joy, that in these straits I see my west;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For, though their currents yield return to none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What shall my west hurt me? As west and east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In all flat maps (and I am one) are one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So death doth touch the resurrection. </w:t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Is the Pacific Sea my home? Or are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The eastern riches? Is Jerusalem?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Anyan, and Magellan, and Gibraltar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All straits, and none but straits, are ways to them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Whether where Japhet dwelt, or Cham, or Shem. </w:t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We think that Paradise and Calvary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Christ's cross, and Adam's tree, stood in one place;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Look, Lord, and find both Adams met in me;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As the first Adam's sweat surrounds my face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May the last Adam's blood my soul embrace. </w:t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So, in his purple wrapp'd, receive me, Lord;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By these his thorns, give me his other crown;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And as to others' souls I preach'd thy word,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         </w:t>
      </w:r>
      <w:r>
        <w:rPr>
          <w:rFonts w:eastAsia="Times New Roman" w:cs="Arial" w:ascii="Georgia" w:hAnsi="Georgia"/>
          <w:vanish/>
          <w:color w:val="505050"/>
          <w:sz w:val="24"/>
          <w:szCs w:val="24"/>
        </w:rPr>
        <w:t xml:space="preserve">Be this my text, my sermon to mine own: </w:t>
      </w:r>
    </w:p>
    <w:p>
      <w:pPr>
        <w:pStyle w:val="Normal"/>
        <w:shd w:val="clear" w:color="auto" w:fill="FFFFFF"/>
        <w:bidi w:val="0"/>
        <w:spacing w:lineRule="atLeast" w:line="360" w:before="0" w:after="0"/>
        <w:ind w:hanging="240"/>
        <w:jc w:val="left"/>
        <w:rPr>
          <w:rFonts w:ascii="Georgia" w:hAnsi="Georgia" w:eastAsia="Times New Roman" w:cs="Arial"/>
          <w:vanish/>
          <w:color w:val="505050"/>
          <w:sz w:val="24"/>
          <w:szCs w:val="24"/>
        </w:rPr>
      </w:pPr>
      <w:r>
        <w:rPr>
          <w:rFonts w:eastAsia="Times New Roman" w:cs="Arial" w:ascii="Georgia" w:hAnsi="Georgia"/>
          <w:vanish/>
          <w:color w:val="505050"/>
          <w:sz w:val="24"/>
          <w:szCs w:val="24"/>
        </w:rPr>
        <w:t>"Therefore that he may raise, the Lord throws down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3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429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37</Words>
  <Characters>3061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4:00Z</dcterms:created>
  <dc:creator>USER</dc:creator>
  <dc:description/>
  <dc:language>en-US</dc:language>
  <cp:lastModifiedBy>USER</cp:lastModifiedBy>
  <dcterms:modified xsi:type="dcterms:W3CDTF">2012-09-2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