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44"/>
          <w:szCs w:val="44"/>
          <w:u w:val="single"/>
        </w:rPr>
      </w:pPr>
      <w:r>
        <w:rPr>
          <w:rFonts w:ascii="Times New Roman" w:hAnsi="Times New Roman" w:cs="Times New Roman" w:asciiTheme="majorBidi" w:cstheme="majorBidi" w:hAnsiTheme="majorBidi"/>
          <w:b/>
          <w:b/>
          <w:bCs/>
          <w:color w:val="7030A0"/>
          <w:sz w:val="44"/>
          <w:sz w:val="44"/>
          <w:szCs w:val="44"/>
          <w:u w:val="single"/>
          <w:rtl w:val="true"/>
        </w:rPr>
        <w:t>مناقشات المستوى الخامس كاملة</w:t>
      </w:r>
    </w:p>
    <w:p>
      <w:pPr>
        <w:pStyle w:val="NoSpacing"/>
        <w:bidi w:val="1"/>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ظراً لإقفال ميزة النسخ واللصق للمشاركات فقد قمت بجمعها هنا في ملف وورد واحد وما عليك سوى تضليل المناقشة وسحبها لمربع المناقشة في البلاك بورد</w:t>
      </w:r>
    </w:p>
    <w:p>
      <w:pPr>
        <w:pStyle w:val="NoSpacing"/>
        <w:bidi w:val="1"/>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واد الخاصة بالمستوى الخامس مرتبة كالتالي</w:t>
      </w:r>
      <w:r>
        <w:rPr>
          <w:rFonts w:cs="Times New Roman" w:ascii="Times New Roman" w:hAnsi="Times New Roman" w:asciiTheme="majorBidi" w:cstheme="majorBidi" w:hAnsiTheme="majorBidi"/>
          <w:sz w:val="32"/>
          <w:szCs w:val="32"/>
          <w:rtl w:val="true"/>
        </w:rPr>
        <w:t>:</w:t>
      </w:r>
    </w:p>
    <w:p>
      <w:pPr>
        <w:pStyle w:val="NoSpacing"/>
        <w:bidi w:val="1"/>
        <w:jc w:val="left"/>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1</w:t>
      </w:r>
      <w:r>
        <w:rPr>
          <w:rFonts w:cs="Times New Roman" w:ascii="Times New Roman" w:hAnsi="Times New Roman" w:asciiTheme="majorBidi" w:cstheme="majorBidi" w:hAnsiTheme="majorBidi"/>
          <w:b/>
          <w:bCs/>
          <w:color w:val="0070C0"/>
          <w:sz w:val="32"/>
          <w:szCs w:val="32"/>
          <w:u w:val="single"/>
          <w:rtl w:val="true"/>
        </w:rPr>
        <w:t>-</w:t>
      </w:r>
      <w:r>
        <w:rPr>
          <w:rFonts w:ascii="Times New Roman" w:hAnsi="Times New Roman" w:cs="Times New Roman" w:asciiTheme="majorBidi" w:cstheme="majorBidi" w:hAnsiTheme="majorBidi"/>
          <w:b/>
          <w:b/>
          <w:bCs/>
          <w:color w:val="0070C0"/>
          <w:sz w:val="32"/>
          <w:sz w:val="32"/>
          <w:szCs w:val="32"/>
          <w:u w:val="single"/>
          <w:rtl w:val="true"/>
        </w:rPr>
        <w:t>ادارة الاعمال الإلكترونية</w:t>
      </w:r>
    </w:p>
    <w:p>
      <w:pPr>
        <w:pStyle w:val="NoSpacing"/>
        <w:bidi w:val="1"/>
        <w:jc w:val="left"/>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2</w:t>
      </w:r>
      <w:r>
        <w:rPr>
          <w:rFonts w:cs="Times New Roman" w:ascii="Times New Roman" w:hAnsi="Times New Roman" w:asciiTheme="majorBidi" w:cstheme="majorBidi" w:hAnsiTheme="majorBidi"/>
          <w:b/>
          <w:bCs/>
          <w:color w:val="0070C0"/>
          <w:sz w:val="32"/>
          <w:szCs w:val="32"/>
          <w:u w:val="single"/>
          <w:rtl w:val="true"/>
        </w:rPr>
        <w:t>-</w:t>
      </w:r>
      <w:r>
        <w:rPr>
          <w:rFonts w:ascii="Times New Roman" w:hAnsi="Times New Roman" w:cs="Times New Roman" w:asciiTheme="majorBidi" w:cstheme="majorBidi" w:hAnsiTheme="majorBidi"/>
          <w:b/>
          <w:b/>
          <w:bCs/>
          <w:color w:val="0070C0"/>
          <w:sz w:val="32"/>
          <w:sz w:val="32"/>
          <w:szCs w:val="32"/>
          <w:u w:val="single"/>
          <w:rtl w:val="true"/>
        </w:rPr>
        <w:t>إدارة الاعمال الدولية</w:t>
      </w:r>
    </w:p>
    <w:p>
      <w:pPr>
        <w:pStyle w:val="NoSpacing"/>
        <w:bidi w:val="1"/>
        <w:jc w:val="left"/>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3</w:t>
      </w:r>
      <w:r>
        <w:rPr>
          <w:rFonts w:cs="Times New Roman" w:ascii="Times New Roman" w:hAnsi="Times New Roman" w:asciiTheme="majorBidi" w:cstheme="majorBidi" w:hAnsiTheme="majorBidi"/>
          <w:b/>
          <w:bCs/>
          <w:color w:val="0070C0"/>
          <w:sz w:val="32"/>
          <w:szCs w:val="32"/>
          <w:u w:val="single"/>
          <w:rtl w:val="true"/>
        </w:rPr>
        <w:t>-</w:t>
      </w:r>
      <w:r>
        <w:rPr>
          <w:rFonts w:ascii="Times New Roman" w:hAnsi="Times New Roman" w:cs="Times New Roman" w:asciiTheme="majorBidi" w:cstheme="majorBidi" w:hAnsiTheme="majorBidi"/>
          <w:b/>
          <w:b/>
          <w:bCs/>
          <w:color w:val="0070C0"/>
          <w:sz w:val="32"/>
          <w:sz w:val="32"/>
          <w:szCs w:val="32"/>
          <w:u w:val="single"/>
          <w:rtl w:val="true"/>
        </w:rPr>
        <w:t>إدارة العمليات</w:t>
      </w:r>
      <w:bookmarkStart w:id="0" w:name="_GoBack"/>
      <w:bookmarkEnd w:id="0"/>
    </w:p>
    <w:p>
      <w:pPr>
        <w:pStyle w:val="NoSpacing"/>
        <w:bidi w:val="1"/>
        <w:jc w:val="left"/>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4</w:t>
      </w:r>
      <w:r>
        <w:rPr>
          <w:rFonts w:cs="Times New Roman" w:ascii="Times New Roman" w:hAnsi="Times New Roman" w:asciiTheme="majorBidi" w:cstheme="majorBidi" w:hAnsiTheme="majorBidi"/>
          <w:b/>
          <w:bCs/>
          <w:color w:val="0070C0"/>
          <w:sz w:val="32"/>
          <w:szCs w:val="32"/>
          <w:u w:val="single"/>
          <w:rtl w:val="true"/>
        </w:rPr>
        <w:t>-</w:t>
      </w:r>
      <w:r>
        <w:rPr>
          <w:rFonts w:ascii="Times New Roman" w:hAnsi="Times New Roman" w:cs="Times New Roman" w:asciiTheme="majorBidi" w:cstheme="majorBidi" w:hAnsiTheme="majorBidi"/>
          <w:b/>
          <w:b/>
          <w:bCs/>
          <w:color w:val="0070C0"/>
          <w:sz w:val="32"/>
          <w:sz w:val="32"/>
          <w:szCs w:val="32"/>
          <w:u w:val="single"/>
          <w:rtl w:val="true"/>
        </w:rPr>
        <w:t>سلوك تنظيمي</w:t>
      </w:r>
    </w:p>
    <w:p>
      <w:pPr>
        <w:pStyle w:val="NoSpacing"/>
        <w:bidi w:val="1"/>
        <w:jc w:val="left"/>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5</w:t>
      </w:r>
      <w:r>
        <w:rPr>
          <w:rFonts w:cs="Times New Roman" w:ascii="Times New Roman" w:hAnsi="Times New Roman" w:asciiTheme="majorBidi" w:cstheme="majorBidi" w:hAnsiTheme="majorBidi"/>
          <w:b/>
          <w:bCs/>
          <w:color w:val="0070C0"/>
          <w:sz w:val="32"/>
          <w:szCs w:val="32"/>
          <w:u w:val="single"/>
          <w:rtl w:val="true"/>
        </w:rPr>
        <w:t>-</w:t>
      </w:r>
      <w:r>
        <w:rPr>
          <w:rFonts w:ascii="Times New Roman" w:hAnsi="Times New Roman" w:cs="Times New Roman" w:asciiTheme="majorBidi" w:cstheme="majorBidi" w:hAnsiTheme="majorBidi"/>
          <w:b/>
          <w:b/>
          <w:bCs/>
          <w:color w:val="0070C0"/>
          <w:sz w:val="32"/>
          <w:sz w:val="32"/>
          <w:szCs w:val="32"/>
          <w:u w:val="single"/>
          <w:rtl w:val="true"/>
        </w:rPr>
        <w:t>النقود البنوك</w:t>
      </w:r>
    </w:p>
    <w:p>
      <w:pPr>
        <w:pStyle w:val="NoSpacing"/>
        <w:bidi w:val="1"/>
        <w:jc w:val="left"/>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0070C0"/>
          <w:sz w:val="32"/>
          <w:szCs w:val="32"/>
          <w:u w:val="single"/>
        </w:rPr>
        <w:t>6</w:t>
      </w:r>
      <w:r>
        <w:rPr>
          <w:rFonts w:cs="Times New Roman" w:ascii="Times New Roman" w:hAnsi="Times New Roman" w:asciiTheme="majorBidi" w:cstheme="majorBidi" w:hAnsiTheme="majorBidi"/>
          <w:b/>
          <w:bCs/>
          <w:color w:val="0070C0"/>
          <w:sz w:val="32"/>
          <w:szCs w:val="32"/>
          <w:u w:val="single"/>
          <w:rtl w:val="true"/>
        </w:rPr>
        <w:t>-</w:t>
      </w:r>
      <w:r>
        <w:rPr>
          <w:rFonts w:ascii="Times New Roman" w:hAnsi="Times New Roman" w:cs="Times New Roman" w:asciiTheme="majorBidi" w:cstheme="majorBidi" w:hAnsiTheme="majorBidi"/>
          <w:b/>
          <w:b/>
          <w:bCs/>
          <w:color w:val="0070C0"/>
          <w:sz w:val="32"/>
          <w:sz w:val="32"/>
          <w:szCs w:val="32"/>
          <w:u w:val="single"/>
          <w:rtl w:val="true"/>
        </w:rPr>
        <w:t>فقه السيرة</w:t>
      </w:r>
    </w:p>
    <w:p>
      <w:pPr>
        <w:pStyle w:val="NoSpacing"/>
        <w:bidi w:val="1"/>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cstheme="majorBidi" w:ascii="Times New Roman" w:hAnsi="Times New Roman"/>
          <w:color w:val="A0522D"/>
          <w:sz w:val="32"/>
          <w:szCs w:val="32"/>
          <w:rtl w:val="true"/>
        </w:rPr>
      </w:r>
    </w:p>
    <w:p>
      <w:pPr>
        <w:pStyle w:val="NoSpacing"/>
        <w:bidi w:val="1"/>
        <w:jc w:val="center"/>
        <w:rPr>
          <w:rFonts w:ascii="Times New Roman" w:hAnsi="Times New Roman" w:cs="Times New Roman" w:asciiTheme="majorBidi" w:cstheme="majorBidi" w:hAnsiTheme="majorBidi"/>
          <w:b/>
          <w:b/>
          <w:bCs/>
          <w:color w:val="A0522D"/>
          <w:sz w:val="36"/>
          <w:szCs w:val="36"/>
          <w:u w:val="single"/>
        </w:rPr>
      </w:pP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 xml:space="preserve">ادارة الاعمال الإلكترونية </w:t>
      </w:r>
      <w:r>
        <w:rPr>
          <w:rFonts w:cs="Times New Roman" w:ascii="Times New Roman" w:hAnsi="Times New Roman" w:asciiTheme="majorBidi" w:cstheme="majorBidi" w:hAnsiTheme="majorBidi"/>
          <w:b/>
          <w:bCs/>
          <w:color w:val="FF0000"/>
          <w:sz w:val="36"/>
          <w:szCs w:val="36"/>
          <w:u w:val="single"/>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cstheme="majorBidi" w:ascii="Times New Roman" w:hAnsi="Times New Roman"/>
          <w:color w:val="A0522D"/>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w:t>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00"/>
          <w:sz w:val="32"/>
          <w:sz w:val="32"/>
          <w:szCs w:val="32"/>
          <w:rtl w:val="true"/>
        </w:rPr>
        <w:t xml:space="preserve">لإدارة الالكترونية هي منظومة الكترونية متكاملة تعتمد على تقنيات الاتصالات والمعلومات لتحويل العمل الإداري اليدوي إلى أعمال تنفذ بواسطة التقنيات الرقميه الحديثة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مكتب الالكترون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مكتب بدون أوراق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هو المكان الذي تؤدي فيه الأعمال وتنفذ بواسطة ثلاثة عناصر رئيس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جهاز الحاسوب الشبكة الداخلية شبكة الانترنت ويدير هذه المواقع أو المكاتب كادر بشري مؤهل فنياً يتسم بالكفاءة العالية وسرعة الانجاز والجودة في التنفيذ</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cstheme="majorBidi" w:ascii="Times New Roman" w:hAnsi="Times New Roman"/>
          <w:color w:val="000080"/>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2</w:t>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00"/>
          <w:sz w:val="32"/>
          <w:sz w:val="32"/>
          <w:szCs w:val="32"/>
          <w:rtl w:val="true"/>
        </w:rPr>
        <w:t>الزبون دائما على حق من المهم ارضاء وعدم خسارته والتعامل معه معامله طيبه لكسب الزبون والمحافظه عليه ويجب ان تكون العلاقه متواصله وجيده لكي لانخسرهالان الزبون يجلب لك الزبائن من زملاءه واقاربه بسبب ماشاهده من معامله طيبه فيبدأ بالتسويق لك</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cstheme="majorBidi" w:ascii="Times New Roman" w:hAnsi="Times New Roman"/>
          <w:color w:val="000080"/>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3</w:t>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00"/>
          <w:sz w:val="32"/>
          <w:sz w:val="32"/>
          <w:szCs w:val="32"/>
          <w:rtl w:val="true"/>
        </w:rPr>
        <w:t>نعم اشتريت من خلال الانترنت بنسبه للامان نوعا ماء فيه تخوف من الشراء اقترحاتي لعلاج القلق عدم تسليم المبلغ الااذا تاكدت من خلوها من العيوب تماما</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4</w:t>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هي العمليات التى تتم بدون ان يراها العميل عن طريق الشركه البائعه للمنتج حتى تتم عملية الشراء وايصال المنتج للعميل</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cstheme="majorBidi" w:ascii="Times New Roman" w:hAnsi="Times New Roman"/>
          <w:color w:val="A0522D"/>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5</w:t>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 xml:space="preserve">أفضل محرك بحث بالنسبة لي هو </w:t>
      </w:r>
      <w:r>
        <w:rPr>
          <w:rFonts w:cs="Times New Roman" w:ascii="Times New Roman" w:hAnsi="Times New Roman" w:asciiTheme="majorBidi" w:cstheme="majorBidi" w:hAnsiTheme="majorBidi"/>
          <w:color w:val="000000"/>
          <w:sz w:val="32"/>
          <w:szCs w:val="32"/>
        </w:rPr>
        <w:t>Google</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جداواضح ومليئ بالخيارات كبحث عن موضوع او صورة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خ وسريع وطريقة تصميم موقع قوقل مع الخدمات الخاصة به تجذب وتوفر الوقت بدل فتح محرك بحث اخر لايجاد غرض اخر مثلا صورة بمحرك بحث وبحث عن موضوع بمحرك بحث اخر فقوقل ساعدنا بالترتيب والسهولة</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cstheme="majorBidi" w:ascii="Times New Roman" w:hAnsi="Times New Roman"/>
          <w:color w:val="000080"/>
          <w:sz w:val="32"/>
          <w:szCs w:val="32"/>
          <w:rtl w:val="true"/>
        </w:rPr>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6</w:t>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 xml:space="preserve">الفائد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هي التكرار من عملية البيع والشراء والإلتصاق بموقع </w:t>
      </w:r>
      <w:r>
        <w:rPr>
          <w:rFonts w:cs="Times New Roman" w:ascii="Times New Roman" w:hAnsi="Times New Roman" w:asciiTheme="majorBidi" w:cstheme="majorBidi" w:hAnsiTheme="majorBidi"/>
          <w:color w:val="000000"/>
          <w:sz w:val="32"/>
          <w:szCs w:val="32"/>
        </w:rPr>
        <w:t>sticking</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موقع </w:t>
      </w:r>
      <w:r>
        <w:rPr>
          <w:rFonts w:cs="Times New Roman" w:ascii="Times New Roman" w:hAnsi="Times New Roman" w:asciiTheme="majorBidi" w:cstheme="majorBidi" w:hAnsiTheme="majorBidi"/>
          <w:color w:val="000000"/>
          <w:sz w:val="32"/>
          <w:szCs w:val="32"/>
        </w:rPr>
        <w:t>sticking</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هو عبارة عن موقع مفضل للشخص بما معنى هو مدى إلتصاق الزائر بموقع جعله بالمقام الأول في التصفح والمتابعة،، وهذا مقياس نجاح الموقع كل ماكان الإلتصاق به كبير كان جيد وهو يبين بأنه ممتاز ويوجد به خدمات ساعدت الزائرين فجعلوه موقع مفضل لديهم يأتون إليه عند الحاجه</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7</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000000"/>
          <w:sz w:val="32"/>
          <w:szCs w:val="32"/>
        </w:rPr>
        <w:t>BPR ( Business Process Re-engineering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هذا المفهوم أحدث نقله في عالم الإدارة مايكل هامر هو أستاذ يعمل في معهد </w:t>
      </w:r>
      <w:r>
        <w:rPr>
          <w:rFonts w:cs="Times New Roman" w:ascii="Times New Roman" w:hAnsi="Times New Roman" w:asciiTheme="majorBidi" w:cstheme="majorBidi" w:hAnsiTheme="majorBidi"/>
          <w:color w:val="000000"/>
          <w:sz w:val="32"/>
          <w:szCs w:val="32"/>
        </w:rPr>
        <w:t>MIT</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بالولايات المتحدة الأمريكية هو أول من تطرق إلى مفهوم </w:t>
      </w:r>
      <w:r>
        <w:rPr>
          <w:rFonts w:cs="Times New Roman" w:ascii="Times New Roman" w:hAnsi="Times New Roman" w:asciiTheme="majorBidi" w:cstheme="majorBidi" w:hAnsiTheme="majorBidi"/>
          <w:color w:val="000000"/>
          <w:sz w:val="32"/>
          <w:szCs w:val="32"/>
        </w:rPr>
        <w:t>BPR</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مستويات الإدارية في المنظمة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ستويات هي الإدارة العليا والوسطى والدنيا وإن الإدارة الوسطى هي حلقة الوصل بين الإدارتين العليا والدنيا</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إن مفهوم </w:t>
      </w:r>
      <w:r>
        <w:rPr>
          <w:rFonts w:cs="Times New Roman" w:ascii="Times New Roman" w:hAnsi="Times New Roman" w:asciiTheme="majorBidi" w:cstheme="majorBidi" w:hAnsiTheme="majorBidi"/>
          <w:color w:val="000000"/>
          <w:sz w:val="32"/>
          <w:szCs w:val="32"/>
        </w:rPr>
        <w:t>BPR</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قام بالتخلص من الإدارة الوسطى بغرض تقليل التكلفة من حيث عدد الرواتب الموظفين وتصغير حجم المنظمات </w:t>
      </w:r>
      <w:r>
        <w:rPr>
          <w:rFonts w:cs="Times New Roman" w:ascii="Times New Roman" w:hAnsi="Times New Roman" w:asciiTheme="majorBidi" w:cstheme="majorBidi" w:hAnsiTheme="majorBidi"/>
          <w:color w:val="000000"/>
          <w:sz w:val="32"/>
          <w:szCs w:val="32"/>
        </w:rPr>
        <w:t>Downsizing</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كذلك ظهرت المنظمات الشبكية التي تعتمد على تقنية المعلومات بشكل كبير إذا يجب التخلص من الهياكل التنظيمية الكبيرة والطويلة ويجب تقليصها</w:t>
      </w:r>
      <w:r>
        <w:rPr>
          <w:rFonts w:cs="Times New Roman" w:ascii="Times New Roman" w:hAnsi="Times New Roman" w:asciiTheme="majorBidi" w:cstheme="majorBidi" w:hAnsiTheme="majorBidi"/>
          <w:color w:val="000000"/>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8</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نعم لان هذا المفهوم احدث تغير فالكثير من الموظفين يعملون في منازلهم فهو ليس بحاجة للذهاب الى مقر العمل او الشركة مثل المحاسب والمبرمج والمصمم ومدقق الحسابات والمسوق فهذه الوظائف لا تحتاج الى مكتب او الذهاب لمقر الشركة لا يهم وجود الأشخاص في مكان العمل</w:t>
      </w:r>
      <w:r>
        <w:rPr>
          <w:rFonts w:cs="Times New Roman" w:ascii="Times New Roman" w:hAnsi="Times New Roman" w:asciiTheme="majorBidi" w:cstheme="majorBidi" w:hAnsiTheme="majorBidi"/>
          <w:color w:val="000000"/>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9</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هو نوع من انواع التسويق ليكون وسيط بين الشركة والعميل انما يتم التعامل بشكل مباشر مثل شركة </w:t>
      </w:r>
      <w:r>
        <w:rPr>
          <w:rFonts w:cs="Times New Roman" w:ascii="Times New Roman" w:hAnsi="Times New Roman" w:asciiTheme="majorBidi" w:cstheme="majorBidi" w:hAnsiTheme="majorBidi"/>
          <w:color w:val="000000"/>
          <w:sz w:val="32"/>
          <w:szCs w:val="32"/>
        </w:rPr>
        <w:t>amazon.com</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هذه الشركات من خلال تتبعها لسلوك المستهلك تبدا بمهاجمة المستهلك بحملات التسويق المباشر لذلك المستهلك حيث ظهر المفهوم التسويق الشخصي الاحادي الموجه لفرد واحد فقط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one-2-one –marketing</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0</w:t>
      </w:r>
      <w:r>
        <w:rPr>
          <w:rFonts w:cs="Times New Roman" w:ascii="Times New Roman" w:hAnsi="Times New Roman" w:asciiTheme="majorBidi" w:cstheme="majorBidi" w:hAnsiTheme="majorBidi"/>
          <w:color w:val="000080"/>
          <w:sz w:val="32"/>
          <w:szCs w:val="32"/>
          <w:rtl w:val="true"/>
        </w:rPr>
        <w:t xml:space="preserve"> "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حتى تتضح لدى الشركة الكثير من اتجاهات هذا الشخص وما يميل إليه من حاجيات وتقوم بالمزيد من الإعلان وجذب الشراء ومن ثم التوفير له بشتى السبل </w:t>
      </w:r>
      <w:r>
        <w:rPr>
          <w:rFonts w:cs="Times New Roman" w:ascii="Times New Roman" w:hAnsi="Times New Roman" w:asciiTheme="majorBidi" w:cstheme="majorBidi" w:hAnsiTheme="majorBidi"/>
          <w:color w:val="000000"/>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1</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الـ </w:t>
      </w:r>
      <w:r>
        <w:rPr>
          <w:rFonts w:cs="Times New Roman" w:ascii="Times New Roman" w:hAnsi="Times New Roman" w:asciiTheme="majorBidi" w:cstheme="majorBidi" w:hAnsiTheme="majorBidi"/>
          <w:color w:val="000000"/>
          <w:sz w:val="32"/>
          <w:szCs w:val="32"/>
        </w:rPr>
        <w:t>4P'S</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تعني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Pricier</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تسعير </w:t>
      </w:r>
      <w:r>
        <w:rPr>
          <w:rFonts w:cs="Times New Roman" w:ascii="Times New Roman" w:hAnsi="Times New Roman" w:asciiTheme="majorBidi" w:cstheme="majorBidi" w:hAnsiTheme="majorBidi"/>
          <w:color w:val="000000"/>
          <w:sz w:val="32"/>
          <w:szCs w:val="32"/>
        </w:rPr>
        <w:t>Places</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مكان </w:t>
      </w:r>
      <w:r>
        <w:rPr>
          <w:rFonts w:cs="Times New Roman" w:ascii="Times New Roman" w:hAnsi="Times New Roman" w:asciiTheme="majorBidi" w:cstheme="majorBidi" w:hAnsiTheme="majorBidi"/>
          <w:color w:val="000000"/>
          <w:sz w:val="32"/>
          <w:szCs w:val="32"/>
        </w:rPr>
        <w:t>Promotion</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ترويج </w:t>
      </w:r>
      <w:r>
        <w:rPr>
          <w:rFonts w:cs="Times New Roman" w:ascii="Times New Roman" w:hAnsi="Times New Roman" w:asciiTheme="majorBidi" w:cstheme="majorBidi" w:hAnsiTheme="majorBidi"/>
          <w:color w:val="000000"/>
          <w:sz w:val="32"/>
          <w:szCs w:val="32"/>
        </w:rPr>
        <w:t>Product</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منتج ويطلق عليه ما يسمى بالمزيج التسويقي </w:t>
      </w:r>
      <w:r>
        <w:rPr>
          <w:rFonts w:cs="Times New Roman" w:ascii="Times New Roman" w:hAnsi="Times New Roman" w:asciiTheme="majorBidi" w:cstheme="majorBidi" w:hAnsiTheme="majorBidi"/>
          <w:color w:val="000000"/>
          <w:sz w:val="32"/>
          <w:szCs w:val="32"/>
        </w:rPr>
        <w:t>Marketing Mix</w:t>
      </w:r>
      <w:r>
        <w:rPr>
          <w:rFonts w:cs="Times New Roman" w:ascii="Times New Roman" w:hAnsi="Times New Roman" w:asciiTheme="majorBidi" w:cstheme="majorBidi" w:hAnsiTheme="majorBidi"/>
          <w:color w:val="000000"/>
          <w:sz w:val="32"/>
          <w:szCs w:val="32"/>
          <w:rtl w:val="true"/>
        </w:rPr>
        <w:t xml:space="preserve"> </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2</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من وسائل قياس خدمة العميل الالكتروني التصفح فكلما كان سهلا وسريعا وميسرا وكلما كانت الصفحة تحتوي على عدة روابط مهمة ومفيدة فإن ذلك يريح العميل بالإضافة الى سرعة الاستجابة للعميل وسرعة وصول المنتجات له والأسعار المناسبة والمميزة وكذلك العروض الترويجية</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3</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تقوم الشركة في المستقبل بقراءة الماضي والحاضر حتى تخطط للمستقبل لتطور التقنية المستقبلية وهذا ينصب في مصلحه المنظمة التي تقدم ع ذلك لان من شانها ان تحقق نجاح وتقدم وتحوز ع رضى العملاء </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4</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نعم امتلك بطاقة فيزا وماستر كارد ولكن لا استخدمها عبر الهاتف او الانترنت لان هذا بالفعل اجراء غير امن</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في ظل كثره المواقع المزيفة ولابد ان يعرف الشخص مع من يتعامل ولا توجد حلول حتى الان تحوز على ثقة العملاءً ويضمنون بها الأمان مائه بالمائة</w:t>
      </w:r>
      <w:r>
        <w:rPr>
          <w:rFonts w:cs="Times New Roman" w:ascii="Times New Roman" w:hAnsi="Times New Roman" w:asciiTheme="majorBidi" w:cstheme="majorBidi" w:hAnsiTheme="majorBidi"/>
          <w:color w:val="000000"/>
          <w:sz w:val="32"/>
          <w:szCs w:val="32"/>
          <w:rtl w:val="true"/>
        </w:rPr>
        <w:br/>
        <w:br/>
      </w:r>
    </w:p>
    <w:p>
      <w:pPr>
        <w:pStyle w:val="NoSpacing"/>
        <w:bidi w:val="1"/>
        <w:jc w:val="center"/>
        <w:rPr>
          <w:rFonts w:ascii="Times New Roman" w:hAnsi="Times New Roman" w:cs="Times New Roman" w:asciiTheme="majorBidi" w:cstheme="majorBidi" w:hAnsiTheme="majorBidi"/>
          <w:b/>
          <w:b/>
          <w:bCs/>
          <w:color w:val="A0522D"/>
          <w:sz w:val="36"/>
          <w:szCs w:val="36"/>
          <w:u w:val="single"/>
        </w:rPr>
      </w:pP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 xml:space="preserve">إدارة الاعمال الدولية </w:t>
      </w:r>
      <w:r>
        <w:rPr>
          <w:rFonts w:cs="Times New Roman" w:ascii="Times New Roman" w:hAnsi="Times New Roman" w:asciiTheme="majorBidi" w:cstheme="majorBidi" w:hAnsiTheme="majorBidi"/>
          <w:b/>
          <w:bCs/>
          <w:color w:val="FF0000"/>
          <w:sz w:val="36"/>
          <w:szCs w:val="36"/>
          <w:u w:val="single"/>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cstheme="majorBidi" w:ascii="Times New Roman" w:hAnsi="Times New Roman"/>
          <w:color w:val="A0522D"/>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w:t>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 xml:space="preserve">نظرآ لعدة أسباب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تقدم التكنلوجي وذالك لم تعد تقتصر مشكلة الدول في الإنتاج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قتصاديات الحجم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إنما البيع والتوزيع حيث لم تعد الأسواق المحليه كافيه لا ستيعاب واستهلاك حجم الإنتاج الكبير</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مما استلزم البحث عن أسواق تتخطى الحدود الوطنيه لتصرف فيها المنتجات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تحرير التجاره الخارجيه بوضع اتفاقيات الجات والتعريفات وايجاد دور محوري لبعض المنظمات الدوليه كصندوق النقد الدولي والبنك العالمي في هذا المجال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زدياد التكامل الاقتصادي الإقليمي ويعتبر التكامل الاقتصادي الإقليمي اوسع من تحرير التجاره لأنه يشمل تسهيل انتقال عناصر الأنتاج وانتقال السلع والعماله عبر الحدود الوطنيه </w:t>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حرير الاقتصاد وتعاظم دور القطاع الخاص والمقصود هنا تحكيم قوى السوق الشركات التجاريه تبحث عن عرض منتجاتها على المستوى العالمي لكي تصل لزبون في مختلف دول العالم في ظل ثورة تكنلوجيا المعلومات والاتصال</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2</w:t>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الاستثمار الأمثل للموارد تحقيق هدف التعاون المشترك تحديد نطاق العمليات الدولية للمنظمة تحقيق ميزة تنافسيه إدارة وتنظيم الأعمال الدولية</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cstheme="majorBidi" w:ascii="Times New Roman" w:hAnsi="Times New Roman"/>
          <w:color w:val="000080"/>
          <w:sz w:val="32"/>
          <w:szCs w:val="32"/>
          <w:rtl w:val="true"/>
        </w:rPr>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80"/>
          <w:sz w:val="32"/>
          <w:sz w:val="32"/>
          <w:szCs w:val="32"/>
          <w:rtl w:val="true"/>
        </w:rPr>
        <w:t xml:space="preserve">المناقشه </w:t>
      </w:r>
      <w:r>
        <w:rPr>
          <w:rFonts w:cs="Times New Roman" w:ascii="Times New Roman" w:hAnsi="Times New Roman" w:asciiTheme="majorBidi" w:cstheme="majorBidi" w:hAnsiTheme="majorBidi"/>
          <w:color w:val="000080"/>
          <w:sz w:val="32"/>
          <w:szCs w:val="32"/>
        </w:rPr>
        <w:t>3</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تطور التكنلوجي</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نخفاض تكلفة الوحدة المنتجة بسبب حجم الانتاج الكبير </w:t>
      </w:r>
      <w:r>
        <w:rPr>
          <w:rFonts w:cs="Times New Roman" w:ascii="Times New Roman" w:hAnsi="Times New Roman" w:asciiTheme="majorBidi" w:cstheme="majorBidi" w:hAnsiTheme="majorBidi"/>
          <w:color w:val="000000"/>
          <w:sz w:val="32"/>
          <w:szCs w:val="32"/>
          <w:rtl w:val="true"/>
        </w:rPr>
        <w:t>.</w:t>
        <w:br/>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اعفاء الضريبي</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هارات التسويق</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cstheme="majorBidi" w:ascii="Times New Roman" w:hAnsi="Times New Roman"/>
          <w:color w:val="000080"/>
          <w:sz w:val="32"/>
          <w:szCs w:val="32"/>
          <w:rtl w:val="true"/>
        </w:rPr>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4</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قليل تكاليف الانتاج</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زيادة المبيعات والارباح</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قلبات السوق</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استفاده من الانتاج الزائد </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cstheme="majorBidi" w:ascii="Times New Roman" w:hAnsi="Times New Roman"/>
          <w:color w:val="000080"/>
          <w:sz w:val="32"/>
          <w:szCs w:val="32"/>
          <w:rtl w:val="true"/>
        </w:rPr>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80"/>
          <w:sz w:val="32"/>
          <w:sz w:val="32"/>
          <w:szCs w:val="32"/>
          <w:rtl w:val="true"/>
        </w:rPr>
        <w:t xml:space="preserve">المناقشه </w:t>
      </w:r>
      <w:r>
        <w:rPr>
          <w:rFonts w:cs="Times New Roman" w:ascii="Times New Roman" w:hAnsi="Times New Roman" w:asciiTheme="majorBidi" w:cstheme="majorBidi" w:hAnsiTheme="majorBidi"/>
          <w:color w:val="000080"/>
          <w:sz w:val="32"/>
          <w:szCs w:val="32"/>
        </w:rPr>
        <w:t>5</w:t>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 xml:space="preserve">اذا حقق ميزان المدفوعات فائض لدولة معينة عن دوله أخرى فانه يميل لصالح تلك الدوله الاخرى وهذه الحاله يكون عجز في ميزان مدفوعات الدوله فتكون الصادرات دائنه والواردات مدينه </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6</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ترتب عن العولمة الاقتصادية زيادة الاعتماد المتبادل بين دول العالم ولذلك فإن الدول النامية وخاصة الدول الأقل نموا تواجهها ظروف بالغة الصعوبة ومن بينها انخفاض رصيد رأس المال البشري وعدم توافر البنية الأساسية وعدم الاستقرار السياسي بالإضافة، إلى ارتفاع مستويات الدين الخارجي الأمر الذي ترتب عليه عدم قدرة استفادة هذه الدول من العولمة، ومن هذه العوامل أيضا ضعف جانب العرض واعتماد هذه الدول على سلعة أو سلعتين في التصدير بالإضافة إلى التقلبات التي تلخص بأسعار صادرات الدول</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 xml:space="preserve">كما أن هذه الدول تعاني من صعوبة جذب الاستثمار الأجنبي المباشرة نتيجة عدم استقرار البيئة الاقتصادية الكلية وعدم توافر رأس المال البشري، والعمالة الفنية، بالإضافة إلى عدم توافر البنية الأساسية، بل أن الدول الأفريقية الواقعة جنوب الصحراء قد تدهورت أوضاعها حتى قاربت مستوى البأس، وقد تحتاج إلى حولي </w:t>
      </w:r>
      <w:r>
        <w:rPr>
          <w:rFonts w:cs="Times New Roman" w:ascii="Times New Roman" w:hAnsi="Times New Roman" w:asciiTheme="majorBidi" w:cstheme="majorBidi" w:hAnsiTheme="majorBidi"/>
          <w:color w:val="000000"/>
          <w:sz w:val="32"/>
          <w:szCs w:val="32"/>
        </w:rPr>
        <w:t>30</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إلى </w:t>
      </w:r>
      <w:r>
        <w:rPr>
          <w:rFonts w:cs="Times New Roman" w:ascii="Times New Roman" w:hAnsi="Times New Roman" w:asciiTheme="majorBidi" w:cstheme="majorBidi" w:hAnsiTheme="majorBidi"/>
          <w:color w:val="000000"/>
          <w:sz w:val="32"/>
          <w:szCs w:val="32"/>
        </w:rPr>
        <w:t>40</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سنة حتى تسترجع مستويات المعيشة التي كانت عليها منذ بداية الاستقلال، ومن تم فإنه إذا أرادت الدول النامية مواجهة تحديات العولمة، فمن الضروري أدت تحقق الدول الاستقرار في السياسات الاقتصادية الكلية الأمر الذي يعزز الثقة التي تشجع الاستثمار المحلي وتدفق رأس المال الأجنبي إلى الداخل</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ولمواجهة تحديات العولمة يجب أن تقوم هذه الدول بزيادة درجات التعاون والتنسيق فيما بينها فيمكن أن تقوم مثلا الدول المتنافسة على جذب الاستثمار الأجنبي بالتنسيق فيما بينها في هذا المجال</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وكذلك في مواجهة التكتلات الاقتصادية الأخرى كما يمكن مواجهة هذه التحديات من خلال إقامة نوع من أنواع التكتل الاقتصادي فيما بين الدول النامية كوسيلة لتنسيق السياسات فيما بينها ولجذب المزيد من الاستثمارات نظرًا لأهمية الأسواق الكبيرة في جذب الاستثمارات بجانب العوامل الأخرى</w:t>
      </w:r>
      <w:r>
        <w:rPr>
          <w:rFonts w:cs="Times New Roman" w:ascii="Times New Roman" w:hAnsi="Times New Roman" w:asciiTheme="majorBidi" w:cstheme="majorBidi" w:hAnsiTheme="majorBidi"/>
          <w:color w:val="000000"/>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7</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هذه النظرية تنفي وجد تنقل لعناصر الانتاج وبنسبه لها انا العملين الاساسيان هما راس المال والعمال اذا كانت تكلفة راس المال كبيره نستبدلها بالعمال والعكس فاذا كان لدى المؤسسة راس مال فائض تلجاء الى الاستثمار الخارجي لتحصل على عائد على راس المال</w:t>
      </w:r>
      <w:r>
        <w:rPr>
          <w:rFonts w:cs="Times New Roman" w:ascii="Times New Roman" w:hAnsi="Times New Roman" w:asciiTheme="majorBidi" w:cstheme="majorBidi" w:hAnsiTheme="majorBidi"/>
          <w:color w:val="000000"/>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8</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الدولة الاولى بالرعاية وهو ما يعني ان الدولة المستقبلة ستمنح جميع المزايا التجارية مثل التعريفات الجمركية منخفضة و بمعنى آخر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لا يمكن معاملة دولة بهذا الوضع اكثر من سواء من اي دولة اخرى بهذا الوضع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وفي الولايات المتحدة الامريكية تسمى تجارة طبيعية دائمة ويجب علي أعضاء منظمة التجارة العالمية ، والتي تشمل جميع الدول المتقدمة ، على منح وضع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دولة الأعلى أفضل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إلى كل الأعضاء الآخرين</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 يسمح ببعض الاستثناءات للبلدان النامية و مناطق التجارة الحرة الإقليمية و الاتحادات الجمرك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جنبا إلى جنب مع مبدأ المعاملة الوطنية يعتبر مبدأ الدولة الأعلى أفضلية هو واحد من الركائز الأساسية لقانون التجارة لمنظمة التجارة العالمية</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9</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التكامل الاقتصادي هو عمل إرادي من قبل دولتين أو أكثر، يقوم بإزالة كافة الحواجز أمام التبادلات التجارية وانتقال عوامل الانتاج فيما بينه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كما أن التكامل الاقتصادي يضمن تنسيق السياسات الاقتصادية ، وإيجاد نوع من تقسيم العمل بين الدول الأعضاء بهدف زيادة الانتاجية العامة مع وجود فرص متكافئة لكل دولة عضو</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بشكل عام يبدأ باتفاقات تجارية مشتركة أو تخفيض أو الغاء التعرفة الجمركية واتفاقات أخرى نقدية وصولا إلى الاندماج الاقتصادي الكامل</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يختلف الاقتصاديون حول تحديد مفهوم التكامل الاقتصادي، فاستخدمت مصطلحات عديدة للتعبير عن التكامل الاقتصادي فالبعض استعمل مصطلح الاندماج واخرون استخدموا مصطلحات أخرى كالتكتل والتعاون</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ويرجع هذا الاختلاف إلى نوعية التكامل الاقتصادي ودرجته هل هو جزئي أو كلي، أو هل هو بين دولتين على شكل اتفاقيات ثنائية أو بين مجموعة من الدول على شكل تكامل إقليمي</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0</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لأنه من خلالهم اصبح من السهل تبادل العملات خارج الدولة واخراج المال وقد اشتركت فيه العديد من الدول مما تكون فتحت المجال اكبر للتجارة الحرة والاستثمار الاجنبي وقد حثت المنظمة العالمية للتجارة على فتح الاسواق على بعضها </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1</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هذه الشركات تعتمد في أنشطتها على سوق متعدد الدول، كما أن استراتيجياتها وقراراتها ذات طابع دولي وعالمي، ولهذا فهي تكون شركات متعددة الجنسيات، حيث تتعدى القوميات، ذلك لأنها تتمتع بقدر كبير من حرية تحريك ونقل الموارد ومن ثم عناصر الإنتاج من رأس المال والعمل فضلاً عن المزايا التقنية أي نقل التكنولوجيا بين الدول المختلفة وهي مستقلة في هذا المجال عن القوميات أو فوق القوميات </w:t>
      </w:r>
      <w:r>
        <w:rPr>
          <w:rFonts w:cs="Times New Roman" w:ascii="Times New Roman" w:hAnsi="Times New Roman" w:asciiTheme="majorBidi" w:cstheme="majorBidi" w:hAnsiTheme="majorBidi"/>
          <w:color w:val="000000"/>
          <w:sz w:val="32"/>
          <w:szCs w:val="32"/>
        </w:rPr>
        <w:t>Supra National</w:t>
      </w:r>
      <w:r>
        <w:rPr>
          <w:rFonts w:ascii="Times New Roman" w:hAnsi="Times New Roman" w:cs="Times New Roman" w:asciiTheme="majorBidi" w:cstheme="majorBidi" w:hAnsiTheme="majorBidi"/>
          <w:color w:val="000000"/>
          <w:sz w:val="32"/>
          <w:sz w:val="32"/>
          <w:szCs w:val="32"/>
          <w:rtl w:val="true"/>
        </w:rPr>
        <w:t>، وهي بالتالي تساهم ومن خلال تأثيرها في بلورة خصائص وآليات النظام الاقتصادي العالمي الجديد والتأكيد على عالميته وتعد من العوامل الأساسية في ظهور العولمة، ومن أهم سماتها أنها تعدد الأنشطة التي تشتغل فيها دون أدنى رابط بين المنتجات المختلف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يرجع السبب الرئيسي الذي دعاها إلى تنويع نشاطها، فهي تستند إلى اعتبار اقتصادي مهم، وهو تعويض الخسارة المحتملة في نشاط معين بأرباح تتحقق من أنشطة أخرى، وأيضاً تعمل هذه الأسواق للسبب ذاته، وتعدد أساليب إنتاجها بحيث إذا ارتفعت قيم أحد عناصر الإنتاج التي يعتمد عليها أسلوب إنتاجي ما يمكن الانتقال إلى أسلوب إنتاجي آخر يعتمد لعنصر إنتاجي ذات ثمن منخفض نسبياً، ومن هنا جاءت تسمية هذه الشركات باسم متعددة الجنسيات</w:t>
      </w:r>
      <w:r>
        <w:rPr>
          <w:rFonts w:cs="Times New Roman" w:ascii="Times New Roman" w:hAnsi="Times New Roman" w:asciiTheme="majorBidi" w:cstheme="majorBidi" w:hAnsiTheme="majorBidi"/>
          <w:color w:val="000000"/>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2</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تتميز ادارة الموارد البشرية في البيئة الدولية عن المحلية بكونها اشمل واوسع افق منها </w:t>
      </w:r>
      <w:r>
        <w:rPr>
          <w:rFonts w:cs="Times New Roman" w:ascii="Times New Roman" w:hAnsi="Times New Roman" w:asciiTheme="majorBidi" w:cstheme="majorBidi" w:hAnsiTheme="majorBidi"/>
          <w:color w:val="000000"/>
          <w:sz w:val="32"/>
          <w:szCs w:val="32"/>
          <w:rtl w:val="true"/>
        </w:rPr>
        <w:t xml:space="preserve">. </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3</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النظام الاقتصادي العالمي هو عالمي جديد مفتوح وواسع النطاق والتميز </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4</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أرى إن بيئة الأعمال الدولية بإذن الله ستكون بيئة متطورة اكثر مما هي عليه الان وذلك لاتساع أفاقها وستحظى بتميز </w:t>
      </w:r>
      <w:r>
        <w:rPr>
          <w:rFonts w:cs="Times New Roman" w:ascii="Times New Roman" w:hAnsi="Times New Roman" w:asciiTheme="majorBidi" w:cstheme="majorBidi" w:hAnsiTheme="majorBidi"/>
          <w:color w:val="000000"/>
          <w:sz w:val="32"/>
          <w:szCs w:val="32"/>
          <w:rtl w:val="true"/>
        </w:rPr>
        <w:t>.</w:t>
        <w:br/>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cstheme="majorBidi" w:ascii="Times New Roman" w:hAnsi="Times New Roman"/>
          <w:color w:val="A0522D"/>
          <w:sz w:val="32"/>
          <w:szCs w:val="32"/>
          <w:rtl w:val="true"/>
        </w:rPr>
      </w:r>
    </w:p>
    <w:p>
      <w:pPr>
        <w:pStyle w:val="NoSpacing"/>
        <w:bidi w:val="1"/>
        <w:jc w:val="center"/>
        <w:rPr>
          <w:rFonts w:ascii="Times New Roman" w:hAnsi="Times New Roman" w:cs="Times New Roman" w:asciiTheme="majorBidi" w:cstheme="majorBidi" w:hAnsiTheme="majorBidi"/>
          <w:b/>
          <w:b/>
          <w:bCs/>
          <w:color w:val="A0522D"/>
          <w:sz w:val="36"/>
          <w:szCs w:val="36"/>
          <w:u w:val="single"/>
        </w:rPr>
      </w:pP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 xml:space="preserve">إدارة العمليات </w:t>
      </w:r>
      <w:r>
        <w:rPr>
          <w:rFonts w:cs="Times New Roman" w:ascii="Times New Roman" w:hAnsi="Times New Roman" w:asciiTheme="majorBidi" w:cstheme="majorBidi" w:hAnsiTheme="majorBidi"/>
          <w:b/>
          <w:bCs/>
          <w:color w:val="FF0000"/>
          <w:sz w:val="36"/>
          <w:szCs w:val="36"/>
          <w:u w:val="single"/>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cstheme="majorBidi" w:ascii="Times New Roman" w:hAnsi="Times New Roman"/>
          <w:color w:val="A0522D"/>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w:t>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00"/>
          <w:sz w:val="32"/>
          <w:sz w:val="32"/>
          <w:szCs w:val="32"/>
          <w:rtl w:val="true"/>
        </w:rPr>
        <w:t>عوامل عديد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غير الظروف المحيطة والتطور الهائل في عصرالتكنولوجيا بعد عصر الثورة الصناعية</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زيادة الانتاجية</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عوامل سياسية واقتصادية واجتماعية</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مواكبة التقدم والتطور</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كسب رضاء الزبائن </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cstheme="majorBidi" w:ascii="Times New Roman" w:hAnsi="Times New Roman"/>
          <w:color w:val="A0522D"/>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2</w:t>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00"/>
          <w:sz w:val="32"/>
          <w:sz w:val="32"/>
          <w:szCs w:val="32"/>
          <w:rtl w:val="true"/>
        </w:rPr>
        <w:t xml:space="preserve">التبسيط والتنويع في عدد المنتجات المختلفة التي تنتجها المؤسه اي تحديد الدرجة المثلي لتنوع المنتجات اي المؤسسة التي لاتطور منتجاتها تعرضها للتقادم وتعرشض نفسها للمخاطر ولايمكن الحفاظ ع حصه السو ق بنفس المنتج من دون المنتج من دون تغير لمده طوييلة مما تحتاج الى تطوير المنتجات لكي تكون في بيئه تنافسية متجدده لتطور حاجة الزبون والتطور التكنولوجي </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cstheme="majorBidi" w:ascii="Times New Roman" w:hAnsi="Times New Roman"/>
          <w:color w:val="A0522D"/>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3</w:t>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00"/>
          <w:sz w:val="32"/>
          <w:sz w:val="32"/>
          <w:szCs w:val="32"/>
          <w:rtl w:val="true"/>
        </w:rPr>
        <w:t xml:space="preserve">الابتكار هو احد المحاور الرئيسيه لدى شركة ابل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نظرا لان يتم باتمار تقديم التقنيات الحديثه بالسوق فان السرعه تعتبر عنصرا مهما في الحفاظ على القدره التنافسيه في العصر الرقمي الجديد كما يجب ان تتصدر الاسواق الجديده الرياده باستمرار فمن خلال تفاعل الافراد المبدعين وشبكة البحث والتطوير العالميه والتنظيمات التي تشجع التعاون بين جميع شركاء العمل بالاضافه الى الالتزام القوي باستمرارية الاستثمار </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cstheme="majorBidi" w:ascii="Times New Roman" w:hAnsi="Times New Roman"/>
          <w:color w:val="A0522D"/>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4</w:t>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00"/>
          <w:sz w:val="32"/>
          <w:sz w:val="32"/>
          <w:szCs w:val="32"/>
          <w:rtl w:val="true"/>
        </w:rPr>
        <w:t>احتمال ان يكون ذلك عائدا على ان المستهلك يخشى من الجديد او ارتفاع ثمنه او سوء تصنيعه او ان يكون قد اعتاد على المنتج الاقدم وهو مناسب له كسعر وكجودة حيث ان الاقدام على استعمال منتج جديد يحتاج على ما اظن الى جرأة ومغامرة بغض النظر عن الشركة المنتجة</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cstheme="majorBidi" w:ascii="Times New Roman" w:hAnsi="Times New Roman"/>
          <w:color w:val="000080"/>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ه </w:t>
      </w:r>
      <w:r>
        <w:rPr>
          <w:rFonts w:cs="Times New Roman" w:ascii="Times New Roman" w:hAnsi="Times New Roman" w:asciiTheme="majorBidi" w:cstheme="majorBidi" w:hAnsiTheme="majorBidi"/>
          <w:color w:val="000080"/>
          <w:sz w:val="32"/>
          <w:szCs w:val="32"/>
        </w:rPr>
        <w:t>5</w:t>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الحل الامثل ليس هو الحل الافضل بكيفيه مطلقه ولكنه احسن حل في ظل قيود معينه اي نسبيا فكلما كثرت تلك القيود صار التوصيل لحل امثل اكثر صعوبه</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6</w:t>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 xml:space="preserve">المؤسسات تعتمد على التقدير في انتاجها مقارنة بالسنوات الماضية ويمكنها التنبؤ بكمية الارباح والخسائر المحتملة خلال سنوات قادمة مما يمكنها من اخذ الاحتياطات لمنع الخواطر وزيادة الانتاجية </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7</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التبسيط والتنويع في عدد المنتجات المختلفة التي تنتجها المؤسسة أي تحديد الدرجة المثلى لتنوع المنتجات اي المؤسسة التي لا تطور منتجاتها تعرضها للتقادم وتعرض نفسها للمخاطر ولا يمكن الحفاظ على حصة السوق بنفس المنتج من دون تغيير لمدة طويلة مما تحتاج الى تطوير المنتجات لكي نكون في بيئة تنافسية متجددة لتطور حاجة الزبون والتطور التكنولوجي</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8</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تغيير الظروف المحيطة والتطور الهائل في عصر التكنولوجيا بعد عصر الثورة الصناعية، زيادة الانتاجية، عوامل سياسية واقتصادية واجتماعية، مواكبة التقدم والتطور وكسب رضاء الزبائن</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9</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يعتبر قرار الموقع أحد القرارات الاستراتيجية التي تتخذها ادارة المنشأة سواءً في المؤسسة الصناعية او الخدمية حيث أنه يؤثر على المدى الطويل وتصعب عملية نقله من مكان الى آخر لكبر التكاليف الاضافية ، كما ترجع أهميته لتأثيره في ممارسة بعض وظائف الانتاج والتسويق والنقل والتخزين فهو الذي يتحكم في تكلفة نقل المواد الاولية وتكلفة التشغيل اليومية</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0</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ان اختيار الموقع يتم في </w:t>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راحل</w:t>
      </w:r>
      <w:r>
        <w:rPr>
          <w:rFonts w:cs="Times New Roman" w:ascii="Times New Roman" w:hAnsi="Times New Roman" w:asciiTheme="majorBidi" w:cstheme="majorBidi" w:hAnsiTheme="majorBidi"/>
          <w:color w:val="000000"/>
          <w:sz w:val="32"/>
          <w:szCs w:val="32"/>
          <w:rtl w:val="true"/>
        </w:rPr>
        <w:t>:</w:t>
        <w:br/>
      </w: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تحديد معيار التقييم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تكلفة الدنيا</w:t>
      </w:r>
      <w:r>
        <w:rPr>
          <w:rFonts w:cs="Times New Roman" w:ascii="Times New Roman" w:hAnsi="Times New Roman" w:asciiTheme="majorBidi" w:cstheme="majorBidi" w:hAnsiTheme="majorBidi"/>
          <w:color w:val="000000"/>
          <w:sz w:val="32"/>
          <w:szCs w:val="32"/>
          <w:rtl w:val="true"/>
        </w:rPr>
        <w:t>).</w:t>
        <w:br/>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حديد العوامل المهمة التي تؤثر في الانتاج والتوزيع</w:t>
      </w:r>
      <w:r>
        <w:rPr>
          <w:rFonts w:cs="Times New Roman" w:ascii="Times New Roman" w:hAnsi="Times New Roman" w:asciiTheme="majorBidi" w:cstheme="majorBidi" w:hAnsiTheme="majorBidi"/>
          <w:color w:val="000000"/>
          <w:sz w:val="32"/>
          <w:szCs w:val="32"/>
          <w:rtl w:val="true"/>
        </w:rPr>
        <w:t>.</w:t>
        <w:br/>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حديد المواقع البديلة</w:t>
      </w:r>
      <w:r>
        <w:rPr>
          <w:rFonts w:cs="Times New Roman" w:ascii="Times New Roman" w:hAnsi="Times New Roman" w:asciiTheme="majorBidi" w:cstheme="majorBidi" w:hAnsiTheme="majorBidi"/>
          <w:color w:val="000000"/>
          <w:sz w:val="32"/>
          <w:szCs w:val="32"/>
          <w:rtl w:val="true"/>
        </w:rPr>
        <w:t>.</w:t>
        <w:br/>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حديد البدائل واتخاذ القرار</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1</w:t>
      </w: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الحل الاولي هو اعداد الجدول ووضع المعلومات فيه بشرط ان يتحقق التوازن بين العرض والطلب وذلك للوصول الى القرارات الرشيدة والتنبؤ الصحيح في المنظمة </w:t>
      </w:r>
      <w:r>
        <w:rPr>
          <w:rFonts w:cs="Times New Roman" w:ascii="Times New Roman" w:hAnsi="Times New Roman" w:asciiTheme="majorBidi" w:cstheme="majorBidi" w:hAnsiTheme="majorBidi"/>
          <w:color w:val="000000"/>
          <w:sz w:val="32"/>
          <w:szCs w:val="32"/>
          <w:rtl w:val="true"/>
        </w:rPr>
        <w:t>.</w:t>
        <w:br/>
      </w: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2</w:t>
      </w: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لأنها من الامور المهمة في مجالات كثيرة فهي تستعمل في الشركات الصغيرة والكبيرة على حد سواء للتحكم في المشاريع </w:t>
      </w:r>
    </w:p>
    <w:p>
      <w:pPr>
        <w:pStyle w:val="NoSpacing"/>
        <w:bidi w:val="1"/>
        <w:jc w:val="left"/>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3</w:t>
      </w: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نعم يؤدي ذلك في التنفيذ المرحلي وذلك يعود لعدة أسباب منها تحمل تكاليف البحث والتطوير ولأن المنتج يكون جديد على السوق ولذلك يكون في ابتكار حيث يكون له اسبقيه ولكن في الغالب فإن هذه التكاليف يمكن استعادتها في المرحلة الأولى من عرض المنتج في السوق وذلك لقلة المنافسين واقبال الزبائن إليه </w:t>
      </w:r>
      <w:r>
        <w:rPr>
          <w:rFonts w:cs="Times New Roman" w:ascii="Times New Roman" w:hAnsi="Times New Roman" w:asciiTheme="majorBidi" w:cstheme="majorBidi" w:hAnsiTheme="majorBidi"/>
          <w:color w:val="000000"/>
          <w:sz w:val="32"/>
          <w:szCs w:val="32"/>
          <w:rtl w:val="true"/>
        </w:rPr>
        <w:t>.</w:t>
        <w:br/>
      </w: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4</w:t>
      </w: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طبعا ليس فقط ادارة العمليات ولكن كل شيء يحتاج إلى تفكير ونماذج علمية من أجل تخطيط جيد ومن أجل توقع وتنبؤ نتائج معقولة لتقدير التكاليف والأرباح وكذلك الحصول على ما هو مطلوب ومأمول من الأهداف وفق أسس علمية دقيقة </w:t>
      </w:r>
      <w:r>
        <w:rPr>
          <w:rFonts w:cs="Times New Roman" w:ascii="Times New Roman" w:hAnsi="Times New Roman" w:asciiTheme="majorBidi" w:cstheme="majorBidi" w:hAnsiTheme="majorBidi"/>
          <w:color w:val="000000"/>
          <w:sz w:val="32"/>
          <w:szCs w:val="32"/>
          <w:rtl w:val="true"/>
        </w:rPr>
        <w:t>.</w:t>
        <w:br/>
      </w:r>
    </w:p>
    <w:p>
      <w:pPr>
        <w:pStyle w:val="NoSpacing"/>
        <w:bidi w:val="1"/>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Spacing"/>
        <w:bidi w:val="1"/>
        <w:jc w:val="center"/>
        <w:rPr>
          <w:rFonts w:ascii="Times New Roman" w:hAnsi="Times New Roman" w:cs="Times New Roman" w:asciiTheme="majorBidi" w:cstheme="majorBidi" w:hAnsiTheme="majorBidi"/>
          <w:b/>
          <w:b/>
          <w:bCs/>
          <w:color w:val="A0522D"/>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سلوك تنظيمي</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cstheme="majorBidi" w:ascii="Times New Roman" w:hAnsi="Times New Roman"/>
          <w:color w:val="000080"/>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ه </w:t>
      </w:r>
      <w:r>
        <w:rPr>
          <w:rFonts w:cs="Times New Roman" w:ascii="Times New Roman" w:hAnsi="Times New Roman" w:asciiTheme="majorBidi" w:cstheme="majorBidi" w:hAnsiTheme="majorBidi"/>
          <w:color w:val="000080"/>
          <w:sz w:val="32"/>
          <w:szCs w:val="32"/>
        </w:rPr>
        <w:t>1</w:t>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00"/>
          <w:sz w:val="32"/>
          <w:sz w:val="32"/>
          <w:szCs w:val="32"/>
          <w:rtl w:val="true"/>
        </w:rPr>
        <w:t xml:space="preserve">لغرض تعديل السلوك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الترقية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التحفيز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لضمان انتاجية أفضل وأكفأ</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تقاعس</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رفض الأوامر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طريقة معاملة الزبون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افتعال المشاكل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تأخر عن الحضور أو التغيب</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لكي يقوموا بتعديلها مبكرا فهم يتوقعون ردة فعل ما تجاه قرار ما او موقف ما</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حوار الحوار الحوار والمعاملة الحسنة واللين فهم بشر مثلهم</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5</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لأن بعض المدراء يتحدث إليهم بطريقة سيئة عنجهية ولا يعرف إلا اصدار الأوامر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لايستمع لهم ولا لشكاويهم فتجدهم مهمشين </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ascii="Times New Roman" w:hAnsi="Times New Roman" w:asciiTheme="majorBidi" w:cstheme="majorBidi" w:hAnsiTheme="majorBidi"/>
          <w:color w:val="A0522D"/>
          <w:sz w:val="32"/>
          <w:szCs w:val="32"/>
          <w:rtl w:val="true"/>
        </w:rPr>
        <w:tab/>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2</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يعاني الكثير من الموظفين الجدد صعوبه التكييف مع بيئة منظمتهم لأن سلوك الفرد هو حصيلة تفاعله مع البيئة فهو قادم من بيئة تفاعلية مختلفة</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واصفات ا الافراد ذو القدرات العالية على التكيف في البيئة الجديدة تعتمد على سلوكهم التنظيمي</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هم الخصائص الشخصية التي تمكن المديرين من التنبؤ بسلوك الافراد الجدد في العمل هي</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دراسة السلوك التنظيمي</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الفهم الاعمق لنمط الاتصال الفعال ومهارة المفاوضات وأساليب حل الصراعات </w:t>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لماذا يختلف الافراد في درجة تحمل المخاطرة اثناء ادائهم للعمل بالمنظمة؟ لأن كل انسان يختلف سلوكه عن الآخر </w:t>
      </w:r>
      <w:r>
        <w:rPr>
          <w:rFonts w:cs="Times New Roman" w:ascii="Times New Roman" w:hAnsi="Times New Roman" w:asciiTheme="majorBidi" w:cstheme="majorBidi" w:hAnsiTheme="majorBidi"/>
          <w:color w:val="000000"/>
          <w:sz w:val="32"/>
          <w:szCs w:val="32"/>
        </w:rPr>
        <w:t>5</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حسب رأيك أي من نظريات الشخصية الاقرب الى تفسير سلوك الموظف الجديد الذي لم يتمكن من التكيف مع بيئة العمل الجديدة؟ الشخصية الخجولة والمنغلقة والتي ليست لها خبرة </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cstheme="majorBidi" w:ascii="Times New Roman" w:hAnsi="Times New Roman"/>
          <w:color w:val="000080"/>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3</w:t>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00"/>
          <w:sz w:val="32"/>
          <w:sz w:val="32"/>
          <w:szCs w:val="32"/>
          <w:rtl w:val="true"/>
        </w:rPr>
        <w:t xml:space="preserve">ان دراسة القرارات قبل اصدارها ومن ثم متابعتها بعد اصدارها وملاحظة الجوانب السلبية الناتجة عن القرار ومحاولة اصلاحها وعدم العودة للخطأ مرة اخرى والقرار محاولة اصلاحها وعدم العودة للخطأ مرة اخرى والقرارات الايجابية يتم تطويرها و الفرد يمكنه التعلم من خلال ملاحظة سلوك الآخرين وتقليدهم في إطار اجتماعي معين واذا وجود النماذج في حياة الفرد من الوالدين والأصدقاء يقتبس منهم بعض الأنماط السلوكية بملاحظة سلوك الآخرين واكتسابه وتجربيه فإذ كانت النتائج ايجابية يكرر السلوك، وإذا كانت النتائج سلبية يتوقف عن تكرار السلوك لا يتعلم الإنسان شيئا ليس له دوافع نظرية أو مكتسبة لتعلمه فالمكافأت المادية والمعنوي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عزز وتدعم وتشجع عملية التعلم والتعلم الموزع بين الفترات</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أفضل وأسرع من التعلم المركز في فترة واحدة وضرورة المشاركة الايجابية من المتعلم في عملية التعلم لأنها تنشط الدافع للتعلم وتزيد من حماسه المتعلم </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000080"/>
          <w:sz w:val="32"/>
          <w:szCs w:val="32"/>
        </w:rPr>
      </w:pP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4</w:t>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00"/>
          <w:sz w:val="32"/>
          <w:sz w:val="32"/>
          <w:szCs w:val="32"/>
          <w:rtl w:val="true"/>
        </w:rPr>
        <w:t xml:space="preserve">اي ان سلوك الانسان دالة في الدافعية والقدرة والظروف حيث بتغير احد هذهالمتغيرات الثلاث يتفير سلوك الانسان وينحرف سلوك عبر السلوك المتوقع منه يقوم الانسان في حياته اليومية بانماط عديدة من لسلوك حيث يسعي جاهدا نحو تحقيق هذه الرغبه ولايرتاح له بال حتي يحققها السلوك المتوقع قديكشف عن اهداف يسعى صاحبها الى تحقيقها وهي نتائج اسباب عادة ماتكون كامنه في قوى تحركيها وتنشيطها السلوك التنظمي بين الدافعية وبين الحوافز فالدوافع كما تم في السلوك الانساني وعلاقة الفرد بزملائة ورؤسائه زمرؤوسية وتحسين ظروف يؤثر تعلم الفرد وخبراته وتجاربو الى اختيار وانتقاء المثيرات التى يمكن ان يعيطهاانتباهه الحاجات والدافع تعلب حاجات الفرد غير المشبعة دورا هاما في اختيار مايثير انتباهه من مواقف او احداث صاحب الحاجة الاقتصادية سيتاثر بالاخبار عن سياسة الاجوار </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A0522D"/>
          <w:sz w:val="32"/>
          <w:szCs w:val="32"/>
        </w:rPr>
      </w:pPr>
      <w:r>
        <w:rPr>
          <w:rFonts w:cs="Times New Roman" w:cstheme="majorBidi" w:ascii="Times New Roman" w:hAnsi="Times New Roman"/>
          <w:color w:val="A0522D"/>
          <w:sz w:val="32"/>
          <w:szCs w:val="32"/>
          <w:rtl w:val="true"/>
        </w:rPr>
      </w:r>
    </w:p>
    <w:p>
      <w:pPr>
        <w:pStyle w:val="NoSpacing"/>
        <w:bidi w:val="1"/>
        <w:jc w:val="left"/>
        <w:rPr>
          <w:rFonts w:ascii="Times New Roman" w:hAnsi="Times New Roman" w:cs="Times New Roman" w:asciiTheme="majorBidi" w:cstheme="majorBidi" w:hAnsiTheme="majorBidi"/>
          <w:color w:val="A0522D"/>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5</w:t>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 xml:space="preserve">تؤثر اتجاهات المديرين وطريقه تعاملهم مع مرؤسيهم في اتجاهات المرؤسين وادائهم في العمل يؤثر التغيير في السلوك الحالي والمستقبلي كما يؤثر على ميول وتصرفات الأفراد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مثلا الفرد الذي تعلم من رئيسه احترام مواعيد العمل يكون تعلم سلوكا جيدا وجديدا يغير في سلوكه السابق تعد الخبره عنصرا ضروريا قي عمليه التعلم والتي يمكن اكتسابها مباشره مع الممارسه او الملاحظه اوبشكل غير مباشر من القراءه والتغيير المقصود هنا هو ذالك المرتبط بالممارسه والخبره وليس متعلق بنضج الافراد مثلا نمو ونضج االطفل جسميا وعقلياا او بعوامل اخري اصبح تقييم الاداء في هذه الايام وسيله اساسيه يعتمد عليها جميع المنظمات الخاصه والعامه والمختلطه للحكم على دقه السياسات والبرامج التي تتبعها هذه المنظمات من ناحيه وعلى فعاليه وواداء العاملين من جهه اخرى</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6</w:t>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 xml:space="preserve">ان أهم القيم الايجابية التي يجب تبنيها في بيئة الأعمال السعودية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التعامل مع المرؤوسين والعاملين حسب مبادئ الدين الاسلام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آتي الأجير حقه قبل أن يجف عرقه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التعامل بإنسانية مع المرؤوسين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التطوير المستمر لطاقم العمل والتدريب والتعليم المستمر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اعتماد مبدأ الحوار وتقديم المقترحات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5</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اعتماد الاتصالات اللامركزية وتفعيل الاتصال الفعال بين أفراد المنظمة</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6</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التعامل مع العاملين كأنهم زبائن للمنظمة وأنهم جزء من الأرباح مع المحافظة على الموظفين الأكفاء من التسرب خارج المنظمة</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7</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توفير بيئة عمل صحية ومبهجة ومريحة للموظفين</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8</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تلمس احتياجات الموظفين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9</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وضع خطة تطوير مهني واضحة لجميع الوظائف ومساعدتهم ودعمهم في تحقيق ذلك</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7</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توسع ألبرت بندورا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Pr>
        <w:t>1977</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في فكرة روتر وأفكار من سبقوه، فنظريته تشمل التعلم السلوكي والإدراكي</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يفترض التعلم السلوكي أن بيئة الشخص المحيطة تدفعه للتصرف بطريقة معين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ما نظرية التعلم الإدراكي فتقول بأن العوامل النفسية مهمة في التأثير على سلوك المرء</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ما نظرية التعلم الاجتماعي فتجمع بين العوامل البيئة والعوامل النفس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يتطلب تعلم وتقليد سلوك معين ثلاثة أمور</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تذكر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تذكر ما لاحظه الشخص</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 الإنتاج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قدرة على القيام بسلوك معين</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 والدافع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سبب الكافي الذي يرغبك في تبني سلوك معين</w:t>
      </w:r>
      <w:r>
        <w:rPr>
          <w:rFonts w:cs="Times New Roman" w:ascii="Times New Roman" w:hAnsi="Times New Roman" w:asciiTheme="majorBidi" w:cstheme="majorBidi" w:hAnsiTheme="majorBidi"/>
          <w:color w:val="000000"/>
          <w:sz w:val="32"/>
          <w:szCs w:val="32"/>
          <w:rtl w:val="true"/>
        </w:rPr>
        <w:t>) .</w:t>
        <w:br/>
      </w:r>
      <w:r>
        <w:rPr>
          <w:rFonts w:ascii="Times New Roman" w:hAnsi="Times New Roman" w:cs="Times New Roman" w:asciiTheme="majorBidi" w:cstheme="majorBidi" w:hAnsiTheme="majorBidi"/>
          <w:color w:val="000000"/>
          <w:sz w:val="32"/>
          <w:sz w:val="32"/>
          <w:szCs w:val="32"/>
          <w:rtl w:val="true"/>
        </w:rPr>
        <w:t>فإن توقع المرء أن يعود سلوك معين بنتائج إيجابية، أو رأى احتمالية كبيرة في ذلك، تزداد قابلية مشاركتهم الآخرين في هذا السلوك</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إن تعزيز السلوك بالنتائج الإيجابية يقود المرء إلى تكرار انتهاجه</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لذلك ترى نظرية التعلم الاجتماعي أن التأثير على السلوك لا ينحصر فقط بالعوامل النفسية، وإنما تلعب المحفزات والعوامل البيئية دورا في ذلك</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نظرية التعلم الاجتماعي بالإنجليزية</w:t>
      </w:r>
      <w:r>
        <w:rPr>
          <w:rFonts w:cs="Times New Roman" w:ascii="Times New Roman" w:hAnsi="Times New Roman" w:asciiTheme="majorBidi" w:cstheme="majorBidi" w:hAnsiTheme="majorBidi"/>
          <w:color w:val="000000"/>
          <w:sz w:val="32"/>
          <w:szCs w:val="32"/>
          <w:rtl w:val="true"/>
        </w:rPr>
        <w:t xml:space="preserve">: ( </w:t>
      </w:r>
      <w:r>
        <w:rPr>
          <w:rFonts w:cs="Times New Roman" w:ascii="Times New Roman" w:hAnsi="Times New Roman" w:asciiTheme="majorBidi" w:cstheme="majorBidi" w:hAnsiTheme="majorBidi"/>
          <w:color w:val="000000"/>
          <w:sz w:val="32"/>
          <w:szCs w:val="32"/>
        </w:rPr>
        <w:t>Social Learning Theory</w:t>
      </w:r>
      <w:r>
        <w:rPr>
          <w:rFonts w:cs="Times New Roman" w:ascii="Times New Roman" w:hAnsi="Times New Roman" w:asciiTheme="majorBidi" w:cstheme="majorBidi" w:hAnsiTheme="majorBidi"/>
          <w:color w:val="000000"/>
          <w:sz w:val="32"/>
          <w:szCs w:val="32"/>
          <w:rtl w:val="true"/>
        </w:rPr>
        <w:t xml:space="preserve">) </w:t>
        <w:br/>
      </w:r>
      <w:r>
        <w:rPr>
          <w:rFonts w:ascii="Times New Roman" w:hAnsi="Times New Roman" w:cs="Times New Roman" w:asciiTheme="majorBidi" w:cstheme="majorBidi" w:hAnsiTheme="majorBidi"/>
          <w:color w:val="000000"/>
          <w:sz w:val="32"/>
          <w:sz w:val="32"/>
          <w:szCs w:val="32"/>
          <w:rtl w:val="true"/>
        </w:rPr>
        <w:t>هي نظرية تقول بأن الناس يتعلمون سلوكيات جديدة عن طريق التعزيز أو العقاب الصريحين، أو عن طريق التعلم بملاحظة المجتمع من حولهم</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حين يرى الناس نتائج إيجابية ومرغوبة للسلوك الذي يلاحظونه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من قبل غيرهم</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تزداد احتمالية تقليدهم، ومحاكاتهم، وتبنيهم لهذا السلوك</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 xml:space="preserve">اقترح جوليان روتر، فقد في كتابه التعلم الاجتماعي وعلم النفس السريري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Pr>
        <w:t>1954</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ن تأثير السلوك يلعب دورا في دفع المرء إلى اتخاذ إجراء تجاه هذا السلوك، فالناس تنفر من النتائج السلبية، بينما ترغب الإيجابية</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 xml:space="preserve">أول من تحدث عن نظرية التعلم الاجتماعي هو جابريل تارد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Pr>
        <w:t>1843</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Pr>
        <w:t>1904</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رأى تارد أن التعلم الاجتماعي يحصل على أربعة مراحل</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الاحتكاك الشديد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تقليد المشرفين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فهم المبادئ </w:t>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سلوك المثل الأسمى</w:t>
      </w:r>
      <w:r>
        <w:rPr>
          <w:rFonts w:cs="Times New Roman" w:ascii="Times New Roman" w:hAnsi="Times New Roman" w:asciiTheme="majorBidi" w:cstheme="majorBidi" w:hAnsiTheme="majorBidi"/>
          <w:color w:val="000000"/>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8</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إن إجراءات التسيير التي تنجح في التأثير على سلوك و أداء الأفراد العاملين وفعاليتهم في المنظمة نادرة ، وكلنا يعلم بأن أهم عامل من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على هذا الأساس تم التركيز على نظام تقييم الأداء و يرتبط تحفيز العمال بعدة عناصر مهمة تؤثر مباشرة على فاعلية نجاح الجماعة – تنمية الجوانب غير الظاهرة من إمكانيات ومواهب الأفراد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تحتوى علي مستويات مختلفة من سلوك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الأفراد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جماع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منظم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يختلف بعضة ببعض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منظمة تتأثر بسلوك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يتأثر الفرد بحالته النفسية والتي تؤثر بدورها علي أداءه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أسلوب القيادي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العامل المشترك بين النظريات الثلاثة هو </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الاعتقاد بان الأداء يؤثر على الرضا، إذ عند تحقيق العامل لأداء عال في ظل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ي الفرد والتي تؤثر على سلوكه وتصرفاته باتجاه مستوى معين من الأداء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يُقصد بالبيئة جميع المؤثرات، التي يتعرض لها الأفراد أو الجماعة، سواء أكانت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منبهات تؤثر في استجابات هؤلاء الأعضاء وفي الخصائص الإجرائية للجماعة؛ وهذا يشكل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ثمة عامل آخر يرتبط بالبيئة الفيزيقية للجماعة، هو ما يُعرف بالحيز الشخصي</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الجماعة العلاقة بين خصائص شخصيات الأعضاء، وأثار هذه العلاقات على أداء الجماعة لوظائفها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هي تركز على الأفراد كأشخاص كما تهتم بالعلاقات التنظيمية ومدى توفر المناخ الاجتماع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مر ضروري لرفع الروح المعنوية للعاملين التي تؤثر إيجابيا في زيادة الإنتاجية</w:t>
      </w:r>
      <w:r>
        <w:rPr>
          <w:rFonts w:cs="Times New Roman" w:ascii="Times New Roman" w:hAnsi="Times New Roman" w:asciiTheme="majorBidi" w:cstheme="majorBidi" w:hAnsiTheme="majorBidi"/>
          <w:color w:val="000000"/>
          <w:sz w:val="32"/>
          <w:szCs w:val="32"/>
          <w:rtl w:val="true"/>
        </w:rPr>
        <w:t xml:space="preserve">. .... ? </w:t>
      </w:r>
      <w:r>
        <w:rPr>
          <w:rFonts w:ascii="Times New Roman" w:hAnsi="Times New Roman" w:cs="Times New Roman" w:asciiTheme="majorBidi" w:cstheme="majorBidi" w:hAnsiTheme="majorBidi"/>
          <w:color w:val="000000"/>
          <w:sz w:val="32"/>
          <w:sz w:val="32"/>
          <w:szCs w:val="32"/>
          <w:rtl w:val="true"/>
        </w:rPr>
        <w:t xml:space="preserve">عندما ينخفض أداء الفرد العامل فإن هذا الفشل لا يكون هو سببه الأول بل رئيسه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 من الجوانب الايجابية للمدرسة السلوكية تركيزها على العامل الإنساني و الجماعة فهي تؤثر الجماعة على اداء الفرد العامل بشكل واضح و تغير مفاهيم الفرد الأفضل او الاسواء</w:t>
      </w:r>
      <w:r>
        <w:rPr>
          <w:rFonts w:cs="Times New Roman" w:ascii="Times New Roman" w:hAnsi="Times New Roman" w:asciiTheme="majorBidi" w:cstheme="majorBidi" w:hAnsiTheme="majorBidi"/>
          <w:color w:val="000000"/>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9</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هي التي تتوفر في جو العمل و تشبع رغبات الأفراد الأساسية، الاجتماعية و الذات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هم نظريات التحفيز</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نظرية ماسلو للحاجات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Pr>
        <w:t>MASLOW</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عد إحدى أهم النظريات في تصنيف الحاجات، حيث وضع تصور للحاجات الإنسانية في شكل سلم حاجات ضمن مستويات</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الحاجات الإنسانية أي الفيزيولوجية كالأكل والطعام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حاجات الأمن أي التي تبعد الشعور بالخطر والخوف وعدم الاستقرار أي فقدان الوظيفة</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حاجات اجتماعية أي الشعور بالانتماء وقبوله من طرف المجتمع، والحاجة إلى العلاقات الإنسانية، فالإنسان مدني اجتماعي بطبعه</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حاجات حب الذات وهي التي يبدأ الفرد في تحقيقها بعد توفر الحاجات السابقة وهنا تبدأ مرحلة إثبات الوجود، والتطلع إلى المستوى الأرقى</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حاجات تحقيق الذات ويستخدم فيه الإبداع كوسيلة</w:t>
      </w:r>
      <w:r>
        <w:rPr>
          <w:rFonts w:cs="Times New Roman" w:ascii="Times New Roman" w:hAnsi="Times New Roman" w:asciiTheme="majorBidi" w:cstheme="majorBidi" w:hAnsiTheme="majorBidi"/>
          <w:color w:val="000000"/>
          <w:sz w:val="32"/>
          <w:szCs w:val="32"/>
          <w:rtl w:val="true"/>
        </w:rPr>
        <w:t>.</w:t>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0</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قد تكون الخلافات بين فرد وفرد او جماعه وجماعه فمن اهم مسببات المشكلة مشكلة الاتصالات الإدارية</w:t>
      </w:r>
      <w:r>
        <w:rPr>
          <w:rFonts w:cs="Times New Roman" w:ascii="Times New Roman" w:hAnsi="Times New Roman" w:asciiTheme="majorBidi" w:cstheme="majorBidi" w:hAnsiTheme="majorBidi"/>
          <w:color w:val="000000"/>
          <w:sz w:val="32"/>
          <w:szCs w:val="32"/>
          <w:rtl w:val="true"/>
        </w:rPr>
        <w:br/>
      </w:r>
      <w:r>
        <w:rPr>
          <w:rFonts w:cs="Times New Roman" w:ascii="Times New Roman" w:hAnsi="Times New Roman" w:asciiTheme="majorBidi" w:cstheme="majorBidi" w:hAnsiTheme="majorBidi"/>
          <w:color w:val="A0522D"/>
          <w:sz w:val="32"/>
          <w:szCs w:val="32"/>
          <w:rtl w:val="true"/>
        </w:rP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1</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00"/>
          <w:sz w:val="32"/>
          <w:sz w:val="32"/>
          <w:szCs w:val="32"/>
          <w:rtl w:val="true"/>
        </w:rPr>
        <w:t>الثقافة التنظيمية هي عبارة عن منظومة من القيم والقواعد التي يشترك فيها أعضاء المنظم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حيث ان لكل منظمة أعمال ثقافة خاصة تعبر عن شخصيته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الثقافة التنظيمية لا توجد من فراغ وإنما تظهر أولاً في افراد التنظيم ولأن الافراد هم بالدرجة الأولى جزء من النسيج الاجتماعي والثقافي الذي تتواجد فيه المنظم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لذلك فإن هؤلاء الافراد يجلبون معهم قيمهم وتقاليدهم وعاداتهم التي تساهم في التأثر بالثقافة التنظيمية كما تؤثر في الطرق التي يعمل بها هؤلاء الافراد بالأشياء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A0522D"/>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2</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يجب استغلال هذا الفرد وابداعاته في ما يناسبها داخل المنظمة من اجل تطوير العمل وزيادة الانتاج ولهذا يجب الحفاظ عليه واعطائه الدورات التدريبية وتحفيزه من اجل ابقائه في المنظمة ويمثل الابداع عنصراً مهما في تقدم وتطور المؤسسات ومنظمات الأعمال كما يجب الاهتمام بالمبدعين باعتبارهم ثروة قومية يجب ان توظف في خدمة المجتمع وتقدمه سرعان ما وجهت الجهود حول الظاهرة الابداعية من قبل العلماء والباحثين والمعلمين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A0522D"/>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3</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00"/>
          <w:sz w:val="32"/>
          <w:sz w:val="32"/>
          <w:szCs w:val="32"/>
          <w:rtl w:val="true"/>
        </w:rPr>
        <w:t>الثقافة التنظيمية هي القوة العاملة وهي اساس طرق تقييم الاشياء كما إنها توفر الثبات للمنظمة والمنظمات مثل الأم لها ثقافة مختلفة توفر الفروض الأساسية والمعيارية</w:t>
      </w:r>
      <w:r>
        <w:rPr>
          <w:rFonts w:cs="Times New Roman" w:ascii="Times New Roman" w:hAnsi="Times New Roman" w:asciiTheme="majorBidi" w:cstheme="majorBidi" w:hAnsiTheme="majorBidi"/>
          <w:color w:val="A0522D"/>
          <w:sz w:val="32"/>
          <w:szCs w:val="32"/>
          <w:rtl w:val="true"/>
        </w:rPr>
        <w:br/>
        <w:br/>
      </w:r>
      <w:r>
        <w:rPr>
          <w:rFonts w:cs="Times New Roman" w:ascii="Times New Roman" w:hAnsi="Times New Roman" w:asciiTheme="majorBidi" w:cstheme="majorBidi" w:hAnsiTheme="majorBidi"/>
          <w:color w:val="000080"/>
          <w:sz w:val="32"/>
          <w:szCs w:val="32"/>
          <w:rtl w:val="true"/>
        </w:rPr>
        <w:t xml:space="preserve">" </w:t>
      </w:r>
      <w:r>
        <w:rPr>
          <w:rFonts w:ascii="Times New Roman" w:hAnsi="Times New Roman" w:cs="Times New Roman" w:asciiTheme="majorBidi" w:cstheme="majorBidi" w:hAnsiTheme="majorBidi"/>
          <w:color w:val="000080"/>
          <w:sz w:val="32"/>
          <w:sz w:val="32"/>
          <w:szCs w:val="32"/>
          <w:rtl w:val="true"/>
        </w:rPr>
        <w:t xml:space="preserve">المناقشة </w:t>
      </w:r>
      <w:r>
        <w:rPr>
          <w:rFonts w:cs="Times New Roman" w:ascii="Times New Roman" w:hAnsi="Times New Roman" w:asciiTheme="majorBidi" w:cstheme="majorBidi" w:hAnsiTheme="majorBidi"/>
          <w:color w:val="000080"/>
          <w:sz w:val="32"/>
          <w:szCs w:val="32"/>
        </w:rPr>
        <w:t>14</w:t>
      </w:r>
      <w:r>
        <w:rPr>
          <w:rFonts w:cs="Times New Roman" w:ascii="Times New Roman" w:hAnsi="Times New Roman" w:asciiTheme="majorBidi" w:cstheme="majorBidi" w:hAnsiTheme="majorBidi"/>
          <w:color w:val="000080"/>
          <w:sz w:val="32"/>
          <w:szCs w:val="32"/>
          <w:rtl w:val="true"/>
        </w:rPr>
        <w:t xml:space="preserve"> "</w:t>
      </w:r>
      <w:r>
        <w:rPr>
          <w:rFonts w:cs="Times New Roman" w:ascii="Times New Roman" w:hAnsi="Times New Roman" w:asciiTheme="majorBidi" w:cstheme="majorBidi" w:hAnsiTheme="majorBidi"/>
          <w:color w:val="A0522D"/>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بالطبع لأن العلم والإلمام بسلوكيات الآخرين من شأنها أن تصقل موهبة المدراء أكثر فأكثر وتجعل تنبؤاتهم ذات نسبة عالية بتصرفات الآخرين مما يؤدي ذلك إلى الارتقاء بالمنظمة وذلك بخفض تكاليفها وزيادة انتاجيتها وحصولها على حصة لابأس بها في السوق والسبب يعود بالأساس إلى فهم السلوك التنظيمي في داخل تلك المنظمة مما يقلل المشاكل داخلها ويحفز موظفيها ويخلق جوا من المنافسة الشريفة فيما بينهم ويوّحد أهدافهم بما تتناسب مع أهداف المنظمة فالكل يعمل في المنظمة لتحقيق أهدافها وفي القابل هو يحقق أهدافه الشخصية فالقائد المثالي هو من يملك الفن في إدارة هذه الأمور كلها والتوفيق بين أهداف العاملين وأهداف المنظمة وبالتالي أهدافه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A0522D"/>
          <w:sz w:val="32"/>
          <w:szCs w:val="32"/>
          <w:rtl w:val="true"/>
        </w:rPr>
        <w:br/>
      </w:r>
    </w:p>
    <w:p>
      <w:pPr>
        <w:pStyle w:val="NoSpacing"/>
        <w:bidi w:val="1"/>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Spacing"/>
        <w:bidi w:val="1"/>
        <w:jc w:val="left"/>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Spacing"/>
        <w:bidi w:val="1"/>
        <w:jc w:val="center"/>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b/>
          <w:b/>
          <w:bCs/>
          <w:color w:val="FF0000"/>
          <w:sz w:val="36"/>
          <w:sz w:val="36"/>
          <w:szCs w:val="36"/>
          <w:u w:val="single"/>
          <w:rtl w:val="true"/>
        </w:rPr>
        <w:t>مناقشات النقود البنوك</w:t>
      </w:r>
      <w:r>
        <w:rPr>
          <w:rFonts w:cs="Times New Roman" w:ascii="Times New Roman" w:hAnsi="Times New Roman" w:asciiTheme="majorBidi" w:cstheme="majorBidi" w:hAnsiTheme="majorBidi"/>
          <w:color w:val="FF0000"/>
          <w:sz w:val="32"/>
          <w:szCs w:val="32"/>
          <w:rtl w:val="true"/>
        </w:rPr>
        <w:br/>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t xml:space="preserve">- </w:t>
      </w: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نسمع الاقتصاديين يقولون حيناَ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نقود ليست عنصراَ انتاجي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حيناَ آخر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تكلفة إنتاج هذه السلعة كذا وكذا من النقود</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هل في هذين القولين تناقض؟ وما هو دور النقود في الحياة الاقتصادية؟</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المقصود بنظام المقايضة انه نظام يقوم على مبادلة شيء بشيء اخر فمن يملك شيئا لا يحتاجه ويريد شيئا بحوزة شخص اخر يقايض هذا الشخص</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لم تظهر الحاجة للنقود في العصور البدائ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تي كان الإنسان يكتفي ذاتيا خلال تلك العصور</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سواء على مستوى الفرد أو العائلة أو القبيل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حيث كان كل فرد يبادل جزءا من إنتاجه مقابل السلع التي ينتجها الاخرون اي ان المبادلة كانت تتم عن طريق المقايضة دون وجود فاصل من اي نوع</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ي دون تدخل النقودوسيطا في عملية التبادل</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إلا أن هذا النظام أصبح قاصرا عن مجاراة التطور الحضاري الذي ساد المجتمعات فالمقايضة ليست الصورة المثلى للتبادل واتمام المعاملات الاقتصادية حيث زادت حاجات الإنسان وأصبح يتنقل من مكان إلى اخر و اخذ يدرك تدريجيا مزايا الانفراد بعمل معين وتقسيم العمل وبرزت بالتالي عيوب نظام المقايضة وهي</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صعوبات ايجاد مقياس واحد للتبادل</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عدم توافق رغبات البائع والمشتري في وقت واحد</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صعوبة توفر وسيلة عامة صالحة لاختزان القيم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صعوبة توفر وحدة مناسبة للدفع الاجل</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صعوبة تجزأة بعض السلع</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 قبل ظهور النقود مر نظام المقايضة بمراحل عدة حيث اختارت بعض المجتمعات أنواعا من الماشية لتنسب إليها قيم باقي السلع الأخرى و اختارت مجتمعات أخرى سلعا أخرى معتمدة في ذلك بعض الاعتبارات الدينية مثل القواقع والمحار</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كانت هذه السلع تمثل شيئا واسع النتشار ومقبولا من قبل المجتمع قبولا عام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ظلت المقايضة في هذا الوقت عملية واحدة ولكن قام المتعاملين بالتعبير عن قيمة ما يتبادلونه باستخدام ما أصبح يطلق عليه وحدة الحساب وتخلصت المقايضة من مشكلة صعوبة ايجاد مقياس واحد للتبادل</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لجؤوا بعد ذلك إلى مبادلة السلعة بسلعة ثم مقايضة هذه بالسلعة التي يحتاجونها و إن تطور قوى الإنتاج أصبح المنتج ينتج أكثر مما يستهلك ، مما أوجد لديه فائضاً من الإنتاج يتبادله مع الآخرين للحصول على سلع أخرى تشبع حاجات ومنافع جديدة </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ساهم في تسويق السلع و الخدمات بين المنتجين </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بدأ بمرحلة الانتاج للاكتفاء الذتي ثم مرحلة الانتاج للمبادلة ، ولكنه وجد نفسه يبحث عن تعظيم فوائده ومنافعه فأصبح ينتج ليستثمر ولكن مع مرور الوقت وكثرة الاستخدام وتزايد الرغبات والاحتياجات لدى البشر ، ظهرت الإشكالات </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صعوبة توافق رغبات المتبادلين </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صعوبة تحديد نسب التبادل لصعوبة تجزئة السلع والخدمات </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صعوبة التخزين للبضائع الفائضة عن الحاجة </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عدم وجود وحدة لقياس القيمة </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تعدد الأسعار النسبية للسلع و الخدمات </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تدني الكفاءة التبادلية مع مرور الوقت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لهذه الأمور والصعوبات ، اتجهت البشرية للبحث عن وسيطة يتقبلها الجميع في التبادل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ذلك انتهت مرحلة مهمة ساهمت في دفع عملية الانتاج وتطويره ، مخلفة ورائها ارث ثقيل من التعاملات وتاريخ يحكى على مر الزمان ، حتى ظهرت النقود في صيغها الحالية بعد ان مرت بتجارب اخرى كالتعامل مع المعادن النفيسة أو سابقتها في التعامل بالحيوانات و الشاي و الملح</w:t>
      </w:r>
      <w:r>
        <w:rPr>
          <w:rFonts w:cs="Times New Roman" w:ascii="Times New Roman" w:hAnsi="Times New Roman" w:asciiTheme="majorBidi" w:cstheme="majorBidi" w:hAnsiTheme="majorBidi"/>
          <w:color w:val="000000"/>
          <w:sz w:val="32"/>
          <w:szCs w:val="32"/>
          <w:rtl w:val="true"/>
        </w:rPr>
        <w:br/>
        <w:br/>
        <w:t xml:space="preserve">-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عانى نظام قاعدة الذهب في ظلالٍ من ظروف الكساد والحروب والتوسع في المبادلات التجارية الدول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ناقش أسباب ونتائج قصور هذا النطام</w:t>
      </w:r>
      <w:r>
        <w:rPr>
          <w:rFonts w:cs="Times New Roman" w:ascii="Times New Roman" w:hAnsi="Times New Roman" w:asciiTheme="majorBidi" w:cstheme="majorBidi" w:hAnsiTheme="majorBidi"/>
          <w:color w:val="000000"/>
          <w:sz w:val="32"/>
          <w:szCs w:val="32"/>
          <w:rtl w:val="true"/>
        </w:rPr>
        <w:t>.</w:t>
        <w:br/>
        <w:br/>
      </w:r>
      <w:r>
        <w:rPr>
          <w:rFonts w:ascii="Times New Roman" w:hAnsi="Times New Roman" w:cs="Times New Roman" w:asciiTheme="majorBidi" w:cstheme="majorBidi" w:hAnsiTheme="majorBidi"/>
          <w:color w:val="000000"/>
          <w:sz w:val="32"/>
          <w:sz w:val="32"/>
          <w:szCs w:val="32"/>
          <w:rtl w:val="true"/>
        </w:rPr>
        <w:t>يعرف الاقتصاديون النقود بانها أي شيء مقبول قبولاً عاماً للدفع من أجل الحصول على السلع أو الخدمات الاقتصادية، أو من أجل إعادة دفع الديون، فمثلاً عند القول إن الدينار يعد نقداً فهذا صحيح أو أن نقول الشيكات هي نقود</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تعرف النقود في المفهوم الاقتصادي على نوعين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نقود حقيقية وأخرى تقديرية، فالنقود الحقيقية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Pr>
        <w:t>Real Money</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هي التي لها وجود مادي مثل الليرة العثمانية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مجيد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التي كانت متداولة في سوريا والعراق قبل الحرب العالمية الأولى، وكذلك الجنيه الأنكليزي الذهبي والروبية الهندية الفض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أما النقود التقديرية أو التعدادية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Pr>
        <w:t>Account Money</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تي ليس لها وجود مادي وإنما تستعمل كوحدة للتحاسب كالدينار في الدول العربية، والدولار الأمريكي في الولايات المتحدة الأمريكية والجنيه الأنكليزي في إنجلتر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النقود الحقيقية تنقسم بدورها إلى قسمين ؛ نقود قانونية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Pr>
        <w:t>Legal Money</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نقود مساعدة أو رمزية </w:t>
      </w:r>
      <w:r>
        <w:rPr>
          <w:rFonts w:cs="Times New Roman" w:ascii="Times New Roman" w:hAnsi="Times New Roman" w:asciiTheme="majorBidi" w:cstheme="majorBidi" w:hAnsiTheme="majorBidi"/>
          <w:color w:val="000000"/>
          <w:sz w:val="32"/>
          <w:szCs w:val="32"/>
          <w:rtl w:val="true"/>
        </w:rPr>
        <w:t>(</w:t>
      </w:r>
      <w:r>
        <w:rPr>
          <w:rFonts w:cs="Times New Roman" w:ascii="Times New Roman" w:hAnsi="Times New Roman" w:asciiTheme="majorBidi" w:cstheme="majorBidi" w:hAnsiTheme="majorBidi"/>
          <w:color w:val="000000"/>
          <w:sz w:val="32"/>
          <w:szCs w:val="32"/>
        </w:rPr>
        <w:t>Token Money</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هي كل ما يتمتع بقبول عام، أي بقبول من كل أفراد المجتمع لها كوسيط في مبادلة السلع والخدمات، فالنقود أداة اجتماعية لها تاريخه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النقود ظاهرة اجتماعية، كونها جزءاً لا يتجزأ من النشاط الاقتصادي والتجاري، الذي هو بطبيعته نشاط اجتماعي، وهي لا تتمتع بصفتها هذه إلا بقبول أفراد المجتمع لها، هذا القبول الذي تحقق من خلال عملية تاريخية طويل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بذلك يكون للنقود تاريخها، إذ ابتدعتها رغبة الجماعات إلى توسيع التبادل فيما بينها، فنشأتها مرتبطة بنشوء اقتصاد المبادلة الذي يفترض تقسيم العمل والفائض الاقتصادي والملكية الخاصة لوسائل الإنتاج ويدعم وجودها بازدياد التخصص وتقسيم العمل مع تطور النشاط الاقتصادي</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إن استخدام النقود كوسيط للتبادل ومخزن للقيمة ووحدة لقياس القيمة ومعيار للمدفوعات الآجلة ، ليست غاية في ذاتها بقدر ما هي أداة لتأدية وظائف معينة وتتميز بأنها سهلة الحمل ، وغير سريعة التلف وقابلة للتجزئة وسهلة التمييز ، فضلاً عن تعدد أشكالها فهناك النقود السلعية و النقود الرمزية أو الورقية والنقود الائتمانية أو البنكية و النقود الإلكترونية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كل هذا يحدث ويساهم في نمو مستوى الثقة التي يضعها الإنسان في الوسائل النقدية بجميع أنواعها ، وإن كانت النقود الائتمانية و الإلكترونية تمثل أكبر نسبة في الكتلة النقدية في الاقتصاديات المتطورة </w:t>
      </w:r>
      <w:r>
        <w:rPr>
          <w:rFonts w:cs="Times New Roman" w:ascii="Times New Roman" w:hAnsi="Times New Roman" w:asciiTheme="majorBidi" w:cstheme="majorBidi" w:hAnsiTheme="majorBidi"/>
          <w:color w:val="000000"/>
          <w:sz w:val="32"/>
          <w:szCs w:val="32"/>
          <w:rtl w:val="true"/>
        </w:rPr>
        <w:t>.</w:t>
        <w:br/>
        <w:br/>
        <w:br/>
        <w:t xml:space="preserve">-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تبلورت عبر الزمن العديد من الآراء حول الأسباب وراء طلب الإنسان للنقود</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ناقش الاختلافات في تلك الآراء من فيشر</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روراَ بكينز إلى فريدمان</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ا هي الفروق الجوهرية بينهم؟</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البنك التجاري هو المنشأة أو الشركة المالية التي تقبل الودائع من الأفراد والهيئات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الأشخاص المعنوي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تحت الطلب ولأجل ثم تستخدم هذه الودائع في فتح الحسابات و القروض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إئتمانات</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بقصد الربح</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قد استمدت البنوك التجارية تسميتها من خلال تقديمها للقروض قصيرة الأجل للتجار في بداية قيامها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فهي أقدم البنوك تاريخيا على الإطلاق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مع تطور النشاط التجاري والصناعي تزايدت أهمية التمويل المصرفي لهذه النشاطات بقروض طويلة ومتوسطة الأجل ، خاصة في ميدان الاستثمار وكذا عمليات تمويل التجارة الخارجية</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من أهم الأدوار التي تلعبها البنوك هو دور الوساطة ، حيث يقوم البنك بخلق ودائع جديدة تفوق كثيراً قيمة الودائع الأولية وتعادل حجم القروض التي قدمها البنك من خلال ما يسمى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خلق الائتمان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هي نقود مشتقة من الودائع الأساسية وعملية خلق النقود هي من مهام البنوك التجاريه اما سك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طباع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نقود فمن مهام البنك المركزي فقط والوساطه الماليه تعني ان يكون البنك وسيط بين المقرض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دائن</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المقترض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مدين</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بطريقه قانونيه تضمن حقوق المقرض ويحصل البنك على نسبة ارباح سنويه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فوائد</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و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مرابحه</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قابل هذه الوساطه</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تَفْعلُ البنوكُ كالوسطاءِ الماليينِ عادة للدينِ، يَستعيرُ مِنْ المودّعين ويُعيرَ إلى المستعيرين</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ببيع السندات المالية مثل الروابطِ، بدلاً مِنْ أنْ يَستعيرَ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مستعير يُمْكِنُ أَنْ يَستعيرَ مباشرة مِنْ المستثمرين، بمرور البنوكِ</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استعمال الأعظم مدى أوسع مِنْ الآلاتِ الماليةِ مثل الثروةِ دَعمَ السندات المالية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بالإضافة إلى الأنواعَ التقليديةَ للأمنِ مثل الروابطِ والسنداتِ</w:t>
      </w:r>
      <w:r>
        <w:rPr>
          <w:rFonts w:cs="Times New Roman" w:ascii="Times New Roman" w:hAnsi="Times New Roman" w:asciiTheme="majorBidi" w:cstheme="majorBidi" w:hAnsiTheme="majorBidi"/>
          <w:color w:val="000000"/>
          <w:sz w:val="32"/>
          <w:szCs w:val="32"/>
          <w:rtl w:val="true"/>
        </w:rPr>
        <w:t>). _</w:t>
      </w:r>
      <w:r>
        <w:rPr>
          <w:rFonts w:ascii="Times New Roman" w:hAnsi="Times New Roman" w:cs="Times New Roman" w:asciiTheme="majorBidi" w:cstheme="majorBidi" w:hAnsiTheme="majorBidi"/>
          <w:color w:val="000000"/>
          <w:sz w:val="32"/>
          <w:sz w:val="32"/>
          <w:szCs w:val="32"/>
          <w:rtl w:val="true"/>
        </w:rPr>
        <w:t>تُخفّضُ وساطةُ أكثرُ كميةُ العملِ متوفرةِ للبنوك التجاري</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يَزِيدُ حجمَ أسواق رأس المالِ أيضاً ويُولّدُ عملَ أكثرَ لمصارفِ الاستثمار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يَنْصحُ بشأن قضيةِ السندات المالية</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 وبشكل غير مباشر، لأعمال الاستثمار التجارية الأخرى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سماسرة، مدراء صندوقِ، أسواق الأوراق المالية الخ</w:t>
      </w:r>
      <w:r>
        <w:rPr>
          <w:rFonts w:cs="Times New Roman" w:ascii="Times New Roman" w:hAnsi="Times New Roman" w:asciiTheme="majorBidi" w:cstheme="majorBidi" w:hAnsiTheme="majorBidi"/>
          <w:color w:val="000000"/>
          <w:sz w:val="32"/>
          <w:szCs w:val="32"/>
          <w:rtl w:val="true"/>
        </w:rPr>
        <w:t>.).</w:t>
        <w:br/>
        <w:br/>
        <w:t xml:space="preserve">- </w:t>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تعددت أسباب التضخم، وبالتالي طرق معالجته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ناقش تلك الأسباب والاختلافات في طرق العلاج</w:t>
      </w:r>
      <w:r>
        <w:rPr>
          <w:rFonts w:cs="Times New Roman" w:ascii="Times New Roman" w:hAnsi="Times New Roman" w:asciiTheme="majorBidi" w:cstheme="majorBidi" w:hAnsiTheme="majorBidi"/>
          <w:color w:val="000000"/>
          <w:sz w:val="32"/>
          <w:szCs w:val="32"/>
          <w:rtl w:val="true"/>
        </w:rPr>
        <w:br/>
        <w:br/>
      </w:r>
      <w:r>
        <w:rPr>
          <w:rFonts w:ascii="Times New Roman" w:hAnsi="Times New Roman" w:cs="Times New Roman" w:asciiTheme="majorBidi" w:cstheme="majorBidi" w:hAnsiTheme="majorBidi"/>
          <w:color w:val="000000"/>
          <w:sz w:val="32"/>
          <w:sz w:val="32"/>
          <w:szCs w:val="32"/>
          <w:rtl w:val="true"/>
        </w:rPr>
        <w:t>يرى فريدمان هذه العوامل من خلال مختلف مكونات الثروة باعتبار مستوى سيولتها وهي خمسة</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طلب النقود أكثر الموجودات سيولة وهو طلب للإستجابة لحاجيات الإنفاق ، ويكون مرتفعا كلما ارتفعت الأسعار</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طلب القيم المنقولة أي السندات التي يرتفع الطلب عليها إذا ارتفع مردودها أي معدل الفائدة السندات والأسهم التي يرتبط طلبها بمستوى عائداتها ومستوى الأسعار</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طلب الموجودات المادية التي تدر على صاحبها دخلا ماديا يتعلق بمعطيات تقنية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مسكن ،الملبس</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لايمكن تقييمه إلا إذا حول إلى كميات نقدية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طلب الاستثمارات المباشرة التي ينفقها الإنسان على نفسه</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نفقات التعليم والتكوين</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5</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معامل الشخصي وهو معامل يقيم وضعية الشخص، ومستواه المادي والفكري وتقاليده في توزيع مكونات ثروته</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يقوم فريدمان بجمع العناصر المؤثرة في طلب</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ونعني بالطلب على النقود هنا بالطلب على الارصدة النقدي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يهتم جانب الطلب على النقود بدراسة الدوافع الاساسية التى تجعل الافراد يحتفظون بأرصدة نقد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هذا يتطلب تناول النظريات النقدية التي عالجت محددات الطلب على النقود حسب تطورها التاريخي والتطبيقي</w:t>
      </w:r>
      <w:r>
        <w:rPr>
          <w:rFonts w:cs="Times New Roman" w:ascii="Times New Roman" w:hAnsi="Times New Roman" w:asciiTheme="majorBidi" w:cstheme="majorBidi" w:hAnsiTheme="majorBidi"/>
          <w:color w:val="000000"/>
          <w:sz w:val="32"/>
          <w:szCs w:val="32"/>
          <w:rtl w:val="true"/>
        </w:rPr>
        <w:br/>
        <w:br/>
        <w:br/>
        <w:t xml:space="preserve">- </w:t>
      </w:r>
      <w:r>
        <w:rPr>
          <w:rFonts w:cs="Times New Roman" w:ascii="Times New Roman" w:hAnsi="Times New Roman" w:asciiTheme="majorBidi" w:cstheme="majorBidi" w:hAnsiTheme="majorBidi"/>
          <w:color w:val="000000"/>
          <w:sz w:val="32"/>
          <w:szCs w:val="32"/>
        </w:rPr>
        <w:t>5</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كلنا سمع عن الأزمة المالية العالمية الأخيرة وإفلاس العديد من البنوك</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فما هي أهمية البنوك وأين تكمن مواطن المخاطرة في عملها؟ اربط النقاش بما حدث خلال السنوات الأخيرة</w:t>
      </w:r>
      <w:r>
        <w:rPr>
          <w:rFonts w:cs="Times New Roman" w:ascii="Times New Roman" w:hAnsi="Times New Roman" w:asciiTheme="majorBidi" w:cstheme="majorBidi" w:hAnsiTheme="majorBidi"/>
          <w:color w:val="000000"/>
          <w:sz w:val="32"/>
          <w:szCs w:val="32"/>
          <w:rtl w:val="true"/>
        </w:rPr>
        <w:t>.</w:t>
        <w:br/>
        <w:br/>
      </w:r>
      <w:r>
        <w:rPr>
          <w:rFonts w:ascii="Times New Roman" w:hAnsi="Times New Roman" w:cs="Times New Roman" w:asciiTheme="majorBidi" w:cstheme="majorBidi" w:hAnsiTheme="majorBidi"/>
          <w:color w:val="000000"/>
          <w:sz w:val="32"/>
          <w:sz w:val="32"/>
          <w:szCs w:val="32"/>
          <w:rtl w:val="true"/>
        </w:rPr>
        <w:t>واجه الاقتصاد العالمي واحدة من أصعب الأزمات في تاريخه الحديث، إذ تعين عليه أن يتحمل في آن واحد التداعيات المتمادية للأزمة المالية العالمية والتي سرعان ما تحولت إلى أزمة اقتصادية كان لها ارتداداتها السلبية على مختلف دول العالم وقطاعاته الاقتصادية العالمي، ومن هذه القطاعات القطاع المصرفي</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بدء الاقتصاديين التأريخ للأزمة بعد انهيار أحد البنوك ألكبر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بنك ليمان برازر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 ووصف البعض هذا اليوم بأنة يوم تغير فيه وجه العالم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و هكذا يحلو للبعض وصفة، لكن المتتبع للأزمة يمكنه أن يرى أن الأزمة سبقت هذا التاريخ ، لكن الإعلان عنها كان متزامنا مع انهيار بنك ليمان ، كما من الممكن أن نلحظ أن تلك الأزمة كانت الأكبر والأعظم خلال ال</w:t>
      </w:r>
      <w:r>
        <w:rPr>
          <w:rFonts w:cs="Times New Roman" w:ascii="Times New Roman" w:hAnsi="Times New Roman" w:asciiTheme="majorBidi" w:cstheme="majorBidi" w:hAnsiTheme="majorBidi"/>
          <w:color w:val="000000"/>
          <w:sz w:val="32"/>
          <w:szCs w:val="32"/>
        </w:rPr>
        <w:t>80</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عام الأخيرة أي منذ الكساد العالمي الكبير عام </w:t>
      </w:r>
      <w:r>
        <w:rPr>
          <w:rFonts w:cs="Times New Roman" w:ascii="Times New Roman" w:hAnsi="Times New Roman" w:asciiTheme="majorBidi" w:cstheme="majorBidi" w:hAnsiTheme="majorBidi"/>
          <w:color w:val="000000"/>
          <w:sz w:val="32"/>
          <w:szCs w:val="32"/>
        </w:rPr>
        <w:t>1929</w:t>
      </w:r>
      <w:r>
        <w:rPr>
          <w:rFonts w:ascii="Times New Roman" w:hAnsi="Times New Roman" w:cs="Times New Roman" w:asciiTheme="majorBidi" w:cstheme="majorBidi" w:hAnsiTheme="majorBidi"/>
          <w:color w:val="000000"/>
          <w:sz w:val="32"/>
          <w:sz w:val="32"/>
          <w:szCs w:val="32"/>
          <w:rtl w:val="true"/>
        </w:rPr>
        <w:t>م</w:t>
      </w:r>
      <w:r>
        <w:rPr>
          <w:rFonts w:cs="Times New Roman" w:ascii="Times New Roman" w:hAnsi="Times New Roman" w:asciiTheme="majorBidi" w:cstheme="majorBidi" w:hAnsiTheme="majorBidi"/>
          <w:color w:val="000000"/>
          <w:sz w:val="32"/>
          <w:szCs w:val="32"/>
          <w:rtl w:val="true"/>
        </w:rPr>
        <w:t>.</w:t>
        <w:br/>
        <w:t>-</w:t>
      </w:r>
      <w:r>
        <w:rPr>
          <w:rFonts w:ascii="Times New Roman" w:hAnsi="Times New Roman" w:cs="Times New Roman" w:asciiTheme="majorBidi" w:cstheme="majorBidi" w:hAnsiTheme="majorBidi"/>
          <w:color w:val="000000"/>
          <w:sz w:val="32"/>
          <w:sz w:val="32"/>
          <w:szCs w:val="32"/>
          <w:rtl w:val="true"/>
        </w:rPr>
        <w:t xml:space="preserve">من أهم الوظائف الأساسية التي تقوم بها المصارف التجارية هو قيامها بدور الوسيط المالي بين المقرضين والمقترضين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أهم ما يميز المصارف التجارية عن غيرها من مؤسسات مالية ومصرفية وأخطر ما تؤثر به على الاقتصاد هو قدرة هذه المصارف على خلق النقود سواء كان المصرف منفرداً أو المصارف مجتمعة والتي تعني ببساطة أن المصرف يقدم تسهيلات ائتمانية للعملاء بدون أن يكون هناك حقيقة ودائع مخصصة ومقابلة لها وبالتالي قدرتها على التأثير على عرض النقود والطلب عليها في المجتمع وكذلك تفاعلها مع السياسات النقدية تأثراً وتأثيراً فيها</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ن الأزمة الاقتصادية التي حدثت في سنة </w:t>
      </w:r>
      <w:r>
        <w:rPr>
          <w:rFonts w:cs="Times New Roman" w:ascii="Times New Roman" w:hAnsi="Times New Roman" w:asciiTheme="majorBidi" w:cstheme="majorBidi" w:hAnsiTheme="majorBidi"/>
          <w:color w:val="000000"/>
          <w:sz w:val="32"/>
          <w:szCs w:val="32"/>
        </w:rPr>
        <w:t>2008</w:t>
      </w:r>
      <w:r>
        <w:rPr>
          <w:rFonts w:ascii="Times New Roman" w:hAnsi="Times New Roman" w:cs="Times New Roman" w:asciiTheme="majorBidi" w:cstheme="majorBidi" w:hAnsiTheme="majorBidi"/>
          <w:color w:val="000000"/>
          <w:sz w:val="32"/>
          <w:sz w:val="32"/>
          <w:szCs w:val="32"/>
          <w:rtl w:val="true"/>
        </w:rPr>
        <w:t>م هي حقيق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لو كانت الأزمة حكومية لقيل عنها أنها مفتعلة ولكنها نشأت من المؤسسات الخاصة، حيث أن المواطن كان يقترض من البنك حتى يشتري من الشركات العقارية بيتاً له عن طريق البطاقات الائتمانية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والذي يدعى الفيزا كارد</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كان سداد القروض العقارية يتم عن طريق البنوك التي تعتمد على أسعار الفائدة في تعاملاتها المال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كان سعر الفائدة يزيد بزيادة سعر العقار لكل سنة، وأدى ذلك في النهاية إلى عدم قدرة المواطن على سداد الرهن العقاري وعدم القدرة على الالتزام بالدفعات التي ألزم بها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وقد دُعِيَ هذه الأزمة بأزمة الرهن العقاري</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مما أدى بالتالي إلى انعدام السيولة في البنوك، وعدم القدرة على تمويل المشاريع الجديدة وانخفاض الطلب مع زيادة العرض، ومن ثم إعلان إفلاسها بشكل تدريجي مما أدى إلى كساد اقتصادي عالمي جديد</w:t>
      </w:r>
      <w:r>
        <w:rPr>
          <w:rFonts w:cs="Times New Roman" w:ascii="Times New Roman" w:hAnsi="Times New Roman" w:asciiTheme="majorBidi" w:cstheme="majorBidi" w:hAnsiTheme="majorBidi"/>
          <w:color w:val="000000"/>
          <w:sz w:val="32"/>
          <w:szCs w:val="32"/>
          <w:rtl w:val="true"/>
        </w:rPr>
        <w:br/>
        <w:br/>
        <w:t xml:space="preserve">- </w:t>
      </w:r>
      <w:r>
        <w:rPr>
          <w:rFonts w:cs="Times New Roman" w:ascii="Times New Roman" w:hAnsi="Times New Roman" w:asciiTheme="majorBidi" w:cstheme="majorBidi" w:hAnsiTheme="majorBidi"/>
          <w:color w:val="000000"/>
          <w:sz w:val="32"/>
          <w:szCs w:val="32"/>
        </w:rPr>
        <w:t>6</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ناقش آلية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خلق النقود</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دورها في سوق النقد</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كيف للبنك المركزي التأثير في قدرة البنوك زيادة العرض النقدي</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إن للبنك المركزي القدرة على التاثير سواء الإيجابي أو السلبي على سوق النقد وذلك بزيادرة العرض النقدي أو الإقلال منه حسب حالة العجز أو الفائض في الدولة حيث يتطلب ذلك إحصاءات ومقايسيس معيينة يتوجب العمل عليها قبل البدء بأي إجراء كان</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يعتبر البنك المركزي في كل بلاد العالم تقريبا الجهة الوحيدة التى لها الحق في اصدار العملة وخاصة الورقية وهذة المهمه تكاد تقتصر علية دون غيره من الموسسات الاخرى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على الرغم من اهمية وظائف البنك المركزي التقليدية الان هذة الوظائف بعد الثورة الكنزية تعد اقل اهمية من وظيفة البنك المركزي في الرقابة على الائتمان المصرفي والسيطرة على عرض النقود وهي من اهم الوظائف بل تعد بمثابة الوظيفة الاساسية المعاصرة للبنك المركزي ويتحكم في ذلك حسب حالة الفائض او العجز</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خـــلــــق النقود تستند عملية خلق النقود على الشروط التالية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أن المودعين لديهم الثقة في المصارف التجارية في الوفاء بالتزاماتهم برد الودائع عند الطلب مما يشجعهم على الاستمرار بالإيداع </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هذه الثقة تجعلهم لا يفكرون في سحب الودائع الا عند الحاجة لها</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تقدم العادات المصرفية ونضوج الوعي لدى المودعين مما يدفعهم للتعامل بالشيكات في تسوية المعاملات والاستغناء عن النقود</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أثبتت التجارب العملية أن سحوبات المودعين تقارب أو قد تكون أقل من الإيداعات الجديد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إن عملية التوسع في الائتمان هو نتيجة مشتركة لعدة أطراف فلا يقع عبئها على البنك التجاري وحده وهم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مودعين</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مقترضون</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بنك المركزي الذي يحدد نسبة الاحتياطي القانون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خلق النقود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يقصد بها مد السوق بنوع من النقود أو وسائل الدفع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آلية خلق النقود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ؤثر النقود الممنوحة للأفراد من قبل البنك التجاري على كمية النقود المعروضة في المجتمع</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إن للبنك المركزي القدرة على التاثير سواء الإيجابي أو السلبي على سوق النقد وذلك بزيادرة العرض النقدي أو الإقلال منه حسب حالة العجز أو الفائض في الدولة حيث يتطلب ذلك إحصاءات ومقايسيس معيينة يتوجب العمل عليها قبل البدء بأي إجراء كان</w:t>
      </w:r>
      <w:r>
        <w:rPr>
          <w:rFonts w:cs="Times New Roman" w:ascii="Times New Roman" w:hAnsi="Times New Roman" w:asciiTheme="majorBidi" w:cstheme="majorBidi" w:hAnsiTheme="majorBidi"/>
          <w:color w:val="000000"/>
          <w:sz w:val="32"/>
          <w:szCs w:val="32"/>
          <w:rtl w:val="true"/>
        </w:rPr>
        <w:br/>
        <w:br/>
        <w:t xml:space="preserve">- </w:t>
      </w:r>
      <w:r>
        <w:rPr>
          <w:rFonts w:cs="Times New Roman" w:ascii="Times New Roman" w:hAnsi="Times New Roman" w:asciiTheme="majorBidi" w:cstheme="majorBidi" w:hAnsiTheme="majorBidi"/>
          <w:color w:val="000000"/>
          <w:sz w:val="32"/>
          <w:szCs w:val="32"/>
        </w:rPr>
        <w:t>7</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ناقش كيف تتم المواءمة بين إدارة ربحية البنك من جه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سيولته من الجهة الأخرى</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تتم المواءمة بين إدارة ربحية البنك من جه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سيولته من الجهة الأخرى</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حيث لابدّ من تحقيق توازن دقيق بين ثلاثة أهداف متعارضة، وهذه الأهداف ه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ربحية ، السيولة ، التقليل من المخاطر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سيولة مفتاح الثقة للجمهور في المصرف وإدارته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يأتي هدف الربح في قمة أولويات جميع المنظمات الإقتصادية الخاصة، لما لهذا الهدف من أثر كبير على استمرارية المنظمة ونموها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يُشبّه المدير المالي برجل السيرك الذي يسير على الحبل ويحمل في يده عصاه الطويلة بشكل أفقي لتحقيق التوازن في السير وإن عدم مسكه العصا من المنتصف يؤدي إلى اختلال التوازن ومن ثم السقوط، والسيولة والربحية هما طرفي العصا ، وعدم توازنهما يؤدي إلى فشل المنظمة وخروجها من السوق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من أبرز التحديات التي تواجه المصارف هو الموازنة المستمرة بين السيولة والربحية ، وذلك لأن المصارف تعتمد على أموال المودعين لتحقيق الربحية من خلال استثمار اكبر قدر ممكن لتحقيق أفضل العوائد ، وهذا في حد ذاته يناقض هدف السيولة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المخاطرة عامل آخر يتم أخذه في عين الإعتبار عند استثمار الأموال لتحقيق الربحي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ليس الهدف من إدارة المخاطر القضاء عليها ، وإنما الحدّ من آثار هذه المخاطر وضبطها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الكشف المبكر اداة رئيسة لإدارة المخاطر والسيطرة عليها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إدارة المخاطر تعني تعظيم العائد وتقليل المخاطر والتخفيف من آثارها</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 xml:space="preserve">الربحي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يأتي هدف الربح في قمة أولويات جميع المنظمات الإقتصادية الخاصة، لما لهذا الهدف من أثر كبير على استمرارية المنظمة ونموها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السيول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مفتاح الثقة للجمهور في المصرف وإدارته السيولة والربحية هما طرفي العصا لاعب السيرك، وعدم توازنهما يؤدي إلى فشل المنظمة وخروجها من السوق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من أبرز التحديات التي تواجه المصارف هو الموازنة المستمرة بين السيولة والربحية ، وذلك لأن المصارف تعتمد على أموال المودعين لتحقيق الربحية من خلال استثمار اكبر قدر ممكن لتحقيق أفضل العوائد ، وهذا في حد ذاته يناقض هدف السيولة </w:t>
      </w:r>
      <w:r>
        <w:rPr>
          <w:rFonts w:cs="Times New Roman" w:ascii="Times New Roman" w:hAnsi="Times New Roman" w:asciiTheme="majorBidi" w:cstheme="majorBidi" w:hAnsiTheme="majorBidi"/>
          <w:color w:val="000000"/>
          <w:sz w:val="32"/>
          <w:szCs w:val="32"/>
          <w:rtl w:val="true"/>
        </w:rPr>
        <w:t>.</w:t>
        <w:br/>
        <w:br/>
        <w:t xml:space="preserve">- - </w:t>
      </w:r>
      <w:r>
        <w:rPr>
          <w:rFonts w:cs="Times New Roman" w:ascii="Times New Roman" w:hAnsi="Times New Roman" w:asciiTheme="majorBidi" w:cstheme="majorBidi" w:hAnsiTheme="majorBidi"/>
          <w:color w:val="000000"/>
          <w:sz w:val="32"/>
          <w:szCs w:val="32"/>
        </w:rPr>
        <w:t>8</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كثيراَ ما أسمع ادعاء أنه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لا فرق بين ربح البنوك الإسلامية وفائدة البنوك التقليد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ما رأيك في ذلك القول؟ </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الفرق بين ربح البنوك الإسلامية وفائدة البنوك</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تقليديةالتقليد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يتحقق من الفرق بين الفائدة المدينة والفائدة الدائن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ى الفائدة المدفوعة عن الودائع والفائدة المقبوضة عن القروض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و الإسلام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ن العمل والربح الحلال واعتقد أنه لا يوجد اختلاف في التسميات وليس العبرة بالتسميات ، لكن العبرة بطبيعة الفائدة ومدى ارتباطها بنوع الاقتراض هل هو مال بمال أم مال مقابل سلعة ، كما توجد اعتبارات أخرى تبعا لنوع العقد ومدة العقد، واعتقد أن البنوك التقليدية تعتمد بشكل أساسي على الفائدة المركبة والمرتبطة بفترة السداد أي انه الفائدة قابلة للزيادة والنقصان بالنسبة للمدة ، حيث يمكن أن تزيد الفائدة بعد التعاقد وهي غير ثابتة وعادة تحكمها سعر الفائدة المحددة من البنوك المركز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ما المصارف الإسلامية فالفائدة محددة سالفا أي لا تزيد ولا تنقص بالمدة بعد التعاقد</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التقليد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يتحقق من الفرق بين الفائدة المدينة والفائدة الدائن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ى الفائدة المدفوعة عن الودائع والفائدة المقبوضة عن القروض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و الإسلام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ن العمل والربح الحلال واعتقد أنه لا يوجد اختلاف في التسميات وليس العبرة بالتسميات ، لكن العبرة بطبيعة الفائدة ومدى ارتباطها بنوع الاقتراض هل هو مال بمال أم مال مقابل سلعة ، كما توجد اعتبارات أخرى تبعا لنوع العقد ومدة العقد، واعتقد أن البنوك التقليدية تعتمد بشكل أساسي على الفائدة المركبة والمرتبطة بفترة السداد أي انه الفائدة قابلة للزيادة والنقصان بالنسبة للمدة ، حيث يمكن أن تزيد الفائدة بعد التعاقد وهي غير ثابتة وعادة تحكمها سعر الفائدة المحددة من البنوك المركز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ما المصارف الإسلامية فالفائدة محددة سالفا أي لا تزيد ولا تنقص بالمدة بعد التعاقد</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الفرق بين الربح والفائدة أن الربح ناتج عن البيع المباح شرعا بينما الفائدة ناتجة عن الزيادة على القروض المحرمة شرعا</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البنوك الإسلاميه تقوم بعرض ما لديها من سلع للعميل مع ربح معلوم كالتقسيط او العقار وهي مملوكه للبنك الإسلامي اما البنوك التقليدية فلا تمتلك تلك السلع بل تشتريها بعد ان يقوم العميل بطلبها وبوعد بشرائها فهي ليست مملوكه للبنك</w:t>
      </w: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الفرق بين الربح والفائدة أن الربح ناتج عن البيع المباح شرعا بينما الفائدة ناتجة عن الزيادة على القروض المحرمة شرعا</w:t>
      </w:r>
      <w:r>
        <w:rPr>
          <w:rFonts w:cs="Times New Roman" w:ascii="Times New Roman" w:hAnsi="Times New Roman" w:asciiTheme="majorBidi" w:cstheme="majorBidi" w:hAnsiTheme="majorBidi"/>
          <w:color w:val="000000"/>
          <w:sz w:val="32"/>
          <w:szCs w:val="32"/>
          <w:rtl w:val="true"/>
        </w:rPr>
        <w:t>.</w:t>
        <w:br/>
      </w:r>
      <w:r>
        <w:rPr>
          <w:rFonts w:ascii="Times New Roman" w:hAnsi="Times New Roman" w:cs="Times New Roman" w:asciiTheme="majorBidi" w:cstheme="majorBidi" w:hAnsiTheme="majorBidi"/>
          <w:color w:val="000000"/>
          <w:sz w:val="32"/>
          <w:sz w:val="32"/>
          <w:szCs w:val="32"/>
          <w:rtl w:val="true"/>
        </w:rPr>
        <w:t xml:space="preserve">الصيرفة تقوم على الفائدة سواء كانت إسلامية أو غيرها، وإن كانت تسمى في العمل المصرفي التقليدي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فائدة</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 وفي غيرها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مشاركة ومرابحة وتورق</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إلخ</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 ومنوها أن سعر الفائدة على القروض والتمويلات في البنوك التقليدية أقل من نظيرتها الإسلامية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تي جاءت لتحارب تلك الفائدة</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وتأتي تلك التصريحات في ظل بداية دول الخليج في تعزيز متطلبات اجتذابها لرؤوس أموال إسلامية للاستفادة من تدفقات أموال النفط</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t xml:space="preserve">- </w:t>
      </w:r>
      <w:r>
        <w:rPr>
          <w:rFonts w:cs="Times New Roman" w:ascii="Times New Roman" w:hAnsi="Times New Roman" w:asciiTheme="majorBidi" w:cstheme="majorBidi" w:hAnsiTheme="majorBidi"/>
          <w:color w:val="000000"/>
          <w:sz w:val="32"/>
          <w:szCs w:val="32"/>
        </w:rPr>
        <w:t>9</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ناقش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فلسفة التمويل</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إسلامي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الفرق في مفهوم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إقراض</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ي الفكر الإسلامي عن المفهوم التقليدي </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تمويل بوجه عام هو عصب أي بناء اقتصادي فلا يتصور وجود نشاط استثماري بدون تمويل سواء كان هذا التمويل ذاتيا أو ناشيء عن الاقتراض أو المشاركة أو ايا من صور التمويل المختلفة ، والسؤال الذي نود الاجابه عليه هنا هو ماهية التمويل الاسلامي ومدى اختلافه عن طرق التمويل الاخرى ، وفي البداية لابد أن نعلم أن الاقتصاد العالمي الآن يدار بنظام تمويلي قائم على نظرية الفائدة الربوية والربا دون الدخول في تفاصيله التي قتلت بحثا هو أحد صور التمويل التي تفصل التمويل عن النشاط الاقتصادي فيصبح التمويل نشاطا ربحيا في حد ذاته دون ان يكون له ارتباط مباشر بالتبادل الحقيقي ، هذا الفصل في حقيقته حوَّل التمويل من عاملا مساعدا لزيادة الدخل الى عبئا عليه</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تفاقمت نتيجة لذلك ظاهرة اكتناز النقود حيث أصبحت النقود تُطلب لذاتها وليست كوسيط للتبادل وكان من أهم مساويء ذلك النظام هو ظاهرة ارتفاع حجم النقود دون ارتفاع موازي في قيمتها الحقيقية وهو ما يعرف بظاهر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تضخم</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هذه الظاهرة هي احد المشاكل الاقتصادية المزمنة التي يعاني منها الاقتصاد العالمي الآن بل أصبحت حقيقة مسلم بها في كل اقتصاديات دول العالم ويصبح على الحكومات السعي لتخفيض معدلات ذلك المرض واحتواء آثاره السيئة من بطالة وارتفاع أسعار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خ في ظل نظام يفرض عليهم التعايش معه دون مواجهة أسبابه الحقيقية ، التي ياتي على راسها تطبيق نظام الفائدة ، وراينا من عقلاء الاقتصاديين الغرب من نادى بالغاء ذلك النظام وحذر منه فهذا هو العالم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جوهان فيليب</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مدير البنك الألماني بفرانكفورت الذي ألف كتابا أسماه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كارثة الفائد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يقول في بابه الاول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على غرابة التشبيه فانني أقول انه كما تقلل المياه من صفاء وقوة تركيز عصير البرتقال أو اللبن الحليب فان ارتفاع الفائدة يقلل من قيمة العمل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ما اذا نظرنا الى فلسفة التمويل في ظل النظرية الاسلامية سنجد أن التويل في الاسلام لاينفصل عن النشاط الاقتصادي فصور التمويل المختلفة في العقود الاسلامية من مشاركة ومضاربة ومساقاه واستصناع</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خ كلها قائمة على مبدا واحد وهو مبدا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مشارك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ي الغنم والغرم فالربح في الاسلام قائم على تغير العائد وعدم ضمان رأس المال فالربح قائم على الضمان لذا قال رسول الله صلى الله عليه وسلم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خراج بالضمان</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لا عائد مع ضمان رأس المال ولا اشتراط لنسبة أو قيمة الفائدة وهو ما يحقق العدل بين الشركاء ، فالتمويل في الاسلام قائم على عملية اقتصادية حقيقية ولا يمكن فصله عن النشاط الاقتصادي فهو لا يدر ربحا ولا خسارة في حد ذاته ، وقد قدمت دراسات كثيرة تبين أثر كلا النظامين على النشاط الاقتصادي عامة وعلى اقصاديات الدول والأفراد ، وخلصت تلك الدراسات الى حقيقة واحدة ألا وه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يمحق الله الربا ويربي الصدقات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تمويل في الاسلام قائم على عملية اقتصادية حقيقية ولا يمكن فصله عن النشاط الاقتصادي فهو لا يدر ربحا ولا خسارة في حد ذاته ، وقد قدمت دراسات كثيرة تبين أثر كلا النظامين على النشاط الاقتصادي عامة وعلى اقصاديات الدول والأفراد ، وخلصت تلك الدراسات الى حقيقة واحدة ألا وه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يمحق الله الربا ويربي الصدقات</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بينما التمويل التقليدي قائم على فوائد مضاعفة مما قد تسبب التضخم ومشاكل اقتصادية</w:t>
      </w:r>
      <w:r>
        <w:rPr>
          <w:rFonts w:cs="Times New Roman" w:ascii="Times New Roman" w:hAnsi="Times New Roman" w:asciiTheme="majorBidi" w:cstheme="majorBidi" w:hAnsiTheme="majorBidi"/>
          <w:color w:val="000000"/>
          <w:sz w:val="32"/>
          <w:szCs w:val="32"/>
          <w:rtl w:val="true"/>
        </w:rPr>
        <w:br/>
        <w:br/>
        <w:t xml:space="preserve">- </w:t>
      </w:r>
      <w:r>
        <w:rPr>
          <w:rFonts w:cs="Times New Roman" w:ascii="Times New Roman" w:hAnsi="Times New Roman" w:asciiTheme="majorBidi" w:cstheme="majorBidi" w:hAnsiTheme="majorBidi"/>
          <w:color w:val="000000"/>
          <w:sz w:val="32"/>
          <w:szCs w:val="32"/>
        </w:rPr>
        <w:t>10</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في رأيك</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لماذا تتجه أغلب البنوك الإسلامية نحو صيغ البيوع وتتجنب صيغ المشاركات؟ </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جميع صيغ التمويل المقترحة لعمل البنوك كالمرابحة والبيع بالتقسيط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تمتلك البنوك الإسلامية عدة قنوات استثمار تتمثل بصورة أساسية في ما يلي</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اتجار و البيوع</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بيع الصرف ب</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بيع المطلق ج</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بيع الثمن بالعين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مرابح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بيع السلم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الإستصناع </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مشاركات</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هي في اغلبها من ادوات العمل التجاري التي عرفتها المجتمعات الاسلامية</w:t>
      </w:r>
      <w:r>
        <w:rPr>
          <w:rFonts w:cs="Times New Roman" w:ascii="Times New Roman" w:hAnsi="Times New Roman" w:asciiTheme="majorBidi" w:cstheme="majorBidi" w:hAnsiTheme="majorBidi"/>
          <w:color w:val="000000"/>
          <w:sz w:val="32"/>
          <w:szCs w:val="32"/>
          <w:rtl w:val="true"/>
        </w:rPr>
        <w:br/>
        <w:br/>
        <w:t xml:space="preserve">– </w:t>
      </w:r>
      <w:r>
        <w:rPr>
          <w:rFonts w:cs="Times New Roman" w:ascii="Times New Roman" w:hAnsi="Times New Roman" w:asciiTheme="majorBidi" w:cstheme="majorBidi" w:hAnsiTheme="majorBidi"/>
          <w:color w:val="000000"/>
          <w:sz w:val="32"/>
          <w:szCs w:val="32"/>
        </w:rPr>
        <w:t>11</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ناقش الظروف التي أدت إلى نشوء البنوك المركزية في العالم </w:t>
      </w:r>
      <w:r>
        <w:rPr>
          <w:rFonts w:cs="Times New Roman" w:ascii="Times New Roman" w:hAnsi="Times New Roman" w:asciiTheme="majorBidi" w:cstheme="majorBidi" w:hAnsiTheme="majorBidi"/>
          <w:color w:val="000000"/>
          <w:sz w:val="32"/>
          <w:szCs w:val="32"/>
          <w:rtl w:val="true"/>
        </w:rPr>
        <w:br/>
      </w:r>
    </w:p>
    <w:p>
      <w:pPr>
        <w:pStyle w:val="NoSpacing"/>
        <w:bidi w:val="1"/>
        <w:jc w:val="left"/>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للتواصل فيما بينها ووجود مركزيه يعني سيطره على الفساد وغسيل الاموال والسيطره عليهم حيث البنك المركزي هو المؤسسة التي تتكفل بإصدار النقود في كل دول العالم وهو المؤسسة التي تترأس النظام النقدي ولذلك فهو يشرف على التسيير النقدي ويتحكم في كل البنوك العاملة في الاقتصاد وهو الملجأ الأخير لمختلف البنوك عند الضرورة في إطار القوانين والتشريعات السائدة أو القائمة في كل دول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فهو يتمتع بالسيادة والاستقلال وتعتبر نشاطه ذا أهمية بالغة فهو يأتي على رأس النظام المصرفي و يتدخل البنك المركزي ليوجه ويراقب مختلف البنوك التجارية منها الإسلامية كذلك على سبيل تحقيق الأهداف النقدية المرجوة مستخدما بذلك مجمل السياسات أو الأساليب التي تختلف أهميتها من اقتصاد لآخر</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هذه الأساليب قد تؤثر في حجم الائتمان والتوجهات الإقراضية من جهة أو توجيه نشاطات البنوك إلى أوجه معينة من جهة ثانية</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و يشرف البنك المركزي على التسيير النقدي ويتحكم في كل البنوك العاملة في الاقتصاد وهو الملجأ الأخير لمختلف البنوك عند الضرورة في إطار القوانين والتشريعات السائدة أو القائمة في كل دول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هو يتمتع بالسيادة والاستقلال وتعتبر نشاطه ذا أهمية بالغة فهو يأتي على رأس النظام المصرفي و يتدخل البنك المركزي ليوجه ويراقب مختلف البنوك التجارية منها الإسلامية كذلك على سبيل تحقيق الأهداف النقدية المرجوة مستخدما بذلك مجمل السياسات أو الأساليب التي تختلف أهميتها من اقتصاد لآخر علما انه ظهرت البنوك المركزية خلال النصف الثاني من القرن السابع عشر وبدأ بانشاء بنك السويد عام </w:t>
      </w:r>
      <w:r>
        <w:rPr>
          <w:rFonts w:cs="Times New Roman" w:ascii="Times New Roman" w:hAnsi="Times New Roman" w:asciiTheme="majorBidi" w:cstheme="majorBidi" w:hAnsiTheme="majorBidi"/>
          <w:color w:val="000000"/>
          <w:sz w:val="32"/>
          <w:szCs w:val="32"/>
        </w:rPr>
        <w:t>1668</w:t>
      </w:r>
      <w:r>
        <w:rPr>
          <w:rFonts w:ascii="Times New Roman" w:hAnsi="Times New Roman" w:cs="Times New Roman" w:asciiTheme="majorBidi" w:cstheme="majorBidi" w:hAnsiTheme="majorBidi"/>
          <w:color w:val="000000"/>
          <w:sz w:val="32"/>
          <w:sz w:val="32"/>
          <w:szCs w:val="32"/>
          <w:rtl w:val="true"/>
        </w:rPr>
        <w:t xml:space="preserve">م وبعده بنك انجلترا عام </w:t>
      </w:r>
      <w:r>
        <w:rPr>
          <w:rFonts w:cs="Times New Roman" w:ascii="Times New Roman" w:hAnsi="Times New Roman" w:asciiTheme="majorBidi" w:cstheme="majorBidi" w:hAnsiTheme="majorBidi"/>
          <w:color w:val="000000"/>
          <w:sz w:val="32"/>
          <w:szCs w:val="32"/>
        </w:rPr>
        <w:t>1694</w:t>
      </w:r>
      <w:r>
        <w:rPr>
          <w:rFonts w:ascii="Times New Roman" w:hAnsi="Times New Roman" w:cs="Times New Roman" w:asciiTheme="majorBidi" w:cstheme="majorBidi" w:hAnsiTheme="majorBidi"/>
          <w:color w:val="000000"/>
          <w:sz w:val="32"/>
          <w:sz w:val="32"/>
          <w:szCs w:val="32"/>
          <w:rtl w:val="true"/>
        </w:rPr>
        <w:t xml:space="preserve">م ثم بنك فرنسا عام </w:t>
      </w:r>
      <w:r>
        <w:rPr>
          <w:rFonts w:cs="Times New Roman" w:ascii="Times New Roman" w:hAnsi="Times New Roman" w:asciiTheme="majorBidi" w:cstheme="majorBidi" w:hAnsiTheme="majorBidi"/>
          <w:color w:val="000000"/>
          <w:sz w:val="32"/>
          <w:szCs w:val="32"/>
        </w:rPr>
        <w:t>1800</w:t>
      </w:r>
      <w:r>
        <w:rPr>
          <w:rFonts w:ascii="Times New Roman" w:hAnsi="Times New Roman" w:cs="Times New Roman" w:asciiTheme="majorBidi" w:cstheme="majorBidi" w:hAnsiTheme="majorBidi"/>
          <w:color w:val="000000"/>
          <w:sz w:val="32"/>
          <w:sz w:val="32"/>
          <w:szCs w:val="32"/>
          <w:rtl w:val="true"/>
        </w:rPr>
        <w:t xml:space="preserve">م وكانت وظائفها القيام باعمال الصيرفة للدولة والافراد ايضاً اي انها تقوم بوظائف البنك المركزي والتجاري كذلك ، ولم تكن تلك البنوك تملك الصلاحية لاصدار النقود الى خلال القرن التاسع عشر وقد كان بداية ببنك انجلترا عام </w:t>
      </w:r>
      <w:r>
        <w:rPr>
          <w:rFonts w:cs="Times New Roman" w:ascii="Times New Roman" w:hAnsi="Times New Roman" w:asciiTheme="majorBidi" w:cstheme="majorBidi" w:hAnsiTheme="majorBidi"/>
          <w:color w:val="000000"/>
          <w:sz w:val="32"/>
          <w:szCs w:val="32"/>
        </w:rPr>
        <w:t>1833</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ثم بنك السويد في عام </w:t>
      </w:r>
      <w:r>
        <w:rPr>
          <w:rFonts w:cs="Times New Roman" w:ascii="Times New Roman" w:hAnsi="Times New Roman" w:asciiTheme="majorBidi" w:cstheme="majorBidi" w:hAnsiTheme="majorBidi"/>
          <w:color w:val="000000"/>
          <w:sz w:val="32"/>
          <w:szCs w:val="32"/>
        </w:rPr>
        <w:t>1897</w:t>
      </w:r>
      <w:r>
        <w:rPr>
          <w:rFonts w:ascii="Times New Roman" w:hAnsi="Times New Roman" w:cs="Times New Roman" w:asciiTheme="majorBidi" w:cstheme="majorBidi" w:hAnsiTheme="majorBidi"/>
          <w:color w:val="000000"/>
          <w:sz w:val="32"/>
          <w:sz w:val="32"/>
          <w:szCs w:val="32"/>
          <w:rtl w:val="true"/>
        </w:rPr>
        <w:t xml:space="preserve">م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قد كانت المشكلات النقدية المعقده التي ظهرت خلال الحروب والازمات الاقتصادية السبب الرئيسي الذي جعل من البنوك المركزية ان تاخذ اهمية كبيرة ، حيث كانت تلك الازمات سبباً في ظهور المباديء العامة للصيرفة المركزية وجعل لها دوراً كبير في السياسات الاقتصادية مما تسبب في انتشار تلك البنوك المركزيه بعد الحرب العالمية الاولى في دول كثيرة من العالم ، وقد ادى حدوث الازمة الاقتصادية التي ظهرت في الثلاثينات </w:t>
      </w:r>
      <w:r>
        <w:rPr>
          <w:rFonts w:cs="Times New Roman" w:ascii="Times New Roman" w:hAnsi="Times New Roman" w:asciiTheme="majorBidi" w:cstheme="majorBidi" w:hAnsiTheme="majorBidi"/>
          <w:color w:val="000000"/>
          <w:sz w:val="32"/>
          <w:szCs w:val="32"/>
        </w:rPr>
        <w:t>1930</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تقريباً الى ازدياد السيطرة الحكومية على البنوك المركزية مما ادى بعدها لتأميم بنك انجلترا وفرنسا بعد الحرب العالمية الثانية مباشرة </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t xml:space="preserve">- </w:t>
      </w:r>
      <w:r>
        <w:rPr>
          <w:rFonts w:cs="Times New Roman" w:ascii="Times New Roman" w:hAnsi="Times New Roman" w:asciiTheme="majorBidi" w:cstheme="majorBidi" w:hAnsiTheme="majorBidi"/>
          <w:color w:val="000000"/>
          <w:sz w:val="32"/>
          <w:szCs w:val="32"/>
        </w:rPr>
        <w:t>12</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 xml:space="preserve">ناقش وظائف البنوك المركزية ودورها في خلق النقود </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جميع صيغ التمويل المقترحة لعمل البنوك كالمرابحة والبيع بالتقسيط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و البنوك المركزية تقوم بحفظ النسب المفروضة على المبالغ التي يقوم البنك بتدويرها لمواجهة احتياجات البنك ولحماية حقوق المودعين في حالة طلبهم لها وعدم تمكن البنك من توفيرها من النقد المتوفر لدية</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t xml:space="preserve">- </w:t>
      </w:r>
      <w:r>
        <w:rPr>
          <w:rFonts w:cs="Times New Roman" w:ascii="Times New Roman" w:hAnsi="Times New Roman" w:asciiTheme="majorBidi" w:cstheme="majorBidi" w:hAnsiTheme="majorBidi"/>
          <w:color w:val="000000"/>
          <w:sz w:val="32"/>
          <w:szCs w:val="32"/>
        </w:rPr>
        <w:t>13</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الطلب على الصرف طلب مشتق</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ا هو المقصود بهذه العبار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ما هي محددات الطلب على الصرف الأجنبي؟ </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 xml:space="preserve">يطلق هذا المصطلح حينما يكون الطلب على السلع مشتقًا من الطلب على سلع أخرى، فالطلب على الطوب والأسمنت وحديد التسليح والزجاج والخشب والخزف وغير ذلك من مواد البناء مشتق من الطلب على المنازل، ، والطلب على الصلب مشتق من الطلب على منتجات الصلب التي تشبع أغراض الاستهلاك النهائي، وعلى ضوء هذا التحليل يمكن القول بأن الطلب المشتق على بعض السلع يسير في اتجاه واحد بالزيادة أو النقصان إذ تؤدي زيادة الطلب على منتجات الطلب إلى زيادة الطلب على الحديد الزهر، كما يؤدي نقص الطلب على الخبز إلى نقص الطلب على القمح، ومن ثم فالقاعدة العامة في التحليل الاقتصادي لهذا النوع من الطلب هو أنه </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إذا زاد الطلب على سلعة ما لأدى ذلك إلى زيادة الطلب المشتق على سلعة أخرى والعكس صحيح</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محددات الصرف الأجنبي</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1</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مقاومة التضخم</w:t>
      </w:r>
      <w:r>
        <w:rPr>
          <w:rFonts w:cs="Times New Roman" w:ascii="Times New Roman" w:hAnsi="Times New Roman" w:asciiTheme="majorBidi" w:cstheme="majorBidi" w:hAnsiTheme="majorBidi"/>
          <w:color w:val="000000"/>
          <w:sz w:val="32"/>
          <w:szCs w:val="32"/>
        </w:rPr>
        <w:t>2</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 xml:space="preserve">تخصيص الموارد </w:t>
      </w:r>
      <w:r>
        <w:rPr>
          <w:rFonts w:cs="Times New Roman" w:ascii="Times New Roman" w:hAnsi="Times New Roman" w:asciiTheme="majorBidi" w:cstheme="majorBidi" w:hAnsiTheme="majorBidi"/>
          <w:color w:val="000000"/>
          <w:sz w:val="32"/>
          <w:szCs w:val="32"/>
        </w:rPr>
        <w:t>3</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توزيع الدخل</w:t>
      </w:r>
      <w:r>
        <w:rPr>
          <w:rFonts w:cs="Times New Roman" w:ascii="Times New Roman" w:hAnsi="Times New Roman" w:asciiTheme="majorBidi" w:cstheme="majorBidi" w:hAnsiTheme="majorBidi"/>
          <w:color w:val="000000"/>
          <w:sz w:val="32"/>
          <w:szCs w:val="32"/>
        </w:rPr>
        <w:t>4</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تنمية الصناعة المحلية</w:t>
      </w:r>
      <w:r>
        <w:rPr>
          <w:rFonts w:cs="Times New Roman" w:ascii="Times New Roman" w:hAnsi="Times New Roman" w:asciiTheme="majorBidi" w:cstheme="majorBidi" w:hAnsiTheme="majorBidi"/>
          <w:color w:val="000000"/>
          <w:sz w:val="32"/>
          <w:szCs w:val="32"/>
          <w:rtl w:val="true"/>
        </w:rPr>
        <w:t xml:space="preserve">. </w:t>
      </w:r>
      <w:r>
        <w:rPr>
          <w:rFonts w:cs="Times New Roman" w:ascii="Times New Roman" w:hAnsi="Times New Roman" w:asciiTheme="majorBidi" w:cstheme="majorBidi" w:hAnsiTheme="majorBidi"/>
          <w:color w:val="000000"/>
          <w:sz w:val="32"/>
          <w:szCs w:val="32"/>
        </w:rPr>
        <w:t>5</w:t>
      </w:r>
      <w:r>
        <w:rPr>
          <w:rFonts w:cs="Times New Roman" w:ascii="Times New Roman" w:hAnsi="Times New Roman" w:asciiTheme="majorBidi" w:cstheme="majorBidi" w:hAnsiTheme="majorBidi"/>
          <w:color w:val="000000"/>
          <w:sz w:val="32"/>
          <w:szCs w:val="32"/>
          <w:rtl w:val="true"/>
        </w:rPr>
        <w:t>.</w:t>
      </w:r>
      <w:r>
        <w:rPr>
          <w:rFonts w:ascii="Times New Roman" w:hAnsi="Times New Roman" w:cs="Times New Roman" w:asciiTheme="majorBidi" w:cstheme="majorBidi" w:hAnsiTheme="majorBidi"/>
          <w:color w:val="000000"/>
          <w:sz w:val="32"/>
          <w:sz w:val="32"/>
          <w:szCs w:val="32"/>
          <w:rtl w:val="true"/>
        </w:rPr>
        <w:t>التأثير على وضع ميزان المدفوعات هداف سياسة سعر الصرف</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صرف هو عملية شراء عملات بعملات اخرى ودفع رسوم الخدمة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نشاط اقتصادي ومالي في مجتمعات الإسلام قديما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Fonts w:cs="Times New Roman" w:ascii="Times New Roman" w:hAnsi="Times New Roman" w:asciiTheme="majorBidi" w:cstheme="majorBidi" w:hAnsiTheme="majorBidi"/>
          <w:color w:val="000000"/>
          <w:sz w:val="32"/>
          <w:szCs w:val="32"/>
          <w:rtl w:val="true"/>
        </w:rPr>
        <w:t>...</w:t>
      </w:r>
    </w:p>
    <w:p>
      <w:pPr>
        <w:pStyle w:val="NoSpacing"/>
        <w:bidi w:val="1"/>
        <w:jc w:val="left"/>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tl w:val="true"/>
        </w:rPr>
        <w:br/>
        <w:t xml:space="preserve">- </w:t>
      </w:r>
      <w:r>
        <w:rPr>
          <w:rFonts w:cs="Times New Roman" w:ascii="Times New Roman" w:hAnsi="Times New Roman" w:asciiTheme="majorBidi" w:cstheme="majorBidi" w:hAnsiTheme="majorBidi"/>
          <w:color w:val="000000"/>
          <w:sz w:val="32"/>
          <w:szCs w:val="32"/>
        </w:rPr>
        <w:t>14</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ناقش دوافع الاستثمار بوسائل التقنية والاتصالات في القطاع المصرفي</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 بيّن مخاطر نظام المدفوعات </w:t>
      </w:r>
    </w:p>
    <w:p>
      <w:pPr>
        <w:pStyle w:val="NoSpacing"/>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tl w:val="true"/>
        </w:rPr>
        <w:br/>
      </w:r>
      <w:r>
        <w:rPr>
          <w:rFonts w:ascii="Times New Roman" w:hAnsi="Times New Roman" w:cs="Times New Roman" w:asciiTheme="majorBidi" w:cstheme="majorBidi" w:hAnsiTheme="majorBidi"/>
          <w:color w:val="000000"/>
          <w:sz w:val="32"/>
          <w:sz w:val="32"/>
          <w:szCs w:val="32"/>
          <w:rtl w:val="true"/>
        </w:rPr>
        <w:t>وهناك ثلاثة أسباب رئيسية تفسر اهتمام البنوك بالاستثمار في مجالات ترقية تقنياته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ولاً، خفض التكليف التشغيلية من خلال زيادة كفاءة الأعمال المكتبية، وكذلك خفض احتمالات الخطأ الناتج عن إدخال بيانات وحسابات العملاء يدوي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ثانيا، زيادة الفرص لتقديم منتجات وخدمات جديدة لعملائها الحاليين وجذب عملاء جدد ثالثاً، أصبحت البنوك أكثر قدرة على تطوير وتنفيذ نظم متقدمة لإدارة المعلومات والمخاطر، وذلك من خلال توفر طاقات تخزينية إلكترونية هائلة، وقدرة تحليلية فائقة وأكثر كفاءة وفاعلية باستخدام البرمجيات الحديثة سهلة عملية التبادل وسرعة التحويل مع وجود رسوم بسيطة وبسرعة فائقة وتسديد المدفوعات ودفع الفواتير ولكن في حال عدم توافر الكهرباء مثلاً او تعطل السيرفرات الخاصة بالبنوك فإن ذلك قد يشل الحركة النقدية و سهلة عملية التبادل وسرعة التحويل مع وجود رسوم بسيطة وبسرعة فائقة وتسديد المدفوعات ودفع الفواتير ولكن في حال عدم توافر الكهرباء مثلاً او تعطل السيرفرات الخاصة بالبنوك فإن ذلك قد يشل الحركة النقدية</w:t>
      </w:r>
      <w:r>
        <w:rPr>
          <w:rFonts w:cs="Times New Roman" w:ascii="Times New Roman" w:hAnsi="Times New Roman" w:asciiTheme="majorBidi" w:cstheme="majorBidi" w:hAnsiTheme="majorBidi"/>
          <w:color w:val="000000"/>
          <w:sz w:val="32"/>
          <w:szCs w:val="32"/>
          <w:rtl w:val="true"/>
        </w:rPr>
        <w:br/>
      </w:r>
    </w:p>
    <w:p>
      <w:pPr>
        <w:pStyle w:val="NoSpacing"/>
        <w:bidi w:val="1"/>
        <w:jc w:val="center"/>
        <w:rPr>
          <w:rFonts w:ascii="Times New Roman" w:hAnsi="Times New Roman" w:cs="Times New Roman" w:asciiTheme="majorBidi" w:cstheme="majorBidi" w:hAnsiTheme="majorBidi"/>
          <w:b/>
          <w:b/>
          <w:bCs/>
          <w:color w:val="FF0000"/>
          <w:sz w:val="36"/>
          <w:szCs w:val="36"/>
          <w:u w:val="single"/>
        </w:rPr>
      </w:pPr>
      <w:r>
        <w:rPr>
          <w:rFonts w:ascii="Times New Roman" w:hAnsi="Times New Roman" w:cs="Times New Roman" w:asciiTheme="majorBidi" w:cstheme="majorBidi" w:hAnsiTheme="majorBidi"/>
          <w:b/>
          <w:b/>
          <w:bCs/>
          <w:color w:val="FF0000"/>
          <w:sz w:val="36"/>
          <w:sz w:val="36"/>
          <w:szCs w:val="36"/>
          <w:u w:val="single"/>
          <w:rtl w:val="true"/>
        </w:rPr>
        <w:t>فقه السيرة</w:t>
      </w:r>
    </w:p>
    <w:p>
      <w:pPr>
        <w:pStyle w:val="NoSpacing"/>
        <w:bidi w:val="1"/>
        <w:jc w:val="left"/>
        <w:rPr>
          <w:rFonts w:ascii="Times New Roman" w:hAnsi="Times New Roman" w:cs="Times New Roman" w:asciiTheme="majorBidi" w:cstheme="majorBidi" w:hAnsiTheme="majorBidi"/>
          <w:color w:val="008000"/>
          <w:sz w:val="32"/>
          <w:szCs w:val="32"/>
        </w:rPr>
      </w:pPr>
      <w:r>
        <w:rPr>
          <w:rFonts w:cs="Times New Roman" w:cstheme="majorBidi" w:ascii="Times New Roman" w:hAnsi="Times New Roman"/>
          <w:color w:val="008000"/>
          <w:sz w:val="32"/>
          <w:szCs w:val="32"/>
          <w:rtl w:val="true"/>
        </w:rPr>
      </w:r>
    </w:p>
    <w:p>
      <w:pPr>
        <w:pStyle w:val="NoSpacing"/>
        <w:bidi w:val="1"/>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المناقشة الأولى</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مرت دعوة النبي صلى الله عليه وسلم بمراح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ذكر فقط هذه المراحل دون شرح ؟</w:t>
      </w:r>
    </w:p>
    <w:p>
      <w:pPr>
        <w:pStyle w:val="NoSpacing"/>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مراحل الدعوة هي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رية واستمرت ثلاث سنوات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هر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اللسان فقط واستمرت إلى الهجر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هرية مع قتال المعتدين والبادئين بالقتال والشر ، واستمرت إلى عام صلح الحديبية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 xml:space="preserve">المناقشة الثانية </w:t>
      </w:r>
      <w:r>
        <w:rPr>
          <w:rFonts w:cs="Times New Roman" w:ascii="Times New Roman" w:hAnsi="Times New Roman" w:asciiTheme="majorBidi" w:cstheme="majorBidi" w:hAnsiTheme="majorBidi"/>
          <w:sz w:val="32"/>
          <w:szCs w:val="32"/>
          <w:u w:val="single"/>
          <w:rtl w:val="true"/>
        </w:rPr>
        <w:br/>
      </w:r>
      <w:r>
        <w:rPr>
          <w:rFonts w:ascii="Times New Roman" w:hAnsi="Times New Roman" w:cs="Times New Roman" w:asciiTheme="majorBidi" w:cstheme="majorBidi" w:hAnsiTheme="majorBidi"/>
          <w:sz w:val="32"/>
          <w:sz w:val="32"/>
          <w:szCs w:val="32"/>
          <w:rtl w:val="true"/>
        </w:rPr>
        <w:t>ما هو العمل الذي إذا فعله الإنسان قاده هذا العمل إلى حسن التأمل وإلى تداعي الإحساس النبيل بعظمة الخالق وإلى صفاء النفس إلخ ؟</w:t>
      </w:r>
    </w:p>
    <w:p>
      <w:pPr>
        <w:pStyle w:val="NoSpacing"/>
        <w:bidi w:val="1"/>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الخلو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و العمل الذي يقود إلى حسن التأمل وإلى تداعي الإحساس النبيل بعظمة الخالق ، فالواجب على كل واحد منا أن يخلو بنفسه</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بقصد الصفاء والنقاء ويتأمل في ملكوت الله ليزيح عن نفسه الأضغان ووساوس الشيطان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المناقشة الثالث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لماذا حرص أعداء الإسلام على زعزعة الثقة بالوحي ؟</w:t>
      </w:r>
    </w:p>
    <w:p>
      <w:pPr>
        <w:pStyle w:val="NoSpacing"/>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حرص أعداء الإسلام على التشكيك بالوحي لأنه الأصل الذي إذا تزعزعت الثقة فيه تزعزع كل شيء وانهدم الإسلام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وهذا هو هدفهم ، ولكن الله متم نوره ولو كره الكافرون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 xml:space="preserve">المناقشة الرابعة </w:t>
      </w:r>
      <w:r>
        <w:rPr>
          <w:rFonts w:cs="Times New Roman" w:ascii="Times New Roman" w:hAnsi="Times New Roman" w:asciiTheme="majorBidi" w:cstheme="majorBidi" w:hAnsiTheme="majorBidi"/>
          <w:sz w:val="32"/>
          <w:szCs w:val="32"/>
          <w:u w:val="single"/>
          <w:rtl w:val="true"/>
        </w:rPr>
        <w:br/>
      </w:r>
      <w:r>
        <w:rPr>
          <w:rFonts w:ascii="Times New Roman" w:hAnsi="Times New Roman" w:cs="Times New Roman" w:asciiTheme="majorBidi" w:cstheme="majorBidi" w:hAnsiTheme="majorBidi"/>
          <w:sz w:val="32"/>
          <w:sz w:val="32"/>
          <w:szCs w:val="32"/>
          <w:rtl w:val="true"/>
        </w:rPr>
        <w:t>ما هو سبب الهجرة إلى الحبشة ؟</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rtl w:val="true"/>
        </w:rPr>
        <w:t xml:space="preserve">يعود سبب الهجرة إلى الحبشة إلى الآتي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بب أمن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حماية المسلمين في مكة من ضغط قريش واستهزائهم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بب دين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وجود مناخ الحرية لممارسة العبادة وغرس شجرة القدوة في الحبشة والدعوة للدين هناك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بب اقتصادي وسياس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 كانت قريش على صلة تجارية مع الحبشة ووجود قاعدة إسلامية هناك سيؤثر على قريش اقتصادياً</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وهذا السبب لا يقصد به أذية قريش فليس من شأن النبي صلى الله عليه وسلم ولكن القصد من ذلك إجاد عامل قوي يجعلها تفكر تفكيراً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سليماً وإيجابياً نحو الإسلام ليدفعها ذلك إلى اعتناق الإسلام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المناقشة الخامس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ما هي أسباب اختيار الحبشة دون سواها ؟ </w:t>
      </w:r>
      <w:r>
        <w:rPr>
          <w:rFonts w:cs="Times New Roman" w:ascii="Times New Roman" w:hAnsi="Times New Roman" w:asciiTheme="majorBidi" w:cstheme="majorBidi" w:hAnsiTheme="majorBidi"/>
          <w:sz w:val="32"/>
          <w:szCs w:val="32"/>
          <w:rtl w:val="true"/>
        </w:rPr>
        <w:br/>
        <w:br/>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أن الحبشة هي الدولة الوحيدة ذات السيادة والمنظمة تنظيماً سياسياَ واقتصادياَ</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ومدنياً ، والقريبة من مك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أن الحبشة دولة دينية وليست وث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ذلك أثر كبير في قبول مبدأ الدين عند ساسة تلك الدولة وعدم</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إنكاره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مراعاة الجانب الأمني، إذ الحبشة في معزل أمني عن قريش لوجود الفاصل الأمني الطبيعي وهو البحر</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عدم ملائمة الأوساط السياسية المحيطة بمكة لتلك الهجرة، فاليمن يخضع آنذاك للفرس وهم على الديانة</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المجوسية التي لا تعترف بالأديان السماوية ويعبدون النار فهم وثنيون ولن يقبلوا بمبدأ الدين السماوي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ما الشام والرومان فلبعد المسافة ولتمكن الوثنية يصعب التنازل عنها بسهولة من أجل هذا الدين الجديد</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كة تعتبر عمقاً سياسياً للحبشة وكل دولة تراعي وتراقب الأحداث الجارية في عمقها السياسي وتحتاط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لجميع الإيجابيات والسلبيات الحاصلة في ذلك العمق ، وملك الحبشة ملك عادل وسياسي فلا بد أن يتفاعل</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مع هذا الحدث تفاعلاً إيجابياً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م يشأ النبي أن يجعل هذه الهجرة سبباً للقتال والفرقة وإثارة العصبيات ،فلم يشأ أن يرسل هؤلاء المهاجرين</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إلى يلاد قريبة من مكة فتنشأ النزاعات والحروب ، فآثر الهجرة إلى الحبشة </w:t>
      </w:r>
      <w:r>
        <w:rPr>
          <w:rFonts w:cs="Times New Roman" w:ascii="Times New Roman" w:hAnsi="Times New Roman" w:asciiTheme="majorBidi" w:cstheme="majorBidi" w:hAnsiTheme="majorBidi"/>
          <w:sz w:val="32"/>
          <w:szCs w:val="32"/>
          <w:rtl w:val="true"/>
        </w:rPr>
        <w:t xml:space="preserve">. </w:t>
        <w:br/>
        <w:br/>
      </w:r>
      <w:r>
        <w:rPr>
          <w:rFonts w:ascii="Times New Roman" w:hAnsi="Times New Roman" w:cs="Times New Roman" w:asciiTheme="majorBidi" w:cstheme="majorBidi" w:hAnsiTheme="majorBidi"/>
          <w:sz w:val="32"/>
          <w:sz w:val="32"/>
          <w:szCs w:val="32"/>
          <w:u w:val="single"/>
          <w:rtl w:val="true"/>
        </w:rPr>
        <w:t xml:space="preserve">المناقشة السادسة </w:t>
      </w:r>
      <w:r>
        <w:rPr>
          <w:rFonts w:cs="Times New Roman" w:ascii="Times New Roman" w:hAnsi="Times New Roman" w:asciiTheme="majorBidi" w:cstheme="majorBidi" w:hAnsiTheme="majorBidi"/>
          <w:sz w:val="32"/>
          <w:szCs w:val="32"/>
          <w:u w:val="single"/>
          <w:rtl w:val="true"/>
        </w:rPr>
        <w:br/>
      </w:r>
      <w:r>
        <w:rPr>
          <w:rFonts w:ascii="Times New Roman" w:hAnsi="Times New Roman" w:cs="Times New Roman" w:asciiTheme="majorBidi" w:cstheme="majorBidi" w:hAnsiTheme="majorBidi"/>
          <w:sz w:val="32"/>
          <w:sz w:val="32"/>
          <w:szCs w:val="32"/>
          <w:rtl w:val="true"/>
        </w:rPr>
        <w:t xml:space="preserve">هل كان للشباب دور في تنفيذ خطة هجرة النبي من مكة المكرمة إلى المدينة المنورة ؟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حدد بعضاً من تلك الأدوار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rtl w:val="true"/>
        </w:rPr>
        <w:t xml:space="preserve">نعم ، فالذين اختارهم رسول الله صلى الله عليه وسلم لتنفيذ مخطط الهجرة كانوا جميعاً من الشباب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ما عدا أبو بكر رضي الله عنه فقد كان كبيراً ، و قدم أولاده الثلاثة ليشاركوا هذا الشرف ، فعبد الله بن أبي</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بك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و شاب ثقف لق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و الذي حمل مسؤولية نقل الأخبار لرسول الله صلى الله عليه وسلم بعد أن</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يختلط بقريش نهاراً ويعود بالأخبار ليلاً </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 xml:space="preserve">وتلك أسماء وهي أصغر من عبد الله بن أبي بكر فكانت تشارك في الأحداث بكل ما اوتيت من نباهة وذكاء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فتضع نطاقها وكاءً للطعام والشراب ، وتسارع في حل مشكلة المال المحمول مع أبيها فتخترع قصة الحجارة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حتى تسكن من روع جدها وتهدئه ، ويصفعها الخبيث أبو جهل على وجهها فيطير قرطها وهي مصرة على قولها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لا أدري أين ذهب أبي </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 xml:space="preserve">وذلك علي بن أبي طالب رضي الله عنه وهو ابن العشرين ونيف ينام في فراش رسول الله صلى الله عليه وسلم ويبقى في الخطر ثلاثة أيام </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 xml:space="preserve">وذلك عامر بن فهيرة يحمل مسؤولية الغنم وإعفاء أثر عبد الله بن أبي بكر ويمضي في ركاب أبي بكر والمصطفى صلى الله عليه وسلم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يخدمهما وكان في ريعان شبابه وفتوته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 xml:space="preserve">المناقشة السابعة </w:t>
      </w:r>
      <w:r>
        <w:rPr>
          <w:rFonts w:cs="Times New Roman" w:ascii="Times New Roman" w:hAnsi="Times New Roman" w:asciiTheme="majorBidi" w:cstheme="majorBidi" w:hAnsiTheme="majorBidi"/>
          <w:sz w:val="32"/>
          <w:szCs w:val="32"/>
          <w:u w:val="single"/>
          <w:rtl w:val="true"/>
        </w:rPr>
        <w:t>:</w:t>
        <w:br/>
      </w:r>
      <w:r>
        <w:rPr>
          <w:rFonts w:ascii="Times New Roman" w:hAnsi="Times New Roman" w:cs="Times New Roman" w:asciiTheme="majorBidi" w:cstheme="majorBidi" w:hAnsiTheme="majorBidi"/>
          <w:sz w:val="32"/>
          <w:sz w:val="32"/>
          <w:szCs w:val="32"/>
          <w:rtl w:val="true"/>
        </w:rPr>
        <w:t>تجمهرت المدينة لاستقبال النبي صلى الله عليه وسلم ، ماهي قراءتك لهذا التجمهر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تجمهرت ا لمدينة ولاءً وطاعةً للنبي صلى الله عليه وسلم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 xml:space="preserve">المناقشة الثامنة </w:t>
      </w:r>
      <w:r>
        <w:rPr>
          <w:rFonts w:cs="Times New Roman" w:ascii="Times New Roman" w:hAnsi="Times New Roman" w:asciiTheme="majorBidi" w:cstheme="majorBidi" w:hAnsiTheme="majorBidi"/>
          <w:sz w:val="32"/>
          <w:szCs w:val="32"/>
          <w:u w:val="single"/>
          <w:rtl w:val="true"/>
        </w:rPr>
        <w:t>"</w:t>
        <w:br/>
      </w:r>
      <w:r>
        <w:rPr>
          <w:rFonts w:ascii="Times New Roman" w:hAnsi="Times New Roman" w:cs="Times New Roman" w:asciiTheme="majorBidi" w:cstheme="majorBidi" w:hAnsiTheme="majorBidi"/>
          <w:sz w:val="32"/>
          <w:sz w:val="32"/>
          <w:szCs w:val="32"/>
          <w:rtl w:val="true"/>
        </w:rPr>
        <w:t>ما هو سبب غزوة بدر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سبب الغزو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قريشاً أرسلت أبا سفيان ومعه </w:t>
      </w:r>
      <w:r>
        <w:rPr>
          <w:rFonts w:cs="Times New Roman" w:ascii="Times New Roman" w:hAnsi="Times New Roman" w:asciiTheme="majorBidi" w:cstheme="majorBidi" w:hAnsiTheme="majorBidi"/>
          <w:sz w:val="32"/>
          <w:szCs w:val="32"/>
        </w:rPr>
        <w:t>10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ير لجلب البضائع من الشام، فعندما علم النبي بخروج القافلة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وأنها في طريقها إلى مكة ، فندب أصحابه للخروج للاستيلاء على هذه القافلة فاستجاب له بعض الصحابة وتخلف آخرون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 xml:space="preserve">المناقشة التاسعة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هل أعد النبي خطة عسكرية قبل الدخول في غزوة بدر ؟ أذكر ملامحها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نعم أعد خطة عسكري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عد النبي خطة مدروسة قبل أن يدخل المعركة وقد قادها بنفسه واتخذ كافة التدابير المؤدية للنصر ومنها</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ستشار أصحابه في الدخول للمعركة من عدمه ، فعندما وجد استعدادهم للحماية والنصرة أقدم على ذلك</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مل بنفسه على الصعيد الاستخباراتي بأن حاول ان يعرف بالتحديد مكان القوم وعدد ه وعدته </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و أن يعرف بالتحديد اتجاهات القوم وخطته</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كان حريصاً حذراً في إعطاء المعلومات والحصول عليها واستنتاجها </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u w:val="single"/>
          <w:rtl w:val="true"/>
        </w:rPr>
        <w:t>المناقشة العاشرة</w:t>
      </w:r>
      <w:r>
        <w:rPr>
          <w:rFonts w:cs="Times New Roman" w:ascii="Times New Roman" w:hAnsi="Times New Roman" w:asciiTheme="majorBidi" w:cstheme="majorBidi" w:hAnsiTheme="majorBidi"/>
          <w:sz w:val="32"/>
          <w:szCs w:val="32"/>
          <w:u w:val="single"/>
          <w:rtl w:val="true"/>
        </w:rPr>
        <w:t>:</w:t>
        <w:br/>
      </w:r>
      <w:r>
        <w:rPr>
          <w:rFonts w:ascii="Times New Roman" w:hAnsi="Times New Roman" w:cs="Times New Roman" w:asciiTheme="majorBidi" w:cstheme="majorBidi" w:hAnsiTheme="majorBidi"/>
          <w:sz w:val="32"/>
          <w:sz w:val="32"/>
          <w:szCs w:val="32"/>
          <w:rtl w:val="true"/>
        </w:rPr>
        <w:t>انزعجت قريش من هجرة الصحابة إلى الحبشة ، ما سبب انزعاجها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عرفتها بصحة نبوة الرسول</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قديرها لعظم وثقل ذلك اذ فيهم اقرباء النبي كجعفر ورقية وصهره وعثما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الخ</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وجود تجار كبار كابن عوف وعثمان</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لخوف الكبير من انتشار الاسلام في الحبشة، وذلك يهدد تجارتهم ومستقبلهم السياسي والتجاري</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حساس بالهزيمة النفسية أن خرج الاسلام من بين أظهرهم الى العالمية</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 xml:space="preserve">المناقشة الحادية عشر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ماذا تعني هجرة النبي إلى مكة سياسياً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تعني أن قيام الدولة الإسلامية بدأ منذ ذلك التاريخ وه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اريخ الهجري</w:t>
      </w:r>
      <w:r>
        <w:rPr>
          <w:rFonts w:cs="Times New Roman" w:ascii="Times New Roman" w:hAnsi="Times New Roman" w:asciiTheme="majorBidi" w:cstheme="majorBidi" w:hAnsiTheme="majorBidi"/>
          <w:sz w:val="32"/>
          <w:szCs w:val="32"/>
          <w:rtl w:val="true"/>
        </w:rPr>
        <w:t xml:space="preserve">" </w:t>
        <w:br/>
      </w:r>
      <w:r>
        <w:rPr>
          <w:rFonts w:ascii="Times New Roman" w:hAnsi="Times New Roman" w:cs="Times New Roman" w:asciiTheme="majorBidi" w:cstheme="majorBidi" w:hAnsiTheme="majorBidi"/>
          <w:sz w:val="32"/>
          <w:sz w:val="32"/>
          <w:szCs w:val="32"/>
          <w:rtl w:val="true"/>
        </w:rPr>
        <w:t xml:space="preserve">وهذه الهجرةغيرت مجرى التاريخ ، فأصبح الوطن متوفراً والمجتمع متوفراً والسلطة متوفرة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وهذه هي الأركان الأساسية لقيام أي دولة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المناقشة الثانية عشر</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قام النبي صلى الله عليه وسلم بأعمال عاجلة في المدينة لترسيخ الاستقرار والأمن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حدد هذه الأعمال</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ناء المسجد النبوي ، فقد بنى الرسول صلى الله عليه وسلم فيها أول مسجد</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في الأسلام وقد شارك بيده الشريفة في بنائه </w:t>
      </w:r>
      <w:r>
        <w:rPr>
          <w:rFonts w:cs="Times New Roman" w:ascii="Times New Roman" w:hAnsi="Times New Roman" w:asciiTheme="majorBidi" w:cstheme="majorBidi" w:hAnsiTheme="majorBidi"/>
          <w:sz w:val="32"/>
          <w:szCs w:val="32"/>
          <w:rtl w:val="true"/>
        </w:rPr>
        <w:t xml:space="preserve">. </w:t>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ؤاخاة بين المهاجرين والأنصار ،فقد قال لهم الرسول عليه الصلاة والسلام </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تآخوا في الله أخوين أخوين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م بعمل وثيقة المدين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دستور الإسلام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ي تضمنت حقوق وواجبات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المسلمين وغير المسلمين وذلك لتنظيم المجتمع في المدينة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المناقشة الثالثة عشر</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عندما دخل النبي صلى الله عليه وسلم المدينة المنورة قام بعمل دستور للدولة الإسلامية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وقد حدد هذا الدستور معالم معينة ز</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دد دون شرح هذه المعالم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عمل الرسول عليه الصلاة والسلام وثيقة المدين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دستور الإسلام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وذلك لتنظيم المجتمع</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في المدينة وقد تضمنت هذه الوثيق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قوق وواجبات المسلمين في الدولة الاسلامية </w:t>
      </w:r>
      <w:r>
        <w:rPr>
          <w:rFonts w:cs="Times New Roman" w:ascii="Times New Roman" w:hAnsi="Times New Roman" w:asciiTheme="majorBidi" w:cstheme="majorBidi" w:hAnsiTheme="majorBidi"/>
          <w:sz w:val="32"/>
          <w:szCs w:val="32"/>
          <w:rtl w:val="true"/>
        </w:rPr>
        <w:t>.</w:t>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قوق وواجبات غير المسلمين في الدولة الإسلامية </w:t>
      </w:r>
      <w:r>
        <w:rPr>
          <w:rFonts w:cs="Times New Roman" w:ascii="Times New Roman" w:hAnsi="Times New Roman" w:asciiTheme="majorBidi" w:cstheme="majorBidi" w:hAnsiTheme="majorBidi"/>
          <w:sz w:val="32"/>
          <w:szCs w:val="32"/>
          <w:rtl w:val="true"/>
        </w:rPr>
        <w:t>.</w:t>
        <w:br/>
        <w:br/>
      </w:r>
      <w:r>
        <w:rPr>
          <w:rFonts w:ascii="Times New Roman" w:hAnsi="Times New Roman" w:cs="Times New Roman" w:asciiTheme="majorBidi" w:cstheme="majorBidi" w:hAnsiTheme="majorBidi"/>
          <w:sz w:val="32"/>
          <w:sz w:val="32"/>
          <w:szCs w:val="32"/>
          <w:u w:val="single"/>
          <w:rtl w:val="true"/>
        </w:rPr>
        <w:t>المناقشة الرابعة عشر</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هل كان لنتائج غزوة بدر آثار إيجابية للمسلمين ؟ حددها دون شرح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نعم لقد كان لغزوة بدر آثار ُ إيجابية على المسلمين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أثرها بالنسبة للدعو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نضمت أعداد كبيرة للإسلام من مكة والمدينة وغيرها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أثرها بالنسبة لقريش</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 هشمت غطرسة وكبرياء قريش وقتل جل قياداتها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وخسرت مكانتها التي كانت تطمع إليها عند العرب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أثرها على المسلمين في المدين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ززوا وأصبحوا سادة المدينة، وفرح النجاشي بالنصر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وبشر جعفراً ومن معه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color w:val="000000"/>
          <w:sz w:val="32"/>
          <w:szCs w:val="32"/>
          <w:rtl w:val="true"/>
        </w:rPr>
        <w:br/>
      </w:r>
    </w:p>
    <w:p>
      <w:pPr>
        <w:pStyle w:val="NoSpacing"/>
        <w:bidi w:val="1"/>
        <w:jc w:val="left"/>
        <w:rPr>
          <w:rFonts w:ascii="Times New Roman" w:hAnsi="Times New Roman" w:cs="Times New Roman" w:asciiTheme="majorBidi" w:cstheme="majorBidi" w:hAnsiTheme="majorBidi"/>
          <w:b/>
          <w:b/>
          <w:bCs/>
          <w:color w:val="0070C0"/>
          <w:sz w:val="36"/>
          <w:szCs w:val="36"/>
        </w:rPr>
      </w:pPr>
      <w:r>
        <w:rPr>
          <w:rFonts w:cs="Times New Roman" w:cstheme="majorBidi" w:ascii="Times New Roman" w:hAnsi="Times New Roman"/>
          <w:b/>
          <w:bCs/>
          <w:color w:val="0070C0"/>
          <w:sz w:val="36"/>
          <w:szCs w:val="36"/>
          <w:rtl w:val="true"/>
        </w:rPr>
      </w:r>
    </w:p>
    <w:p>
      <w:pPr>
        <w:pStyle w:val="NoSpacing"/>
        <w:bidi w:val="1"/>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0070C0"/>
          <w:sz w:val="36"/>
          <w:sz w:val="36"/>
          <w:szCs w:val="36"/>
          <w:rtl w:val="true"/>
        </w:rPr>
        <w:t xml:space="preserve">دعواتكم </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 xml:space="preserve">مع تمنياتي للجميع بالتوفيق ، ابو حسام  </w:t>
      </w:r>
      <w:r>
        <w:rPr>
          <w:rFonts w:cs="Times New Roman" w:ascii="Times New Roman" w:hAnsi="Times New Roman" w:asciiTheme="majorBidi" w:cstheme="majorBidi" w:hAnsiTheme="majorBidi"/>
          <w:b/>
          <w:bCs/>
          <w:color w:val="0070C0"/>
          <w:sz w:val="36"/>
          <w:szCs w:val="36"/>
          <w:rtl w:val="true"/>
        </w:rPr>
        <w:t xml:space="preserve">.. </w:t>
      </w:r>
      <w:r>
        <w:rPr>
          <w:rtl w:val="true"/>
        </w:rPr>
        <w:drawing>
          <wp:inline distT="0" distB="0" distL="0" distR="0">
            <wp:extent cx="257175" cy="257175"/>
            <wp:effectExtent l="0" t="0" r="0" b="0"/>
            <wp:docPr id="1" name="صورة 1"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34.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p>
    <w:sectPr>
      <w:type w:val="nextPage"/>
      <w:pgSz w:w="12240" w:h="15840"/>
      <w:pgMar w:left="900" w:right="747"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00c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00c0f"/>
    <w:pPr>
      <w:spacing w:lineRule="auto" w:line="240" w:before="0" w:after="0"/>
    </w:pPr>
    <w:rPr>
      <w:rFonts w:ascii="Tahoma" w:hAnsi="Tahoma" w:cs="Tahoma"/>
      <w:sz w:val="16"/>
      <w:szCs w:val="16"/>
    </w:rPr>
  </w:style>
  <w:style w:type="paragraph" w:styleId="NoSpacing">
    <w:name w:val="No Spacing"/>
    <w:uiPriority w:val="1"/>
    <w:qFormat/>
    <w:rsid w:val="003e55f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22</Pages>
  <Words>8065</Words>
  <Characters>45973</Characters>
  <CharactersWithSpaces>53931</CharactersWithSpaces>
  <Paragraphs>107</Paragraphs>
  <Company>Saudi Industrial Development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tes</dc:creator>
  <dc:description/>
  <dc:language>en-US</dc:language>
  <cp:lastModifiedBy>tes</cp:lastModifiedBy>
  <dcterms:modified xsi:type="dcterms:W3CDTF">2013-02-19T09: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