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400"/>
        <w:ind w:left="0" w:right="0" w:hanging="0"/>
        <w:jc w:val="center"/>
        <w:rPr>
          <w:rFonts w:cs="Simplified Arabic"/>
          <w:b/>
          <w:b/>
          <w:bCs/>
          <w:color w:val="0000FF"/>
          <w:sz w:val="52"/>
          <w:szCs w:val="52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أهمي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الاتصالات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الإداري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تنمي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الموارد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البشرية</w:t>
      </w:r>
    </w:p>
    <w:p>
      <w:pPr>
        <w:pStyle w:val="Normal"/>
        <w:bidi w:val="1"/>
        <w:spacing w:lineRule="atLeast" w:line="400"/>
        <w:ind w:left="0" w:right="0" w:hanging="0"/>
        <w:jc w:val="center"/>
        <w:rPr>
          <w:rFonts w:cs="Simplified Arabic"/>
          <w:b/>
          <w:b/>
          <w:bCs/>
          <w:color w:val="0000FF"/>
          <w:sz w:val="52"/>
          <w:szCs w:val="52"/>
        </w:rPr>
      </w:pPr>
      <w:r>
        <w:rPr>
          <w:rFonts w:cs="Simplified Arabic"/>
          <w:b/>
          <w:bCs/>
          <w:color w:val="0000FF"/>
          <w:sz w:val="52"/>
          <w:szCs w:val="52"/>
          <w:rtl w:val="true"/>
        </w:rPr>
      </w:r>
    </w:p>
    <w:p>
      <w:pPr>
        <w:pStyle w:val="Normal"/>
        <w:bidi w:val="1"/>
        <w:spacing w:lineRule="atLeast" w:line="400"/>
        <w:ind w:left="0" w:right="0" w:hanging="0"/>
        <w:jc w:val="right"/>
        <w:rPr/>
      </w:pP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دكتور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اص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ناص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</w:rPr>
        <w:t>المعيلي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br/>
      </w:r>
      <w:r>
        <w:rPr>
          <w:rFonts w:cs="Simplified Arabic"/>
          <w:b/>
          <w:bCs/>
          <w:color w:val="993300"/>
          <w:sz w:val="32"/>
          <w:szCs w:val="32"/>
        </w:rPr>
        <w:t>nasser_almuayli@yahoo.com</w:t>
      </w:r>
      <w:r>
        <w:rPr>
          <w:rFonts w:cs="Simplified Arabic"/>
          <w:b/>
          <w:bCs/>
          <w:color w:val="9933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400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7800" cy="38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  <w:shd w:fill="EEEEEE" w:val="clear"/>
                                  <w:tcMar>
                                    <w:left w:w="100" w:type="dxa"/>
                                    <w:righ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30.4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0"/>
                      </w:tblGrid>
                      <w:tr>
                        <w:trPr/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/>
                            <w:shd w:fill="EEEEEE" w:val="clear"/>
                            <w:tcMar>
                              <w:left w:w="100" w:type="dxa"/>
                              <w:right w:w="1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tLeast" w:line="4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د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خ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ب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ب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ث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م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ب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ق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وج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و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ا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ـ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وجيه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تابعت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عمليـ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ـ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و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حي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اعل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ظ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ـؤ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ص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نظ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اعليتهـ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داف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ليم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ش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ش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هدا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ط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رام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كم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فاع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جاح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ط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ط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ائ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حر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سائ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خرا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ن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خصائ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ك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عا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فيذيـ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ش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ق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ق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عوق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فيذ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ضع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اقترا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قو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مة</w:t>
      </w:r>
    </w:p>
    <w:p>
      <w:pPr>
        <w:pStyle w:val="NormalWeb"/>
        <w:bidi w:val="1"/>
        <w:spacing w:lineRule="atLeast" w:line="4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ط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س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فظ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فظ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فا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تاب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قيق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ر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ن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ق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داف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تصال</w:t>
      </w:r>
    </w:p>
    <w:p>
      <w:pPr>
        <w:pStyle w:val="NormalWeb"/>
        <w:bidi w:val="1"/>
        <w:spacing w:lineRule="atLeast" w:line="40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س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نق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رم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فظ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فظ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سيل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ﺑ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ﻬ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ستقب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ا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ب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ذ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لمس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موز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ح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ر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ني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ك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رس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ستل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أك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م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لا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ض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تصالات</w:t>
      </w:r>
    </w:p>
    <w:p>
      <w:pPr>
        <w:pStyle w:val="NormalWeb"/>
        <w:bidi w:val="1"/>
        <w:spacing w:lineRule="atLeast" w:line="4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بعاد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ابط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ي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قر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ؤوس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اعد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ف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اع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إد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اب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صا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ف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تاجيت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فق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ر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ق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عم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سم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4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اتص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ضائ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لج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سه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وف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حور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4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ا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ظيمي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ك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س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ظي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آت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تش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ط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ي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ق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جمو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غراف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ور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تصال</w:t>
      </w:r>
    </w:p>
    <w:p>
      <w:pPr>
        <w:pStyle w:val="NormalWeb"/>
        <w:bidi w:val="1"/>
        <w:spacing w:lineRule="atLeast" w:line="4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ش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امل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وضو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ق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جد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تاب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4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نشآ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كبير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ت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ذك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قترا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خط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و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عل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ك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عامي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مو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ت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بير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ت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ج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س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ف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ه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ص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قب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ه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س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وق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تصالات</w:t>
      </w:r>
    </w:p>
    <w:p>
      <w:pPr>
        <w:pStyle w:val="NormalWeb"/>
        <w:bidi w:val="1"/>
        <w:spacing w:lineRule="atLeast" w:line="4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و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ُ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ث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س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كسي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عز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و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ار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يجة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ختل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ك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واط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ست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لفا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ه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ضع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ا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ع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اعليت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وق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ظيم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40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ظي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ض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خصص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و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ن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تخصص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با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غ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هدا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ص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خصصي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و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ظ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علوم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ؤد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نشأ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ذلك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ط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ظي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4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ختصا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صلاحي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ض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س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صلاح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سؤو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وق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ئ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4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ُ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رج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خدم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ستخرا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اد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قالي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ف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ف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ش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ط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آ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ل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و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اعليت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ض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ه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ضوض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اع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ح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ض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اجع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ر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عّ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وت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وق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ف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جتماع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4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تم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تلف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وي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ظيم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وا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خيرة</w:t>
      </w:r>
    </w:p>
    <w:p>
      <w:pPr>
        <w:pStyle w:val="NormalWeb"/>
        <w:pBdr>
          <w:bottom w:val="double" w:sz="6" w:space="1" w:color="000000"/>
        </w:pBdr>
        <w:bidi w:val="1"/>
        <w:spacing w:lineRule="atLeast" w:line="4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ته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ع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حد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د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شرف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داف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ائل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فو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قتدا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rPr/>
      </w:pPr>
      <w:r>
        <w:rPr/>
        <w:t>http://www.ecoworld-mag.com/Detail.asp?InNewsItemID=266632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28:00Z</dcterms:created>
  <dc:creator>TAJIMI</dc:creator>
  <dc:description/>
  <cp:keywords/>
  <dc:language>en-US</dc:language>
  <cp:lastModifiedBy>TAJIMI</cp:lastModifiedBy>
  <dcterms:modified xsi:type="dcterms:W3CDTF">2008-07-18T13:28:00Z</dcterms:modified>
  <cp:revision>2</cp:revision>
  <dc:subject/>
  <dc:title>أهمية الاتصالات الإدارية على تنمية الموارد البشرية </dc:title>
</cp:coreProperties>
</file>