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مـَـدْخـَــــل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لِــى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ـْـثـَــرُبـُـولـُـوجـْــيـَـــــ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راك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كامل و الإتساق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زوجات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نظام الطبقي لـتعدد الزوجات يُسمح بـتعدد الزوج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ع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جميع الزوجات في مرتبة أو مكانة إجتماعية واحدة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غير المتمايز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زواج المحرم ظاهره إنسانية عرف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مجتمع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إختلاف الثقافة من مجتمع إلى آخر إلى مفهوم النس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م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زاءات الأخلاقية من وسائل الإستقرار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لامركز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أسرة وظيفيا بـأنها المؤسسة الإجتماعية التي تقوم بـوظائف إجتماعية محددة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إمداد المجتمع بـأعضاء جدد من خلال الأسر إلى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ج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ي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ظائف التي تقوم بها الأسرة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أسرة التي عرفتها المجتمعات الإنس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رة التي تضم في عضويتها الأخوة غير الأشقاء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رك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ل تقسيم العمل درجة عالية من التخصص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عمل تبعا للنوع و العمر يُسم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بادل في المجتمعات الإنسانية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نظام الكولا كـنظام للتبادل الس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إستقرار في المجتمعات الـلامركزية الرأ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مد الجماعة الإنسانية التي تعيش في البيئة الفقيرة عل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نان تمثل مصدرا للتعرف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كائن الحي وتغذيته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حقلية هي طريقة الإنثروبولجيين الإجتماعيين و الثقافيين لـف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تي تعتمد عليها الدراسة الحق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كام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وظيفة أي نظام إجتماعي هي الدور الذي يؤديه النظام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ثاقف يشمل الظواهر التي تنجم ع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باشر و المست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ات التي تنجم عن ظاهرة التحضر من القضايا الإجتماعية التي تقع في إطار إهتم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ن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هم الإنثربولوجيون في إلقاء الضوء على مفهوم الثقافة الخاصة و علاقا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صحة و المرض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سكن و 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دوار التي يمكن أن يقوم بها الإنثربولوجي لـلإسهام في نجاح عملية التن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اركة في وضع و تنفيذ و تقويم برامج 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إتخاذ القرا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درس الاثنوجرافي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تمعات محلية كام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صحة و المرض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رص الباحث في المقابلة المقنن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وضوع بـصورة دقيق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افع البنائية و الذاتية لعمل المرأة من قضايا الأسرة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إنثربولوجيا الطبيع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زواج رجل واحد بـإمرأة واحدة إلى ال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ر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تص الإنثربولوجيا الثقاف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إعلام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معظم الأفراد بـنفس الأعمال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اش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جتمعات التي تتسم بـالبساطة ه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ائن الوحيد القادر على تطوير قيمه و عاداته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سان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زداد أهمية التبادل في البيئ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نية الموار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كتسب الإنسان الثقافة من خلال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تتبع السلالة عن طريق الذكور من الآباء للأبناء إلى المبدأ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بوي في تتبع القراب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هتم بـدراسة الإنسان هو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كون مصطلح الإنثربولوجي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ت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علم الإنسان النظ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مو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كز الباحث في علم الإنسان على الدراسة المقارنة ب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أسهمت في ظهور علم الإنثربولوجيا الإكتشا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خصصات الفرعية للإنثربولوجيا الثقا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اثنولوج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أزواج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حلات العلمية التي قام بها الرحالة الكبار من العوامل التي أسهمت في ظهور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ثنولوجيا من فروع الإنثرو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إجتماعية و الإنسانية التي لها علاقة بـالإنثربولوجيا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فاهيم التي تحتل مكانة هامة في علم الإنثربولوجيا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ـُعرف بواس الثقافة بـأنها تحتوي كل مظاهر العاد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إجتماعية و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رفة و الفن و الأخلاق و العرف و كل ما إكتسبه الإنسان بـوصفه عضوا في المجتمع يشي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تايل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دم و الإرتقاء يرتبط بـ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ض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وسيلة إتصال لأنها ت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ـلغة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العادات الإجتماعية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أنماط السلوك السائ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طبيع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آث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ب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 الثقافة أداة من أد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علم الإنثربولوجيا إلى الثقافة بـإعتبارها نسق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موز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قع المعيشة من الأشياء التي يهتم بها الباح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ركيو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م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افظ الثقافة على إستمراريتها من خلال الإنتقال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ل لآ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ام الذي يتولى تنظيم العلاقة بين المنتجين و المستهلكين و الموزعين هو ال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مقابلات في علم الإنثربولوجيا المقابل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وحة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المقننـه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>المطولـة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omic Sans MS" w:ascii="Comic Sans MS" w:hAnsi="Comic Sans MS"/>
      </w:rPr>
      <w:instrText xml:space="preserve"> PAGE </w:instrText>
    </w:r>
    <w:r>
      <w:rPr>
        <w:rtl w:val="true"/>
        <w:rStyle w:val="PageNumber"/>
        <w:b/>
        <w:bCs/>
        <w:rFonts w:cs="Comic Sans MS" w:ascii="Comic Sans MS" w:hAnsi="Comic Sans MS"/>
      </w:rPr>
      <w:fldChar w:fldCharType="separate"/>
    </w:r>
    <w:r>
      <w:rPr>
        <w:rtl w:val="true"/>
        <w:rStyle w:val="PageNumber"/>
        <w:b/>
        <w:bCs/>
        <w:rFonts w:cs="Comic Sans MS" w:ascii="Comic Sans MS" w:hAnsi="Comic Sans MS"/>
      </w:rPr>
      <w:t>7</w:t>
    </w:r>
    <w:r>
      <w:rPr>
        <w:rtl w:val="true"/>
        <w:rStyle w:val="PageNumber"/>
        <w:b/>
        <w:b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5:00Z</dcterms:created>
  <dc:creator>compo</dc:creator>
  <dc:description/>
  <cp:keywords/>
  <dc:language>en-US</dc:language>
  <cp:lastModifiedBy>compo</cp:lastModifiedBy>
  <dcterms:modified xsi:type="dcterms:W3CDTF">2012-12-20T07:46:00Z</dcterms:modified>
  <cp:revision>15</cp:revision>
  <dc:subject/>
  <dc:title>مـُـقـــرّر [ مـَـدْخـَــــلْ إلِــى الإنـْـثـَــرُوبـُـولـُـوجـْــيـَـــــا ]</dc:title>
</cp:coreProperties>
</file>