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red"/>
          <w:u w:val="single"/>
        </w:rPr>
      </w:pPr>
      <w:r>
        <w:rPr>
          <w:rFonts w:cs="Times New Roman"/>
          <w:b/>
          <w:bCs/>
          <w:color w:val="FFFFFF"/>
          <w:sz w:val="28"/>
          <w:szCs w:val="28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8"/>
          <w:sz w:val="28"/>
          <w:szCs w:val="28"/>
          <w:highlight w:val="red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2"/>
          <w:sz w:val="32"/>
          <w:szCs w:val="32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40"/>
          <w:sz w:val="40"/>
          <w:szCs w:val="40"/>
          <w:highlight w:val="red"/>
          <w:u w:val="single"/>
          <w:rtl w:val="true"/>
        </w:rPr>
        <w:t>سـِـيـاسـَـــاتْ</w:t>
      </w:r>
      <w:r>
        <w:rPr>
          <w:b/>
          <w:b/>
          <w:bCs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40"/>
          <w:sz w:val="40"/>
          <w:szCs w:val="40"/>
          <w:highlight w:val="red"/>
          <w:u w:val="single"/>
          <w:rtl w:val="true"/>
        </w:rPr>
        <w:t>الـرِعـَـايـَــه</w:t>
      </w:r>
      <w:r>
        <w:rPr>
          <w:b/>
          <w:b/>
          <w:bCs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40"/>
          <w:sz w:val="40"/>
          <w:szCs w:val="40"/>
          <w:highlight w:val="red"/>
          <w:u w:val="single"/>
          <w:rtl w:val="true"/>
        </w:rPr>
        <w:t>الإجـْـتـِـمــَـاعـِـيـّـهْ</w:t>
      </w:r>
      <w:r>
        <w:rPr>
          <w:b/>
          <w:b/>
          <w:bCs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40"/>
          <w:szCs w:val="40"/>
          <w:highlight w:val="red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color w:val="FFFFFF"/>
          <w:sz w:val="28"/>
          <w:szCs w:val="28"/>
          <w:u w:val="single"/>
        </w:rPr>
      </w:pPr>
      <w:r>
        <w:rPr>
          <w:rFonts w:cs="Times New Roman"/>
          <w:color w:val="FFFFFF"/>
          <w:sz w:val="28"/>
          <w:szCs w:val="28"/>
          <w:highlight w:val="red"/>
          <w:u w:val="single"/>
          <w:rtl w:val="true"/>
        </w:rPr>
        <w:t xml:space="preserve">  </w:t>
      </w:r>
      <w:r>
        <w:rPr>
          <w:rFonts w:cs="Monotype Koufi"/>
          <w:color w:val="FFFFFF"/>
          <w:sz w:val="28"/>
          <w:sz w:val="28"/>
          <w:szCs w:val="28"/>
          <w:highlight w:val="red"/>
          <w:u w:val="single"/>
          <w:rtl w:val="true"/>
        </w:rPr>
        <w:t>أسـئـلـــة</w:t>
      </w:r>
      <w:r>
        <w:rPr>
          <w:color w:val="FFFFFF"/>
          <w:sz w:val="28"/>
          <w:sz w:val="28"/>
          <w:szCs w:val="28"/>
          <w:highlight w:val="red"/>
          <w:u w:val="single"/>
          <w:rtl w:val="true"/>
        </w:rPr>
        <w:t xml:space="preserve"> </w:t>
      </w:r>
      <w:r>
        <w:rPr>
          <w:rFonts w:cs="Monotype Koufi"/>
          <w:color w:val="FFFFFF"/>
          <w:sz w:val="28"/>
          <w:sz w:val="28"/>
          <w:szCs w:val="28"/>
          <w:highlight w:val="red"/>
          <w:u w:val="single"/>
          <w:rtl w:val="true"/>
        </w:rPr>
        <w:t>الإخـتبــار</w:t>
      </w:r>
      <w:r>
        <w:rPr>
          <w:color w:val="FFFFFF"/>
          <w:sz w:val="28"/>
          <w:sz w:val="28"/>
          <w:szCs w:val="28"/>
          <w:highlight w:val="red"/>
          <w:u w:val="single"/>
          <w:rtl w:val="true"/>
        </w:rPr>
        <w:t xml:space="preserve"> </w:t>
      </w:r>
      <w:r>
        <w:rPr>
          <w:rFonts w:cs="Monotype Koufi"/>
          <w:color w:val="FFFFFF"/>
          <w:sz w:val="28"/>
          <w:sz w:val="28"/>
          <w:szCs w:val="28"/>
          <w:highlight w:val="red"/>
          <w:u w:val="single"/>
          <w:rtl w:val="true"/>
        </w:rPr>
        <w:t>النهـائـــي</w:t>
      </w:r>
      <w:r>
        <w:rPr>
          <w:color w:val="FFFFFF"/>
          <w:sz w:val="28"/>
          <w:sz w:val="28"/>
          <w:szCs w:val="28"/>
          <w:highlight w:val="red"/>
          <w:u w:val="single"/>
          <w:rtl w:val="true"/>
        </w:rPr>
        <w:t xml:space="preserve"> </w:t>
      </w:r>
      <w:r>
        <w:rPr>
          <w:rFonts w:cs="Monotype Koufi"/>
          <w:color w:val="FFFFFF"/>
          <w:sz w:val="28"/>
          <w:szCs w:val="28"/>
          <w:highlight w:val="red"/>
          <w:u w:val="single"/>
          <w:rtl w:val="true"/>
        </w:rPr>
        <w:t xml:space="preserve">-  </w:t>
      </w:r>
      <w:r>
        <w:rPr>
          <w:rFonts w:cs="Monotype Koufi"/>
          <w:color w:val="FFFFFF"/>
          <w:sz w:val="28"/>
          <w:sz w:val="28"/>
          <w:szCs w:val="28"/>
          <w:highlight w:val="red"/>
          <w:u w:val="single"/>
          <w:rtl w:val="true"/>
        </w:rPr>
        <w:t>الفــصـــل</w:t>
      </w:r>
      <w:r>
        <w:rPr>
          <w:color w:val="FFFFFF"/>
          <w:sz w:val="28"/>
          <w:sz w:val="28"/>
          <w:szCs w:val="28"/>
          <w:highlight w:val="red"/>
          <w:u w:val="single"/>
          <w:rtl w:val="true"/>
        </w:rPr>
        <w:t xml:space="preserve"> </w:t>
      </w:r>
      <w:r>
        <w:rPr>
          <w:rFonts w:cs="Monotype Koufi"/>
          <w:color w:val="FFFFFF"/>
          <w:sz w:val="28"/>
          <w:sz w:val="28"/>
          <w:szCs w:val="28"/>
          <w:highlight w:val="red"/>
          <w:u w:val="single"/>
          <w:rtl w:val="true"/>
        </w:rPr>
        <w:t>الثــانــي</w:t>
      </w:r>
      <w:r>
        <w:rPr>
          <w:color w:val="FFFFFF"/>
          <w:sz w:val="28"/>
          <w:sz w:val="28"/>
          <w:szCs w:val="28"/>
          <w:highlight w:val="red"/>
          <w:u w:val="single"/>
          <w:rtl w:val="true"/>
        </w:rPr>
        <w:t xml:space="preserve"> </w:t>
      </w:r>
      <w:r>
        <w:rPr>
          <w:rFonts w:cs="Monotype Koufi" w:ascii="Comic Sans MS" w:hAnsi="Comic Sans MS"/>
          <w:b/>
          <w:bCs/>
          <w:color w:val="FFFFFF"/>
          <w:sz w:val="28"/>
          <w:szCs w:val="28"/>
          <w:highlight w:val="red"/>
          <w:u w:val="single"/>
        </w:rPr>
        <w:t>1433</w:t>
      </w:r>
      <w:r>
        <w:rPr>
          <w:rFonts w:cs="Monotype Koufi"/>
          <w:color w:val="FFFF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28"/>
          <w:szCs w:val="28"/>
          <w:u w:val="single"/>
        </w:rPr>
      </w:pPr>
      <w:r>
        <w:rPr>
          <w:rFonts w:cs="Monotype Koufi"/>
          <w:b/>
          <w:bCs/>
          <w:color w:val="FFFF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ولة الرعاية 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رعاية الفقراء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رعاية المسنين و المعاقين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رعاية الأمومة والطفو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مر خادم الحرمين الشريفين بنـاء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مسائة ألف وحدة سكن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دأت خطة التنمية الأولى في المملكة العربية السعو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3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مر خادم الحرمين الشريفين بـصرف مكافئه شهريه للعاطلين عن العمل مقدارهـ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لفا ريا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رامج الرعاية الإجتماعية تش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أمن الإقتصادي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حماية البيئة والإسكان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دمات صح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النظر إلى الرعاية الإجتماعية بـوصف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ظام متخصص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لغت الرعاية الإجتماعية أوجها خاصة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رن التاسع عش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 الإعتراف بالعاملين في مجال الرعاي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 مراح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طلق مفهوم الحقوق الإجتماعية للمواطنين على الرعاي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ارشال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طلق مفهوم العوائد والمنافع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اه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ساعدات المالية و مساعدات البطالة و خدمات الإيواء جزء لا يتجـزأ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رنامج الأمن الإقتصاد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دعيم و توفير رعاية بديلة عن الأسرة الممتدة يتم عن طر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ظمات المجتمع المدن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تعريف السياسة بـ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فكير منظ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سة الداخلية يمكن تعريفها بـ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نظيم الدولة و تصرفاتها داخليا في جميع المجالات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عرف السياسة الإجتماعية بـأنها خطة حكومية لـتلافي متاعب متوقعه أو التحكم في مواقف معين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يتمس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دف السياس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قيق الرفاهية الإجتماعية للأفرا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ضع السياسة الإجتماعية في أي مجتمع بـالإعتماد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ثقافة السائدة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واقع المجتمع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شاركة المستفيدي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صد بـالأيدلوجيا السائده في المجتم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موعة الأفكار و المعتقدات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 دراسات المستقبل يرتكز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سس علم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خصائي الإجتماعي قائد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هن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قيم التي يجب أن يلتزم بها الأخصائي الإجتماع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حق تقرير المصير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إهتمام بـالفقراء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دالة الإجتماع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دول النا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قلة رؤوس الأموال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ضعف القطاع الصناعي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لة المدخرات القوم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عاية الإجتماعية للمرأة اليابانية بدأت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961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تشر في معظم المجتمعات النامية البطا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قنعه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فنية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وسم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صيب معظم الدول النامية من الدخل العال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 %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لة خدمات الصحة و التعليم و الإسكان و الخدمات الإجتماعية من خصائص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عظم المجتمعات النام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ألف اليابان من نح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 آلاف جزير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بدأ التعليم الإجباري في السويد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ابعة من العم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دأت الخطة الخمسية الأولى في أندونيسيا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969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مثلة خدمات التنشئة الإجتماعية و التنموية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رعاية اليومية للأطفال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تخطيط للأسرة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اكز الأحياء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معيات الهلال الأحمر تعتبر خدمات 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قليد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ميز الرعاية الإجتماعية في العصر الحديث بـ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اضعه للتنظيم الرسم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سمات الرعاية الإجتماعية في العصر الحديث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بعد الربحية عن خدماته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شمولية و تكامل الرعاية الإجتماعية 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إهتمام بالمجتمع الحضري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إهتمام بالمجتمع الريفي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هتمام بالمجتمع البدو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سان وِحد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بيولوجية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نفسية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جتماع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مفهوم الرعاية الإجتماعية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ظيفة الثابت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تبر الرعاي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قوق أساسية للمواط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مثلة جماعات الضغط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جمعيات النسائية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نقابات المهنية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معيات الخير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وامل المؤثرة في وضع السياس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دى توفر البيانات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سلوب و منهجية إختيار ميادين العمل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ختيار المشكل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أمين الإجتماعي في السويد يبدأ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ادسة عشر من العم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رعاية الأمومة في السويد تش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قانون منع الإجهاض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إجازات الحوامل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ح الحوامل تخفيضات لشراء المواد الغذائ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تشر مكاتب الرفاهية التي تمكـّن المواطنين من الحصول على الخدمات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سترالي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د الدستور الكندي أغراض السياسة الإجتماعية في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نظيم العمل و حماية العمال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إنجاز برامج الإسكان القومي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قيق الرعاية الصح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تعليم المطلوب لتحقيق أمل الدو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تعليم للتنمية الصناعية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عليم المرأه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دريب في الإدار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وامل التي تؤثر في صحة الإنس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تعليم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إسكان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عت الأمم المتحدة تعريفا للرفاهية الإجتماعية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963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ياغة السياسة الإجتماعية تعتب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خر مرحلة من مراحل السياسة الإجتماع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ياغة السياسة الإجتماعية ع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ل جماع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تعليم المطلو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تعليم للتنيمة الزراعية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عليم المرأة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ليم للتنمية الصناع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ع حالة الطلاق في اليابان ك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 دقائ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سة الإجتماعية البديلة تشير إلى مفهو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ياسات الصحية فق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ُقصد بـمخرجات السياسة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أثير الإنجاز و النتائج على المستفيدي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سات الإجتماعية أسلوب تتبع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الدول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اء الإقتصاد ينظرون للسياسة الإجتماعية من منظو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سو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اني السويد من معدل نمو سكا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خفض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وذج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ألن والك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لـصناعة السياسة الإجتماعية إشتمل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 مراحل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حلة التأييد الشعبي عند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لبرت </w:t>
      </w:r>
      <w:r>
        <w:rPr>
          <w:b/>
          <w:bCs/>
          <w:u w:val="single"/>
          <w:rtl w:val="true"/>
        </w:rPr>
        <w:t xml:space="preserve">) &amp; ( </w:t>
      </w:r>
      <w:r>
        <w:rPr>
          <w:b/>
          <w:b/>
          <w:bCs/>
          <w:u w:val="single"/>
          <w:rtl w:val="true"/>
        </w:rPr>
        <w:t xml:space="preserve">سبك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لية الحصول على تأييد الجمهو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حلة تحديد المشكلة يبرز فيها دو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خبراء الخدمات المباشرة أكثر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رحلة صياغة أهداف السياسة الإجتماعية يبرز فيها دو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خططين الإجتماعيين أكث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تصر دور الأخصائي في السياسة الإجتماعية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ره في صنع و صياغة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ره في تنفيذ السياس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ره في متابعة و تقويم السياسة الإجتماع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تسب السياسة الإجتماعية مشروعيتها من خلا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لية صياغة السياسة الإجتماع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تماثل إنتاج شركة سوني اليابانية في أمريكا مع إنتاجها في مقر الشركة في اليابان و ذلك ب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زاد متوسط عمر الفرد في العصر الحديث ب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إنتشار التعليم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تنقية المياه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سين الأغذية و توفير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أمم المتحدة للرفاهية الإجتماعية تم الإتفاق عليه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963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باب قلق الحكومات و الشعوب بالنسبة للسياسة الصحية الآت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نقص في عدد الأطباء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حرمان الإقتصادي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وامل غير طب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بدأ صرف معاشات التقاعد في السعودية عند س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6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ارة اليابانية تنتهج السياسات التا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ضمان الوظيفة مدى الحياة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شاركة الجماعية في صنع القرار  </w:t>
      </w:r>
      <w:r>
        <w:rPr>
          <w:b/>
          <w:bCs/>
          <w:color w:val="FF0000"/>
          <w:rtl w:val="true"/>
        </w:rPr>
        <w:t xml:space="preserve">&amp;  </w:t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هتمام الشمولي بـالموظف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عام </w:t>
      </w:r>
      <w:r>
        <w:rPr>
          <w:b/>
          <w:bCs/>
          <w:u w:val="single"/>
        </w:rPr>
        <w:t>194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جذبت الولايات المتحدة الأمريكية أكثر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 طبيب و عالم و مهندس و مهاج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7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compo</dc:creator>
  <dc:description/>
  <cp:keywords/>
  <dc:language>en-US</dc:language>
  <cp:lastModifiedBy>compo</cp:lastModifiedBy>
  <cp:lastPrinted>2012-12-12T16:18:00Z</cp:lastPrinted>
  <dcterms:modified xsi:type="dcterms:W3CDTF">2012-12-12T13:33:00Z</dcterms:modified>
  <cp:revision>28</cp:revision>
  <dc:subject/>
  <dc:title>مـُـقـّــرر [ عـِـلــْْـــمْ إجـْـتـِـمــَــاعْ الــسُــكـّـــان ْ ] </dc:title>
</cp:coreProperties>
</file>